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149860</wp:posOffset>
            </wp:positionV>
            <wp:extent cx="137160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เทศบาลตำบลยางนิ้ง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ที่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แต่งตั้งคณะทำงาน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ขั้นตอนและวิธีปฏิบัติในการ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งานพัฒนารายได้     กองคลัง   ได้ให้บริการประชาชนในกระบวนงานเกี่ยวกับการรับชำระภาษี เพื่อเป็นการบริการแก่ผู้ชำระภาษี  อำนวยความสะดวกในการให้บริการเป็นไปด้วยความเรียบร้อยรวดเร็ว และเพื่อให้สอดคล้องกับ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จึงให้ผู้มีหน้าที่เกี่ยวข้องดำเนินการสำรวจงานในหน้าที่ และจัดทำผังกระบวนการทำงานและกำหนดระยะเวลาปฏิบัติราชการ ประกอบด้วย</w:t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283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ผ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ัณฑน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ยะสมภพ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พัฒนารายได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ีนั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น้อ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ภัสร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รินทร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ณะกรรมการมีอำนาจหน้าที่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งานบริการที่องค์กรปกครองส่วนท้องถิ่นปฏิบัติ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ธีปฏิบัติในการให้บริการ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ภารกิจของหน่วยงานว่าเรื่องใดผู้บังคับบัญชาสมควรมอบอำนาจการตัดสินใจเกี่ยวกับการสั่ง การอนุมัติ การปฏิบัติราชการ หรือดำเนินการใดไปสู่ผู้ดำรงตำแหน่งอื่นที่มีหน้าที่รับผิดชอบในการดำเนินการเรื่องนั้นโดยตรงเพื่อก่อให้เกิดความคล่องตัว รวดเร็ว และเป็นการอำนวยความสะดวกแก่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ผลสัมฤทธิ์ปัญหาและอุปสรรคให้นายกเทศมนตรีฯ ทราบ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นูญ  บูรณพัฒน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ยางเนิ้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2655</wp:posOffset>
            </wp:positionH>
            <wp:positionV relativeFrom="paragraph">
              <wp:posOffset>-149860</wp:posOffset>
            </wp:positionV>
            <wp:extent cx="1371600" cy="1259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เทศบาลตำบลยางนิ้ง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ที่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  <w:b/>
          <w:b/>
          <w:bCs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พนักงานเจ้าหน้าที่เพื่อปฏิบัติงานจัดเก็บภาษีตามกฎหมายว่าด้วยภาษีประเภท นั้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 และระยะเวลาการปฏิบัติราชการในการให้บริการแก่ประชาชนผู้มาติดต่อราชการเกี่ยวกับกับการชำระภาษีท้องถิ่น ของงานพัฒนารายได้ กองคลัง ให้เกิดความ สะดวก รวดเร็ว และมีประสิทธิภาพมากยิ่งขึ้น   และตาม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ด้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แก่ประชาชนผู้มาติดต่อราชการ จึงขอแต่งตั้งบุคคลซึ่งดำรงตำแหน่งต่อไปนี้เพื่อปฏิบัติงานตามกฎหมายว่าด้วยการจัดเก็บภาษี ต่อ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ผู้รับอุทธรณ์ภาษี  ๓  ประเภท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ผู้ประเมินภาษี  ๓  ประเภท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พัฒนาราย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จ้าหน้าที่ผู้ประเมินภาษี  ๓  ประเภท  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จ้าหน้าที่ผู้รับแบบแสดงรายการ </w:t>
      </w:r>
    </w:p>
    <w:p>
      <w:pPr>
        <w:pStyle w:val="Normal"/>
        <w:ind w:left="57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ับชำระภาษี  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จ้าหน้าที่ผู้รับแบบแสดงรายการ </w:t>
      </w:r>
    </w:p>
    <w:p>
      <w:pPr>
        <w:pStyle w:val="Normal"/>
        <w:ind w:left="57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ับชำระภาษี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ได้รับการแต่งตั้งปฏิบัติงานให้เป็นไปตามกฎหมายและระเบียบของทางราชการโดยเคร่งคร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นูญ  บูรณพัฒน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ยางเนิ้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</w:rPr>
        <w:drawing>
          <wp:inline distT="0" distB="0" distL="0" distR="0">
            <wp:extent cx="685800" cy="64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</w:rPr>
        <w:t xml:space="preserve">                                        </w:t>
      </w: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บันทึกข้อความ</w:t>
      </w:r>
    </w:p>
    <w:p>
      <w:pPr>
        <w:pStyle w:val="Style13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รายได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กองคลัง             </w:t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ม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๐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๙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๐</w:t>
      </w:r>
    </w:p>
    <w:p>
      <w:pPr>
        <w:pStyle w:val="Heading4"/>
        <w:pBdr>
          <w:bottom w:val="single" w:sz="6" w:space="1" w:color="000000"/>
        </w:pBdr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อนุมัติโครงการลดขั้นตอนและระยะเวลาการปฏิบัติงานการบริการชำระภาษี ประจำปี ๒๕๖๑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</w:t>
      </w:r>
      <w:r>
        <w:rPr>
          <w:rFonts w:ascii="TH SarabunPSK" w:hAnsi="TH SarabunPSK" w:cs="TH SarabunPSK"/>
          <w:sz w:val="32"/>
          <w:sz w:val="32"/>
          <w:szCs w:val="32"/>
        </w:rPr>
        <w:t>ยางเนิ้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เรื่องเดิม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๗ ให้</w:t>
      </w:r>
      <w:r>
        <w:rPr>
          <w:rFonts w:ascii="TH SarabunIT๙" w:hAnsi="TH SarabunIT๙" w:cs="TH SarabunIT๙"/>
        </w:rPr>
        <w:t>องค์กรปกครองส่วนท้องถิ่นอำนวยความสะดวกและตอบสนองความต้องการของประชาชน เพื่อเป็นการยกระดับมาตรฐานการบริการที่เป็นความต้องการของประชาชน จึงให้</w:t>
      </w:r>
      <w:r>
        <w:rPr>
          <w:rFonts w:ascii="TH SarabunIT๙" w:hAnsi="TH SarabunIT๙" w:cs="TH SarabunIT๙"/>
        </w:rPr>
        <w:t>ผู้มีหน้าที่เกี่ยวข้องดำเนินการสำรวจงานในหน้าที่ และจัดทำผังกระบวนการทำงานและกำหนดระยะเวลาปฏิบัติราชการ</w:t>
      </w:r>
      <w:r>
        <w:rPr>
          <w:rFonts w:ascii="TH SarabunIT๙" w:hAnsi="TH SarabunIT๙" w:cs="TH SarabunIT๙"/>
        </w:rPr>
        <w:t>โดย</w:t>
      </w:r>
      <w:r>
        <w:rPr>
          <w:rFonts w:ascii="TH SarabunPSK" w:hAnsi="TH SarabunPSK" w:cs="TH SarabunPSK"/>
        </w:rPr>
        <w:t xml:space="preserve">ให้พิจารณาลดระยะเวลาการปฏิบัติราชการจากเดิม ลงร้อยละ ๓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๕๐ ตามมติคณะรัฐมนตรีเมื่อวันที่ ๑๙ พฤษภาคม ๒๕๔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TextBodyInden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ข้อเท็จจริง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  </w:t>
      </w:r>
      <w:r>
        <w:rPr>
          <w:rFonts w:ascii="TH SarabunIT๙" w:hAnsi="TH SarabunIT๙" w:cs="TH SarabunIT๙"/>
        </w:rPr>
        <w:t xml:space="preserve">งานพัฒนารายได้ กองคลัง </w:t>
      </w:r>
      <w:r>
        <w:rPr>
          <w:rFonts w:ascii="TH SarabunIT๙" w:hAnsi="TH SarabunIT๙" w:cs="TH SarabunIT๙"/>
        </w:rPr>
        <w:t>ได้ให้บริการประชาชนในกระบวนงาน</w:t>
      </w:r>
      <w:r>
        <w:rPr>
          <w:rFonts w:ascii="TH SarabunIT๙" w:hAnsi="TH SarabunIT๙" w:cs="TH SarabunIT๙"/>
        </w:rPr>
        <w:t>บริการ</w:t>
      </w:r>
      <w:r>
        <w:rPr>
          <w:rFonts w:ascii="TH SarabunIT๙" w:hAnsi="TH SarabunIT๙" w:cs="TH SarabunIT๙"/>
        </w:rPr>
        <w:t>เกี่ยวกับการรับชำระภาษ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ึงได้จัดทำโครงการลดขั้นตอนและระยะเวลาการปฏิบัติงานการบริการชำระภาษี ประจำปี ๒๕๖๑ รายละเอียดโครงการตามแนบท้ายบันทึกนี้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อนุมัติ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/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ัส  นาม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จัดเก็บรายได้ชำนาญการ</w:t>
            </w:r>
          </w:p>
        </w:tc>
      </w:tr>
    </w:tbl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781810" cy="1508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ัณฑนา  บุญยะสมภ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ฝ่ายพัฒนารายได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18.8pt;mso-wrap-distance-left:9pt;mso-wrap-distance-right:9pt;mso-wrap-distance-top:0pt;mso-wrap-distance-bottom:0pt;margin-top:0pt;mso-position-vertical:top;mso-position-vertical-relative:text;margin-left:1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6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ัณฑนา  บุญยะสมภ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ฝ่ายพัฒนารายได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</w:rPr>
        <w:drawing>
          <wp:inline distT="0" distB="0" distL="0" distR="0">
            <wp:extent cx="685800" cy="646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</w:rPr>
        <w:t xml:space="preserve">                                        </w:t>
      </w: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บันทึกข้อความ</w:t>
      </w:r>
    </w:p>
    <w:p>
      <w:pPr>
        <w:pStyle w:val="Style13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รายได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กองคลัง             </w:t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ม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๐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</w:p>
    <w:p>
      <w:pPr>
        <w:pStyle w:val="Heading4"/>
        <w:pBdr>
          <w:bottom w:val="single" w:sz="6" w:space="1" w:color="000000"/>
        </w:pBdr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ับปรุงกระบวนการขั้นตอนและวิธีปฏิบัติในการให้บริการ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</w:t>
      </w:r>
      <w:r>
        <w:rPr>
          <w:rFonts w:ascii="TH SarabunPSK" w:hAnsi="TH SarabunPSK" w:cs="TH SarabunPSK"/>
          <w:sz w:val="32"/>
          <w:sz w:val="32"/>
          <w:szCs w:val="32"/>
        </w:rPr>
        <w:t>ยางเนิ้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เรื่องเดิม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๗ ให้</w:t>
      </w:r>
      <w:r>
        <w:rPr>
          <w:rFonts w:ascii="TH SarabunIT๙" w:hAnsi="TH SarabunIT๙" w:cs="TH SarabunIT๙"/>
        </w:rPr>
        <w:t>องค์กรปกครองส่วนท้องถิ่นอำนวยความสะดวกและตอบสนองความต้องการของประชาชน เพื่อเป็นการยกระดับมาตรฐานการบริการที่เป็นความต้องการของประชาชน จึงให้</w:t>
      </w:r>
      <w:r>
        <w:rPr>
          <w:rFonts w:ascii="TH SarabunIT๙" w:hAnsi="TH SarabunIT๙" w:cs="TH SarabunIT๙"/>
        </w:rPr>
        <w:t>ผู้มีหน้าที่เกี่ยวข้องดำเนินการสำรวจงานในหน้าที่ และจัดทำผังกระบวนการทำงานและกำหนดระยะเวลาปฏิบัติราชการ</w:t>
      </w:r>
      <w:r>
        <w:rPr>
          <w:rFonts w:ascii="TH SarabunIT๙" w:hAnsi="TH SarabunIT๙" w:cs="TH SarabunIT๙"/>
        </w:rPr>
        <w:t>โดย</w:t>
      </w:r>
      <w:r>
        <w:rPr>
          <w:rFonts w:ascii="TH SarabunPSK" w:hAnsi="TH SarabunPSK" w:cs="TH SarabunPSK"/>
        </w:rPr>
        <w:t xml:space="preserve">ให้พิจารณาลดระยะเวลาการปฏิบัติราชการจากเดิม ลงร้อยละ ๓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๕๐ ตามมติคณะรัฐมนตรีเมื่อวันที่ ๑๙ พฤษภาคม ๒๕๔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TextBodyInden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ข้อเท็จจริง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  </w:t>
      </w:r>
      <w:r>
        <w:rPr>
          <w:rFonts w:ascii="TH SarabunIT๙" w:hAnsi="TH SarabunIT๙" w:cs="TH SarabunIT๙"/>
        </w:rPr>
        <w:t xml:space="preserve">งานพัฒนารายได้ กองคลัง </w:t>
      </w:r>
      <w:r>
        <w:rPr>
          <w:rFonts w:ascii="TH SarabunIT๙" w:hAnsi="TH SarabunIT๙" w:cs="TH SarabunIT๙"/>
        </w:rPr>
        <w:t>ได้ให้บริการประชาชนในกระบวนงาน</w:t>
      </w:r>
      <w:r>
        <w:rPr>
          <w:rFonts w:ascii="TH SarabunIT๙" w:hAnsi="TH SarabunIT๙" w:cs="TH SarabunIT๙"/>
        </w:rPr>
        <w:t>บริการ</w:t>
      </w:r>
      <w:r>
        <w:rPr>
          <w:rFonts w:ascii="TH SarabunIT๙" w:hAnsi="TH SarabunIT๙" w:cs="TH SarabunIT๙"/>
        </w:rPr>
        <w:t>เกี่ยวกับการรับชำระภาษ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ึงได้พิจารณาปรับลดขั้นตอนและระยะเวลาการปฏิบัติราชการ ตามตารางสรุปกระบวนการ ขั้นตอน และวิธีปฏิบัติในการให้บริการประชาชนแนบท้ายบันทึก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จัดทำประกาศกระบวนงานบริการตามภารกิจของ งานพัฒนารายได้ กองคลัง  ให้ประชาชนทราบโดยปิดประกาศไว้ ณ สำนักงานเทศบาลตำบลยางเนิ้ง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ลงนามในประกาศที่แนบมาพร้อม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/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ัส  นาม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จัดเก็บรายได้ชำนาญการ</w:t>
            </w:r>
          </w:p>
        </w:tc>
      </w:tr>
    </w:tbl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750060" cy="17856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ัณฑนา  บุญยะสมภ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ฝ่ายพัฒนารายได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40.6pt;mso-wrap-distance-left:9pt;mso-wrap-distance-right:9pt;mso-wrap-distance-top:0pt;mso-wrap-distance-bottom:0pt;margin-top:0pt;mso-position-vertical:top;mso-position-vertical-relative:text;margin-left:16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ัณฑนา  บุญยะสมภ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ฝ่ายพัฒนารายได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758190" cy="70739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ascii="TH SarabunPSK" w:hAnsi="TH SarabunPSK" w:eastAsia="Angsana New" w:cs="TH SarabunPSK"/>
        </w:rPr>
        <w:t>บันทึกข้อคว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ราชการ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งานพัฒนารายได้        กองคลั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ชม ๕๓๖๐๒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๑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ราย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ุ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ับปรุงการลดขั้นตอนการปฏิบัติงานการจัดเก็บภาษ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นายกเทศมนตรีตำบลยางเนิ้ง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งานพัฒนารายได้ กอ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ลดขั้นตอน ระยะเวลาการปฏิบัติงานการบริการชำระ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คำสั่งที่ ๒๓๐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เรื่อง แต่งตั้งคณะทำงานปรับปรุงขั้นตอนและระยะเวลาปฏิบัติราชการ ลงวันที่  ๒  ตุลาคม  ๒๕๖๐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รา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ชุมคณะทำงานปรับปรุงขั้นตอนและระยะเวลาปฏิบัติราชการ ที่ประชุมได้พิจารณาและมีมติ ให้ปรับลดการปฏิบัติงานตามขั้นตอนและระยะเวลา การจัดเก็บภาษี ดั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นตอนเดิม 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นต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าท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ยื่นแบบตรวจเอกสา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ปลัดพิจารณา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ภาษ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นตอนใหม่ 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นต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าท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ยื่นแบบตรวจเอกส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ภาษี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การปรับลดขั้นตอนการเสนอปลัดพิจารณาการประเมิน เป็นการมอบอำนาจการพิจารณาประเมินให้ผู้อำนวยการกองคลังและหัวหน้าฝ่ายพัฒนารายได้แทน และ</w:t>
      </w:r>
      <w:r>
        <w:rPr>
          <w:rFonts w:ascii="TH SarabunPSK" w:hAnsi="TH SarabunPSK" w:cs="TH SarabunPSK"/>
          <w:sz w:val="32"/>
          <w:sz w:val="32"/>
          <w:szCs w:val="32"/>
        </w:rPr>
        <w:t>ให้มีช่องบริการ  ๔  ช่อง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ดำเนินงานตามขั้นตอนและระยะเวลาที่ปรับลด งานพัฒนารายได้ ได้จัดทำแบบสอบถามความพึงพอใจของผู้มาใช้บริการชำระภาษี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้อมูลแบบสุ่มแจกแบบสอบถามจากผู้มาใช้บริการชำระภาษี  ระหว่างเดือนมกราคม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 เดือน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๐๐  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ผู้กรอกแบบสอบถามทั้งหมด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ปรากฏว่าประชาชนเกิดความพึงพอใจในการให้บริการเป็นอย่างมากเนื่องจากประชาชนได้รับความสะดวก รวดเร็ว ไม่ต้องรอนาน เป็นการตอบสนองความต้องการของประชาชนได้อย่างมีประสิทธิภาพและได้สรุปประมวลผลการประเมินความพึงพอใจฯ แนบมาท้ายบันทึก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ีนัส  นาม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จัดเก็บรายได้ปฏิบัติ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ัณฑนา  บุญยะสมภ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ทำงานปรับปรุงขั้นตอนและระยะเวลาปฏิบัติราชการเพื่อประชา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   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ลา  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 ชั้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ยางเนิ้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52"/>
        <w:gridCol w:w="2835"/>
        <w:gridCol w:w="2409"/>
        <w:gridCol w:w="85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ดำรง  พื้นผ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ัณฑนา  บุญยะสมภ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ีนัส  นาม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ภัสรา  ไม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ชนิดา  ทาร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จัดเก็บ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       พื้นผ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ณฑนา     บุญยะสมภ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ีนัส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นาม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ภัสรา      ไม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า         ทาร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นา</w:t>
      </w:r>
      <w:r>
        <w:rPr>
          <w:rFonts w:ascii="TH SarabunIT๙" w:hAnsi="TH SarabunIT๙" w:cs="TH SarabunIT๙"/>
          <w:sz w:val="32"/>
          <w:sz w:val="32"/>
          <w:szCs w:val="32"/>
        </w:rPr>
        <w:t>ยดำรง  พื้นผ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ในที่ประชุมกล่าวเปิดการประชุม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ที่ประธานแจ้งที่ประชุมทราบ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ิจารณาปรับปรุงขั้นตอนและการกำหนดระยะเวลา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ิราชการเพื่อประชาชนตามคำสั่งเทศบาลฯ ที่ </w:t>
      </w:r>
      <w:r>
        <w:rPr>
          <w:rFonts w:ascii="TH SarabunIT๙" w:hAnsi="TH SarabunIT๙" w:cs="TH SarabunIT๙"/>
          <w:sz w:val="32"/>
          <w:sz w:val="32"/>
          <w:szCs w:val="32"/>
        </w:rPr>
        <w:t>๒๓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 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ต่งตั้งให้ทุกท่านเป็นคณะกรรมการปรับปรุงขั้นตอน และระยะเวลาปฏิบัติราชการเพื่อประชาชน ตามพระราชกฤษฎีกา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ดังนั้น ในวันนี้ จึงขอหารือและร่วมกันพิจารณากำหนดการจัดทำผังกระบวนงานและกำหนดระยะเวลาเดิมที่กำหนดไว้เพื่อเป็นการอำนวยความสะดวก และตอบสนองความต้องการของประชาชนด้วยความรวดเร็วและถูกต้องจึงขอให้ทุกท่านได้ร่วมกันพิจารณากระบวนงานบริการและระยะเวลาที่จะปรับลด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ายได้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160"/>
        <w:gridCol w:w="2727"/>
        <w:gridCol w:w="3173"/>
      </w:tblGrid>
      <w:tr>
        <w:trPr>
          <w:trHeight w:val="4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งานที่บริการ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ห้บริการเดิม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ับลด</w:t>
            </w:r>
          </w:p>
        </w:tc>
      </w:tr>
      <w:tr>
        <w:trPr>
          <w:trHeight w:val="4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บำรุงท้องที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ขั้นตอน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ขั้นตอ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4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โรงเรือนและที่ดิ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ขั้นตอ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 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ขั้นต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4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ป้า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ขั้นตอ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 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ขั้นต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รับทราบ และเห็นด้วยกับการลดขั้นตอนและระยะเวลาตามที่เสนอ รายละเอียดกระบวนการ ขั้นตอน และวิธีปฏิบัติตามที่แจกให้ทุกท่านพิจารณา ซึ่งปรับลดขั้นตอนการเสนอปลัดให้พิจารณาประเมิน โดยการพิจารณาประเมินให้ผู้อำนวยการกองคลัง และหัวหน้าฝ่ายพัฒนารายได้ดำเนินการแ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ฏิบัติงานช่วงพักเที่ย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ราชการนอกสถานที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ช่องให้บริ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นื่องจากปัจจุบันเทศบาลตำบลยางเนิ้ง มีผู้มาใช้บริการยื่นแบบแสดงรายการเพื่อเสียภาษีเพิ่มขึ้นทุกปี เพื่อให้การปฏิบัติงานเป็นไปด้วยความรวดเร็ว จึงพิจารณาเสนอให้ออกคำสั่งการปฏิบัติงานบริการประชาชนช่วงพักกลางวัน เวลา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กรา</w:t>
      </w:r>
      <w:r>
        <w:rPr>
          <w:rFonts w:ascii="TH SarabunIT๙" w:hAnsi="TH SarabunIT๙" w:cs="TH SarabunIT๙"/>
          <w:sz w:val="32"/>
          <w:sz w:val="32"/>
          <w:szCs w:val="32"/>
        </w:rPr>
        <w:t>คม 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เดือน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วันในวันทำงานปก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ปฏิบัติงานรับชำระภาษีนอกสถานที่ ณ จุดบริการต่าง ๆ ภายในหมู่บ้านหมู่ที่ ๑ ถึง หมู่ที่ ๗ ตำบลยางเนิ้ง และหมู่ที่ ๑ ตำบลสารภี  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กวัน</w:t>
      </w:r>
      <w:r>
        <w:rPr>
          <w:rFonts w:ascii="TH SarabunIT๙" w:hAnsi="TH SarabunIT๙" w:cs="TH SarabunIT๙"/>
          <w:sz w:val="32"/>
          <w:sz w:val="32"/>
          <w:szCs w:val="32"/>
        </w:rPr>
        <w:t>อาทิตย์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และเดือน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มีช่องการให้บริการ ณ สำนักงาน  ๔ ช่องบริการ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ผม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ุกท่านที่มาร่วมประชุมและขอปิด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ิกประชุมเวลา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วีนัส  นาม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ม</w:t>
      </w:r>
      <w:r>
        <w:rPr>
          <w:rFonts w:ascii="TH SarabunIT๙" w:hAnsi="TH SarabunIT๙" w:cs="TH SarabunIT๙"/>
          <w:sz w:val="32"/>
          <w:sz w:val="32"/>
          <w:szCs w:val="32"/>
        </w:rPr>
        <w:t>ัณฑนา  บุญยะสมภ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ลดขั้นตอน และระยะเวลาการจัดเก็บภาษ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นตอนเดิม 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นต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าท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ยื่นแบบตรวจเอกสา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ปลัดพิจารณา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ภาษ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นตอนใหม่ 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นต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าท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ยื่นแบบตรวจเอกส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ภาษี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basedOn w:val="Style11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2">
    <w:name w:val="การเยื้องเนื้อความ อักขระ"/>
    <w:basedOn w:val="Style11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Angsana New" w:hAnsi="Angsana New" w:cs="Angsana New"/>
      <w:b/>
      <w:bCs/>
      <w:sz w:val="36"/>
      <w:szCs w:val="36"/>
      <w:lang w:eastAsia="zh-CN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9:00Z</dcterms:created>
  <dc:creator>user</dc:creator>
  <dc:description/>
  <cp:keywords/>
  <dc:language>en-US</dc:language>
  <cp:lastModifiedBy>Windows 8 SL</cp:lastModifiedBy>
  <cp:lastPrinted>2018-10-09T16:31:00Z</cp:lastPrinted>
  <dcterms:modified xsi:type="dcterms:W3CDTF">2018-10-09T09:31:00Z</dcterms:modified>
  <cp:revision>50</cp:revision>
  <dc:subject/>
  <dc:title/>
</cp:coreProperties>
</file>