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ลดขั้นตอน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ระยะเวลาการปฏิบัติงาน </w:t>
      </w:r>
      <w:r>
        <w:rPr>
          <w:rFonts w:ascii="TH SarabunPSK" w:hAnsi="TH SarabunPSK" w:cs="TH SarabunPSK"/>
          <w:b/>
          <w:b/>
          <w:bCs/>
        </w:rPr>
        <w:t>การบริการรับชำระภาษี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 ๒๕</w:t>
      </w:r>
      <w:r>
        <w:rPr>
          <w:rFonts w:ascii="TH SarabunPSK" w:hAnsi="TH SarabunPSK" w:cs="TH SarabunPSK"/>
          <w:b/>
          <w:b/>
          <w:bCs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ขั้นตอน ระยะเวลาการปฏิบัติงาน การบริการรับชำระภาษี ประจำปี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จัดเก็บภาษีโรงเรือนและที่ดิน ภาษีป้าย และภาษีบำรุงท้องที่ เป็นรายได้ที่เทศบาลจัดเก็บเองโดยตรง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ำนวยความสะดวกแก่ผู้ชำระภาษีให้เกิดความพึงพอใจใน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ภาษีของ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รวดเร็ว   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</w:t>
      </w:r>
      <w:r>
        <w:rPr>
          <w:rFonts w:ascii="TH SarabunPSK" w:hAnsi="TH SarabunPSK" w:cs="TH SarabunPSK"/>
          <w:sz w:val="32"/>
          <w:sz w:val="32"/>
          <w:szCs w:val="32"/>
        </w:rPr>
        <w:t>ซึ่ง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ภาษีแต่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>นั้น 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ชำระภาษ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้องมาติดต่อยื่นแบบฯและชำระภาษีในระยะเวลาเดียวกันทำให้เกิดความล่าช้าในการให้บริ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รายได้  กองคลัง   จึงได้จัดทำโครง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ระยะเวลา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บริการรับชำระภาษี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ในการบริการ แก่ผู้ชำระภาษีและให้เกิดความพึงพอใจในการบริการด้านการจัดเก็บภาษีของเทศบาลฯ  มากขึ้น</w:t>
      </w:r>
    </w:p>
    <w:p>
      <w:pPr>
        <w:pStyle w:val="Normal"/>
        <w:jc w:val="both"/>
        <w:rPr>
          <w:rFonts w:ascii="TH SarabunPSK" w:hAnsi="TH SarabunPSK" w:cs="TH SarabunPSK"/>
          <w:color w:val="800000"/>
          <w:sz w:val="16"/>
          <w:szCs w:val="16"/>
        </w:rPr>
      </w:pPr>
      <w:r>
        <w:rPr>
          <w:rFonts w:cs="TH SarabunPSK" w:ascii="TH SarabunPSK" w:hAnsi="TH SarabunPSK"/>
          <w:color w:val="8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พิ่มประสิทธิภาพการจัดเก็บรายได้ประเภทภาษีที่เทศบาลจัดเก็บเอง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</w:tc>
        <w:tc>
          <w:tcPr>
            <w:tcW w:w="8470" w:type="dxa"/>
            <w:tcBorders/>
          </w:tcPr>
          <w:p>
            <w:pPr>
              <w:pStyle w:val="21"/>
              <w:ind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 xml:space="preserve">เพิ่มประสิทธิภาพในการให้บริการให้เกิดความพึงพอใจมากขึ้น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70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rFonts w:ascii="TH SarabunPSK" w:hAnsi="TH SarabunPSK" w:cs="TH SarabunPSK"/>
              </w:rPr>
              <w:t>เพื่อเป็นการจูงใจให้ผู้ชำระภาษีมาติดต่อชำระภาษีภายในระยะเวลาที่กฎหมายกำหน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70" w:type="dxa"/>
            <w:tcBorders/>
          </w:tcPr>
          <w:p>
            <w:pPr>
              <w:pStyle w:val="21"/>
              <w:ind w:hanging="0"/>
              <w:rPr/>
            </w:pPr>
            <w:r>
              <w:rPr>
                <w:rFonts w:ascii="TH SarabunPSK" w:hAnsi="TH SarabunPSK" w:cs="TH SarabunPSK"/>
              </w:rPr>
              <w:t>เพื่อให้การอำนวยความสะดวกและการตอบสนองความต้องการของประชาชนเป็นไปอย่างรวดเร็วและถูกต้องสอดคล้องกับพระราชกฤษฎีกาว่าด้วยหลักเกณฑ์และวิธีการบริหารกิจการบ้านเมืองที่ดี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๔๗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ยู่ในข่าย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๑ 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๐  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ปรับปรุงขั้นตอนและระยะเวลา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แต่งตั้งพนักงานเจ้าหน้าที่งานจัดเก็บภาษี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กาศ แผนผัง กระบวนงานบริการ ขั้นตอน และวิธีปฏิบัติในการให้บริการ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อบถามสำรวจความพึงพอใจในการให้บริการการบริการรับ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 เมื่อเสร็จสิ้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ฯ 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ัฒนารายได้  กองคลัง  เทศบาลตำบลยางเนิ้ง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ำระภาษี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 รวดเร็ว ในการติดต่อชำระภาษีกับเทศบา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ชำระภาษีเกิดความพึงพอใจในการให้บริการ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เก็บภาษี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ียนโครงการ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ีนัส  นาม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จัดเก็บ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ัณฑนา  บุญยะสมภ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รง  พื้นผ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กศล  ทองส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ตำบลยางเนิ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โครงการ</w:t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ูญ  บูรณ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ยางเนิ้ง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6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Times New Roman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5:00Z</dcterms:created>
  <dc:creator>คอมพิวเตอร์  03</dc:creator>
  <dc:description/>
  <cp:keywords/>
  <dc:language>en-US</dc:language>
  <cp:lastModifiedBy>Windows 8 SL</cp:lastModifiedBy>
  <cp:lastPrinted>2018-02-07T09:38:00Z</cp:lastPrinted>
  <dcterms:modified xsi:type="dcterms:W3CDTF">2018-08-21T04:02:00Z</dcterms:modified>
  <cp:revision>17</cp:revision>
  <dc:subject/>
  <dc:title>โครงการบริการรับชำระภาษีนอกสถานที่</dc:title>
</cp:coreProperties>
</file>