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การประชุมสภาเทศบาลเมืองดอกคำใต้ สมัยสามัญ  สมัยแรก </w:t>
      </w:r>
      <w:r>
        <w:rPr>
          <w:rFonts w:ascii="TH SarabunIT๙" w:hAnsi="TH SarabunIT๙" w:cs="TH SarabunIT๙"/>
          <w:b/>
          <w:b/>
          <w:bCs/>
          <w:spacing w:val="-6"/>
        </w:rPr>
        <w:t>ประจำปี ๒๕</w:t>
      </w:r>
      <w:r>
        <w:rPr>
          <w:rFonts w:cs="TH SarabunIT๙" w:ascii="TH SarabunIT๙" w:hAnsi="TH SarabunIT๙"/>
          <w:b/>
          <w:bCs/>
          <w:spacing w:val="-6"/>
        </w:rPr>
        <w:t xml:space="preserve">62 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6"/>
        </w:rPr>
        <w:t xml:space="preserve">1/2562 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วันพฤหัสบดีที่  </w:t>
      </w:r>
      <w:r>
        <w:rPr>
          <w:rFonts w:cs="TH SarabunIT๙" w:ascii="TH SarabunIT๙" w:hAnsi="TH SarabunIT๙"/>
          <w:b/>
          <w:bCs/>
        </w:rPr>
        <w:t xml:space="preserve">28  </w:t>
      </w:r>
      <w:r>
        <w:rPr>
          <w:rFonts w:ascii="TH SarabunIT๙" w:hAnsi="TH SarabunIT๙" w:cs="TH SarabunIT๙"/>
          <w:b/>
          <w:b/>
          <w:bCs/>
        </w:rPr>
        <w:t>กุมภาพันธ์  ๒๕</w:t>
      </w:r>
      <w:r>
        <w:rPr>
          <w:rFonts w:cs="TH SarabunIT๙" w:ascii="TH SarabunIT๙" w:hAnsi="TH SarabunIT๙"/>
          <w:b/>
          <w:bCs/>
        </w:rPr>
        <w:t xml:space="preserve">62  </w:t>
      </w:r>
      <w:r>
        <w:rPr>
          <w:rFonts w:ascii="TH SarabunIT๙" w:hAnsi="TH SarabunIT๙" w:cs="TH SarabunIT๙"/>
          <w:b/>
          <w:b/>
          <w:bCs/>
        </w:rPr>
        <w:t>เวลา  ๑๐</w:t>
      </w:r>
      <w:r>
        <w:rPr>
          <w:rFonts w:cs="TH SarabunIT๙" w:ascii="TH SarabunIT๙" w:hAnsi="TH SarabunIT๙"/>
          <w:b/>
          <w:bCs/>
        </w:rPr>
        <w:t>.3</w:t>
      </w:r>
      <w:r>
        <w:rPr>
          <w:rFonts w:ascii="TH SarabunIT๙" w:hAnsi="TH SarabunIT๙" w:cs="TH SarabunIT๙"/>
          <w:b/>
          <w:b/>
          <w:bCs/>
        </w:rPr>
        <w:t>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ห้องประชุมสภาเทศบาลเมืองดอกคำใต้  ชั้น  </w:t>
      </w:r>
      <w:r>
        <w:rPr>
          <w:rFonts w:cs="TH SarabunIT๙" w:ascii="TH SarabunIT๙" w:hAnsi="TH SarabunIT๙"/>
          <w:b/>
          <w:bCs/>
        </w:rPr>
        <w:t xml:space="preserve">3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่าสิบเอก วันชัย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เสมอ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กรียงไ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ะเภา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รีย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ุญส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ศ์ประ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บเอกชัย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งไกรลา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จริญ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ินต๊ะนิ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ริญญาลัก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ธรรม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ารี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องชื่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ประภัสส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หมเส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ดวง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งค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วิ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มาชิกสภาเทศบาลเมืองดอกคำใต้  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อลงกร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มขัต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วิท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ศ์ม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ฟองค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จั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ิม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พนม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ุริยะไช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ศุภ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น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ลขานุการสภาเทศบาลเมืองดอกคำใต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  <w:r>
        <w:rPr>
          <w:rFonts w:ascii="TH SarabunIT๙" w:hAnsi="TH SarabunIT๙" w:cs="TH SarabunIT๙"/>
        </w:rPr>
        <w:t xml:space="preserve">    ไม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ขาดประชุ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ม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ลัดเทศบาล</w:t>
      </w:r>
      <w:r>
        <w:rPr>
          <w:rFonts w:ascii="TH SarabunIT๙" w:hAnsi="TH SarabunIT๙" w:cs="TH SarabunIT๙"/>
        </w:rPr>
        <w:t xml:space="preserve">  ปฏิบัติหน้าที่</w:t>
      </w:r>
    </w:p>
    <w:p>
      <w:pPr>
        <w:pStyle w:val="Normal"/>
        <w:ind w:left="57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</w:t>
      </w:r>
      <w:r>
        <w:rPr>
          <w:rFonts w:ascii="TH SarabunIT๙" w:hAnsi="TH SarabunIT๙" w:cs="TH SarabunIT๙"/>
        </w:rPr>
        <w:t>เมืองดอกคำใต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รันด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ุมภ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ปลัดเทศบาลเมืองดอกคำใต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อรทัย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ยท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สำนักปลัดเทศบาล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รัญญ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วิราช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สาธารณสุขและสิ่งแวดล้อ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ละไม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ุมาค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สวัสดิการสังค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ปวีณา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ค์มู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ัวหน้าฝ่ายบริหารงานคลัง         </w:t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การในตำแหน่ง ผู้อำนวยการกองคลั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นิยดา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ุลสุทธ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ฝ่ายพัฒนารายได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ัมภาว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ัดวงศ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ฝ่ายบริการและเผยแพร่วิชา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ฉันท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ิติกรชำนาญการพิเศษ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ปิยะมา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จญาณ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กทรัพยากรบุคคลชำนาญ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ระเสริ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ผ่าปินต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ปฏิบัติ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ดวงน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ธุรการชำนาญ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งสาวภาณิญนุช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ธิส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กวิชาการศึกษาปฏิบัติ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จินต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ิ่น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ascii="TH SarabunIT๙" w:hAnsi="TH SarabunIT๙" w:cs="TH SarabunIT๙"/>
        </w:rPr>
        <w:t>คศ</w:t>
      </w:r>
      <w:r>
        <w:rPr>
          <w:rFonts w:cs="TH SarabunIT๙" w:ascii="TH SarabunIT๙" w:hAnsi="TH SarabunIT๙"/>
        </w:rPr>
        <w:t>.1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สุรีวัล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ชยชมพ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 xml:space="preserve"> คศ</w:t>
      </w:r>
      <w:r>
        <w:rPr>
          <w:rFonts w:cs="TH SarabunIT๙" w:ascii="TH SarabunIT๙" w:hAnsi="TH SarabunIT๙"/>
        </w:rPr>
        <w:t>.2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นงคร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นงคร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รั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พรชน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นตาล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สุริ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อดค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</w:t>
      </w:r>
      <w:r>
        <w:rPr>
          <w:rStyle w:val="PageNumber"/>
          <w:rFonts w:ascii="TH SarabunIT๙" w:hAnsi="TH SarabunIT๙" w:cs="TH SarabunIT๙"/>
        </w:rPr>
        <w:t>จันทร์จิรา</w:t>
      </w:r>
      <w:r>
        <w:rPr>
          <w:rStyle w:val="PageNumber"/>
          <w:rFonts w:cs="TH SarabunIT๙" w:ascii="TH SarabunIT๙" w:hAnsi="TH SarabunIT๙"/>
        </w:rPr>
        <w:tab/>
      </w:r>
      <w:r>
        <w:rPr>
          <w:rStyle w:val="PageNumber"/>
          <w:rFonts w:ascii="TH SarabunIT๙" w:hAnsi="TH SarabunIT๙" w:cs="TH SarabunIT๙"/>
        </w:rPr>
        <w:t>แก้ววรรณ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กัลยาณ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รื่องสนุ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พนักงานการเงินและบัญชี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ปิยะนา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ญล้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กมล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่างค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รุ่งลัก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นแ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ระพฤทธ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หมเส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พนักงานธุร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ระเสริ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กไร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งสาวพรพิมล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มธ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ยเสกสร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นตาลิต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ยสุพัฒน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บอุบ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ลดามา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นตาล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ละอองดา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ี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>ชั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เกรียง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ผ่าต๊ะ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พิมพ์สุภัค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มอ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นิต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องกุน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ภรภัท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ชยสมบั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ชำนาญ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รุ่งฤท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ินต๊ะนิ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พนักงานสาธารณสุข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จินต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ญปั๋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cs="TH SarabunIT๙" w:ascii="TH SarabunIT๙" w:hAnsi="TH SarabunIT๙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เวลา  ๑๐</w:t>
      </w:r>
      <w:r>
        <w:rPr>
          <w:rFonts w:cs="TH SarabunIT๙" w:ascii="TH SarabunIT๙" w:hAnsi="TH SarabunIT๙"/>
          <w:b/>
          <w:bCs/>
          <w:u w:val="single"/>
        </w:rPr>
        <w:t xml:space="preserve">.30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ถึงเวลา  ๑๐</w:t>
      </w:r>
      <w:r>
        <w:rPr>
          <w:rFonts w:cs="TH SarabunIT๙" w:ascii="TH SarabunIT๙" w:hAnsi="TH SarabunIT๙"/>
        </w:rPr>
        <w:t>.3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มาชิกสภาเทศบาลมาประชุมทั้งหมด  ๑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ท่าน  ประธานสภาเทศบาลจึงได้กล่าวเปิดการประชุมและดำเนินการประชุมตามระเบียบวาระการประชุม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ประธานแจ้งที่ประชุมทรา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 xml:space="preserve">เรื่องที่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การขอลาออกจากตำแหน่งของนายกเทศมนตรีเมืองดอกคำใต้  เมื่อ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นายจีรเดช  ศรีวิราช  นายกเทศมนตรีเมืองดอกคำใต้  ได้มีหนังสือถึงผู้ว่าราชการจังหวัดพะเยา เรื่อง  ขอลาออก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 xml:space="preserve">ตำแหน่งนายกเทศมนตรีเมืองดอกคำใต้  อำเภอดอกคำใต้  จังหวัดพะเยา  โดยให้มีผลตั้งแต่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เดือนมกราคม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และตามหนังสือจังหวัดพะเยา  ที่ พย </w:t>
      </w:r>
      <w:r>
        <w:rPr>
          <w:rFonts w:cs="TH SarabunIT๙" w:ascii="TH SarabunIT๙" w:hAnsi="TH SarabunIT๙"/>
        </w:rPr>
        <w:t xml:space="preserve">0023.4 /1755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เรื่อง  ขอลาออกจากตำแหน่งนายกเทศมนตรีเมืองดอกคำใต้  อำเภอดอกคำใต้  จังหวัดพะเยา  ให้การลาออกจากตำแหน่งนายกเทศมนตรีเมืองดอกคำใต้ ของนายจีรเดช         ศรีวิราช  มีผลตั้งแต่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เป็นต้นไป  และผู้ว่าราชการจังหวัดพะเ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รับทราบการลาออกแล้ว  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>ปัญจทศ  บัญญัติให้นายกเทศมนตรี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พ้นจากตำแหน่งเมื่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ลาออก  โดยยื่นหนังสือลาออกต่อผู้ว่าราชการจังหวัด  ในระหว่างที่ไม่มีนายกเทศมนตรี  ให้ปลัดเทศบาลปฏิบัติหน้าที่ของนายกเทศมนตรีเท่าที่จำเป็นได้เป็นการชั่วคราวจนถึงวันประกาศผลการเลือกตั้งนายกเทศมนตรี        </w:t>
      </w:r>
      <w:r>
        <w:rPr>
          <w:rStyle w:val="PageNumber"/>
          <w:rFonts w:ascii="TH SarabunIT๙" w:hAnsi="TH SarabunIT๙" w:cs="TH SarabunIT๙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6235</wp:posOffset>
                </wp:positionH>
                <wp:positionV relativeFrom="paragraph">
                  <wp:posOffset>147320</wp:posOffset>
                </wp:positionV>
                <wp:extent cx="154241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6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 xml:space="preserve">เรื่องที่ </w:t>
      </w:r>
      <w:r>
        <w:rPr>
          <w:rFonts w:cs="TH SarabunIT๙" w:ascii="TH SarabunIT๙" w:hAnsi="TH SarabunIT๙"/>
          <w:u w:val="single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ำสั่งเทศบาลเมืองดอกคำใต้ ที่ </w:t>
      </w:r>
      <w:r>
        <w:rPr>
          <w:rFonts w:cs="TH SarabunIT๙" w:ascii="TH SarabunIT๙" w:hAnsi="TH SarabunIT๙"/>
        </w:rPr>
        <w:t xml:space="preserve">151 /2562  </w:t>
      </w:r>
      <w:r>
        <w:rPr>
          <w:rFonts w:ascii="TH SarabunIT๙" w:hAnsi="TH SarabunIT๙" w:cs="TH SarabunIT๙"/>
        </w:rPr>
        <w:t xml:space="preserve">เรื่อง  การ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นักงานครูเทศบาล ด้วยเทศบาลตำบลแม่จัน  อำเภอแม่จัน จังหวัดเชียงราย  ยินยอมให้พนักงานครูเทศบาลในสังกัด ราย นางสาวสุรีวัลย์  ไชยชมพู ตำแหน่งครู วิทยฐานะ ชำนาญการ 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ารับราชการ สังกัด โรงเรียนอนุบาลเทศบาลเมืองดอกคำใต้   กองการศึกษา  เทศบาลเมืองดอกคำใต้  อำเภอดอกคำใต้  จังหวัดพะเยา ทั้งนี้ ตั้งแต่วัน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เรื่องที่ </w:t>
      </w:r>
      <w:r>
        <w:rPr>
          <w:rFonts w:cs="TH SarabunIT๙" w:ascii="TH SarabunIT๙" w:hAnsi="TH SarabunIT๙"/>
          <w:u w:val="single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ำสั่งเทศบาลเมืองดอกคำใต้ ที่ </w:t>
      </w:r>
      <w:r>
        <w:rPr>
          <w:rFonts w:cs="TH SarabunIT๙" w:ascii="TH SarabunIT๙" w:hAnsi="TH SarabunIT๙"/>
        </w:rPr>
        <w:t xml:space="preserve">1 /2562  </w:t>
      </w:r>
      <w:r>
        <w:rPr>
          <w:rFonts w:ascii="TH SarabunIT๙" w:hAnsi="TH SarabunIT๙" w:cs="TH SarabunIT๙"/>
        </w:rPr>
        <w:t xml:space="preserve">เรื่อง  การ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นักงานครูองค์การบริหารส่วนตำบล  ด้วยองค์การบริหารส่วนตำบลดงสุวรรณ อำเภอดอกคำใต้ จังหวัดพะเยา  ยินยอมพนักงานครูองค์การบริหารส่วนตำบลในสังกัด ราย นางสาวจิตนา  อิ่นแก้ว  ตำแหน่งครู อันดับ คศ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 xml:space="preserve">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ารับราชการ สังกัด ศูนย์พัฒนาเด็กเล็กชุมชนบ้านหัวฝาย  กองการศึกษา  เทศบาลเมืองดอกคำใต้  อำเภอดอกคำใต้  จังหวัดพะเยา ทั้งนี้ ตั้งแต่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รับรองรายงานการประชุมสภาเทศบาลเมืองดอกคำใต้  สมัยวิสามัญ  สมัย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ระจำปี  </w:t>
      </w:r>
      <w:r>
        <w:rPr>
          <w:rFonts w:cs="TH SarabunIT๙" w:ascii="TH SarabunIT๙" w:hAnsi="TH SarabunIT๙"/>
          <w:b/>
          <w:bCs/>
        </w:rPr>
        <w:t xml:space="preserve">2561 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27  </w:t>
      </w:r>
      <w:r>
        <w:rPr>
          <w:rFonts w:ascii="TH SarabunIT๙" w:hAnsi="TH SarabunIT๙" w:cs="TH SarabunIT๙"/>
          <w:b/>
          <w:b/>
          <w:bCs/>
        </w:rPr>
        <w:t>ธันวาคม  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เชิญสมาชิกทุกท่านได้ตรวจสอบรายงานการประชุมสมัยวิสามัญ 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ธันวาคม  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มีสมาชิกท่านใด จะแก้ไขรายงานการประชุมเชิญครับ  มีสมาชิกท่านใดจะแก้ไขรายงานการประชุมไห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885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ะมีสมาชิกท่านใด จะแก้ไขรายงานการประชุมเชิญครับ  มีสมาชิกท่านใดจะแก้ไขรายงานการประชุมไห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9885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ถ้าไม่มี  ผมก็ขอมติที่ประชุมแห่งนี้  เพื่อรับรองรายงานการประชุมสภาเทศบาลเมืองดอกคำใต้  สมัยวิสามัญ 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ธันวาคม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หากเห็นชอบขอความกรุณา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ให้การรับรองรายงานการประชุมด้วยมติเห็นชอบ  </w:t>
      </w:r>
      <w:r>
        <w:rPr>
          <w:rFonts w:cs="TH SarabunIT๙" w:ascii="TH SarabunIT๙" w:hAnsi="TH SarabunIT๙"/>
          <w:b/>
          <w:bCs/>
        </w:rPr>
        <w:t xml:space="preserve">17  </w:t>
      </w:r>
      <w:r>
        <w:rPr>
          <w:rFonts w:ascii="TH SarabunIT๙" w:hAnsi="TH SarabunIT๙" w:cs="TH SarabunIT๙"/>
          <w:b/>
          <w:b/>
          <w:bCs/>
        </w:rPr>
        <w:t xml:space="preserve">เสียง  ไม่เห็นชอบ ไม่มี  งดออกเสียง  ไม่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2  </w:t>
      </w:r>
      <w:r>
        <w:rPr>
          <w:rFonts w:ascii="TH SarabunIT๙" w:hAnsi="TH SarabunIT๙" w:cs="TH SarabunIT๙"/>
          <w:b/>
          <w:b/>
          <w:bCs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นักปลัดเทศบาล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  สมาชิกสภา </w:t>
      </w:r>
      <w:r>
        <w:rPr>
          <w:rFonts w:ascii="TH SarabunIT๙" w:hAnsi="TH SarabunIT๙" w:eastAsia="Angsana New" w:cs="TH SarabunIT๙"/>
        </w:rPr>
        <w:t>ด้วย สำนักปลัดเทศบาล เทศบาลเมืองดอกคำใต้ ได้เสนอญัตติ</w:t>
      </w:r>
      <w:r>
        <w:rPr>
          <w:rFonts w:ascii="TH SarabunIT๙" w:hAnsi="TH SarabunIT๙" w:cs="TH SarabunIT๙"/>
        </w:rPr>
        <w:t>ขออนุมัติโอนเงินงบประมาณรายจ่าย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</w:t>
      </w:r>
      <w:r>
        <w:rPr>
          <w:rFonts w:ascii="TH SarabunIT๙" w:hAnsi="TH SarabunIT๙" w:cs="TH SarabunIT๙"/>
        </w:rPr>
        <w:t>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>เพื่อไปตั้งจ่ายเป็นรายการใหม่  ตามรายละเอียด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1920</wp:posOffset>
                </wp:positionH>
                <wp:positionV relativeFrom="paragraph">
                  <wp:posOffset>177800</wp:posOffset>
                </wp:positionV>
                <wp:extent cx="1673225" cy="623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4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โอนลด</w:t>
      </w:r>
      <w:r>
        <w:rPr>
          <w:rFonts w:ascii="TH SarabunIT๙" w:hAnsi="TH SarabunIT๙" w:cs="TH SarabunIT๙"/>
        </w:rPr>
        <w:t xml:space="preserve">  สำนักปลัดเทศบาล  แผนงานบริหารงานทั่วไป งานบริหารทั่วไป  ประเภทเงินเดือนพนักงาน  ตั้งไว้  </w:t>
      </w:r>
      <w:r>
        <w:rPr>
          <w:rFonts w:cs="TH SarabunIT๙" w:ascii="TH SarabunIT๙" w:hAnsi="TH SarabunIT๙"/>
        </w:rPr>
        <w:t xml:space="preserve">3,501,780  </w:t>
      </w:r>
      <w:r>
        <w:rPr>
          <w:rFonts w:ascii="TH SarabunIT๙" w:hAnsi="TH SarabunIT๙" w:cs="TH SarabunIT๙"/>
        </w:rPr>
        <w:t xml:space="preserve">บาท  ใช้ไป  </w:t>
      </w:r>
      <w:r>
        <w:rPr>
          <w:rFonts w:cs="TH SarabunIT๙" w:ascii="TH SarabunIT๙" w:hAnsi="TH SarabunIT๙"/>
        </w:rPr>
        <w:t xml:space="preserve">914,880 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cs="TH SarabunIT๙" w:ascii="TH SarabunIT๙" w:hAnsi="TH SarabunIT๙"/>
        </w:rPr>
        <w:t xml:space="preserve">2,586,9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 xml:space="preserve">จึงขอโอนลดจำนวน  </w:t>
      </w:r>
      <w:r>
        <w:rPr>
          <w:rFonts w:cs="TH SarabunIT๙" w:ascii="TH SarabunIT๙" w:hAnsi="TH SarabunIT๙"/>
        </w:rPr>
        <w:t xml:space="preserve">37,100  </w:t>
      </w:r>
      <w:r>
        <w:rPr>
          <w:rFonts w:ascii="TH SarabunIT๙" w:hAnsi="TH SarabunIT๙" w:cs="TH SarabunIT๙"/>
        </w:rPr>
        <w:t xml:space="preserve">บาท  ยังมีเงินคงเหลือในเทศบัญญัติ </w:t>
      </w:r>
      <w:r>
        <w:rPr>
          <w:rFonts w:cs="TH SarabunIT๙" w:ascii="TH SarabunIT๙" w:hAnsi="TH SarabunIT๙"/>
        </w:rPr>
        <w:t xml:space="preserve">2,549,8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u w:val="single"/>
        </w:rPr>
        <w:t>โอนเพิ่มเพื่อไปตั้งจ่ายเป็นรายการใหม่</w:t>
      </w:r>
      <w:r>
        <w:rPr>
          <w:rFonts w:ascii="TH SarabunIT๙" w:hAnsi="TH SarabunIT๙" w:cs="TH SarabunIT๙"/>
        </w:rPr>
        <w:t xml:space="preserve">  สำนักปลัดเทศบาล  แผนงานการรักษาความสงบภายใน  งานบริหารทั่วไปเกี่ยวกับการรักษาความสงบภายใน งบลงทุน  หมวดค่าครุภัณฑ์ ที่ดิน และสิ่งก่อสร้าง ค่าที่ดินและสิ่งก่อสร้าง ประเภท ค่าปรับปรุงซ่อมแซมอาคารสถานีดับเพลิงสว่างอารมณ์  เพื่อจ่ายเป็นค่าปรับปรุงซ่อมแซมอาคารสถานีดับเพลิงสว่างอารมณ์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ว่างอารมณ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กคำใต้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ะเยา จำนวน  </w:t>
      </w:r>
      <w:r>
        <w:rPr>
          <w:rFonts w:cs="TH SarabunIT๙" w:ascii="TH SarabunIT๙" w:hAnsi="TH SarabunIT๙"/>
        </w:rPr>
        <w:t xml:space="preserve">37,1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ผนพัฒนาท้องถิ่น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 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4 – 6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)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</w:t>
      </w:r>
      <w:r>
        <w:rPr>
          <w:rFonts w:ascii="TH SarabunIT๙" w:hAnsi="TH SarabunIT๙" w:cs="TH SarabunIT๙"/>
        </w:rPr>
        <w:t xml:space="preserve">  เนื่องจากงานป้องกันและบรรเทาสาธารณภัย ฝ่ายปกครอง  สำนักปลัดเทศบาล  มีหน้าที่  ในการเตรียมความพร้อมในการรับมือกับสาธารณภัยที่อาจจะเกิดขึ้นได้ตลอดเวลา  จะต้องรีบเข้าระงับเหตุการณ์อย่างทันท่วงที  แต่อาคารดังกล่าวเป็นอาคารที่สร้างมาเป็นเวลานานหลายปี  เกิดการชำรุด ทรุดโทรมเสื่อมสภาพ เพื่อป้องกันอันตรายที่อาจเกิดขึ้นกับพนักงาน  มีความจำเป็นต้องดำเนินการปรับปรุงซ่อมแซม  จึงมีความจำเป็นต้องโอนเงินงบประมาณรายจ่ายตามเทศบัญญัติงบประมาณรายจ่ายประจำปีงบประมาณ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 จำนวน </w:t>
      </w:r>
      <w:r>
        <w:rPr>
          <w:rFonts w:cs="TH SarabunIT๙" w:ascii="TH SarabunIT๙" w:hAnsi="TH SarabunIT๙"/>
        </w:rPr>
        <w:t xml:space="preserve">37,100 </w:t>
      </w:r>
      <w:r>
        <w:rPr>
          <w:rFonts w:ascii="TH SarabunIT๙" w:hAnsi="TH SarabunIT๙" w:cs="TH SarabunIT๙"/>
        </w:rPr>
        <w:t>บาท  ทั้งนี้  อาศัยอำนาจ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อ  ๒๗ 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เป็นอำนาจอนุมัติของสภาท้องถิ่น  จึงเรียนมาเพื่อโปรดพิจารณาและดำเนินการต่อไป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่อนที่จะมีการอภิปราย  ขอเชิญท่านเลขานุการสภาได้ชี้แจงเกี่ยวกับกฎหมาย ระเบียบที่เกี่ยวข้อง 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้อ ๒๗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ให้เป็นอำนาจอนุมัติของสภาท้องถิ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4805</wp:posOffset>
                </wp:positionH>
                <wp:positionV relativeFrom="paragraph">
                  <wp:posOffset>117475</wp:posOffset>
                </wp:positionV>
                <wp:extent cx="154241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9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ระเบียบ  กฎหมายที่เกี่ยวข้องไปแล้ว          มีสมาชิกสภาผู้ทรงเกียรติท่านใดจะอภิปรายใน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ปลัด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กรียงไกร สะเภา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  ใน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 ของสำนักปลัดเทศบาล ตามที่เราทราบกันดีว่า  ตามโครงการที่ได้ขออนุมัติโอนเงินงบประมาณของสำนักปลัดเทศบาลเป็นโครงการที่ดำเนินการมาก่อน โดยอดีตคณะผู้บริหาร ที่เขาทำไว้  ทางสมาชิกสภาก็อนุมัติโครงการไปแล้ว  เพราะทางสภาก็เห็นว่าเป็นสิ่งที่ถูกต้องจากโรงเรียนบ้านศรีชุม ซึ่งในอดีตเป็นโรงเรียนร้าง  เมื่อก่อนไม่มีใครสนใจ  เป็นวิสัยทัศน์ของคณะผู้บริหารที่ได้ดำเนินการบริหารจัดการโรงเรียนบ้านศรีชุมให้เป็นแหล่งเรียนรู้  ให้ผู้มาศึกษาดูงานจากทั่วประเทศ  สามารถทำให้โรงเรียนร้างมาเป็นศูนย์การเรียนรู้  ทางสภาเทศบาลเห็นด้วยทุกอย่างตามที่สำนักปลัดเทศบาลได้ขออนุมัติมา  แต่ผมในนามของสภาอยากเรียนถามตามมาตรา </w:t>
      </w:r>
      <w:r>
        <w:rPr>
          <w:rFonts w:cs="TH SarabunIT๙" w:ascii="TH SarabunIT๙" w:hAnsi="TH SarabunIT๙"/>
        </w:rPr>
        <w:t xml:space="preserve">48  </w:t>
      </w:r>
      <w:r>
        <w:rPr>
          <w:rFonts w:ascii="TH SarabunIT๙" w:hAnsi="TH SarabunIT๙" w:cs="TH SarabunIT๙"/>
        </w:rPr>
        <w:t xml:space="preserve">ที่ระบุว่า ในระหว่างที่ไม่มีนายกเทศมนตรี  ให้ปลัดปฏิบัติหน้าที่ของนายกเทศมนตรีเท่าที่จำเป็น  เป็นการชั่วคราว  ผมอยากเรียนถามท่านปลัดผ่านท่านประธานสภาว่า  การโอนเงินงบประมาณในญัตตินี้ และในระเบียบวาระ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งเงิน </w:t>
      </w:r>
      <w:r>
        <w:rPr>
          <w:rFonts w:cs="TH SarabunIT๙" w:ascii="TH SarabunIT๙" w:hAnsi="TH SarabunIT๙"/>
        </w:rPr>
        <w:t xml:space="preserve">500,000 </w:t>
      </w:r>
      <w:r>
        <w:rPr>
          <w:rFonts w:ascii="TH SarabunIT๙" w:hAnsi="TH SarabunIT๙" w:cs="TH SarabunIT๙"/>
        </w:rPr>
        <w:t>บาท  นั้น  สามารถกระทำได้ไหม อยากให้ท่านปลัดเทศบาลได้ชี้แจง  สำหรับทางสภาไม่มีปัญหา เพราะว่าเป็นโครงการที่ท่านนายกเทศมนตรีได้ทำมาก่อนแล้ว  ก็อยากให้ทางท่านปลัดเทศบาลได้ชี้แจงว่า อำนาจหน้าที่สามารถกระทำได้อย่างไร ถึงไห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รอง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รอง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คุณเกรียงไกร  สะเภาคำ  ได้สอบถามมานั้น  เนื่องจากเป็นห่วงสมาชิกสภาทุกท่าน และคณะผู้บริหาร  ที่ต่อเนื่องจากท่านนายกเทศมนตรี  ก็ขอให้ท่านปลัดเทศบาลได้ชี้แจงขอบเขตและหน้าที่ของท่านปลัดที่ทำหน้าที่ว่าเป็นอย่างไร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ียนประธานสภา  สมาชิกสภาผู้ทรงเกียรติ  โดยความเป็นจริงตั้งแต่ที่ท่านนายกเทศมนตรีได้ลาออก  ก็ได้คุยกับผู้ใต้บังคับบัญชาหลายๆ คน หลายๆ ส่วนว่า  การที่ปลัดจะใช้อำนาจ  นั้น  ก็มีข้อจำกัดตามกฎหมายอยู่ว่า จะกระทำได้เท่าที่จำเป็น  เพราะฉะนั้น  คำว่า “เท่าที่จำเป็น”  ตามพจนานุกรม  หมายความว่า จะขาดเสียมิ</w:t>
      </w:r>
      <w:r>
        <w:rPr>
          <w:rStyle w:val="PageNumber"/>
          <w:rFonts w:ascii="TH SarabunIT๙" w:hAnsi="TH SarabunIT๙" w:cs="TH SarabunIT๙"/>
        </w:rPr>
        <w:t xml:space="preserve">ได้ อะไรต่อมิอะไร  สำหรับผมในการปฏิบัติหน้าที่ชั่วคราวจะมีอยู่สองส่วนคือ </w:t>
      </w:r>
      <w:r>
        <w:rPr>
          <w:rStyle w:val="PageNumber"/>
          <w:rFonts w:cs="TH SarabunIT๙" w:ascii="TH SarabunIT๙" w:hAnsi="TH SarabunIT๙"/>
        </w:rPr>
        <w:t xml:space="preserve">1. </w:t>
      </w:r>
      <w:r>
        <w:rPr>
          <w:rStyle w:val="PageNumber"/>
          <w:rFonts w:ascii="TH SarabunIT๙" w:hAnsi="TH SarabunIT๙" w:cs="TH SarabunIT๙"/>
        </w:rPr>
        <w:t xml:space="preserve">อำนาจตามภาระผูกพันธุ์  </w:t>
      </w:r>
      <w:r>
        <w:rPr>
          <w:rStyle w:val="PageNumber"/>
          <w:rFonts w:cs="TH SarabunIT๙" w:ascii="TH SarabunIT๙" w:hAnsi="TH SarabunIT๙"/>
        </w:rPr>
        <w:t xml:space="preserve">2. </w:t>
      </w:r>
      <w:r>
        <w:rPr>
          <w:rStyle w:val="PageNumber"/>
          <w:rFonts w:ascii="TH SarabunIT๙" w:hAnsi="TH SarabunIT๙" w:cs="TH SarabunIT๙"/>
        </w:rPr>
        <w:t xml:space="preserve">อำนาจดุลยพินิจ  ในส่วนของการโอนเงินงบประมาณ จากระเบียบวาระที่ </w:t>
      </w:r>
      <w:r>
        <w:rPr>
          <w:rStyle w:val="PageNumber"/>
          <w:rFonts w:cs="TH SarabunIT๙" w:ascii="TH SarabunIT๙" w:hAnsi="TH SarabunIT๙"/>
        </w:rPr>
        <w:t xml:space="preserve">3-5 </w:t>
      </w:r>
      <w:r>
        <w:rPr>
          <w:rStyle w:val="PageNumber"/>
          <w:rFonts w:ascii="TH SarabunIT๙" w:hAnsi="TH SarabunIT๙" w:cs="TH SarabunIT๙"/>
        </w:rPr>
        <w:t xml:space="preserve">ทั้ง </w:t>
      </w:r>
      <w:r>
        <w:rPr>
          <w:rStyle w:val="PageNumber"/>
          <w:rFonts w:cs="TH SarabunIT๙" w:ascii="TH SarabunIT๙" w:hAnsi="TH SarabunIT๙"/>
        </w:rPr>
        <w:t xml:space="preserve">3 </w:t>
      </w:r>
      <w:r>
        <w:rPr>
          <w:rStyle w:val="PageNumber"/>
          <w:rFonts w:ascii="TH SarabunIT๙" w:hAnsi="TH SarabunIT๙" w:cs="TH SarabunIT๙"/>
        </w:rPr>
        <w:t xml:space="preserve">รายการ ถ้าอำนาจตรงๆ โดยส่วนตัว ผมจะไม่แตะต้อง  จะไม่ดำเนินการใดๆ ทั้งสิ้น ก็ได้ให้นโยบายให้กับผู้ใต้บังคับบัญชาไปว่า  ถ้าจะดำเนินการโอน  สงวน เปลี่ยนแปลงคำชี้แจง  ในช่วงนี้ผมไม่ทำให้  แต่ </w:t>
      </w:r>
      <w:r>
        <w:rPr>
          <w:rStyle w:val="PageNumber"/>
          <w:rFonts w:cs="TH SarabunIT๙" w:ascii="TH SarabunIT๙" w:hAnsi="TH SarabunIT๙"/>
        </w:rPr>
        <w:t xml:space="preserve">3 </w:t>
      </w:r>
      <w:r>
        <w:rPr>
          <w:rStyle w:val="PageNumber"/>
          <w:rFonts w:ascii="TH SarabunIT๙" w:hAnsi="TH SarabunIT๙" w:cs="TH SarabunIT๙"/>
        </w:rPr>
        <w:t xml:space="preserve">รายการในระเบียบวาระที่ </w:t>
      </w:r>
      <w:r>
        <w:rPr>
          <w:rStyle w:val="PageNumber"/>
          <w:rFonts w:cs="TH SarabunIT๙" w:ascii="TH SarabunIT๙" w:hAnsi="TH SarabunIT๙"/>
        </w:rPr>
        <w:t xml:space="preserve">3,4,5  </w:t>
      </w:r>
      <w:r>
        <w:rPr>
          <w:rStyle w:val="PageNumber"/>
          <w:rFonts w:ascii="TH SarabunIT๙" w:hAnsi="TH SarabunIT๙" w:cs="TH SarabunIT๙"/>
        </w:rPr>
        <w:t xml:space="preserve">เราได้ดำเนินการโดยได้ขออนุมัติดำเนินการจากท่านนายกเทศมนตรีมาก่อนแล้ว  ดังนั้น  เมื่อนายกเทศมนตรีได้อนุมัติตามอำนาจหน้าที่ของท่านนายกเมื่อตอนที่ท่านยังดำรงตำแหน่ง  ผมย่อมมีอำนาจ  ผูกพันธุ์ดำเนินการตามการอนุมัติของท่านนายก  เพราะฉะนั้นการที่ท่านมีความกังวลว่า  ถ้าอนุมัติให้ดำเนินการ </w:t>
      </w:r>
      <w:r>
        <w:rPr>
          <w:rStyle w:val="PageNumber"/>
          <w:rFonts w:cs="TH SarabunIT๙" w:ascii="TH SarabunIT๙" w:hAnsi="TH SarabunIT๙"/>
        </w:rPr>
        <w:t xml:space="preserve">3 </w:t>
      </w:r>
      <w:r>
        <w:rPr>
          <w:rStyle w:val="PageNumber"/>
          <w:rFonts w:ascii="TH SarabunIT๙" w:hAnsi="TH SarabunIT๙" w:cs="TH SarabunIT๙"/>
        </w:rPr>
        <w:t xml:space="preserve">รายการนี้ไป  กลัวจะมีปัญหาตามมาทีหลัง  ต่อไปผมอาจใช้อำนาจดุลยพินิจ  ถ้าท่านสมาชิกอนุมัติเสร็จแล้ว  ถ้ากลัวมีปัญหา  ผมก็เป็นห่วงพวกท่าน  ผมอาจกลับมาใช้ดุลยพินิจของผมว่าจะดำเนินการต่อไปหรือไม่  แนวทางแรกเราดำเนินการต่อเนื่องจากท่านนายกอนุมัติ  โดยเฉพาะในระเบียบวาระที่ </w:t>
      </w:r>
      <w:r>
        <w:rPr>
          <w:rStyle w:val="PageNumber"/>
          <w:rFonts w:cs="TH SarabunIT๙" w:ascii="TH SarabunIT๙" w:hAnsi="TH SarabunIT๙"/>
        </w:rPr>
        <w:t xml:space="preserve">5  </w:t>
      </w:r>
      <w:r>
        <w:rPr>
          <w:rStyle w:val="PageNumber"/>
          <w:rFonts w:ascii="TH SarabunIT๙" w:hAnsi="TH SarabunIT๙" w:cs="TH SarabunIT๙"/>
        </w:rPr>
        <w:t xml:space="preserve">ผมขออนุญาตข้ามไปในระเบียบวาระที่ </w:t>
      </w:r>
      <w:r>
        <w:rPr>
          <w:rStyle w:val="PageNumber"/>
          <w:rFonts w:cs="TH SarabunIT๙" w:ascii="TH SarabunIT๙" w:hAnsi="TH SarabunIT๙"/>
        </w:rPr>
        <w:t xml:space="preserve">5  </w:t>
      </w:r>
      <w:r>
        <w:rPr>
          <w:rStyle w:val="PageNumber"/>
          <w:rFonts w:ascii="TH SarabunIT๙" w:hAnsi="TH SarabunIT๙" w:cs="TH SarabunIT๙"/>
        </w:rPr>
        <w:t>เนื่องจากท่านนายกเทศมนตรีมีนโยบายในการพัฒนาสวนสาธารณะให้กับชาวบ้าน  ซึ่งมีสองแห่งคือศูนย์พัฒนาอาชีพ และพิพิธภัณฑ์ท้องถิ่น  ในช่วงที่มีการเสนอร่างเทศบัญญัติ  ช่วงเดือนสิงหาคม – กันยายน  ก็มีนโยบายมา แต่บังเอิญเรามีการประมาณการไม่ทัน  ซึ่งก็ได้คุยกันมาตลอดเกี่ยวกับนโยบายของท่านว่า  เราจะเปิดพิพิธภัณฑ์อย่างเป็นทางการในช่วงฤดูร้อนนี้  คือในช่วงเดือนเมษายน</w:t>
      </w:r>
      <w:r>
        <w:rPr>
          <w:rStyle w:val="PageNumber"/>
          <w:rFonts w:cs="TH SarabunIT๙" w:ascii="TH SarabunIT๙" w:hAnsi="TH SarabunIT๙"/>
        </w:rPr>
        <w:t>-</w:t>
      </w:r>
      <w:r>
        <w:rPr>
          <w:rStyle w:val="PageNumber"/>
          <w:rFonts w:ascii="TH SarabunIT๙" w:hAnsi="TH SarabunIT๙" w:cs="TH SarabunIT๙"/>
        </w:rPr>
        <w:t xml:space="preserve">พฤษภาคม  ก็เลยเสนอให้ท่านไป  ท่านก็อนุมัติ พอท่านอนุมัติเสร็จ ท่านก็ไม่มีเวลาพอที่จะเสนอญัตติต่อสภา  ผมก็ได้นำหลักการและเหตุผลที่ท่านอนุมัติทุกอย่าง  มาเสนอญัตติต่อสภาเทศบาลได้พิจารณา  ก็ขอชี้แจงในเบื้องต้นแค่นี้ก่อนครับ     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0810</wp:posOffset>
                </wp:positionH>
                <wp:positionV relativeFrom="paragraph">
                  <wp:posOffset>177800</wp:posOffset>
                </wp:positionV>
                <wp:extent cx="1673225" cy="6235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4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ปลัดเทศบาลได้ชี้แจงในหน้าที่ที่ท่านรับผิดชอบอยู่  จะมีสมาชิกผู้ทรงเกียรติท่านใดจะอภิปรายเกี่ยวกับระเบียบวาร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นี้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อลงกรต  พรมขัต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ผ่านไปยังปลัดเทศบาล ปฏิบัติหน้าที่นายกเทศมนตรี  ผมเห็นด้วยกับญัตติขออนุมัติโอนเงินงบประมาณ  ที่จะดำเนินการโอนงบประมาณเพื่อไปปรับปรุงซ่อมแซมอาคารสถานีดับเพลิงสว่างอารมณ์  เนื่องจากผมได้คลุกคลีกับเจ้าหน้าที่ดับเพลิงสถานีย่อยอยู่บ่อยๆ  และได้เห็นสภาพความเป็นอยู่ ซึ่งชำรุดทรุดโทรมมาก  โดยเฉพาะห้องน้ำ  ซึ่งผู้สูงอายุก็เข้าไปใช้อยู่ตลอด  ผมเห็นว่าสมควรที่จะดำเนินการปรับปรุงครับ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0</wp:posOffset>
                </wp:positionV>
                <wp:extent cx="1542415" cy="3333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4.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 xml:space="preserve">3 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กรียงไกร สะเภา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 สำหรับในญัตติในระเบียบวาระ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ทางสภาเทศบาลเราก็เห็นด้วย  แต่ที่ผมสอบถามนั้น  เป็นการสอบถามเกี่ยวกับอำนาจหน้าที่  ถ้าทางฝ่ายสภาเป็นฝ่ายอนุมัติ  ถ้าท่านปลัดบอกไม่มีปัญหา  อยู่ในอำนาจหน้าที่  ทางสภาเราก็พร้อมที่จะสนับสนุน  เพราะโครงการนี้มีความจำเป็น  จากโรงเรียนร้างมาเป็นสถานที่ขึ้นชื่อระดับประเทศ  ซึ่งเราสนับสนุนอยู่แล้ว  แต่เราสอบถามเกี่ยวกับอำนาจหน้าที่ว่า  สามารถปรับลดอะไรได้  ทางสภาเราก็ไม่มีปัญหา  พร้อมที่จะอนุมัติอยู่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รอง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รอง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ะมีสมาชิกท่านใดจะอภิปรายเกี่ยวกับ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ของสำนักปลัดเทศบาล  อีกไห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จากสมาชิกผู้ทรงเกียรติทุกท่านว่า  สมาชิกท่านใดเห็นชอบกับ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 (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ความกรุณา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7  </w:t>
      </w:r>
      <w:r>
        <w:rPr>
          <w:rFonts w:ascii="TH SarabunIT๙" w:hAnsi="TH SarabunIT๙" w:cs="TH SarabunIT๙"/>
          <w:b/>
          <w:b/>
          <w:bCs/>
        </w:rPr>
        <w:t xml:space="preserve">เสียง  ไม่เห็นชอบ ไม่มี  งดออกเสียง  ไม่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ญัตติขออนุมัติ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  (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0"/>
        <w:ind w:left="2268" w:hanging="2410"/>
        <w:jc w:val="left"/>
        <w:rPr>
          <w:rFonts w:ascii="TH SarabunIT๙" w:hAnsi="TH SarabunIT๙" w:eastAsia="Angsana New" w:cs="TH SarabunIT๙"/>
          <w:b/>
          <w:b/>
          <w:bCs/>
          <w:szCs w:val="32"/>
          <w:u w:val="single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ายณรงค์ชัย โอต๊ะแปง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เรียนประธานสภา  สมาชิกสภา  </w:t>
      </w:r>
      <w:r>
        <w:rPr>
          <w:rFonts w:ascii="TH SarabunIT๙" w:hAnsi="TH SarabunIT๙" w:eastAsia="Angsana New" w:cs="TH SarabunIT๙"/>
          <w:szCs w:val="32"/>
        </w:rPr>
        <w:t>ด้วยนายกเทศมนตรีเมืองดอกคำใต้ได้เสนออนุมัติ</w:t>
      </w:r>
      <w:r>
        <w:rPr>
          <w:rFonts w:ascii="TH SarabunIT๙" w:hAnsi="TH SarabunIT๙" w:cs="TH SarabunIT๙"/>
          <w:szCs w:val="32"/>
        </w:rPr>
        <w:t>แก้ไขเปลี่ยนแปลง คำชี้แจงงบประมาณรายจ่ายประจำปี งบประมาณ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๖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1920</wp:posOffset>
                </wp:positionH>
                <wp:positionV relativeFrom="paragraph">
                  <wp:posOffset>177800</wp:posOffset>
                </wp:positionV>
                <wp:extent cx="1673225" cy="6235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4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2268" w:hanging="0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szCs w:val="32"/>
          <w:u w:val="single"/>
        </w:rPr>
        <w:t>หลักการ</w:t>
      </w:r>
      <w:r>
        <w:rPr>
          <w:rFonts w:ascii="TH SarabunIT๙" w:hAnsi="TH SarabunIT๙" w:eastAsia="Angsana New" w:cs="TH SarabunIT๙"/>
          <w:szCs w:val="32"/>
        </w:rPr>
        <w:t xml:space="preserve">  เพื่อขออนุมัติแก้ไขเปลี่ยนแปลงคำชี้แจง</w:t>
      </w:r>
      <w:r>
        <w:rPr>
          <w:rFonts w:ascii="TH SarabunIT๙" w:hAnsi="TH SarabunIT๙" w:cs="TH SarabunIT๙"/>
          <w:szCs w:val="32"/>
        </w:rPr>
        <w:t>งบประมาณรายจ่ายประจำปีงบประมาณ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๖๒  งบลงทุน  รายจ่ายเพื่อการลงทุน  ค่าครุภัณฑ์  ค่าที่ดินและสิ่งก่อสร้าง  ประเภทค่าก่อสร้างสิ่งสาธารณูปโภค </w:t>
      </w:r>
    </w:p>
    <w:p>
      <w:pPr>
        <w:pStyle w:val="TextBodyIndent"/>
        <w:ind w:left="2268" w:hanging="0"/>
        <w:jc w:val="left"/>
        <w:rPr>
          <w:rFonts w:ascii="TH SarabunIT๙" w:hAnsi="TH SarabunIT๙" w:eastAsia="Times New Roman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เหตุผล</w:t>
      </w:r>
      <w:r>
        <w:rPr>
          <w:rFonts w:eastAsia="Angsana New"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นื่องจากได้ออกแบบรูปรายละเอียด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แบบแปลน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ได้กำหนดการก่อสร้าง</w:t>
      </w:r>
      <w:r>
        <w:rPr>
          <w:rFonts w:ascii="TH SarabunIT๙" w:hAnsi="TH SarabunIT๙" w:cs="TH SarabunIT๙"/>
          <w:szCs w:val="32"/>
        </w:rPr>
        <w:t xml:space="preserve">        </w:t>
      </w:r>
      <w:r>
        <w:rPr>
          <w:rFonts w:ascii="TH SarabunIT๙" w:hAnsi="TH SarabunIT๙" w:cs="TH SarabunIT๙"/>
          <w:szCs w:val="32"/>
        </w:rPr>
        <w:t>รางระบายน้ำข้างเดียว  แต่ในเทศบัญญัติได้ระบุความยาวรวมสองข้าง  เพื่อให้ถูกต้องตามแบบ</w:t>
      </w:r>
      <w:r>
        <w:rPr>
          <w:rFonts w:ascii="TH SarabunIT๙" w:hAnsi="TH SarabunIT๙" w:eastAsia="Times New Roman" w:cs="TH SarabunIT๙"/>
          <w:szCs w:val="32"/>
        </w:rPr>
        <w:t>รูปรายละเอียดประมาณการของเทศบาล</w:t>
      </w:r>
      <w:r>
        <w:rPr>
          <w:rFonts w:ascii="TH SarabunIT๙" w:hAnsi="TH SarabunIT๙" w:cs="TH SarabunIT๙"/>
          <w:szCs w:val="32"/>
        </w:rPr>
        <w:t xml:space="preserve">  ดังนั้นกองช่างจึงขออนุมัติแก้ไขเปลี่ยนแปลงคำชี้แจงงบประมาณงบลงทุน  รายจ่ายเพื่อการลงทุน  ค่าครุภัณฑ์  ค่าที่ดินและสิ่งก่อสร้าง  ประเภทค่าก่อสร้างสิ่งสาธารณูปโภค รายละเอียดดังนี้</w:t>
      </w:r>
    </w:p>
    <w:p>
      <w:pPr>
        <w:pStyle w:val="TextBodyIndent"/>
        <w:ind w:left="2268" w:hanging="0"/>
        <w:rPr>
          <w:rFonts w:ascii="TH SarabunIT๙" w:hAnsi="TH SarabunIT๙" w:eastAsia="Times New Roman" w:cs="TH SarabunIT๙"/>
          <w:b/>
          <w:b/>
          <w:bCs/>
          <w:szCs w:val="32"/>
        </w:rPr>
      </w:pPr>
      <w:r>
        <w:rPr>
          <w:rFonts w:eastAsia="Times New Roman" w:cs="TH SarabunIT๙" w:ascii="TH SarabunIT๙" w:hAnsi="TH SarabunIT๙"/>
          <w:b/>
          <w:bCs/>
          <w:szCs w:val="32"/>
        </w:rPr>
      </w:r>
    </w:p>
    <w:p>
      <w:pPr>
        <w:pStyle w:val="TextBody"/>
        <w:ind w:firstLine="1134"/>
        <w:jc w:val="left"/>
        <w:rPr>
          <w:rFonts w:ascii="TH SarabunIT๙" w:hAnsi="TH SarabunIT๙" w:eastAsia="Times New Roman" w:cs="TH SarabunIT๙"/>
          <w:b/>
          <w:b/>
          <w:bCs/>
          <w:szCs w:val="32"/>
        </w:rPr>
      </w:pPr>
      <w:r>
        <w:rPr>
          <w:rFonts w:eastAsia="Times New Roman" w:cs="TH SarabunIT๙" w:ascii="TH SarabunIT๙" w:hAnsi="TH SarabunIT๙"/>
          <w:b/>
          <w:bCs/>
          <w:szCs w:val="3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>
          <w:trHeight w:val="46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Cs w:val="32"/>
              </w:rPr>
              <w:t>จากเดิ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Cs w:val="32"/>
              </w:rPr>
              <w:t>ขอแก้ไขเปลี่ยนแปลงคำชี้แจงงบประมาณรายจ่าย</w:t>
            </w:r>
          </w:p>
        </w:tc>
      </w:tr>
      <w:tr>
        <w:trPr>
          <w:trHeight w:val="368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งบลงทุน  รายจ่ายเพื่อการลงทุน  ค่าครุภัณฑ์  ค่าที่ดินและสิ่งก่อสร้าง  ประเภทค่าก่อสร้างสิ่งสาธารณูปโภค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  <w:r>
              <w:rPr>
                <w:rFonts w:ascii="TH SarabunIT๙" w:hAnsi="TH SarabunIT๙" w:cs="TH SarabunIT๙"/>
              </w:rPr>
              <w:t xml:space="preserve">   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้อมรางระบายน้ำ  คสล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ข้างบ้านนางบัวผัด  ต๊ะวงค์  ตั้งไว้  ๒๐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๐๐ บาท  ก่อสร้างถนน 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ว้าง 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 ยาว ๕๗ เมตร 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เมตร  หรือมีพื้นที่ไม่น้อยกว่า ๑๗๑ ตารางเมตร  พร้อมรางระบายน้ำ คสล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ว้างใน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๐ เมตร  ลึก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๕ เมตร 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เมตร  ยาว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๑๑ เมตร</w:t>
            </w:r>
            <w:r>
              <w:rPr>
                <w:rFonts w:ascii="TH SarabunIT๙" w:hAnsi="TH SarabunIT๙" w:cs="TH SarabunIT๙"/>
              </w:rPr>
              <w:t xml:space="preserve"> ถนนซอยข้างบ้านนางบัวผัด  ต๊ะวงค์  หมู่ที่ ๑ ชุมชนบ้านร่องจว้า 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ว่างอารมณ์ </w:t>
            </w:r>
            <w:r>
              <w:rPr>
                <w:rFonts w:ascii="TH SarabunIT๙" w:hAnsi="TH SarabunIT๙" w:eastAsia="Times New Roman" w:cs="TH SarabunIT๙"/>
              </w:rPr>
              <w:t xml:space="preserve">อำเภอ  ดอกคำใต้  จังหวัดพะเยา  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เป็นไปตามแบบรูปรายละเอียดประมาณการของเทศบาล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435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งบลงทุน  รายจ่ายเพื่อการลงทุน  ค่าครุภัณฑ์  ค่าที่ดินและสิ่งก่อสร้าง  ประเภทค่าก่อสร้างสิ่งสาธารณูปโภค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  <w:r>
              <w:rPr>
                <w:rFonts w:ascii="TH SarabunIT๙" w:hAnsi="TH SarabunIT๙" w:cs="TH SarabunIT๙"/>
              </w:rPr>
              <w:t xml:space="preserve">   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้อมรางระบายน้ำ  คสล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ข้างบ้า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ascii="TH SarabunIT๙" w:hAnsi="TH SarabunIT๙" w:cs="TH SarabunIT๙"/>
              </w:rPr>
              <w:t>นางบัวผัด  ต๊ะวงค์  ตั้งไว้  ๒๐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๐๐ บาท  ก่อสร้างถนน 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ว้าง 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 ยาว ๕๗ เมตร 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เมตร  หรือมีพื้นที่ไม่น้อยกว่า ๑๗๑ ตารางเมตร  พร้อมรางระบายน้ำ คสล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ว้างใน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๐ เมตร  ลึก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๕ เมตร 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เมตร  ยาว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๕๗ เมตร</w:t>
            </w:r>
            <w:r>
              <w:rPr>
                <w:rFonts w:ascii="TH SarabunIT๙" w:hAnsi="TH SarabunIT๙" w:cs="TH SarabunIT๙"/>
              </w:rPr>
              <w:t xml:space="preserve"> ถนนซอยข้างบ้านนางบัวผัด  ต๊ะวงค์  หมู่ที่ ๑ ชุมชนบ้านร่องจว้า 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ว่างอารมณ์ </w:t>
            </w:r>
            <w:r>
              <w:rPr>
                <w:rFonts w:ascii="TH SarabunIT๙" w:hAnsi="TH SarabunIT๙" w:eastAsia="Times New Roman" w:cs="TH SarabunIT๙"/>
              </w:rPr>
              <w:t xml:space="preserve">อำเภอดอกคำใต้  จังหวัดพะเยา  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เป็นไปตามแบบรูปรายละเอียดประมาณการของเทศบาล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435" w:hanging="0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267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เป็นไปตามพระราชบัญญัติเทศบาล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๒๔๙๖ แก้ไขเพิ่มเติมถึง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ฉบับที่ ๑๓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๒๕๕๒ มาตรา ๕๐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  <w:r>
              <w:rPr>
                <w:rFonts w:ascii="TH SarabunIT๙" w:hAnsi="TH SarabunIT๙" w:cs="TH SarabunIT๙"/>
                <w:szCs w:val="32"/>
              </w:rPr>
              <w:t>และ๕๓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284" w:hanging="36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เป็นไปตามแผนพัฒนาท้องถิ่นสี่ปี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๒๕๖๑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๒๕๖๔ เพิ่มเติม  เปลี่ยนแปลง  ครั้งที่ ๓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๒๕๖๑ ยุทธศาสตร์ที่ ๑ แผนงานอุตสาหกรรมและการโยธา  หน้า ๔ ลำดับ 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เป็นไปตามพระราชบัญญัติเทศบาล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๒๔๙๖ แก้ไขเพิ่มเติมถึง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ฉบับที่ ๑๓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๒๕๕๒ มาตรา ๕๐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  <w:r>
              <w:rPr>
                <w:rFonts w:ascii="TH SarabunIT๙" w:hAnsi="TH SarabunIT๙" w:cs="TH SarabunIT๙"/>
                <w:szCs w:val="32"/>
              </w:rPr>
              <w:t>และ๕๓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เป็นไปตามแผนพัฒนาท้องถิ่นสี่ปี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๒๕๖๑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๒๕๖๔ เพิ่มเติม  เปลี่ยนแปลง  ครั้งที่ ๓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๒๕๖๑ ยุทธศาสตร์ที่ ๑ แผนงานอุตสาหกรรมและการโยธา  หน้า ๔ ลำดับ 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  <w:tab w:val="left" w:pos="1701" w:leader="none"/>
        </w:tabs>
        <w:spacing w:before="240" w:after="120"/>
        <w:ind w:left="2268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อาศัยอำนาจ  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๑ข้อ ๒๙  การแก้ไขเปลี่ยนแปลงคำชี้แจงงบประมาณรายจ่ายในหมวดค่าครุภัณฑ์  ที่ดินและสิ่งก่อสร้าง  ที่ทำให้ลักษณะ  ปริมาณ คุณภาพเปลี่ยน  หรือเปลี่ยนแปลงสถานที่ก่อสร้าง  ให้เป็นอำนาจอนุมัติของสภาท้องถิ่น  จึงเรียนมาเพื่อโปรดพิจารณานำเสนอสภาเทศบาลเมืองดอกคำใต้พิจารณาอนุมัติ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่อนที่จะมีการอภิปราย  ขอเชิญท่านเลขานุการสภาได้ชี้แจงเกี่ยวกับกฎหมาย ระเบียบที่เกี่ยวข้อง 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ข้อ ๒๙  การแก้ไขเปลี่ยนแปลงคำชี้แจงงบประมาณรายจ่ายในหมวดค่าครุภัณฑ์  ที่ดินและสิ่งก่อสร้าง  ที่ทำให้ลักษณะ  ปริมาณ คุณภาพเปลี่ยน  หรือเปลี่ยนแปลงสถานที่ก่อสร้าง  ให้เป็นอำนาจอนุมัติของสภาท้องถิ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4805</wp:posOffset>
                </wp:positionH>
                <wp:positionV relativeFrom="paragraph">
                  <wp:posOffset>117475</wp:posOffset>
                </wp:positionV>
                <wp:extent cx="1542415" cy="3333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9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ระเบียบ  กฎหมายที่เกี่ยวข้องไปแล้ว          มีสมาชิกสภาผู้ทรงเกียรติท่านใดจะอภิปรายในญัตติขออนุมัติ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  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จากสมาชิกผู้ทรงเกียรติทุกท่านว่า  สมาชิกท่านใดเห็นชอบกับญัตติขออนุมัติ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  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ความกรุณา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7  </w:t>
      </w:r>
      <w:r>
        <w:rPr>
          <w:rFonts w:ascii="TH SarabunIT๙" w:hAnsi="TH SarabunIT๙" w:cs="TH SarabunIT๙"/>
          <w:b/>
          <w:b/>
          <w:bCs/>
        </w:rPr>
        <w:t xml:space="preserve">เสียง  ไม่เห็นชอบ ไม่มี  งดออกเสียง  ไม่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2  </w:t>
      </w:r>
      <w:r>
        <w:rPr>
          <w:rFonts w:ascii="TH SarabunIT๙" w:hAnsi="TH SarabunIT๙" w:cs="TH SarabunIT๙"/>
          <w:b/>
          <w:b/>
          <w:bCs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องสวัสดิการสังค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นายกเทศมนตรีเมืองดอกคำใต้  มีญัตติขออนุมัติจากสภาเทศบาลเมือง   ดอกคำใต้ พิจารณาโอนเงิน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๒ รายละเอียด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6360</wp:posOffset>
                </wp:positionH>
                <wp:positionV relativeFrom="paragraph">
                  <wp:posOffset>204470</wp:posOffset>
                </wp:positionV>
                <wp:extent cx="1673225" cy="6235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6.1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หลักการ </w:t>
      </w:r>
      <w:r>
        <w:rPr>
          <w:rFonts w:ascii="TH SarabunIT๙" w:hAnsi="TH SarabunIT๙" w:cs="TH SarabunIT๙"/>
        </w:rPr>
        <w:t>เพื่อขออนุมัติจากสภาเทศบาลเมืองดอกคำใต้ พิจารณาโอนลด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  <w:r>
        <w:rPr>
          <w:rFonts w:ascii="TH SarabunIT๙" w:hAnsi="TH SarabunIT๙" w:cs="TH SarabunIT๙"/>
        </w:rPr>
        <w:t xml:space="preserve"> กองช่าง แผนงานเคหะและชุมชน งานไฟฟ้าถนน งบดำเนินงาน ประเภท ค่าบำรุงรักษาและซ่อมแซม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ค่าซ่อมแซมถนน สะพานและฝาย ที่ชำรุดเสียหายในเขตเทศบาลเมืองดอกคำใต้ เพื่อจ่ายเป็นค่าซ่อมแซมถนน สะพาน ฝาย ประปาและไฟฟ้า ฯลฯ ในเขตเทศบาลเมืองดอกคำใต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ผนพัฒนาท้องถิ่น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 </w:t>
      </w:r>
      <w:r>
        <w:rPr>
          <w:rFonts w:ascii="TH SarabunIT๙" w:hAnsi="TH SarabunIT๙" w:cs="TH SarabunIT๙"/>
        </w:rPr>
        <w:t>แผนงานเคหะและชุมชน หน้า ๑๔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ั้งไว้ ๘๖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๖๕ บาท เบิกจ่ายไปแล้ว ๑๖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๐๐ บาท คงเหลืองบประมาณ ๖๙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๖๕ บาท คำชี้แจงหน้า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 xml:space="preserve">๔๕ 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1 </w:t>
      </w:r>
      <w:r>
        <w:rPr>
          <w:rFonts w:ascii="TH SarabunIT๙" w:hAnsi="TH SarabunIT๙" w:cs="TH SarabunIT๙"/>
        </w:rPr>
        <w:t>เพียงพอสำหรับใช้ใน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ึงขอโอนลด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00,0</w:t>
      </w:r>
      <w:r>
        <w:rPr>
          <w:rFonts w:ascii="TH SarabunIT๙" w:hAnsi="TH SarabunIT๙" w:cs="TH SarabunIT๙"/>
          <w:b/>
          <w:b/>
          <w:bCs/>
          <w:u w:val="single"/>
        </w:rPr>
        <w:t>๐๐ บาท</w:t>
      </w:r>
      <w:r>
        <w:rPr>
          <w:rFonts w:ascii="TH SarabunIT๙" w:hAnsi="TH SarabunIT๙" w:cs="TH SarabunIT๙"/>
        </w:rPr>
        <w:t xml:space="preserve"> งบประมาณคงเหลือ ๑๙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๖๕ บาท</w:t>
      </w:r>
    </w:p>
    <w:p>
      <w:pPr>
        <w:pStyle w:val="Normal"/>
        <w:ind w:left="2268" w:hanging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โอนเพิ่มเพื่อไปตั้งจ่ายเป็นรายการ</w:t>
      </w:r>
      <w:r>
        <w:rPr>
          <w:rFonts w:ascii="TH SarabunIT๙" w:hAnsi="TH SarabunIT๙" w:cs="TH SarabunIT๙"/>
          <w:b/>
          <w:b/>
          <w:bCs/>
          <w:u w:val="single"/>
        </w:rPr>
        <w:t>ใหม่</w:t>
      </w:r>
      <w:r>
        <w:rPr>
          <w:rFonts w:ascii="TH SarabunIT๙" w:hAnsi="TH SarabunIT๙" w:cs="TH SarabunIT๙"/>
        </w:rPr>
        <w:t xml:space="preserve"> กองสวัสดิการสังคม  แผนงานสังคม</w:t>
      </w:r>
      <w:r>
        <w:rPr>
          <w:rFonts w:ascii="TH SarabunIT๙" w:hAnsi="TH SarabunIT๙" w:cs="TH SarabunIT๙"/>
        </w:rPr>
        <w:t>สงเคราะห์</w:t>
      </w:r>
      <w:r>
        <w:rPr>
          <w:rFonts w:ascii="TH SarabunIT๙" w:hAnsi="TH SarabunIT๙" w:cs="TH SarabunIT๙"/>
        </w:rPr>
        <w:t xml:space="preserve"> งานบริหารทั่วไปเกี่ยวกับสังคมสงเคราะห์</w:t>
      </w:r>
      <w:r>
        <w:rPr>
          <w:rFonts w:ascii="TH SarabunIT๙" w:hAnsi="TH SarabunIT๙" w:cs="TH SarabunIT๙"/>
        </w:rPr>
        <w:t xml:space="preserve">  งบ</w:t>
      </w:r>
      <w:r>
        <w:rPr>
          <w:rFonts w:ascii="TH SarabunIT๙" w:hAnsi="TH SarabunIT๙" w:cs="TH SarabunIT๙"/>
        </w:rPr>
        <w:t xml:space="preserve">ลง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ที่ดิน และ 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ที่ดินและสิ่งก่อ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134 (1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ประเภทค่าก่อสร้างสิ่งสาธารณูปการ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โครงการปรับปรุงภูมิทัศน์อาคารสถานที่ พัฒนาสิ่งแวดล้อมและสถานที่ออกกำลังกายโรงเรียนผู้สูงอายุเทศบาลเมืองดอกคำใต้</w:t>
      </w:r>
      <w:r>
        <w:rPr>
          <w:rFonts w:ascii="TH SarabunIT๙" w:hAnsi="TH SarabunIT๙" w:cs="TH SarabunIT๙"/>
        </w:rPr>
        <w:t xml:space="preserve"> เพื่อจ่ายเป็นค่าใช้จ่ายในการปรับปรุงซ่อมแซมอาคารสถานที่วัสดุอุปกรณ์ให้พร้อมใช้งาน ปรับปรุงภูมิทัศน์ อาคารสถานที่ พัฒนาสิ่งแวดล้อมและสถานที่ออกกำลังกายโรงเรียนผู้สูงอายุเทศบาลเมืองดอกคำใต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ผนพัฒนาท้องถิ่น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 เปลี่ยนแปลง ครั้งที่ 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ascii="TH SarabunIT๙" w:hAnsi="TH SarabunIT๙" w:cs="TH SarabunIT๙"/>
        </w:rPr>
        <w:t xml:space="preserve">๑ ยุทธศาสตร์ที่ ๔ แผนงานเคหะและชุมชน ลำด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้า 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  <w:u w:val="single"/>
        </w:rPr>
        <w:t xml:space="preserve">ขอโอนเพิ่มเพื่อตั้งจ่ายเป็นรายการใหม่  จำนวน </w:t>
      </w:r>
      <w:r>
        <w:rPr>
          <w:rFonts w:cs="TH SarabunIT๙" w:ascii="TH SarabunIT๙" w:hAnsi="TH SarabunIT๙"/>
          <w:u w:val="single"/>
        </w:rPr>
        <w:t>5</w:t>
      </w:r>
      <w:r>
        <w:rPr>
          <w:rFonts w:ascii="TH SarabunIT๙" w:hAnsi="TH SarabunIT๙" w:cs="TH SarabunIT๙"/>
          <w:u w:val="single"/>
        </w:rPr>
        <w:t>๐</w:t>
      </w:r>
      <w:r>
        <w:rPr>
          <w:rFonts w:cs="TH SarabunIT๙" w:ascii="TH SarabunIT๙" w:hAnsi="TH SarabunIT๙"/>
          <w:u w:val="single"/>
        </w:rPr>
        <w:t xml:space="preserve">0,000 </w:t>
      </w:r>
      <w:r>
        <w:rPr>
          <w:rFonts w:ascii="TH SarabunIT๙" w:hAnsi="TH SarabunIT๙" w:cs="TH SarabunIT๙"/>
          <w:u w:val="single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</w:t>
      </w:r>
      <w:r>
        <w:rPr>
          <w:rFonts w:ascii="TH SarabunIT๙" w:hAnsi="TH SarabunIT๙" w:cs="TH SarabunIT๙"/>
        </w:rPr>
        <w:t xml:space="preserve">  เพื่อปรับปรุงซ่อมแซมอาคารสถานที่วัสดุอุปกรณ์ ให้พร้อมใช้งาน ปรับปรุ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ภูมิทัศน์อาคารสถานที่พัฒนาสิ่งแวดล้อมและสถานที่ออกกำลังกาย โรงเรียนผู้สูงอายุเทศบาลเมืองดอกคำใต้ หมู่ที่ ๖ ชุมชน บ้านบุญโยชน์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ว่างอารมณ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กคำใต้     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เย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นื่องจากไม่ได้ตั้งงบประมาณในเทศบัญญัติงบประมาณรายจ่ายประจำปีงบประมาณ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ไว้  ทั้งนี้  อาศัยอำนาจ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อ  ๒๗ 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เป็นอำนาจอนุมัติของสภาท้องถิ่น  จึงเรียนมาเพื่อโปรดพิจารณาและดำเนินการ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่อนที่จะมีการอภิปราย  ขอเชิญท่านเลขานุการสภาได้ชี้แจงเกี่ยวกับกฎหมาย ระเบียบที่เกี่ยวข้อง 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อ  ๒๗ 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ให้เป็นอำนาจอนุมัติของสภาท้องถิ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4805</wp:posOffset>
                </wp:positionH>
                <wp:positionV relativeFrom="paragraph">
                  <wp:posOffset>117475</wp:posOffset>
                </wp:positionV>
                <wp:extent cx="1542415" cy="3333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9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ระเบียบ  กฎหมายที่เกี่ยวข้องไปแล้ว</w:t>
      </w:r>
      <w:r>
        <w:rPr>
          <w:rFonts w:ascii="TH SarabunIT๙" w:hAnsi="TH SarabunIT๙" w:cs="TH SarabunIT๙"/>
        </w:rPr>
        <w:t>นั้น</w:t>
      </w:r>
      <w:r>
        <w:rPr>
          <w:rFonts w:ascii="TH SarabunIT๙" w:hAnsi="TH SarabunIT๙" w:cs="TH SarabunIT๙"/>
        </w:rPr>
        <w:t xml:space="preserve">          มีสมาชิกสภาผู้ทรงเกียรติท่านใดจะอภิปรายในญัตติขออนุมัติโอนเงิน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สวัสดิการสังคม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รียนต์  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เรียนถามท่านประธานสภาผ่านไปยังคณะผู้บริหารเกี่ยวกับการโอนลดงบประมาณของกองช่างที่ตั้งไว้  </w:t>
      </w:r>
      <w:r>
        <w:rPr>
          <w:rFonts w:cs="TH SarabunIT๙" w:ascii="TH SarabunIT๙" w:hAnsi="TH SarabunIT๙"/>
        </w:rPr>
        <w:t xml:space="preserve">800,000 </w:t>
      </w:r>
      <w:r>
        <w:rPr>
          <w:rFonts w:ascii="TH SarabunIT๙" w:hAnsi="TH SarabunIT๙" w:cs="TH SarabunIT๙"/>
        </w:rPr>
        <w:t xml:space="preserve">กว่าบาท </w:t>
      </w:r>
      <w:r>
        <w:rPr>
          <w:rFonts w:ascii="TH SarabunIT๙" w:hAnsi="TH SarabunIT๙" w:cs="TH SarabunIT๙"/>
        </w:rPr>
        <w:t>ผมว่</w:t>
      </w:r>
      <w:r>
        <w:rPr>
          <w:rFonts w:ascii="TH SarabunIT๙" w:hAnsi="TH SarabunIT๙" w:cs="TH SarabunIT๙"/>
        </w:rPr>
        <w:t>าไม่มีแหล่งพัฒนา โอนลดอย่างไร  เพราะว่าผม</w:t>
      </w:r>
      <w:r>
        <w:rPr>
          <w:rFonts w:ascii="TH SarabunIT๙" w:hAnsi="TH SarabunIT๙" w:cs="TH SarabunIT๙"/>
        </w:rPr>
        <w:t>เพิ่ง</w:t>
      </w:r>
      <w:r>
        <w:rPr>
          <w:rFonts w:ascii="TH SarabunIT๙" w:hAnsi="TH SarabunIT๙" w:cs="TH SarabunIT๙"/>
        </w:rPr>
        <w:t xml:space="preserve">ได้นำเรียนเรื่องไฟฟ้าซ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ายลมโชย ไม่มีไฟฟ้าใช้ ยังไม่มีการดำเนินการเลย  ตอนนี้ก็เข้ามาปีงบประมาณ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แล้ว ยังไม่มีวี่แววที่จะทำให้ชาวบ้านติดตั้งหลอดไฟขยายไฟฟ้าสาธารณให้กับชาวชุมชนตำบลบุญเกิด  ตอนนี้ขอโอนลดไปพัฒนาซ่อมแซมโรงเรียนผู้สูงอายุ  ผมขอถามว่า ไฟฟ้าที่ชาวบ้านขอไปนั้น ที่ผมนำเรียน  จะดำเนินการหรือเปล่าครับ ที่จะโอนลดไปที่โรงเรียนผู้สูงอายุ  เพราะว่าไฟฟ้าก็เป็นสิ่งที่สำคัญที่สุด  ขอนำเรียนถามท่านประธานผ่านไปยังคณะผู้บริหารด้วย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9885</wp:posOffset>
                </wp:positionH>
                <wp:positionV relativeFrom="paragraph">
                  <wp:posOffset>147955</wp:posOffset>
                </wp:positionV>
                <wp:extent cx="1542415" cy="3333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6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ุณศรียนต์  นามวงค์  ได้ถามเกี่ยวกับการโอนลดงบประมาณที่ตั้งไว้เกี่ยวกับไฟฟ้า ไปพัฒนาซ่อมแซมโรงเรียนผู้สูงอายุ นั้น ท่านปลัดจะชี้แจงไห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ท่านสมาชิกสภาผู้ทรงเกียรติ  ตามที่ท่านสมาชิกสภาได้ตั้งคำถามเกี่ยวกับซ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ายลมโชยเกี่ยวกับไฟกิ่งนั้น  เรามีงบประมาณในการซ่อมแซมให้ และผมได้รับทราบเกี่ยวกับการจัดทำแผนของกองวิชาการและแผนงานว่า มีข้อเรียกร้องจากชาวบ้านโซนตำบลสว่างอารมณ์ และหลายๆ ที่ที่ยังไปไม่ถึงนั้น  เดี๋ยวผมขอรับนโยบายตรงนี้ไป  และให้กองช่างออกไปสำรวจจริงๆ  ว่ามีกี่จุด  จุดไหนที่สามารถดำเนินการได้โดยมีสายดับไปถึง  ใช้งบประมาณไม่มาก  ถ้าห่างเป็นกิโลแล้วเดินสายดับไป ก็ต้องพิจารณาตั้งงบประมาณใหม่  บางจุดที่มีช่องว่างช่องโหว่ก็สามารถดำเนินการให้ได้  ก็ขอเวลานิดหนึ่ง เพื่อให้ช่างลงไปสำรวจ  แต่ที่โอนลดไปในระเบียบวาระ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นี้ไม่กระทบ เนื่องจากได้คำนวณไว้ตั้งแต่ต้นปีงบประมาณ ที่ได้เสนอร่างไว้แล้ว  เพราะฉะนั้นงบประมาณในการซ่อมไฟฟ้าเรามีเพียงพอ  สำหรับซ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ายลมโชยให้ช่างลงไปตรวจสอบดู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6360</wp:posOffset>
                </wp:positionH>
                <wp:positionV relativeFrom="paragraph">
                  <wp:posOffset>204470</wp:posOffset>
                </wp:positionV>
                <wp:extent cx="1673225" cy="6235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6.1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กรียงไกร สะเภา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 สำหรับระเบียบวาระ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ญัตติ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 xml:space="preserve">๒ เพี่อไปตั้งจ่ายเป็นรายการใหม่ ของกองสวัสดิการสังคมเพื่อไปพัฒนาซ่อมแซมโรงเรียนผู้สูงอายุนั้น  ผมเห็นด้วย  เพราะว่าตอนนี้โรงเรียนผู้สูงอายุที่บ้านศรีชุม มีผู้คนไปดูงานทั้งต่างจังหวัดเยอะมาก  และผมก็ขอฝากท่านประธานไปยังท่านปลัด  ผมว่าน่าจะมีทางเข้าทางออกโรงเรียนบ้านศรีชุมด้วยเนื่องจากการจราจรค่อนข้างจะลำบากหน่อ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รอง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รอง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ท่านใดจะอภิปรายใน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>เพื่อไปตั้งจ่ายเป็นรายการใหม่ ของกองสวัสดิการสังคม อีกไห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จากสมาชิกผู้ทรงเกียรติทุกท่านว่า  สมาชิกท่านใดเห็นชอบกับ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เพื่อไป      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สวัสดิการสัง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ความกรุณา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7  </w:t>
      </w:r>
      <w:r>
        <w:rPr>
          <w:rFonts w:ascii="TH SarabunIT๙" w:hAnsi="TH SarabunIT๙" w:cs="TH SarabunIT๙"/>
          <w:b/>
          <w:b/>
          <w:bCs/>
        </w:rPr>
        <w:t xml:space="preserve">เสียง  ไม่เห็นชอบ ไม่มี  งดออกเสียง  ไม่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268" w:hanging="2268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การคัดเลือกสมาชิกสภาเทศบาลร่วมเป็นคณะกรรมการ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48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  <w:t xml:space="preserve">6.1  </w:t>
      </w:r>
      <w:r>
        <w:rPr>
          <w:rFonts w:ascii="TH SarabunIT๙" w:hAnsi="TH SarabunIT๙" w:cs="TH SarabunIT๙"/>
        </w:rPr>
        <w:t>คณะกรรมการพัฒนาเทศบาล  ก่อนที่จะมีการคัดเลือกสมาชิกสภาเทศบาลร่วมเป็นคณะกรรมการฯ ขอเชิญเลขานุการสภาได้ชี้แจงกฎหมายระเบียบที่เกี่ยวข้อ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27" w:hanging="2127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</w:r>
      <w:r>
        <w:rPr>
          <w:rFonts w:eastAsia="AngsanaNew-Bold;Arial Unicode MS" w:cs="TH SarabunIT๙" w:ascii="TH SarabunIT๙" w:hAnsi="TH SarabunIT๙"/>
        </w:rPr>
        <w:tab/>
      </w:r>
      <w:r>
        <w:rPr>
          <w:rFonts w:ascii="TH SarabunIT๙" w:hAnsi="TH SarabunIT๙" w:eastAsia="AngsanaNew-Bold;Arial Unicode MS" w:cs="TH SarabunIT๙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eastAsia="AngsanaNew-Bold;Arial Unicode MS" w:cs="TH SarabunIT๙" w:ascii="TH SarabunIT๙" w:hAnsi="TH SarabunIT๙"/>
        </w:rPr>
        <w:t>.</w:t>
      </w:r>
      <w:r>
        <w:rPr>
          <w:rFonts w:ascii="TH SarabunIT๙" w:hAnsi="TH SarabunIT๙" w:eastAsia="AngsanaNew-Bold;Arial Unicode MS" w:cs="TH SarabunIT๙"/>
        </w:rPr>
        <w:t>ศ</w:t>
      </w:r>
      <w:r>
        <w:rPr>
          <w:rFonts w:eastAsia="AngsanaNew-Bold;Arial Unicode MS" w:cs="TH SarabunIT๙" w:ascii="TH SarabunIT๙" w:hAnsi="TH SarabunIT๙"/>
        </w:rPr>
        <w:t xml:space="preserve">. </w:t>
      </w:r>
      <w:r>
        <w:rPr>
          <w:rFonts w:ascii="TH SarabunIT๙" w:hAnsi="TH SarabunIT๙" w:eastAsia="AngsanaNew-Bold;Arial Unicode MS" w:cs="TH SarabunIT๙"/>
        </w:rPr>
        <w:t>๒๕๔๘  หมวด ๑  องค์กรจัดทำแผนพัฒนา</w:t>
      </w:r>
      <w:r>
        <w:rPr>
          <w:rFonts w:ascii="TH SarabunIT๙" w:hAnsi="TH SarabunIT๙" w:eastAsia="AngsanaNew;Arial Unicode MS" w:cs="TH SarabunIT๙"/>
        </w:rPr>
        <w:t xml:space="preserve">  ข้อ ๘ ให้ผู้บริหารท้องถิ่นแต่งตั้งคณะกรรมการพัฒนาท้องถิ่น  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9250</wp:posOffset>
                </wp:positionH>
                <wp:positionV relativeFrom="paragraph">
                  <wp:posOffset>144780</wp:posOffset>
                </wp:positionV>
                <wp:extent cx="1542415" cy="3333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07"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๑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</w:rPr>
        <w:t xml:space="preserve">ผู้บริหารท้องถิ่น 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>ประธานกรรมการ</w:t>
      </w:r>
    </w:p>
    <w:p>
      <w:pPr>
        <w:pStyle w:val="Normal"/>
        <w:autoSpaceDE w:val="false"/>
        <w:ind w:left="1407"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๒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</w:rPr>
        <w:t xml:space="preserve">รองนายกองค์กรปกครองส่วนท้องถิ่นนั้นทุกคน </w:t>
      </w:r>
      <w:r>
        <w:rPr>
          <w:rFonts w:eastAsia="AngsanaNew;Arial Unicode MS" w:cs="TH SarabunIT๙" w:ascii="TH SarabunIT๙" w:hAnsi="TH SarabunIT๙"/>
        </w:rPr>
        <w:tab/>
        <w:tab/>
      </w:r>
      <w:r>
        <w:rPr>
          <w:rFonts w:ascii="TH SarabunIT๙" w:hAnsi="TH SarabunIT๙" w:eastAsia="AngsanaNew;Arial Unicode MS" w:cs="TH SarabunIT๙"/>
        </w:rPr>
        <w:t>กรรมการ</w:t>
      </w:r>
    </w:p>
    <w:p>
      <w:pPr>
        <w:pStyle w:val="Normal"/>
        <w:autoSpaceDE w:val="false"/>
        <w:ind w:left="1407"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๓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  <w:u w:val="single"/>
        </w:rPr>
        <w:t xml:space="preserve">สมาชิกสภาท้องถิ่นที่สภาท้องถิ่นคัดเลือกจำนวนสามคน </w:t>
      </w:r>
      <w:r>
        <w:rPr>
          <w:rFonts w:eastAsia="AngsanaNew;Arial Unicode MS" w:cs="TH SarabunIT๙" w:ascii="TH SarabunIT๙" w:hAnsi="TH SarabunIT๙"/>
          <w:u w:val="single"/>
        </w:rPr>
        <w:tab/>
      </w:r>
      <w:r>
        <w:rPr>
          <w:rFonts w:ascii="TH SarabunIT๙" w:hAnsi="TH SarabunIT๙" w:eastAsia="AngsanaNew;Arial Unicode MS" w:cs="TH SarabunIT๙"/>
          <w:u w:val="single"/>
        </w:rPr>
        <w:t>กรรมการ</w:t>
      </w:r>
    </w:p>
    <w:p>
      <w:pPr>
        <w:pStyle w:val="Normal"/>
        <w:autoSpaceDE w:val="false"/>
        <w:ind w:left="1407"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๔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</w:rPr>
        <w:t xml:space="preserve">ผู้ทรงคุณวุฒิที่ผู้บริหารท้องถิ่นคัดเลือกจำนวนสามคน </w:t>
      </w: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>กรรมการ</w:t>
      </w:r>
    </w:p>
    <w:p>
      <w:pPr>
        <w:pStyle w:val="Normal"/>
        <w:autoSpaceDE w:val="false"/>
        <w:ind w:left="1407"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๕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</w:rPr>
        <w:t>ผู้แทนภาคราชการและ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>หรือรัฐวิสาหกิจ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ascii="TH SarabunIT๙" w:hAnsi="TH SarabunIT๙" w:eastAsia="AngsanaNew;Arial Unicode MS" w:cs="TH SarabunIT๙"/>
        </w:rPr>
        <w:t xml:space="preserve">ที่ผู้บริหารท้องถิ่นคัดเลือกจำนวนไม่น้อยกว่าสามคน </w:t>
      </w: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>กรรม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๖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</w:rPr>
        <w:t>ผู้แทนประชาคมท้องถิ่นที่ประชาคมท้องถิ่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ascii="TH SarabunIT๙" w:hAnsi="TH SarabunIT๙" w:eastAsia="AngsanaNew;Arial Unicode MS" w:cs="TH SarabunIT๙"/>
        </w:rPr>
        <w:t xml:space="preserve">คัดเลือกจำนวนไม่น้อยกว่าสามคนแต่ไม่เกินหกคน </w:t>
      </w:r>
      <w:r>
        <w:rPr>
          <w:rFonts w:eastAsia="AngsanaNew;Arial Unicode MS" w:cs="TH SarabunIT๙" w:ascii="TH SarabunIT๙" w:hAnsi="TH SarabunIT๙"/>
        </w:rPr>
        <w:tab/>
        <w:tab/>
      </w:r>
      <w:r>
        <w:rPr>
          <w:rFonts w:ascii="TH SarabunIT๙" w:hAnsi="TH SarabunIT๙" w:eastAsia="AngsanaNew;Arial Unicode MS" w:cs="TH SarabunIT๙"/>
        </w:rPr>
        <w:t>กรรม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๗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</w:rPr>
        <w:t xml:space="preserve">ปลัดองค์กรปกครองส่วนท้องถิ่น </w:t>
      </w:r>
      <w:r>
        <w:rPr>
          <w:rFonts w:eastAsia="AngsanaNew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AngsanaNew;Arial Unicode MS" w:cs="TH SarabunIT๙"/>
        </w:rPr>
        <w:t>กรรมการและเลขานุ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๘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</w:rPr>
        <w:t xml:space="preserve">หัวหน้าส่วนการบริหารที่มีหน้าที่จัดทำแผน </w:t>
      </w:r>
      <w:r>
        <w:rPr>
          <w:rFonts w:eastAsia="AngsanaNew;Arial Unicode MS" w:cs="TH SarabunIT๙" w:ascii="TH SarabunIT๙" w:hAnsi="TH SarabunIT๙"/>
        </w:rPr>
        <w:tab/>
        <w:tab/>
      </w:r>
      <w:r>
        <w:rPr>
          <w:rFonts w:ascii="TH SarabunIT๙" w:hAnsi="TH SarabunIT๙" w:eastAsia="AngsanaNew;Arial Unicode MS" w:cs="TH SarabunIT๙"/>
        </w:rPr>
        <w:t>ผู้ช่วยเลขานุการ</w:t>
      </w:r>
    </w:p>
    <w:p>
      <w:pPr>
        <w:pStyle w:val="Normal"/>
        <w:autoSpaceDE w:val="false"/>
        <w:ind w:left="2127" w:firstLine="33"/>
        <w:jc w:val="left"/>
        <w:rPr/>
      </w:pPr>
      <w:r>
        <w:rPr>
          <w:rFonts w:ascii="TH SarabunIT๙" w:hAnsi="TH SarabunIT๙" w:eastAsia="AngsanaNew;Arial Unicode MS" w:cs="TH SarabunIT๙"/>
          <w:u w:val="single"/>
        </w:rPr>
        <w:t xml:space="preserve">กรรมการตามข้อ ๘ </w:t>
      </w:r>
      <w:r>
        <w:rPr>
          <w:rFonts w:eastAsia="AngsanaNew;Arial Unicode MS" w:cs="TH SarabunIT๙" w:ascii="TH SarabunIT๙" w:hAnsi="TH SarabunIT๙"/>
          <w:u w:val="single"/>
        </w:rPr>
        <w:t>(</w:t>
      </w:r>
      <w:r>
        <w:rPr>
          <w:rFonts w:ascii="TH SarabunIT๙" w:hAnsi="TH SarabunIT๙" w:eastAsia="AngsanaNew;Arial Unicode MS" w:cs="TH SarabunIT๙"/>
          <w:u w:val="single"/>
        </w:rPr>
        <w:t>๓</w:t>
      </w:r>
      <w:r>
        <w:rPr>
          <w:rFonts w:eastAsia="AngsanaNew;Arial Unicode MS" w:cs="TH SarabunIT๙" w:ascii="TH SarabunIT๙" w:hAnsi="TH SarabunIT๙"/>
          <w:u w:val="single"/>
        </w:rPr>
        <w:t>) (</w:t>
      </w:r>
      <w:r>
        <w:rPr>
          <w:rFonts w:ascii="TH SarabunIT๙" w:hAnsi="TH SarabunIT๙" w:eastAsia="AngsanaNew;Arial Unicode MS" w:cs="TH SarabunIT๙"/>
          <w:u w:val="single"/>
        </w:rPr>
        <w:t>๔</w:t>
      </w:r>
      <w:r>
        <w:rPr>
          <w:rFonts w:eastAsia="AngsanaNew;Arial Unicode MS" w:cs="TH SarabunIT๙" w:ascii="TH SarabunIT๙" w:hAnsi="TH SarabunIT๙"/>
          <w:u w:val="single"/>
        </w:rPr>
        <w:t>) (</w:t>
      </w:r>
      <w:r>
        <w:rPr>
          <w:rFonts w:ascii="TH SarabunIT๙" w:hAnsi="TH SarabunIT๙" w:eastAsia="AngsanaNew;Arial Unicode MS" w:cs="TH SarabunIT๙"/>
          <w:u w:val="single"/>
        </w:rPr>
        <w:t>๕</w:t>
      </w:r>
      <w:r>
        <w:rPr>
          <w:rFonts w:eastAsia="AngsanaNew;Arial Unicode MS" w:cs="TH SarabunIT๙" w:ascii="TH SarabunIT๙" w:hAnsi="TH SarabunIT๙"/>
          <w:u w:val="single"/>
        </w:rPr>
        <w:t xml:space="preserve">) </w:t>
      </w:r>
      <w:r>
        <w:rPr>
          <w:rFonts w:ascii="TH SarabunIT๙" w:hAnsi="TH SarabunIT๙" w:eastAsia="AngsanaNew;Arial Unicode MS" w:cs="TH SarabunIT๙"/>
          <w:u w:val="single"/>
        </w:rPr>
        <w:t xml:space="preserve">และ </w:t>
      </w:r>
      <w:r>
        <w:rPr>
          <w:rFonts w:eastAsia="AngsanaNew;Arial Unicode MS" w:cs="TH SarabunIT๙" w:ascii="TH SarabunIT๙" w:hAnsi="TH SarabunIT๙"/>
          <w:u w:val="single"/>
        </w:rPr>
        <w:t>(</w:t>
      </w:r>
      <w:r>
        <w:rPr>
          <w:rFonts w:ascii="TH SarabunIT๙" w:hAnsi="TH SarabunIT๙" w:eastAsia="AngsanaNew;Arial Unicode MS" w:cs="TH SarabunIT๙"/>
          <w:u w:val="single"/>
        </w:rPr>
        <w:t>๖</w:t>
      </w:r>
      <w:r>
        <w:rPr>
          <w:rFonts w:eastAsia="AngsanaNew;Arial Unicode MS" w:cs="TH SarabunIT๙" w:ascii="TH SarabunIT๙" w:hAnsi="TH SarabunIT๙"/>
          <w:u w:val="single"/>
        </w:rPr>
        <w:t xml:space="preserve">) </w:t>
      </w:r>
      <w:r>
        <w:rPr>
          <w:rFonts w:ascii="TH SarabunIT๙" w:hAnsi="TH SarabunIT๙" w:eastAsia="AngsanaNew;Arial Unicode MS" w:cs="TH SarabunIT๙"/>
          <w:u w:val="single"/>
        </w:rPr>
        <w:t>ให้มีวาระอยู่ในตำแหน่งคราวละสี่ปีและอาจได้รับการคัดเลือกอีกได้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สนอรายชื่อคณะกรรมการพัฒนาเทศบาลนั้น จะต้องมีการเสนอรายชื่อสมาชิกสภาร่วมเป็นคณะกรรมการฯ ทั้งหม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ท่าน  ขอเชิญสมาชิกผู้ทรงเกียรติได้เสนอรายชื่อคณะกรรมการพัฒนาเทศบาล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วิชัย  นามวงค์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ผมขอเสนอคุณณรงค์   ฟองคำ  เป็นคณะกรรมการพัฒนาเทศบาลคนที่ </w:t>
      </w:r>
      <w:r>
        <w:rPr>
          <w:rFonts w:cs="TH SarabunIT๙" w:ascii="TH SarabunIT๙" w:hAnsi="TH SarabunIT๙"/>
        </w:rPr>
        <w:t xml:space="preserve">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7800</wp:posOffset>
                </wp:positionH>
                <wp:positionV relativeFrom="paragraph">
                  <wp:posOffset>153035</wp:posOffset>
                </wp:positionV>
                <wp:extent cx="1542415" cy="33337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0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ผู้รับรองด้วยครั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70840</wp:posOffset>
                </wp:positionH>
                <wp:positionV relativeFrom="paragraph">
                  <wp:posOffset>151765</wp:posOffset>
                </wp:positionV>
                <wp:extent cx="1542415" cy="3333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9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อลงกรต พรมขัต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งประภัสสร  พรหมเส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ิฉัน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Cs w:val="40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รับรองถูกต้อง  มีสมาชิกท่านใดจะเสนอชื่อคณะกรรมการพัฒนาเทศบาล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ีกไหมครับ   ถ้าไม่มี  ผมก็ขอมติที่ประชุมแห่งนี้ว่า  สมาชิกท่านใดเห็นชอบให้คุณณรงค์  ฟองคำ  เป็นคณะกรรมการพัฒนาเทศบาลค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อความกรุณายกมือ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9250</wp:posOffset>
                </wp:positionH>
                <wp:positionV relativeFrom="paragraph">
                  <wp:posOffset>164465</wp:posOffset>
                </wp:positionV>
                <wp:extent cx="1542415" cy="3333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9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เป็นเอกฉันท์ </w:t>
      </w:r>
      <w:r>
        <w:rPr>
          <w:rFonts w:cs="TH SarabunIT๙" w:ascii="TH SarabunIT๙" w:hAnsi="TH SarabunIT๙"/>
          <w:b/>
          <w:bCs/>
        </w:rPr>
        <w:t xml:space="preserve">17 </w:t>
      </w:r>
      <w:r>
        <w:rPr>
          <w:rFonts w:ascii="TH SarabunIT๙" w:hAnsi="TH SarabunIT๙" w:cs="TH SarabunIT๙"/>
          <w:b/>
          <w:b/>
          <w:bCs/>
        </w:rPr>
        <w:t xml:space="preserve">เสียง ให้นายณรงค์  ฟองคำ  เป็นคณะกรรมการพัฒนาเทศบาล  ค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รุปแล้วคุณณรงค์   ฟองคำ  ได้รับการคัดเลือกเป็นคณะกรรมการพัฒนาเทศบาลค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่อไปเป็นการเสนอรายชื่อคณะกรรมการพัฒนาเทศบาลค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ขอเชิญท่านสมาชิกสภาผู้ทรงเกียรติได้เสนอรายชื่อ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9250</wp:posOffset>
                </wp:positionH>
                <wp:positionV relativeFrom="paragraph">
                  <wp:posOffset>139065</wp:posOffset>
                </wp:positionV>
                <wp:extent cx="1542415" cy="3333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0.9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   ฟองคำ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ผมขอเสนอคุณจันทร์  ภิมุข  เป็นคณะกรรมการพัฒนาเทศบาลคนที่  </w:t>
      </w:r>
      <w:r>
        <w:rPr>
          <w:rFonts w:cs="TH SarabunIT๙" w:ascii="TH SarabunIT๙" w:hAnsi="TH SarabunIT๙"/>
        </w:rPr>
        <w:t xml:space="preserve">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7800</wp:posOffset>
                </wp:positionH>
                <wp:positionV relativeFrom="paragraph">
                  <wp:posOffset>153035</wp:posOffset>
                </wp:positionV>
                <wp:extent cx="1542415" cy="33337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0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ผู้รับรองด้วยครั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70840</wp:posOffset>
                </wp:positionH>
                <wp:positionV relativeFrom="paragraph">
                  <wp:posOffset>151765</wp:posOffset>
                </wp:positionV>
                <wp:extent cx="1542415" cy="3333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9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พนมศักดิ์  สุริยะไช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วิชัย  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Cs w:val="40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รับรองถูกต้อง  มีสมาชิกท่านใดจะเสนอชื่อคณะกรรมการพัฒนาเทศบาล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ีกไหมครับ  ถ้าไม่มี ผมก็ขอมติที่ประชุมแห่งนี้ว่า สมาชิกท่านใดเห็นชอบให้คุณจันทร์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ภิมุข  เป็นคณะกรรมการพัฒนาเทศบาลค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ขอความกรุณายกมือ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9250</wp:posOffset>
                </wp:positionH>
                <wp:positionV relativeFrom="paragraph">
                  <wp:posOffset>164465</wp:posOffset>
                </wp:positionV>
                <wp:extent cx="1542415" cy="3333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9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เป็นเอกฉันท์ </w:t>
      </w:r>
      <w:r>
        <w:rPr>
          <w:rFonts w:cs="TH SarabunIT๙" w:ascii="TH SarabunIT๙" w:hAnsi="TH SarabunIT๙"/>
          <w:b/>
          <w:bCs/>
        </w:rPr>
        <w:t xml:space="preserve">17 </w:t>
      </w:r>
      <w:r>
        <w:rPr>
          <w:rFonts w:ascii="TH SarabunIT๙" w:hAnsi="TH SarabunIT๙" w:cs="TH SarabunIT๙"/>
          <w:b/>
          <w:b/>
          <w:bCs/>
        </w:rPr>
        <w:t xml:space="preserve">เสียงให้นายจันทร์   ภิมุข  เป็นคณะกรรมการพัฒนาเทศบาล  คนที่ 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รุปแล้วคุณจันทร์   ภิมุข  ได้รับการคัดเลือกเป็นคณะกรรมการพัฒนาเทศบาลค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่อไปเป็นการเสนอรายชื่อคณะกรรมการพัฒนาเทศบาลคน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อเชิญท่านสมาชิกสภาผู้ทรงเกียรติได้เสนอรายชื่อ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1315</wp:posOffset>
                </wp:positionH>
                <wp:positionV relativeFrom="paragraph">
                  <wp:posOffset>177165</wp:posOffset>
                </wp:positionV>
                <wp:extent cx="1542415" cy="3333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5pt;mso-position-vertical-relative:text;margin-left:-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จันทร์  ภิมุข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ผมขอเสนอคุณวิชัย   นามวงค์  เป็นคณะกรรมการพัฒนาเทศบาลคนที่ </w:t>
      </w:r>
      <w:r>
        <w:rPr>
          <w:rFonts w:cs="TH SarabunIT๙" w:ascii="TH SarabunIT๙" w:hAnsi="TH SarabunIT๙"/>
        </w:rPr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77800</wp:posOffset>
                </wp:positionH>
                <wp:positionV relativeFrom="paragraph">
                  <wp:posOffset>153035</wp:posOffset>
                </wp:positionV>
                <wp:extent cx="1542415" cy="33337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0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ผู้รับรองด้วยครั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70840</wp:posOffset>
                </wp:positionH>
                <wp:positionV relativeFrom="paragraph">
                  <wp:posOffset>151765</wp:posOffset>
                </wp:positionV>
                <wp:extent cx="1542415" cy="3333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9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อารีย์   เมืองชื่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อลงกรต  พรมขัต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Cs w:val="40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รับรองถูกต้อง  มีสมาชิกท่านใดจะเสนอชื่อคณะกรรมการพัฒนาเทศบาลค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อีกไหมครับ   ถ้าไม่มี  ผมก็ขอมติที่ประชุมแห่งนี้ว่า  สมาชิกท่านใดเห็นชอบให้คุณวิชัย  นามวงค์  เป็นคณะกรรมการพัฒนาเทศบาลค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อความกรุณายกมือ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9250</wp:posOffset>
                </wp:positionH>
                <wp:positionV relativeFrom="paragraph">
                  <wp:posOffset>164465</wp:posOffset>
                </wp:positionV>
                <wp:extent cx="1542415" cy="3333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9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เป็นเอกฉันท์ </w:t>
      </w:r>
      <w:r>
        <w:rPr>
          <w:rFonts w:cs="TH SarabunIT๙" w:ascii="TH SarabunIT๙" w:hAnsi="TH SarabunIT๙"/>
          <w:b/>
          <w:bCs/>
        </w:rPr>
        <w:t xml:space="preserve">17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ให้นายวิชัย  นามวงค์  เป็นคณะกรรมการพัฒนาเทศบาล คนที่ 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รุปแล้วคุณวิชัย  นามวงค์  ได้รับการคัดเลือกเป็นคณะกรรมการพัฒนาเทศบาลคน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ดังนั้น  สรุปว่าเราได้คณะกรรมการพัฒนาเทศบาลครบทั้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ท่านแล้ว  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61315</wp:posOffset>
                </wp:positionH>
                <wp:positionV relativeFrom="paragraph">
                  <wp:posOffset>177165</wp:posOffset>
                </wp:positionV>
                <wp:extent cx="1542415" cy="33337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5pt;mso-position-vertical-relative:text;margin-left:-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คุณณรงค์   ฟองคำ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คุณจันทร์   ภิมุข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คุณวิชัย  นามวงค์ </w: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  <w:t xml:space="preserve">6.2 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เทศบาล  ขอเชิญเลขานุการสภา  ได้ชี้แจงระเบียบกฎหมายที่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70840</wp:posOffset>
                </wp:positionH>
                <wp:positionV relativeFrom="paragraph">
                  <wp:posOffset>151130</wp:posOffset>
                </wp:positionV>
                <wp:extent cx="1542415" cy="33337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9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27" w:hanging="2127"/>
        <w:jc w:val="left"/>
        <w:rPr>
          <w:rFonts w:ascii="TH SarabunIT๙" w:hAnsi="TH SarabunIT๙" w:eastAsia="AngsanaNew-Bold;Arial Unicode MS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</w:r>
      <w:r>
        <w:rPr>
          <w:rFonts w:eastAsia="AngsanaNew-Bold;Arial Unicode MS" w:cs="TH SarabunIT๙" w:ascii="TH SarabunIT๙" w:hAnsi="TH SarabunIT๙"/>
        </w:rPr>
        <w:tab/>
        <w:tab/>
      </w:r>
      <w:r>
        <w:rPr>
          <w:rFonts w:ascii="TH SarabunIT๙" w:hAnsi="TH SarabunIT๙" w:eastAsia="AngsanaNew-Bold;Arial Unicode MS" w:cs="TH SarabunIT๙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AngsanaNew-Bold;Arial Unicode MS" w:cs="TH SarabunIT๙" w:ascii="TH SarabunIT๙" w:hAnsi="TH SarabunIT๙"/>
        </w:rPr>
        <w:t>.</w:t>
      </w:r>
      <w:r>
        <w:rPr>
          <w:rFonts w:ascii="TH SarabunIT๙" w:hAnsi="TH SarabunIT๙" w:eastAsia="AngsanaNew-Bold;Arial Unicode MS" w:cs="TH SarabunIT๙"/>
        </w:rPr>
        <w:t>ศ</w:t>
      </w:r>
      <w:r>
        <w:rPr>
          <w:rFonts w:eastAsia="AngsanaNew-Bold;Arial Unicode MS" w:cs="TH SarabunIT๙" w:ascii="TH SarabunIT๙" w:hAnsi="TH SarabunIT๙"/>
        </w:rPr>
        <w:t xml:space="preserve">. </w:t>
      </w:r>
      <w:r>
        <w:rPr>
          <w:rFonts w:ascii="TH SarabunIT๙" w:hAnsi="TH SarabunIT๙" w:eastAsia="AngsanaNew-Bold;Arial Unicode MS" w:cs="TH SarabunIT๙"/>
        </w:rPr>
        <w:t>๒๕๔๘  หมวด ๖  การติดตามและประเมินผลแผน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9250</wp:posOffset>
                </wp:positionH>
                <wp:positionV relativeFrom="paragraph">
                  <wp:posOffset>144780</wp:posOffset>
                </wp:positionV>
                <wp:extent cx="1542415" cy="33337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27" w:hanging="0"/>
        <w:jc w:val="left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eastAsia="AngsanaNew-Bold;Arial Unicode MS" w:cs="TH SarabunIT๙"/>
        </w:rPr>
        <w:t xml:space="preserve">ข้อ ๒๘ </w:t>
      </w:r>
      <w:r>
        <w:rPr>
          <w:rFonts w:ascii="TH SarabunIT๙" w:hAnsi="TH SarabunIT๙" w:eastAsia="AngsanaNew;Arial Unicode MS" w:cs="TH SarabunIT๙"/>
        </w:rPr>
        <w:t>ให้ผู้บริหารท้องถิ่นแต่งตั้งคณะกรรมการติดตามและประเมินผลแผนพัฒนาท้องถิ่น</w:t>
      </w:r>
    </w:p>
    <w:p>
      <w:pPr>
        <w:pStyle w:val="Normal"/>
        <w:autoSpaceDE w:val="false"/>
        <w:ind w:left="1407" w:firstLine="720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ascii="TH SarabunIT๙" w:hAnsi="TH SarabunIT๙" w:eastAsia="AngsanaNew;Arial Unicode MS" w:cs="TH SarabunIT๙"/>
        </w:rPr>
        <w:t>ประกอบด้วย</w:t>
      </w:r>
    </w:p>
    <w:p>
      <w:pPr>
        <w:pStyle w:val="Normal"/>
        <w:autoSpaceDE w:val="false"/>
        <w:ind w:left="1407" w:firstLine="720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๑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  <w:u w:val="single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autoSpaceDE w:val="false"/>
        <w:ind w:left="1407" w:firstLine="720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๒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autoSpaceDE w:val="false"/>
        <w:ind w:left="1407" w:firstLine="720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๓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autoSpaceDE w:val="false"/>
        <w:ind w:left="1407" w:firstLine="720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๔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</w:rPr>
        <w:t>หัวหน้าส่วนการบริหารที่คัดเลือกกันเองจำนวนสองคน</w:t>
      </w:r>
    </w:p>
    <w:p>
      <w:pPr>
        <w:pStyle w:val="Normal"/>
        <w:autoSpaceDE w:val="false"/>
        <w:ind w:left="1407" w:firstLine="720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๕</w:t>
      </w:r>
      <w:r>
        <w:rPr>
          <w:rFonts w:eastAsia="Angsan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ngsanaNew;Arial Unicode MS" w:cs="TH SarabunIT๙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autoSpaceDE w:val="false"/>
        <w:ind w:left="2127" w:hanging="0"/>
        <w:jc w:val="left"/>
        <w:rPr>
          <w:rFonts w:ascii="TH SarabunIT๙" w:hAnsi="TH SarabunIT๙" w:eastAsia="AngsanaNew;Arial Unicode MS" w:cs="TH SarabunIT๙"/>
          <w:b/>
          <w:b/>
          <w:bCs/>
        </w:rPr>
      </w:pPr>
      <w:r>
        <w:rPr>
          <w:rFonts w:ascii="TH SarabunIT๙" w:hAnsi="TH SarabunIT๙" w:eastAsia="AngsanaNew;Arial Unicode MS" w:cs="TH SarabunIT๙"/>
        </w:rPr>
        <w:t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</w:t>
      </w:r>
    </w:p>
    <w:p>
      <w:pPr>
        <w:pStyle w:val="Normal"/>
        <w:autoSpaceDE w:val="false"/>
        <w:ind w:left="2094" w:firstLine="33"/>
        <w:rPr>
          <w:rFonts w:ascii="TH SarabunIT๙" w:hAnsi="TH SarabunIT๙" w:eastAsia="AngsanaNew;Arial Unicode MS" w:cs="TH SarabunIT๙"/>
          <w:b/>
          <w:b/>
          <w:bCs/>
          <w:u w:val="single"/>
        </w:rPr>
      </w:pPr>
      <w:r>
        <w:rPr>
          <w:rFonts w:ascii="TH SarabunIT๙" w:hAnsi="TH SarabunIT๙" w:eastAsia="AngsanaNew;Arial Unicode MS" w:cs="TH SarabunIT๙"/>
          <w:u w:val="single"/>
        </w:rPr>
        <w:t>กรรมการตามข้อ ๒๘ ให้มีวาระอยู่ในตำแหน่งคราวละสี่ปีและอาจได้รับการคัดเลือกอีกได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สนอรายชื่อคณะกรรมการติดตามและประเมินผลแผนพัฒนาเทศบาล  ซึ่งจะต้องมีการเสนอรายชื่อสมาชิกสภาร่วมเป็นคณะกรรมการฯ ทั้งหม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ท่าน  ต่อไปเป็นการเสนอรายชื่อคณะกรรมการติดตามและประเมินผลแผนพัฒนาเทศบาล คนที่ </w:t>
      </w:r>
      <w:r>
        <w:rPr>
          <w:rFonts w:cs="TH SarabunIT๙" w:ascii="TH SarabunIT๙" w:hAnsi="TH SarabunIT๙"/>
        </w:rPr>
        <w:t xml:space="preserve">1       </w:t>
      </w:r>
      <w:r>
        <w:rPr>
          <w:rFonts w:ascii="TH SarabunIT๙" w:hAnsi="TH SarabunIT๙" w:cs="TH SarabunIT๙"/>
        </w:rPr>
        <w:t>ขอเชิญท่านสมาชิกสภาผู้ทรงเกียรติได้เสนอรายชื่อ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61315</wp:posOffset>
                </wp:positionH>
                <wp:positionV relativeFrom="paragraph">
                  <wp:posOffset>139065</wp:posOffset>
                </wp:positionV>
                <wp:extent cx="1542415" cy="33337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0.95pt;mso-position-vertical-relative:text;margin-left:-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ประภัสสร  พรหมเส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ิฉันขอเสนอคุณศรียนต์  นามวงค์ เป็นคณะกรรมการติดตามและประเมินผลแผนพัฒนาเทศบาลคนที่ </w:t>
      </w:r>
      <w:r>
        <w:rPr>
          <w:rFonts w:cs="TH SarabunIT๙" w:ascii="TH SarabunIT๙" w:hAnsi="TH SarabunIT๙"/>
        </w:rPr>
        <w:t xml:space="preserve">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7800</wp:posOffset>
                </wp:positionH>
                <wp:positionV relativeFrom="paragraph">
                  <wp:posOffset>153035</wp:posOffset>
                </wp:positionV>
                <wp:extent cx="1542415" cy="33337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0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ผู้รับรองด้วยครั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70840</wp:posOffset>
                </wp:positionH>
                <wp:positionV relativeFrom="paragraph">
                  <wp:posOffset>151765</wp:posOffset>
                </wp:positionV>
                <wp:extent cx="1542415" cy="33337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9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เจริญ  อินต๊ะนิ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อลงกรต พรมขัต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Cs w:val="40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รับรองถูกต้อง  มีสมาชิกท่านใดจะเสนอชื่อคณะกรรมการติดตามและประเมินผลแผนพัฒนาเทศบาล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ีกไหมครับ   ถ้าไม่มี  ผมก็ขอมติที่ประชุมแห่งนี้ว่า  สมาชิกท่านใดเห็นชอบให้คุณศรียนต์  นามวงค์  เป็นคณะกรรมการติดตามและประเมินผลแผนพัฒนาเทศบาลค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อความกรุณายกมือ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9250</wp:posOffset>
                </wp:positionH>
                <wp:positionV relativeFrom="paragraph">
                  <wp:posOffset>164465</wp:posOffset>
                </wp:positionV>
                <wp:extent cx="1542415" cy="33337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9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เป็นเอกฉันท์ </w:t>
      </w:r>
      <w:r>
        <w:rPr>
          <w:rFonts w:cs="TH SarabunIT๙" w:ascii="TH SarabunIT๙" w:hAnsi="TH SarabunIT๙"/>
          <w:b/>
          <w:bCs/>
        </w:rPr>
        <w:t xml:space="preserve">17 </w:t>
      </w:r>
      <w:r>
        <w:rPr>
          <w:rFonts w:ascii="TH SarabunIT๙" w:hAnsi="TH SarabunIT๙" w:cs="TH SarabunIT๙"/>
          <w:b/>
          <w:b/>
          <w:bCs/>
        </w:rPr>
        <w:t xml:space="preserve">เสียงให้นายศรียนต์  นามวงค์  เป็นคณะกรรมการติดตามและประเมินผลแผนพัฒนาเทศบาล  ค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รุปแล้วคุณศรียนต์  นามวงค์  ได้รับการคัดเลือกเป็นคณะกรรมการติดตามและประเมินผลแผนพัฒนาเทศบาลค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่อไปเป็นการเสนอรายชื่อคณะกรรมการติดตามและประเมินผลแผนพัฒนาเทศบาลค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ขอเชิญท่านสมาชิกสภาผู้ทรงเกียรติได้เสนอรายชื่อ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6131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รียนต์  นามวงค์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ผมขอเสนอพนมศักดิ์   สุริยะไชย  เป็นคณะกรรมการติดตามและประเมินผลแผนพัฒนาเทศบาลคนที่ </w:t>
      </w:r>
      <w:r>
        <w:rPr>
          <w:rFonts w:cs="TH SarabunIT๙" w:ascii="TH SarabunIT๙" w:hAnsi="TH SarabunIT๙"/>
        </w:rPr>
        <w:t xml:space="preserve">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7800</wp:posOffset>
                </wp:positionH>
                <wp:positionV relativeFrom="paragraph">
                  <wp:posOffset>153035</wp:posOffset>
                </wp:positionV>
                <wp:extent cx="1542415" cy="33337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0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ผู้รับรองด้วยครั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70840</wp:posOffset>
                </wp:positionH>
                <wp:positionV relativeFrom="paragraph">
                  <wp:posOffset>151765</wp:posOffset>
                </wp:positionV>
                <wp:extent cx="1542415" cy="33337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9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งประภัสสร  พรหมเส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ิฉัน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   ฟองค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Cs w:val="40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รับรองถูกต้อง  มีสมาชิกท่านใดจะเสนอชื่อคณะกรรมการติดตามและประเมินผลแผนพัฒนาเทศบาลค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อีกไหมครับ  ถ้าไม่มี  ผมก็ขอมติที่ประชุมแห่งนี้ว่า  สมาชิกท่านใดเห็นชอบให้คุณพนมศักดิ์  สุริยะไชย  เป็นคณะกรรมการติดตามและประเมินผลแผนพัฒนาเทศบาลค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ขอความกรุณายกมือ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9250</wp:posOffset>
                </wp:positionH>
                <wp:positionV relativeFrom="paragraph">
                  <wp:posOffset>164465</wp:posOffset>
                </wp:positionV>
                <wp:extent cx="1542415" cy="33337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9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เป็นเอกฉันท์ </w:t>
      </w:r>
      <w:r>
        <w:rPr>
          <w:rFonts w:cs="TH SarabunIT๙" w:ascii="TH SarabunIT๙" w:hAnsi="TH SarabunIT๙"/>
          <w:b/>
          <w:bCs/>
        </w:rPr>
        <w:t xml:space="preserve">17 </w:t>
      </w:r>
      <w:r>
        <w:rPr>
          <w:rFonts w:ascii="TH SarabunIT๙" w:hAnsi="TH SarabunIT๙" w:cs="TH SarabunIT๙"/>
          <w:b/>
          <w:b/>
          <w:bCs/>
        </w:rPr>
        <w:t xml:space="preserve">เสียง ให้นายพนมศักดิ์  สุริยะไชย  เป็นคณะกรรมการติดตามและประเมินผลแผนพัฒนาเทศบาล  คน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รุปแล้วคุณพนมศักดิ์  สุริยะไชย  ได้รับการคัดเลือกเป็นคณะกรรมการติดตามและประเมินผลแผนพัฒนาเทศบาลค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่อไปเป็นการเสนอรายชื่อคณะกรรมการติดตามและประเมินผลแผนพัฒนาเทศบาลค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อเชิญท่านสมาชิกสภาผู้ทรงเกียรติได้เสนอรายชื่อ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6131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พนมศักดิ์  สุริยะไชย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ผมขอเสนอคุณประภัสสร  พรหมเสน เป็นคณะกรรมการติดตามและประเมินผลแผนพัฒนาเทศบาลคนที่  </w:t>
      </w:r>
      <w:r>
        <w:rPr>
          <w:rFonts w:cs="TH SarabunIT๙" w:ascii="TH SarabunIT๙" w:hAnsi="TH SarabunIT๙"/>
        </w:rPr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7800</wp:posOffset>
                </wp:positionH>
                <wp:positionV relativeFrom="paragraph">
                  <wp:posOffset>153035</wp:posOffset>
                </wp:positionV>
                <wp:extent cx="1542415" cy="33337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0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ผู้รับรองด้วยครั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70840</wp:posOffset>
                </wp:positionH>
                <wp:positionV relativeFrom="paragraph">
                  <wp:posOffset>151765</wp:posOffset>
                </wp:positionV>
                <wp:extent cx="1542415" cy="33337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9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ศรียนต์   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เจริญ  อินต๊ะนิ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Cs w:val="40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รับรองถูกต้อง  มีสมาชิกท่านใดจะเสนอชื่อคณะกรรมการติดตามและประเมินผลแผนพัฒนาเทศบาลค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อีกไหมครับ   ถ้าไม่มี  ผมก็ขอมติที่ประชุมแห่งนี้ว่า  สมาชิกท่านใดเห็นชอบให้คุณประภัสสร  พรหมเสน  เป็นคณะกรรมการติดตามและประเมินผลแผนพัฒนาเทศบาลค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อความกรุณายกมือ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9250</wp:posOffset>
                </wp:positionH>
                <wp:positionV relativeFrom="paragraph">
                  <wp:posOffset>164465</wp:posOffset>
                </wp:positionV>
                <wp:extent cx="1542415" cy="33337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9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เป็นเอกฉันท์ </w:t>
      </w:r>
      <w:r>
        <w:rPr>
          <w:rFonts w:cs="TH SarabunIT๙" w:ascii="TH SarabunIT๙" w:hAnsi="TH SarabunIT๙"/>
          <w:b/>
          <w:bCs/>
        </w:rPr>
        <w:t xml:space="preserve">17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ให้นางประภัสสร  พรหมเสน  เป็นคณะกรรมการติดตามและประเมินผลแผนพัฒนาเทศบาล  คนที่ 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รุปแล้วคุณประภัสสร   พรหมเสน  ได้รับการคัดเลือกเป็นคณะกรรมการติดตามและประเมินผลแผนพัฒนาเทศบาลคนที่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ดังนั้น  สรุปว่าเราได้คณะกรรมการติดตามและประเมินผลแผนพัฒนาเทศบาลครบท</w:t>
      </w:r>
      <w:r>
        <w:rPr>
          <w:rStyle w:val="PageNumber"/>
          <w:rFonts w:ascii="TH SarabunIT๙" w:hAnsi="TH SarabunIT๙" w:cs="TH SarabunIT๙"/>
        </w:rPr>
        <w:t xml:space="preserve">ั้ง  </w:t>
      </w:r>
      <w:r>
        <w:rPr>
          <w:rStyle w:val="PageNumber"/>
          <w:rFonts w:cs="TH SarabunIT๙" w:ascii="TH SarabunIT๙" w:hAnsi="TH SarabunIT๙"/>
        </w:rPr>
        <w:t xml:space="preserve">3  </w:t>
      </w:r>
      <w:r>
        <w:rPr>
          <w:rStyle w:val="PageNumber"/>
          <w:rFonts w:ascii="TH SarabunIT๙" w:hAnsi="TH SarabunIT๙" w:cs="TH SarabunIT๙"/>
        </w:rPr>
        <w:t>ท่านแล้ว  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6131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คุณศรียนต์   นามวงค์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คุณพนมศักดิ์   สุริยะไช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คุณประภัสสร  พรหมเส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การกำหนดสมัยประชุมสามัญ  ประจำปี  ๒๕</w:t>
      </w:r>
      <w:r>
        <w:rPr>
          <w:rFonts w:cs="TH SarabunIT๙" w:ascii="TH SarabunIT๙" w:hAnsi="TH SarabunIT๙"/>
          <w:b/>
          <w:bCs/>
        </w:rPr>
        <w:t xml:space="preserve">62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ขอเชิญเลขานุการสภาเทศบาล ได้ชี้แจงข้อระเบียบกฎหมายที่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20675</wp:posOffset>
                </wp:positionH>
                <wp:positionV relativeFrom="paragraph">
                  <wp:posOffset>146050</wp:posOffset>
                </wp:positionV>
                <wp:extent cx="1542415" cy="33337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 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กำหนดไว้ว่า  ในหนึ่งปีให้มีการประชุมสภาสมัยสามัญสี่สมัย  สมัยประชุมสามัญสมัยแรก และวันเริ่มประชุมสมัยสามัญประจำปี  ให้สภาเทศบาลกำหนดสมัยประชุมสมัยหนึ่งๆ  ให้กำหนดไม่เกินสามสิบวัน  ถ้าจะขยายเวลาออกไปอีก  จะต้องได้รับอนุญาตจากผู้ว่าราชการ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39725</wp:posOffset>
                </wp:positionH>
                <wp:positionV relativeFrom="paragraph">
                  <wp:posOffset>325755</wp:posOffset>
                </wp:positionV>
                <wp:extent cx="1542415" cy="33337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25.65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งประภัสสร  พรหมเส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ดิฉันขอเสนอการกำหนดสมัยประชุมสมัยสามัญทั้ง 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>สมัย  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77800</wp:posOffset>
                </wp:positionH>
                <wp:positionV relativeFrom="paragraph">
                  <wp:posOffset>140970</wp:posOffset>
                </wp:positionV>
                <wp:extent cx="1542415" cy="33337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1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สมัยสามัญ สมัยที่ ๒ วันเริ่มต้นสมัยประชุม วันที่  </w:t>
      </w:r>
      <w:r>
        <w:rPr>
          <w:rFonts w:cs="TH SarabunIT๙" w:ascii="TH SarabunIT๙" w:hAnsi="TH SarabunIT๙"/>
          <w:spacing w:val="-6"/>
        </w:rPr>
        <w:t xml:space="preserve">1 - 30 </w:t>
      </w:r>
      <w:r>
        <w:rPr>
          <w:rFonts w:ascii="TH SarabunIT๙" w:hAnsi="TH SarabunIT๙" w:cs="TH SarabunIT๙"/>
          <w:spacing w:val="-6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  <w:spacing w:val="-6"/>
        </w:rPr>
        <w:t xml:space="preserve">62  </w:t>
      </w:r>
      <w:r>
        <w:rPr>
          <w:rFonts w:ascii="TH SarabunIT๙" w:hAnsi="TH SarabunIT๙" w:cs="TH SarabunIT๙"/>
          <w:spacing w:val="-6"/>
        </w:rPr>
        <w:t xml:space="preserve">มีกำหนด  </w:t>
      </w:r>
      <w:r>
        <w:rPr>
          <w:rFonts w:cs="TH SarabunIT๙" w:ascii="TH SarabunIT๙" w:hAnsi="TH SarabunIT๙"/>
          <w:spacing w:val="-6"/>
        </w:rPr>
        <w:t xml:space="preserve">30  </w:t>
      </w:r>
      <w:r>
        <w:rPr>
          <w:rFonts w:ascii="TH SarabunIT๙" w:hAnsi="TH SarabunIT๙" w:cs="TH SarabunIT๙"/>
          <w:spacing w:val="-6"/>
        </w:rPr>
        <w:t>วัน</w:t>
      </w:r>
    </w:p>
    <w:p>
      <w:pPr>
        <w:pStyle w:val="Normal"/>
        <w:ind w:left="2240" w:hanging="2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มัยสามัญ สมัยที่ ๓ วันเริ่มต้นสมัยประชุม  </w:t>
      </w:r>
      <w:r>
        <w:rPr>
          <w:rFonts w:ascii="TH SarabunIT๙" w:hAnsi="TH SarabunIT๙" w:cs="TH SarabunIT๙"/>
          <w:spacing w:val="-6"/>
        </w:rPr>
        <w:t xml:space="preserve">วันที่ </w:t>
      </w:r>
      <w:r>
        <w:rPr>
          <w:rFonts w:cs="TH SarabunIT๙" w:ascii="TH SarabunIT๙" w:hAnsi="TH SarabunIT๙"/>
          <w:spacing w:val="-6"/>
        </w:rPr>
        <w:t xml:space="preserve">1  - 30  </w:t>
      </w:r>
      <w:r>
        <w:rPr>
          <w:rFonts w:ascii="TH SarabunIT๙" w:hAnsi="TH SarabunIT๙" w:cs="TH SarabunIT๙"/>
          <w:spacing w:val="-6"/>
        </w:rPr>
        <w:t xml:space="preserve">สิงหาคม 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มีกำหนด 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>วัน</w:t>
      </w:r>
    </w:p>
    <w:p>
      <w:pPr>
        <w:pStyle w:val="Normal"/>
        <w:ind w:left="2240" w:hanging="2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สมัยสามัญ สมัยที่ ๔ วันเริ่มต้นสมัยประชุม วันที่ </w:t>
      </w:r>
      <w:r>
        <w:rPr>
          <w:rFonts w:cs="TH SarabunIT๙" w:ascii="TH SarabunIT๙" w:hAnsi="TH SarabunIT๙"/>
          <w:spacing w:val="-6"/>
        </w:rPr>
        <w:t xml:space="preserve">1 - 30  </w:t>
      </w:r>
      <w:r>
        <w:rPr>
          <w:rFonts w:ascii="TH SarabunIT๙" w:hAnsi="TH SarabunIT๙" w:cs="TH SarabunIT๙"/>
          <w:spacing w:val="-6"/>
        </w:rPr>
        <w:t xml:space="preserve">พฤศจิก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มีกำหนด 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>ว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ละการกำหนดสมัยประชุมสมัยสามัญ สมัยแรก ของปีถัด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จำปี ๒๕</w:t>
      </w:r>
      <w:r>
        <w:rPr>
          <w:rFonts w:cs="TH SarabunIT๙" w:ascii="TH SarabunIT๙" w:hAnsi="TH SarabunIT๙"/>
          <w:b/>
          <w:bCs/>
        </w:rPr>
        <w:t xml:space="preserve">63)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มัยสามัญ  สมัยแรก วันเริ่มต้นสมัยประชุม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ุมภาพันธ์  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ถึงวันที่  </w:t>
      </w:r>
      <w:r>
        <w:rPr>
          <w:rFonts w:cs="TH SarabunIT๙" w:ascii="TH SarabunIT๙" w:hAnsi="TH SarabunIT๙"/>
          <w:spacing w:val="-6"/>
        </w:rPr>
        <w:t xml:space="preserve">1  </w:t>
      </w:r>
      <w:r>
        <w:rPr>
          <w:rFonts w:ascii="TH SarabunIT๙" w:hAnsi="TH SarabunIT๙" w:cs="TH SarabunIT๙"/>
          <w:spacing w:val="-6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มีกำหนด   </w:t>
      </w:r>
      <w:r>
        <w:rPr>
          <w:rFonts w:cs="TH SarabunIT๙" w:ascii="TH SarabunIT๙" w:hAnsi="TH SarabunIT๙"/>
          <w:spacing w:val="-6"/>
        </w:rPr>
        <w:t xml:space="preserve">30  </w:t>
      </w:r>
      <w:r>
        <w:rPr>
          <w:rFonts w:ascii="TH SarabunIT๙" w:hAnsi="TH SarabunIT๙" w:cs="TH SarabunIT๙"/>
          <w:spacing w:val="-6"/>
        </w:rPr>
        <w:t>วัน</w: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ผู้รับรองด้วย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77800</wp:posOffset>
                </wp:positionH>
                <wp:positionV relativeFrom="paragraph">
                  <wp:posOffset>144780</wp:posOffset>
                </wp:positionV>
                <wp:extent cx="1542415" cy="33337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127" w:hanging="2127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พนมศักดิ์  สุริยะไช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68275</wp:posOffset>
                </wp:positionH>
                <wp:positionV relativeFrom="paragraph">
                  <wp:posOffset>165100</wp:posOffset>
                </wp:positionV>
                <wp:extent cx="1542415" cy="33337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27" w:hanging="2127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ind w:left="2127" w:hanging="2127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  ฟองค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77800</wp:posOffset>
                </wp:positionH>
                <wp:positionV relativeFrom="paragraph">
                  <wp:posOffset>144145</wp:posOffset>
                </wp:positionV>
                <wp:extent cx="1542415" cy="33337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3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รับรองสองท่านถูกต้อง  มีสมาชิกท่านใดจะเสนอเป็นอย่างอื่นอีกไห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77800</wp:posOffset>
                </wp:positionH>
                <wp:positionV relativeFrom="paragraph">
                  <wp:posOffset>144780</wp:posOffset>
                </wp:positionV>
                <wp:extent cx="1542415" cy="33337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</w:rPr>
        <w:t>ถ้าไม่มี  ผมก็ขอมติที่ประชุมว่า  สมาชิกท่านใดเห็นชอบการกำหนดการประชุมสภาเทศบาลสมัยสามัญประจำปี  ตามที่คุณประภัสสร  พรหมเสน  ได้เสนอ  คือ</w:t>
      </w:r>
    </w:p>
    <w:p>
      <w:pPr>
        <w:pStyle w:val="Normal"/>
        <w:ind w:left="2240" w:hanging="2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สมัยสามัญ สมัยที่ ๒ วันเริ่มต้นสมัยประชุม วันที่  </w:t>
      </w:r>
      <w:r>
        <w:rPr>
          <w:rFonts w:cs="TH SarabunIT๙" w:ascii="TH SarabunIT๙" w:hAnsi="TH SarabunIT๙"/>
          <w:spacing w:val="-6"/>
        </w:rPr>
        <w:t xml:space="preserve">1 - 30 </w:t>
      </w:r>
      <w:r>
        <w:rPr>
          <w:rFonts w:ascii="TH SarabunIT๙" w:hAnsi="TH SarabunIT๙" w:cs="TH SarabunIT๙"/>
          <w:spacing w:val="-6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  <w:spacing w:val="-6"/>
        </w:rPr>
        <w:t xml:space="preserve">62  </w:t>
      </w:r>
      <w:r>
        <w:rPr>
          <w:rFonts w:ascii="TH SarabunIT๙" w:hAnsi="TH SarabunIT๙" w:cs="TH SarabunIT๙"/>
          <w:spacing w:val="-6"/>
        </w:rPr>
        <w:t xml:space="preserve">มีกำหนด  </w:t>
      </w:r>
      <w:r>
        <w:rPr>
          <w:rFonts w:cs="TH SarabunIT๙" w:ascii="TH SarabunIT๙" w:hAnsi="TH SarabunIT๙"/>
          <w:spacing w:val="-6"/>
        </w:rPr>
        <w:t xml:space="preserve">30  </w:t>
      </w:r>
      <w:r>
        <w:rPr>
          <w:rFonts w:ascii="TH SarabunIT๙" w:hAnsi="TH SarabunIT๙" w:cs="TH SarabunIT๙"/>
          <w:spacing w:val="-6"/>
        </w:rPr>
        <w:t>วัน</w:t>
      </w:r>
    </w:p>
    <w:p>
      <w:pPr>
        <w:pStyle w:val="Normal"/>
        <w:ind w:left="2240" w:hanging="2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มัยสามัญ สมัยที่ ๓ วันเริ่มต้นสมัยประชุม  </w:t>
      </w:r>
      <w:r>
        <w:rPr>
          <w:rFonts w:ascii="TH SarabunIT๙" w:hAnsi="TH SarabunIT๙" w:cs="TH SarabunIT๙"/>
          <w:spacing w:val="-6"/>
        </w:rPr>
        <w:t xml:space="preserve">วันที่ </w:t>
      </w:r>
      <w:r>
        <w:rPr>
          <w:rFonts w:cs="TH SarabunIT๙" w:ascii="TH SarabunIT๙" w:hAnsi="TH SarabunIT๙"/>
          <w:spacing w:val="-6"/>
        </w:rPr>
        <w:t xml:space="preserve">1  - 30  </w:t>
      </w:r>
      <w:r>
        <w:rPr>
          <w:rFonts w:ascii="TH SarabunIT๙" w:hAnsi="TH SarabunIT๙" w:cs="TH SarabunIT๙"/>
          <w:spacing w:val="-6"/>
        </w:rPr>
        <w:t xml:space="preserve">สิงหาคม 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มีกำหนด 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>วัน</w:t>
      </w:r>
    </w:p>
    <w:p>
      <w:pPr>
        <w:pStyle w:val="Normal"/>
        <w:ind w:left="2240" w:hanging="2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สมัยสามัญ สมัยที่ ๔ วันเริ่มต้นสมัยประชุม วันที่ </w:t>
      </w:r>
      <w:r>
        <w:rPr>
          <w:rFonts w:cs="TH SarabunIT๙" w:ascii="TH SarabunIT๙" w:hAnsi="TH SarabunIT๙"/>
          <w:spacing w:val="-6"/>
        </w:rPr>
        <w:t xml:space="preserve">1 - 30  </w:t>
      </w:r>
      <w:r>
        <w:rPr>
          <w:rFonts w:ascii="TH SarabunIT๙" w:hAnsi="TH SarabunIT๙" w:cs="TH SarabunIT๙"/>
          <w:spacing w:val="-6"/>
        </w:rPr>
        <w:t xml:space="preserve">พฤศจิก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มีกำหนด 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>ว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ละการกำหนดสมัยประชุมสมัยสามัญ สมัยแรก ของปีถัด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จำปี ๒๕</w:t>
      </w:r>
      <w:r>
        <w:rPr>
          <w:rFonts w:cs="TH SarabunIT๙" w:ascii="TH SarabunIT๙" w:hAnsi="TH SarabunIT๙"/>
          <w:b/>
          <w:bCs/>
        </w:rPr>
        <w:t xml:space="preserve">63)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มัยสามัญ  สมัยแรก วันเริ่มต้นสมัยประชุม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ุมภาพันธ์  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ถึงวันที่  </w:t>
      </w:r>
      <w:r>
        <w:rPr>
          <w:rFonts w:cs="TH SarabunIT๙" w:ascii="TH SarabunIT๙" w:hAnsi="TH SarabunIT๙"/>
          <w:spacing w:val="-6"/>
        </w:rPr>
        <w:t xml:space="preserve">1  </w:t>
      </w:r>
      <w:r>
        <w:rPr>
          <w:rFonts w:ascii="TH SarabunIT๙" w:hAnsi="TH SarabunIT๙" w:cs="TH SarabunIT๙"/>
          <w:spacing w:val="-6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มีกำหนด   </w:t>
      </w:r>
      <w:r>
        <w:rPr>
          <w:rFonts w:cs="TH SarabunIT๙" w:ascii="TH SarabunIT๙" w:hAnsi="TH SarabunIT๙"/>
          <w:spacing w:val="-6"/>
        </w:rPr>
        <w:t xml:space="preserve">30  </w:t>
      </w:r>
      <w:r>
        <w:rPr>
          <w:rFonts w:ascii="TH SarabunIT๙" w:hAnsi="TH SarabunIT๙" w:cs="TH SarabunIT๙"/>
          <w:spacing w:val="-6"/>
        </w:rPr>
        <w:t>วั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7  </w:t>
      </w:r>
      <w:r>
        <w:rPr>
          <w:rFonts w:ascii="TH SarabunIT๙" w:hAnsi="TH SarabunIT๙" w:cs="TH SarabunIT๙"/>
          <w:b/>
          <w:b/>
          <w:bCs/>
        </w:rPr>
        <w:t xml:space="preserve">เสียง  ไม่เห็นชอบ ไม่มี  งดออกเสียง  ไม่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8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ๆ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ผู้ทรงเกียติท่านใดจะมีการอภิปรายในระเบียบวาระอื่นๆ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กรียงไกร สะเภา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 เมื่อวันที่  </w:t>
      </w:r>
      <w:r>
        <w:rPr>
          <w:rFonts w:cs="TH SarabunIT๙" w:ascii="TH SarabunIT๙" w:hAnsi="TH SarabunIT๙"/>
        </w:rPr>
        <w:t xml:space="preserve">22-24  </w:t>
      </w:r>
      <w:r>
        <w:rPr>
          <w:rFonts w:ascii="TH SarabunIT๙" w:hAnsi="TH SarabunIT๙" w:cs="TH SarabunIT๙"/>
        </w:rPr>
        <w:t>กุมภาพันธ์ ที่ผ่านมา  ผมได้ไปอบรมโครงการกฎหมายใหม่ของการเลือกตั้ง  และบุคคลต้องห้าม  ผมก็ขอขอบคุณทางผู้บริหารที่ได้อนุมัติให้ผมไปอบรม  ผมก็จะได้นำความรู้จากการอบรม มาปฏิบัติซึ่งเป็นความรู้ใหม่ๆ  ที่ผมได้ฟังมา สน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ารับร่างไปแล้ว แต่ยังไม่เป็นกฎหมายเรื่องของเขตเลือกตั้ง  ตอนเลือกตั้งที่ผ่านมาผมอยู่เขตเลือกตั้ง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แต่ผมได้ลงสมัครเขตเลือกต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าสองสมัย  แต่กฎหมายใหม่สมัยหน้าไม่สามารถไปลงสมัครเขตเลือกต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ได้ ต้องไปลงสมัครรับเลือกตั้งเขต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แต่ตอนนี้เป็นเพียงแค่รับร่างเข้าไปเพื่อตราเป็นกฎหมาย แต่ผมคิดว่าถ้า สน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ับร่างแล้วก็ต้องตราเป็นกฎหมาย  ผมก็ขอขอบคุณทางเทศบาลที่อนุมัติให้ผมไปอบรมโครงการดังกล่าว  และผมก็อยากจะเสนอให้พวกเราสมาชิกสภาได้ไปศึกษาอบรมตามที่เราได้ตั้งงบประมาณเกี่ยวกับการบริหารงานบุคคลประจำปี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ไปแล้ว และถ้าเทศบาลมีโครงการเกี่ยวกับการอบรมหลักสูตรของสมาชิกสภา  ก็ขอความกรุณาท่านปลัดเทศบาลได้</w:t>
      </w:r>
      <w:r>
        <w:rPr>
          <w:rFonts w:ascii="TH SarabunIT๙" w:hAnsi="TH SarabunIT๙" w:cs="TH SarabunIT๙"/>
        </w:rPr>
        <w:t>แจก</w:t>
      </w:r>
      <w:r>
        <w:rPr>
          <w:rFonts w:ascii="TH SarabunIT๙" w:hAnsi="TH SarabunIT๙" w:cs="TH SarabunIT๙"/>
        </w:rPr>
        <w:t>ให้ท่านสมาชิกสภา  อยากให้สมาชิกสภาของเราได้ไปอบรม  ตอนนี้มีหลายสถาบัน  ที่ผมไปอบรมเป็นของมหาวิทยาลัยมหาสารคาม  ก็ต้องขอขอบคุณท่านปลัดเทศบาลผ่านท่านประธานสภา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รอง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รอง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คุณเกรียงไกร  สะเภาคำ  ท่านได้อบรมเกี่ยวกับระเบียบการเลือกตั้ง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ถ้าท่านสมาชิกท่านใดสนใจการฝึกอบรมหลักสูตรกฎหมายการเลือกตั้งสมาชิกสภาท้องถิ่น ผู้บริหารท้องถิ่นและบทบาทในการประชุมสภาของประธานสภา  สมาชิกสภา และผู้บริหารท้องถิ่น  ก็มีหนังสือเชิญมา ระหว่างวันที่ </w:t>
      </w:r>
      <w:r>
        <w:rPr>
          <w:rFonts w:cs="TH SarabunIT๙" w:ascii="TH SarabunIT๙" w:hAnsi="TH SarabunIT๙"/>
        </w:rPr>
        <w:t xml:space="preserve">22-24 </w:t>
      </w:r>
      <w:r>
        <w:rPr>
          <w:rFonts w:ascii="TH SarabunIT๙" w:hAnsi="TH SarabunIT๙" w:cs="TH SarabunIT๙"/>
        </w:rPr>
        <w:t xml:space="preserve">ณ จังหวัดเชียงใหม่              ที่คุณเกรียงไกรได้ไปเข้าร่วมอบรมมา  และมีอีก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ครั้ง  ครั้ง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-3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ณ จังหวัดหนองคาย  รุ่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8-10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ณ จังหวัดอุบลราชธานี รุ่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5-17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จังหวัดชลบุรี  รุ่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2-24 </w:t>
      </w:r>
      <w:r>
        <w:rPr>
          <w:rFonts w:ascii="TH SarabunIT๙" w:hAnsi="TH SarabunIT๙" w:cs="TH SarabunIT๙"/>
        </w:rPr>
        <w:t xml:space="preserve">มีนาคม ณ กรุงเทพมหานคร รุ่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9-30 </w:t>
      </w:r>
      <w:r>
        <w:rPr>
          <w:rFonts w:ascii="TH SarabunIT๙" w:hAnsi="TH SarabunIT๙" w:cs="TH SarabunIT๙"/>
        </w:rPr>
        <w:t xml:space="preserve">มีนาคม  ที่จังหวัดสุราษฎร์  รุ่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5-7  </w:t>
      </w:r>
      <w:r>
        <w:rPr>
          <w:rFonts w:ascii="TH SarabunIT๙" w:hAnsi="TH SarabunIT๙" w:cs="TH SarabunIT๙"/>
        </w:rPr>
        <w:t xml:space="preserve">เมษายน ที่จังหวัดเพชรบุรี  รุ่น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9-2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ที่จังหวัดขอนแก่น  ท่านใดสนใจที่จะไปอบรมก็เชิญนะ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บุญส่ง  วงศ์ประ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  ผมขอหารือเกี่ยวกับบ้านหลังสุดท้าย  ทุกคนคงทราบดี ในการประชุมคราวที่แล้วที่ท่านนายกเทศมนตรีดำรงตำแหน่งอยู่  สถานที่แห่งนี้คือเมรุ</w:t>
      </w:r>
      <w:r>
        <w:rPr>
          <w:rFonts w:ascii="TH SarabunIT๙" w:hAnsi="TH SarabunIT๙" w:cs="TH SarabunIT๙"/>
        </w:rPr>
        <w:t xml:space="preserve"> หรือที่เผาศ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ถือว่าเป็น</w:t>
      </w:r>
      <w:r>
        <w:rPr>
          <w:rFonts w:ascii="TH SarabunIT๙" w:hAnsi="TH SarabunIT๙" w:cs="TH SarabunIT๙"/>
        </w:rPr>
        <w:t>บ้านหลังสุดท</w:t>
      </w:r>
      <w:r>
        <w:rPr>
          <w:rStyle w:val="PageNumber"/>
          <w:rFonts w:ascii="TH SarabunIT๙" w:hAnsi="TH SarabunIT๙" w:cs="TH SarabunIT๙"/>
        </w:rPr>
        <w:t xml:space="preserve">้าย  ก่อสร้างมาประมาณ </w:t>
      </w:r>
      <w:r>
        <w:rPr>
          <w:rStyle w:val="PageNumber"/>
          <w:rFonts w:cs="TH SarabunIT๙" w:ascii="TH SarabunIT๙" w:hAnsi="TH SarabunIT๙"/>
        </w:rPr>
        <w:t xml:space="preserve">12 </w:t>
      </w:r>
      <w:r>
        <w:rPr>
          <w:rStyle w:val="PageNumber"/>
          <w:rFonts w:ascii="TH SarabunIT๙" w:hAnsi="TH SarabunIT๙" w:cs="TH SarabunIT๙"/>
        </w:rPr>
        <w:t xml:space="preserve">ปี </w:t>
      </w:r>
      <w:r>
        <w:rPr>
          <w:rStyle w:val="PageNumber"/>
          <w:rFonts w:ascii="TH SarabunIT๙" w:hAnsi="TH SarabunIT๙" w:cs="TH SarabunIT๙"/>
        </w:rPr>
        <w:t xml:space="preserve">ใช้งบประมาณขององค์การบริหารส่วนจังหวัดพะเยา  ประมาณ </w:t>
      </w:r>
      <w:r>
        <w:rPr>
          <w:rStyle w:val="PageNumber"/>
          <w:rFonts w:cs="TH SarabunIT๙" w:ascii="TH SarabunIT๙" w:hAnsi="TH SarabunIT๙"/>
        </w:rPr>
        <w:t xml:space="preserve">7-8 </w:t>
      </w:r>
      <w:r>
        <w:rPr>
          <w:rStyle w:val="PageNumber"/>
          <w:rFonts w:ascii="TH SarabunIT๙" w:hAnsi="TH SarabunIT๙" w:cs="TH SarabunIT๙"/>
        </w:rPr>
        <w:t>ล้านบาท</w:t>
      </w:r>
      <w:r>
        <w:rPr>
          <w:rStyle w:val="PageNumber"/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มีความเสื่อมสภาพเกิดขึ้นในช่วงเวลาประมาณ </w:t>
      </w:r>
      <w:r>
        <w:rPr>
          <w:rFonts w:cs="TH SarabunIT๙" w:ascii="TH SarabunIT๙" w:hAnsi="TH SarabunIT๙"/>
        </w:rPr>
        <w:t xml:space="preserve">7-8 </w:t>
      </w:r>
      <w:r>
        <w:rPr>
          <w:rFonts w:ascii="TH SarabunIT๙" w:hAnsi="TH SarabunIT๙" w:cs="TH SarabunIT๙"/>
        </w:rPr>
        <w:t>ปี  ขณะนี้ไม่สามารถใช้การได้  ทำให้พี่น้องดอกคำใต้ที่ใช้บริการสถานที่แห่งนี้ได้รับผลกระทบอย่างยิ่ง  ก็อยากจะนำเรียนสภาแห่งนี้ว่า เราจะมีวิธีการอย่างไร  ทั้งๆ ที่เราไม่มีผู้บริหารที่เป็นตัวจริง  มีแต่รักษาการ  ก็อยากจะหารือให้ท่านประธานสภาเอาเรื่องนี้นำเรียนกับฝ่ายบริหารด้วย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62585</wp:posOffset>
                </wp:positionH>
                <wp:positionV relativeFrom="paragraph">
                  <wp:posOffset>160020</wp:posOffset>
                </wp:positionV>
                <wp:extent cx="1542415" cy="33337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6pt;mso-position-vertical-relative:text;margin-left:-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มขอขอบคุณท่านบุญส่ง  ที่เป็นห่วงบ้านหลังสุดท้าย  แต่ตอนนี้การกระทำ     ทั้งปวงเป็นโครงการใหญ่ เป็นเรื่องสำคัญ คงจะต้องรีบดำเนินการแก้ไข เราต้องหางบประมาณมา หรืองบประมาณจากเทศบัญญั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ศรัญญา  ศรีวิรา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 สมาชิกสภาทุกท่าน  ขออนุญาตชี้แจงในเรื่องของการซ่อมแซมเมรุไฟฟ้า ฌาปนสถานดอกคำใต้  ในส่วนของกองสาธารณสุขฯ ได้รับผิดชอบ    ในเรื่องของงานฌาปนสถาน  ตอนนี้เราได้ช่างมาแล้ว และกำลังที่จะดำเนินการก่อสร้าง  ในสมัยประชุมสภาเทศบาลครั้งที่ผ่านมา  ตอนนั้นมีบริษัทจากกรุงเทพได้เสนอราคามาประมาณ </w:t>
      </w:r>
      <w:r>
        <w:rPr>
          <w:rFonts w:cs="TH SarabunIT๙" w:ascii="TH SarabunIT๙" w:hAnsi="TH SarabunIT๙"/>
        </w:rPr>
        <w:t xml:space="preserve">800,000 </w:t>
      </w:r>
      <w:r>
        <w:rPr>
          <w:rFonts w:ascii="TH SarabunIT๙" w:hAnsi="TH SarabunIT๙" w:cs="TH SarabunIT๙"/>
        </w:rPr>
        <w:t xml:space="preserve">บาท  แต่ตอนนี้เราได้ช่างจากจังหวัดเชียงใหม่  เตาเผาเรามีอยู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ตาเผา  และเขาขอซ่อมเตาเผาแรกก่อน  งบประมาณที่จะใช้ซ่อมแซมก็น่าจะไม่เกิน </w:t>
      </w:r>
      <w:r>
        <w:rPr>
          <w:rFonts w:cs="TH SarabunIT๙" w:ascii="TH SarabunIT๙" w:hAnsi="TH SarabunIT๙"/>
        </w:rPr>
        <w:t xml:space="preserve">200,000 </w:t>
      </w:r>
      <w:r>
        <w:rPr>
          <w:rFonts w:ascii="TH SarabunIT๙" w:hAnsi="TH SarabunIT๙" w:cs="TH SarabunIT๙"/>
        </w:rPr>
        <w:t xml:space="preserve">บาท  ตอนนี้เขาก็ได้เข้ามาสำรวจดูแล้วว่าตรงไหนควรจะปรับปรุง ตอนนี้อยู่ในขั้นตอนของการทำบันทึกถึงท่านปลัดเทศบาลเรียบร้อยแล้ว  และเอกสารต่างๆ ก็ได้ส่งให้กองคลังเรียบร้อยแล้ว  คาดว่าเตาเผาแรกจะแล้วเสร็จประมาณเดือนเมษายน  เพราะว่าตามที่ท่านสมาชิกสภาได้พูดไปเมื่อสักครู่นี้ เตาเผาของเราได้ก่อสร้างมาประมาณปี </w:t>
      </w:r>
      <w:r>
        <w:rPr>
          <w:rFonts w:cs="TH SarabunIT๙" w:ascii="TH SarabunIT๙" w:hAnsi="TH SarabunIT๙"/>
        </w:rPr>
        <w:t xml:space="preserve">2550  </w:t>
      </w:r>
      <w:r>
        <w:rPr>
          <w:rFonts w:ascii="TH SarabunIT๙" w:hAnsi="TH SarabunIT๙" w:cs="TH SarabunIT๙"/>
        </w:rPr>
        <w:t>ในเรื่องของอะไหล่ต่างๆ ไม่สามารถที่จะหาชุดเดิมมาเปลี่ยนได้  เราใช้วิธีการดัดแปลงแล้วก็กลึงอะไหล่บางตัว คิดว่าน่าจะแล้วเสร็จประมาณเดือนเมษายนนี้  และคาดว่าจะพิจารณาดำเนินการซ่อมเตาเผาที่สองในเดือนถัดไป ก็ขอนำเรียนให้ทุกท่านได้รับทราบ ขอบคุณค่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47345</wp:posOffset>
                </wp:positionH>
                <wp:positionV relativeFrom="paragraph">
                  <wp:posOffset>177800</wp:posOffset>
                </wp:positionV>
                <wp:extent cx="1713865" cy="33337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กองสาธารณสุข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6.25pt;mso-wrap-distance-left:9.05pt;mso-wrap-distance-right:9.05pt;mso-wrap-distance-top:0pt;mso-wrap-distance-bottom:0pt;margin-top:14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กองสาธารณสุข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รียนต์   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ียนท่านประธานสภาผ่านไปยังผู้บริหาร  กองสาธารณสุขและสิ่งแวดล้อม เกี่ยวกับการที่จะอนุญาตให้เปิดร้านเคาะพ่นสีรถว่า  ควรจะไปดูสภาพพื้นที่ที่เขาจะเปิดร้านเคาะพ่นสีรถว่าอยู่ในพื้นที่ชุมชนแออัดหรือเปล่า  ที่ผ่านมาชุมชนบ้านศูนย์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็มีเรื่องทะเลาะกันเรื่องการเคาะพ่นสีรถ  เกิดกลิ่นเหม็นต่างๆ  หลายครั้งหลายครา  เพราะเจ้าของอู่ก็บอกว่าได้รับอนุญาตแล้ว  มีการเถียงกันตลอดเวลา เมื่อไม่กี่วันที่ผ่านมานี้  ก็เดือดร้อนเข้าถึงตำรวจให้ช่วยเจรา  ตอนนี้ก็เงียบไป  ดังนั้นต่อไปก่อนที่จะอนุญาตให้เปิดอู่เคาะพ่นส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รจะไปดูสภาพก่อนว่า สมควรหรือไม่ที่จะเปิดอู่เคาะพ่นสี  ก็ขอนำเรียนท่านประธานผ่านไปยังคณะผู้บริหารด้วย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คุณศรียนต์ ได้นำปัญหาที่ชาวบ้านร้องเรียนมาเกี่ยวกับการอนุญาตให้เปิดร้านเคาะพ่นสีรถ  เชิญคณะผู้บริหารชี้แจงครั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ศรัญญา  ศรีวิรา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  สมาชิกสภาทุกท่าน  ในเรื่องของการขออนุญาตการประกอบกิจการเคาะพ่นสี  จริงๆ แล้วเป็นกิจการที่เป็นอันตรายต่อสุขภาพ  ในเรื่องของการขออนุญาตสร้างให้บริการใหม่ หรือการต่ออายุ  จริงๆ แล้วเราได้ให้เจ้าหน้าที่ไปสำรวจแล้ว  บางแห่งเขาดำเนินงานมาตั้งแต่ที่เราจะมีการปรับปรุงในเรื่องของเทศบัญญัติการประกอบกิจการที่เป็นอันตราย  จริงๆ แล้วในเรื่องร้องเรียนทุกเรื่อง  เราก็เข้าไประงับเหตุทุกครั้ง  เพราะว่าอู่เคาะพ่นสีต่างๆ ก็อาจจะมีปัญหาในเรื่องของสี ในเรื่องของกลิ่น กระทบกับเพื่อนบ้าน  ก็เหมือนกับกรณีเรื่องของสุนัข แมว แค่เห่าเสียงดังนิดเดียวก็กระทบกับเพื่อนบ้านได้เหมือนกัน  ตรงนี้เราก็เข้าไปไกล่เกลี่ยและระงับเหตุได้ทุกครั้ง  ก็ขอขอบคุณท่านสมาชิกสภาเทศบาลที่ได้นำเรื่องต่างๆ มาช่วยให้เรารับรู้ในวันนี้  ก็จะพยายามแก้ไขให้ดีที่สุด  เนื่องจากสังคมบ้านเราเป็นสังคมชนบท  ตรงนี้ก็ต้องยอมรับ  จู่ๆ จะเข้าไปทำอะไรที่เข้มงวดจนเกินไปก็ไม่ได้  เราก็ใช้วิธีการในการค่อยๆ ปรับปรุงเพื่อที่จะให้เข้าสู่ระบบมาตรฐานของเรา  ตอนนี้ก็ขอฝากท่านสมาชิกสภาให้ชี้แจงทำความเข้าใจกับชาวบ้านที่ร้องเรียนมาด้วย ขอบคุณค่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7345</wp:posOffset>
                </wp:positionH>
                <wp:positionV relativeFrom="paragraph">
                  <wp:posOffset>177800</wp:posOffset>
                </wp:positionV>
                <wp:extent cx="1713865" cy="33337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กองสาธารณสุข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6.25pt;mso-wrap-distance-left:9.05pt;mso-wrap-distance-right:9.05pt;mso-wrap-distance-top:0pt;mso-wrap-distance-bottom:0pt;margin-top:14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กองสาธารณสุข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</w:t>
      </w:r>
      <w:r>
        <w:rPr>
          <w:rFonts w:ascii="TH SarabunIT๙" w:hAnsi="TH SarabunIT๙" w:cs="TH SarabunIT๙"/>
          <w:b/>
          <w:b/>
          <w:bCs/>
          <w:u w:val="single"/>
        </w:rPr>
        <w:t>งประภัสสร  พรหมเส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ผ่านไปยังผู้บริหาร  ดิฉันอยากให้กองช่างช่วยปรับปรุง   ภูมิทัศน์ตรงสองฝั่งข้างลำน้ำร่องช้าง  เนื่องจากดูแล้วไม่สะอาด  กิ่งต้นกัลปพฤกษ์แห้งไม่ได้ตัดเลย  และที่ตรงข้างหลังช้างบริเวณลานออกกำลังกายมีราวตากผ้าที่ชาวบ้านเอาผ้าไปตากไว้ อยากให้ช่วยแจ้งให้ชาวบ้านที่นำผ้าไปตากตรงนั้นได้เก็บด้วย เนื่องจากดูแล้ว      ไม่สวยงาม  ก็ขอให้กองช่างช่วยดำเนินการให้ด้วย  เราก็เสียงบประมาณในการปรับปรุง    ภูมิทัศน์ลำน้ำร่องช้างไปเยอะแล้ว ขอบคุณมากค่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ุณประภัสสร ได้เป็นห่วงเกี่ยวกับการปรับปรุงภูมิทัศน์ที่เราได้ทำไว้  ขอให้ทางท่านปล</w:t>
      </w:r>
      <w:r>
        <w:rPr>
          <w:rStyle w:val="PageNumber"/>
        </w:rPr>
        <w:t>ั</w:t>
      </w:r>
      <w:r>
        <w:rPr>
          <w:rStyle w:val="PageNumber"/>
        </w:rPr>
        <w:t>ดส่งเจ้าหน้าที่ไปดูแลในส่วนนี้ด้วย</w:t>
      </w:r>
      <w:r>
        <w:rPr>
          <w:rStyle w:val="PageNumber"/>
          <w:rFonts w:cs="Cordia New"/>
        </w:rPr>
        <w:t xml:space="preserve">  </w:t>
      </w:r>
      <w:r>
        <w:rPr>
          <w:rStyle w:val="PageNumber"/>
        </w:rPr>
        <w:t>และที่ผมผ่านมาเห็นโครงเหล็กที่ทางแยกเข้าบ้านศรีชุม</w:t>
      </w:r>
      <w:r>
        <w:rPr>
          <w:rStyle w:val="PageNumber"/>
          <w:rFonts w:cs="Cordia New"/>
        </w:rPr>
        <w:t xml:space="preserve">  </w:t>
      </w:r>
      <w:r>
        <w:rPr>
          <w:rStyle w:val="PageNumber"/>
        </w:rPr>
        <w:t>เป็นโครงเหล็กเก่า</w:t>
      </w:r>
      <w:r>
        <w:rPr>
          <w:rStyle w:val="PageNumber"/>
          <w:rFonts w:cs="Cordia New"/>
        </w:rPr>
        <w:t xml:space="preserve">  </w:t>
      </w:r>
      <w:r>
        <w:rPr>
          <w:rStyle w:val="PageNumber"/>
        </w:rPr>
        <w:t>ไม่ทราบว่าของใคร</w:t>
      </w:r>
      <w:r>
        <w:rPr>
          <w:rStyle w:val="PageNumber"/>
          <w:rFonts w:cs="Cordia New"/>
        </w:rPr>
        <w:t xml:space="preserve"> </w:t>
      </w:r>
      <w:r>
        <w:rPr>
          <w:rStyle w:val="PageNumber"/>
        </w:rPr>
        <w:t>ใครเอาไปทิ้งไว้</w:t>
      </w:r>
      <w:r>
        <w:rPr>
          <w:rStyle w:val="PageNumber"/>
          <w:rFonts w:cs="Cordia New"/>
        </w:rPr>
        <w:t xml:space="preserve">  </w:t>
      </w:r>
      <w:r>
        <w:rPr>
          <w:rStyle w:val="PageNumber"/>
        </w:rPr>
        <w:t>ก็ขอให้เข้าไปตรวจสอบในส่วนนี้ด้วย</w:t>
      </w:r>
      <w:r>
        <w:rPr>
          <w:rStyle w:val="PageNumber"/>
          <w:rFonts w:cs="Cordia New"/>
        </w:rPr>
        <w:t xml:space="preserve">  </w:t>
      </w:r>
      <w:r>
        <w:rPr>
          <w:rStyle w:val="PageNumber"/>
        </w:rPr>
        <w:t>และสักครู่ที่ผ่านมาก็เห็นใบไม้เป็นกอง</w:t>
      </w:r>
      <w:r>
        <w:rPr>
          <w:rStyle w:val="PageNumber"/>
          <w:rFonts w:cs="Cordia New"/>
        </w:rPr>
        <w:t xml:space="preserve">  </w:t>
      </w:r>
      <w:r>
        <w:rPr>
          <w:rStyle w:val="PageNumber"/>
        </w:rPr>
        <w:t>ก็ขอให้ผู้ที่ดูแลในส่วนนี้ดำเนินการเก็บให้ด้วย</w:t>
      </w:r>
      <w:r>
        <w:rPr>
          <w:rStyle w:val="PageNumber"/>
          <w:rFonts w:cs="Cordia New"/>
        </w:rPr>
        <w:t xml:space="preserve">  </w:t>
      </w:r>
      <w:r>
        <w:rPr>
          <w:rStyle w:val="PageNumber"/>
        </w:rPr>
        <w:t>และอีกเรื่องหนึ่ง</w:t>
      </w:r>
      <w:r>
        <w:rPr>
          <w:rStyle w:val="PageNumber"/>
          <w:rFonts w:cs="Cordia New"/>
        </w:rPr>
        <w:t xml:space="preserve"> </w:t>
      </w:r>
      <w:r>
        <w:rPr>
          <w:rStyle w:val="PageNumber"/>
        </w:rPr>
        <w:t>ผมได้รับการร้องเรียนจากชาวบ้านมาว่า</w:t>
      </w:r>
      <w:r>
        <w:rPr>
          <w:rStyle w:val="PageNumber"/>
          <w:rFonts w:cs="Cordia New"/>
        </w:rPr>
        <w:t xml:space="preserve"> </w:t>
      </w:r>
      <w:r>
        <w:rPr>
          <w:rStyle w:val="PageNumber"/>
        </w:rPr>
        <w:t>ฟุตบาทตรงหน้าวัดสันช้างหินเป็นคอขวด</w:t>
      </w:r>
      <w:r>
        <w:rPr>
          <w:rStyle w:val="PageNumber"/>
          <w:rFonts w:cs="Cordia New"/>
        </w:rPr>
        <w:t xml:space="preserve">  </w:t>
      </w:r>
      <w:r>
        <w:rPr>
          <w:rStyle w:val="PageNumber"/>
        </w:rPr>
        <w:t>ชาวบ้านร้องเรียนมานาน</w:t>
      </w:r>
      <w:r>
        <w:rPr>
          <w:rStyle w:val="PageNumber"/>
          <w:rFonts w:cs="Cordia New"/>
        </w:rPr>
        <w:t xml:space="preserve"> </w:t>
      </w:r>
      <w:r>
        <w:rPr>
          <w:rStyle w:val="PageNumber"/>
        </w:rPr>
        <w:t>ในวันนี้ผมได้สอบถามทางกองช่างก็บอกว่าหมดสัญญาก่อสร้างไป</w:t>
      </w:r>
      <w:r>
        <w:rPr>
          <w:rFonts w:ascii="TH SarabunIT๙" w:hAnsi="TH SarabunIT๙" w:cs="TH SarabunIT๙"/>
        </w:rPr>
        <w:t>แล้ว แต่เราจะดำเนินการตัดออกสักสองแผ่นได้ไหม ให้คอขวดตรงนั้นหาย ขอให้ท่านปลัดได้ชี้แจงด้วย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 ท่านสมาชิกสภาผู้ทรงเกียรติ  </w:t>
      </w:r>
      <w:r>
        <w:rPr>
          <w:rFonts w:ascii="TH SarabunIT๙" w:hAnsi="TH SarabunIT๙" w:cs="TH SarabunIT๙"/>
        </w:rPr>
        <w:t xml:space="preserve">ตามที่ท่านประธานสภาได้นำเสนอข้อร้องเรียนจากชาวบ้านมานั้น  ผมขอไปดูข้อเท็จจริงกับกองช่างก่อนครับ  จริงๆ ในเบื้องต้นนี้  ต้องพิจารณาก่อนว่าเป็นงบประมาณของเราหรือเปล่า ถ้าเป็นงบประมาณของเราก็สามารถดำเนินการได้  ดำเนินการปรับปรุงให้เหมาะสมกับสภาพการใช้งาน  เดี๋ยวให้กองช่างไปดูว่าจะดำเนินการอย่างไรจะเอาออกกี่ก้อน  จะใช้งบประมาณเท่าไหร่ ก็ขอรับเรื่องไปดำเนินการ  และมีอีกเรื่องหนึ่งที่ผู้อำนวยการกองวิชาการและแผนงานได้แจ้งมา เรื่องการขอทำประตูน้ำแถวๆ หน้าวัดสันช้างหิน  ผมขอลงไปดูรายละเอียดก่อนว่าจะผันน้ำอย่างไร  มีผลกระทบแค่ไหน ถ้าสามารถใช้งบประมาณปกติได้  ไม่ว่าจะเป็นงบประมาณซ่อมแซมอะไรต่างๆ เราก็จะดำเนินการแก้ไขให้  ถ้าไม่ทัน  ไม่มี  โดยอำนาจของผมที่รักษาการอยู่  ถ้าทำไม่ได้ก็จะตั้งงบประมาณเสนอในปี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ให้ครับ ก็ค่อยๆ แก้ไขกันไป ขอบคุณ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6360</wp:posOffset>
                </wp:positionH>
                <wp:positionV relativeFrom="paragraph">
                  <wp:posOffset>204470</wp:posOffset>
                </wp:positionV>
                <wp:extent cx="1673225" cy="62357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6.1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นิรันดร์  ชุมภู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ียนท่านประธานสภา ท่านสมาชิกสภาผู้ทรงเกียรติ  </w:t>
      </w:r>
      <w:r>
        <w:rPr>
          <w:rFonts w:ascii="TH SarabunIT๙" w:hAnsi="TH SarabunIT๙" w:cs="TH SarabunIT๙"/>
        </w:rPr>
        <w:t xml:space="preserve">ขอนำเรียนชี้แจงในเรื่องของการได้รับการประสานจากอ่างเก็บน้ำแม่ต๋ำว่า เขาจะปล่อยน้ำจากอ่างเก็บน้ำแม่ต๋ำ ในวัน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นี้  ถ้าหากมีชาวบ้านสอบถามเกี่ยวกับการปล่อยน้ำเมื่อไหร่ ก็ขอนำเรียนว่า วัน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มีนาคม อ่างเก็บน้ำแม่ต๋ำจะปล่อยน้ำลงลำน้ำร่องช้าง  ซึ่งการปล่อยน้ำต้องผ่านหลายหมู่บ้าน กว่าจะมาถึงบ้านเราก็ประมาณ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มีนาคม  เพื่อเป็นการไล่น้ำเสียในร่องช้างของเรา ก็ขอนำเรียนในที่ประชุมด้วย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50520</wp:posOffset>
                </wp:positionH>
                <wp:positionV relativeFrom="paragraph">
                  <wp:posOffset>158115</wp:posOffset>
                </wp:positionV>
                <wp:extent cx="1542415" cy="33337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รองปลัดเทศบาล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4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รองปลัดเทศบาล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ม</w:t>
      </w:r>
      <w:r>
        <w:rPr>
          <w:rFonts w:ascii="TH SarabunIT๙" w:hAnsi="TH SarabunIT๙" w:cs="TH SarabunIT๙"/>
        </w:rPr>
        <w:t xml:space="preserve">ได้รับการประสานจากหัวหน้าสำนักปลัดเทศบาลว่า จังหวัดพะเยาจะดำเนินการรับสมัครจิตอาสาในระหว่างวันที่ </w:t>
      </w:r>
      <w:r>
        <w:rPr>
          <w:rFonts w:cs="TH SarabunIT๙" w:ascii="TH SarabunIT๙" w:hAnsi="TH SarabunIT๙"/>
        </w:rPr>
        <w:t xml:space="preserve">5-7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นี้ ณ ศาลาประชาคมจังหวัดพะเย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็ขอประชาสัมพันธ์ให้กับท่านสมาชิกและผู้เข้าร่วมประชุมที่ยังไม่ได้สมัครเป็นจิตอาสาไปสมัครได้ตามวัน เวลา และสถานที่ดังกล่าว</w:t>
      </w:r>
      <w:r>
        <w:rPr>
          <w:rFonts w:ascii="TH SarabunIT๙" w:hAnsi="TH SarabunIT๙" w:cs="TH SarabunIT๙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เลิกประชุมเวลา  ๑</w:t>
      </w:r>
      <w:r>
        <w:rPr>
          <w:rFonts w:cs="TH SarabunIT๙" w:ascii="TH SarabunIT๙" w:hAnsi="TH SarabunIT๙"/>
          <w:b/>
          <w:bCs/>
          <w:u w:val="single"/>
        </w:rPr>
        <w:t>4.3</w:t>
      </w:r>
      <w:r>
        <w:rPr>
          <w:rFonts w:ascii="TH SarabunIT๙" w:hAnsi="TH SarabunIT๙" w:cs="TH SarabunIT๙"/>
          <w:b/>
          <w:b/>
          <w:bCs/>
          <w:u w:val="single"/>
        </w:rPr>
        <w:t>๐ 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 </w:t>
      </w:r>
      <w:r>
        <w:rPr>
          <w:rFonts w:ascii="TH SarabunIT๙" w:hAnsi="TH SarabunIT๙" w:cs="TH SarabunIT๙"/>
        </w:rPr>
        <w:t>ผู้บันทึกการ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</w:rPr>
        <w:t>นายศุภชัย      คนง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สมาชิกสภาเทศบา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ลขานุการสภาเทศบาลเมืองดอกคำใต้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รรมการตรวจสอบรายงานการประชุม</w:t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ประธาน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งประภัสสร  พรหมเส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เลขานุการกรรมการตรวจ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นายวิชัย   นามวงค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จันทร์   ภิมุข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410" w:hanging="241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410" w:hanging="241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เจริญ   อินต๊ะนิล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นายอลงกรต  พรมขัตแก้ว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ณรงค์   ฟองคำ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วิทยา   วงศ์มา </w:t>
      </w:r>
      <w:r>
        <w:rPr>
          <w:rFonts w:cs="TH SarabunIT๙" w:ascii="TH SarabunIT๙" w:hAnsi="TH SarabunIT๙"/>
        </w:rPr>
        <w:t xml:space="preserve">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720" w:top="1531" w:footer="72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16020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ind w:left="2160" w:hanging="2160"/>
    </w:pPr>
    <w:rPr>
      <w:rFonts w:eastAsia="Angsana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eastAsia="Times New Roman"/>
      <w:szCs w:val="40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2:00Z</dcterms:created>
  <dc:creator>x</dc:creator>
  <dc:description/>
  <cp:keywords/>
  <dc:language>en-US</dc:language>
  <cp:lastModifiedBy>KKD Windows8.1 V.10_x64</cp:lastModifiedBy>
  <cp:lastPrinted>2019-05-27T15:15:00Z</cp:lastPrinted>
  <dcterms:modified xsi:type="dcterms:W3CDTF">2019-05-27T08:21:00Z</dcterms:modified>
  <cp:revision>117</cp:revision>
  <dc:subject/>
  <dc:title>รายงานการประชุมสภาเทศบาลตำบลดอกคำใต้  การประชุมสมัยสามัญ  สมัยที่สาม  ประจำปี  2550</dc:title>
</cp:coreProperties>
</file>