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เมืองดอกคำใต้ สมัย</w:t>
      </w:r>
      <w:r>
        <w:rPr>
          <w:rFonts w:ascii="TH SarabunIT๙" w:hAnsi="TH SarabunIT๙" w:cs="TH SarabunIT๙"/>
          <w:b/>
          <w:b/>
          <w:bCs/>
        </w:rPr>
        <w:t>สา</w:t>
      </w:r>
      <w:r>
        <w:rPr>
          <w:rFonts w:ascii="TH SarabunIT๙" w:hAnsi="TH SarabunIT๙" w:cs="TH SarabunIT๙"/>
          <w:b/>
          <w:b/>
          <w:bCs/>
        </w:rPr>
        <w:t xml:space="preserve">มัญ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สมัยที่ </w:t>
      </w:r>
      <w:r>
        <w:rPr>
          <w:rFonts w:cs="TH SarabunIT๙" w:ascii="TH SarabunIT๙" w:hAnsi="TH SarabunIT๙"/>
          <w:b/>
          <w:bCs/>
          <w:spacing w:val="-6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-6"/>
        </w:rPr>
        <w:t>ประจำปี ๒๕</w:t>
      </w:r>
      <w:r>
        <w:rPr>
          <w:rFonts w:cs="TH SarabunIT๙" w:ascii="TH SarabunIT๙" w:hAnsi="TH SarabunIT๙"/>
          <w:b/>
          <w:bCs/>
          <w:spacing w:val="-6"/>
        </w:rPr>
        <w:t>6</w:t>
      </w:r>
      <w:r>
        <w:rPr>
          <w:rFonts w:cs="TH SarabunIT๙" w:ascii="TH SarabunIT๙" w:hAnsi="TH SarabunIT๙"/>
          <w:b/>
          <w:bCs/>
          <w:spacing w:val="-6"/>
        </w:rPr>
        <w:t>2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/2562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จันทร์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ลา  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สภาเทศบาลเมืองดอกคำใต้  ชั้น  </w:t>
      </w:r>
      <w:r>
        <w:rPr>
          <w:rFonts w:cs="TH SarabunIT๙" w:ascii="TH SarabunIT๙" w:hAnsi="TH SarabunIT๙"/>
          <w:b/>
          <w:bCs/>
        </w:rPr>
        <w:t xml:space="preserve">3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่าสิบเอก วันชัย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เสมอ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กรียงไ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ารี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องชื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รีย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ส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ประ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บเอก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งไกรลา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ิญญา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ธรรม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ประภัสส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วง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งค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ิท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ม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ฟอง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ิม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ศุภ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ลขานุการสภาเทศบาลเมืองดอกคำใต้  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เจริญ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ินต๊ะนิ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อลงกร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มขัต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พนม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ริยะไช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ขาดประชุ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ต๊ะแปง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ลัดเทศบา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ฏิบัติหน้าที่นายกเทศมนตรีเมืองดอกคำใต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รทัย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ยท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ัญญ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าธารณสุขและสิ่งแวดล้อ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วิชาการและแผ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ปวีณ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ค์มู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ฝ่ายบริหารงานคลัง        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การในตำแหน่ง ผู้อำนวยการกองคลั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สกสรรค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การโยธา  รักษาราชการแท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นิย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ุลสุทธิ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พัฒนาราย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ชฎา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าร์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ัวหน้าฝ่ายบริหารการศึกษา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ุล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วัส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ปกคร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มนั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ันท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ิติกรชำนาญการพิเศษ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สั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ูลอ้า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จัดการสถานธนานุบา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ปินต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จัดการงานทั่วไปปฏิบัต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ดวงน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ปิยะมา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จญาณ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ทรัพยากรบุคคลชำนาญ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กรรณิกา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กเมฆ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ชำนาญ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พรชน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นตาล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ศร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ทธน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พ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บอุบ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พฤท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ช่วยเจ้าพนักงาน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อด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พนักงานทะเบีย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รั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กมล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าง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ชัยส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ัตพร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งสาวรุ่งลักษณ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นแร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ปกรณ์พันธ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มง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ปิยะนา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ญล้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กัลยาณ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รื่องสนุ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จ้าหน้าที่การเงินและบัญช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อก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ภา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สกสรร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ะเภา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ินต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ปั๋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ันทร์จิ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วรรณ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ามจุ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กรียง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ต๊ะใ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ละอองด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ิต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องกุน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ศิริประ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เรื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  <w:u w:val="single"/>
        </w:rPr>
        <w:t xml:space="preserve">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ถึงเวลา  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าชิกสภาเทศบาลมาประชุมทั้งหมด  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่าน  ลาประชุม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 xml:space="preserve"> ประธานสภาเทศบาลจึงได้กล่าวเปิดการประชุมและดำเนินการประชุมตามระเบียบวาระการประชุม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ประธานแจ้งที่ประชุม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มาชิกลาประชุม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147320</wp:posOffset>
                </wp:positionV>
                <wp:extent cx="154241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6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ุณเจริญ  อินต๊ะนิล  สมาชิกสภา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คุณวิชัย  นามวงค์   สมาชิกสภา เขต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คุณพนมศักดิ์  สุริยะไชย  สมาชิกสภา เขต 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คุณอลงกรต  พรมขัตแก้ว  สมาชิกสภา เขต 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แนะนำตัวผู้จัดการสถานธนานุบาลเทศบาลเมืองดอกคำใต้คนใหม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ตามคำสั่งสำนักงานคณะกรรมการจัดการสถานธนานุบาลขององค์กรปกครองส่วนท้องถิ่น      ที่ </w:t>
      </w:r>
      <w:r>
        <w:rPr>
          <w:rFonts w:cs="TH SarabunIT๙" w:ascii="TH SarabunIT๙" w:hAnsi="TH SarabunIT๙"/>
        </w:rPr>
        <w:t xml:space="preserve">146/2562 </w:t>
      </w:r>
      <w:r>
        <w:rPr>
          <w:rFonts w:ascii="TH SarabunIT๙" w:hAnsi="TH SarabunIT๙" w:cs="TH SarabunIT๙"/>
        </w:rPr>
        <w:t xml:space="preserve">เรื่อง บรรจุแต่งตั้งผู้ช่วยผู้จัดการสถานธนานุบาลเพื่อแต่งตั้งให้ดำรงตำแหน่งผู้จัดการสถานธนานุบาลขององค์กรปกครองส่วนท้องถิ่น  อาศัยอำนาจตามความในข้อ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(4) (5) (6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แห่งระเบียงกระทรวงมหาดไทยว่าด้วยการส่งเสริมการดำเนินงานกิจการสถานธนานุบาล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ห่งระเบียบสำนักงา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พนักงานสถานธนานุบาล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1 </w:t>
      </w:r>
      <w:r>
        <w:rPr>
          <w:rFonts w:ascii="TH SarabunIT๙" w:hAnsi="TH SarabunIT๙" w:cs="TH SarabunIT๙"/>
        </w:rPr>
        <w:t xml:space="preserve">และที่แก้ไขเพิ่มเติม ข้อ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สำนักงานคณะกรรมการจัดการสถานธนานุบาลขององค์กรปกครองส่วนท้องถิ่นว่าด้วยการมอบอำนา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>ประกอบกับคำสั่งสำนักงานคณะกรรมการจัดการสถา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ธนานุบาลขององค์กรปกครองส่วนท้องถิ่น ที่ </w:t>
      </w:r>
      <w:r>
        <w:rPr>
          <w:rFonts w:cs="TH SarabunIT๙" w:ascii="TH SarabunIT๙" w:hAnsi="TH SarabunIT๙"/>
        </w:rPr>
        <w:t xml:space="preserve">63/2562 </w:t>
      </w:r>
      <w:r>
        <w:rPr>
          <w:rFonts w:ascii="TH SarabunIT๙" w:hAnsi="TH SarabunIT๙" w:cs="TH SarabunIT๙"/>
        </w:rPr>
        <w:t xml:space="preserve">เรื่องการมอบอำนาจให้ประธานกรรมการจัดการสถานธนานุบาลขององค์กรปกครองส่วนท้องถิ่นปฏิบัติงานแทน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ระเบียบสำนักงา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่าด้วยค่าจ้าง ค่าตอบแทน เบี้ยกรรมการและเงินโบนั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จึงบรรจุแต่งต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่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ช่วยผู้จัดการสถานธนานุบาลเพื่อแต่งตั้งให้ดำรงตำแหน่งผู้จัดการสถานธนานุบาลขององค์กรปกครองส่วนท้องถิ่น จำนวน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ราย ดังบัญชีรายละเอียดแนบท้าย  ลำดับ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นายวสันต์      มูลอ้าย ตำแหน่งและส่วนราชการเดิม ผู้ช่วยผู้จัดการสถานธนานุบาลเทศบาลนครนครสวรรค์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ำเภอเมืองนครสวรรค์ จังหวัดนครสวรรค์ ประเภท บริหาร ตำแหน่งและส่วนราชการใหม่ </w:t>
      </w:r>
      <w:r>
        <w:rPr>
          <w:rFonts w:ascii="TH SarabunIT๙" w:hAnsi="TH SarabunIT๙" w:cs="TH SarabunIT๙"/>
          <w:b/>
          <w:b/>
          <w:bCs/>
        </w:rPr>
        <w:t xml:space="preserve">ผู้จัดการสถานธนานุบาลเทศบาลเมืองดอกคำใต้ อำเภอดอกคำใต้ จังหวัดพะเยา ประเภทบริหาร 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ั้งนี้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ป็นต้นไป สั่ง ณ 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ลงนาม นายสุทธิพงษ์  จุลเจริญ </w:t>
      </w:r>
      <w:r>
        <w:rPr>
          <w:rFonts w:ascii="TH SarabunIT๙" w:hAnsi="TH SarabunIT๙" w:cs="TH SarabunIT๙"/>
        </w:rPr>
        <w:t>อธิ</w:t>
      </w:r>
      <w:r>
        <w:rPr>
          <w:rFonts w:ascii="TH SarabunIT๙" w:hAnsi="TH SarabunIT๙" w:cs="TH SarabunIT๙"/>
        </w:rPr>
        <w:t xml:space="preserve">บดีกรมส่งเสริมการปกครองท้องถิ่น </w:t>
      </w:r>
      <w:r>
        <w:rPr>
          <w:rFonts w:ascii="TH SarabunIT๙" w:hAnsi="TH SarabunIT๙" w:cs="TH SarabunIT๙"/>
        </w:rPr>
        <w:t>ประธานกรรมการจัดการสถานธนานุบาล</w:t>
      </w:r>
      <w:r>
        <w:rPr>
          <w:rFonts w:ascii="TH SarabunIT๙" w:hAnsi="TH SarabunIT๙" w:cs="TH SarabunIT๙"/>
        </w:rPr>
        <w:t xml:space="preserve">         ขององค์กรปกครองส่วนท้องถิ่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2240" w:hanging="224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รับรองรายงานการประชุมสภาเทศบาลเมืองดอกคำใต้  สมัย</w:t>
      </w:r>
      <w:r>
        <w:rPr>
          <w:rFonts w:ascii="TH SarabunIT๙" w:hAnsi="TH SarabunIT๙" w:cs="TH SarabunIT๙"/>
          <w:b/>
          <w:b/>
          <w:bCs/>
        </w:rPr>
        <w:t>วิสามัญ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มัย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cs="TH SarabunIT๙" w:ascii="TH SarabunIT๙" w:hAnsi="TH SarabunIT๙"/>
          <w:b/>
          <w:bCs/>
        </w:rPr>
        <w:t xml:space="preserve">2562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2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๒๕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สมาชิก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ทุกท่านได้ตรวจสอบรายงานการประชุม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สามัญ สมัย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มีสมาชิกท่านใดจะแก้ไขรายงานการประชุม</w:t>
      </w:r>
      <w:r>
        <w:rPr>
          <w:rFonts w:ascii="TH SarabunIT๙" w:hAnsi="TH SarabunIT๙" w:cs="TH SarabunIT๙"/>
        </w:rPr>
        <w:t xml:space="preserve"> เชิญ</w:t>
      </w:r>
      <w:r>
        <w:rPr>
          <w:rFonts w:ascii="TH SarabunIT๙" w:hAnsi="TH SarabunIT๙" w:cs="TH SarabunIT๙"/>
        </w:rPr>
        <w:t>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885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ที่ประชุม  เพื่อรับรองรายงานการประชุมสภาเทศบาลเมืองดอกคำใต้ 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ากเห็นชอบโปรดยกมือขึ้น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ให้การรับรองรายงานการประชุมด้วยมติเห็นชอบ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สียง  ไม่เห็นชอบ ไม่มี  งดออกเสียง  ไม่มี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สรุปผลการดำเนินงานของเทศบาลเมืองดอกคำใต้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2268" w:right="-1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กระผม</w:t>
      </w:r>
      <w:r>
        <w:rPr>
          <w:rFonts w:ascii="TH SarabunIT๙" w:hAnsi="TH SarabunIT๙" w:cs="TH SarabunIT๙"/>
        </w:rPr>
        <w:t xml:space="preserve"> นายณรงค์ชัย โอต๊ะแปง ตำแหน่ง ปลัดเทศบาล ปฏิบัติหน้าที่ นายกเทศมนตรีเมืองดอกคำใต้</w:t>
      </w:r>
      <w:r>
        <w:rPr>
          <w:rFonts w:ascii="TH SarabunIT๙" w:hAnsi="TH SarabunIT๙" w:cs="TH SarabunIT๙"/>
        </w:rPr>
        <w:t xml:space="preserve"> ขออนุญาตแถลงผลการดำเนินงานในรอบ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ทศบาลเมืองดอกคำใต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การบริหารงานของคณะผู้บริหาร ตามที่ได้แถลงต่อสภาเทศบาลเมืองดอกคำใต้ เมื่อวันพุธที่ ๒ มกราคม ๒๕๕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ระผมและคณะผู้บริหาร ดำเนินงานตามนโยบายการบริหารงานที่ได้แถลงไว้ ๙ แนวทาง โดยได้ยึดหลักการมีส่วนร่วมจากประชาชน และทุกภาคส่วนในการบริหารจั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มีกระบวนการที่ยืดหยุ่น และสามารถปรับวิธีการให้สอดคล้อง กับสถานการณ์และการเรียนรู้จากประสบการณ์ที่เพิ่ม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พัฒนาของเทศบาลฯ จะเกิดประโยชน์และส่งผลต่อการพัฒนาได้อย่างมีประสิทธิภาพและประสิทธิผลนั้น ต้องเปิดโอกาสให้ประชาชน และผู้เกี่ยวข้อ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ุกภาคส่วน รับรู้ ร่วมคิด ร่วมตัดสินใจ โดยนำปัญหาและความต้องการของชุมชนมาวิเคราะห์และจัดทำเป็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ตามที่เทศบาลได้บรรจ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ต่างๆ ไว้ในเทศบัญญัติงบประมาณรายจ่าย ประจำปี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สอดคล้องกับ</w:t>
      </w:r>
      <w:r>
        <w:rPr>
          <w:rFonts w:ascii="TH SarabunIT๙" w:hAnsi="TH SarabunIT๙" w:cs="TH SarabunIT๙"/>
        </w:rPr>
        <w:t>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เทศบาลมีราย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จ่ายตาม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เทศบัญญัติประจำปีงบประมาณ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5585</wp:posOffset>
                </wp:positionH>
                <wp:positionV relativeFrom="paragraph">
                  <wp:posOffset>175260</wp:posOffset>
                </wp:positionV>
                <wp:extent cx="1720850" cy="620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3.8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548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รับ</w:t>
      </w:r>
    </w:p>
    <w:p>
      <w:pPr>
        <w:pStyle w:val="Normal"/>
        <w:ind w:left="1145" w:firstLine="112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รายรับ</w:t>
      </w:r>
      <w:r>
        <w:rPr>
          <w:rFonts w:ascii="TH SarabunIT๙" w:hAnsi="TH SarabunIT๙" w:cs="TH SarabunIT๙"/>
        </w:rPr>
        <w:t>จากงบประมา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110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717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233.5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firstLine="112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ร้อยสิบล้านเจ็ดแสนหนึ่งหมื่นเจ็ดพันสองร้อยสามสิบสามบาทห้าสิบแปดสตา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จ่าย</w:t>
      </w:r>
    </w:p>
    <w:p>
      <w:pPr>
        <w:pStyle w:val="Normal"/>
        <w:ind w:left="1037" w:firstLine="112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จ่ายจาก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>108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75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67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40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112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ร้อยแปดล้านเจ็ดแสนห้าหมื่นสองพันหกร้อยเจ็ดสิบสามบาทสี่สิบสตา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037" w:firstLine="112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รับจริงสูงกว่ารายจ่ายจริ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9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560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1123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เก้าแสนหกหมื่นสี่พันห้าร้อยหกสิบบาทสิบแปดสตา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123" w:firstLine="112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งินสะส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964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560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1123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เก้าแสนหกหมื่นสี่พันห้าร้อยหกสิบบาทสิบแปดสตา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ได้ดำเนินการและบรรจุไว้ในเทศบัญญัติงบประมาณรายจ่าย ประจำปี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สอดคล้องกับ</w:t>
      </w:r>
      <w:r>
        <w:rPr>
          <w:rFonts w:ascii="TH SarabunIT๙" w:hAnsi="TH SarabunIT๙" w:cs="TH SarabunIT๙"/>
        </w:rPr>
        <w:t>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) </w:t>
      </w:r>
      <w:r>
        <w:rPr>
          <w:rFonts w:ascii="TH SarabunIT๙" w:hAnsi="TH SarabunIT๙" w:cs="TH SarabunIT๙"/>
        </w:rPr>
        <w:t xml:space="preserve">มีทั้งสิ้น จำนวน </w:t>
      </w:r>
      <w:r>
        <w:rPr>
          <w:rFonts w:cs="TH SarabunIT๙" w:ascii="TH SarabunIT๙" w:hAnsi="TH SarabunIT๙"/>
        </w:rPr>
        <w:t>7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 และได้มีการโอนล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อนเพิ่มงบประมาณประจำปี เพื่อเป็นการปรับวิธีการให้สอดคล้องกับสถานการณ์ในการบริหารงานประจำปีงบประมาณ ตามรายงานผลการปฏิบัติ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เพื่อทราบ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สนอที่ประชุ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โปรดทราบ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ประกาศให้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ฝ่ายบริหาร</w:t>
      </w:r>
      <w:r>
        <w:rPr>
          <w:rFonts w:ascii="TH SarabunIT๙" w:hAnsi="TH SarabunIT๙" w:cs="TH SarabunIT๙"/>
        </w:rPr>
        <w:t>ชี้แจง</w:t>
      </w:r>
      <w:r>
        <w:rPr>
          <w:rFonts w:ascii="TH SarabunIT๙" w:hAnsi="TH SarabunIT๙" w:cs="TH SarabunIT๙"/>
        </w:rPr>
        <w:t>รายละเอียด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เทศบาลเมืองดอกคำใต้ เรื่อง  ให้ใช้เทศบัญญัติ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วยเทศบาลเมืองดอกคำใต้</w:t>
      </w:r>
      <w:r>
        <w:rPr>
          <w:rFonts w:ascii="TH SarabunIT๙" w:hAnsi="TH SarabunIT๙" w:cs="TH SarabunIT๙"/>
        </w:rPr>
        <w:t xml:space="preserve"> ได้ตรา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ได้รับความเห็นชอบจากสภาเทศบาลเมืองดอกคำใต้ และผู้ว่าราชการจังหวัดพะเยาไปแล้วนั้น  </w:t>
      </w:r>
      <w:r>
        <w:rPr>
          <w:rFonts w:ascii="TH SarabunIT๙" w:hAnsi="TH SarabunIT๙" w:cs="TH SarabunIT๙"/>
        </w:rPr>
        <w:t>อาศัยอำนาจตามความ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มาตรา ๖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๔๙๖ </w:t>
      </w:r>
      <w:r>
        <w:rPr>
          <w:rFonts w:ascii="TH SarabunIT๙" w:hAnsi="TH SarabunIT๙" w:cs="TH SarabunIT๙"/>
          <w:spacing w:val="-16"/>
        </w:rPr>
        <w:t>และที่</w:t>
      </w:r>
      <w:r>
        <w:rPr>
          <w:rFonts w:ascii="TH SarabunIT๙" w:hAnsi="TH SarabunIT๙" w:cs="TH SarabunIT๙"/>
          <w:spacing w:val="-16"/>
        </w:rPr>
        <w:t>แก้ไขเพิ่มเติม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ทศบาลเมืองดอกคำใต้ จึงประกาศใช้เทศบัญญัติ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ทศบาลเมืองดอกคำใต้ เพื่อทราบโดยทั่วกัน สำหรับรายละเอียด</w:t>
      </w:r>
      <w:r>
        <w:rPr>
          <w:rFonts w:ascii="TH SarabunIT๙" w:hAnsi="TH SarabunIT๙" w:cs="TH SarabunIT๙"/>
        </w:rPr>
        <w:t>สามารถติดต่อได้ที่ศูนย์ข้อมูลข่าวสารของเทศบาลฯ หรือ กองวิชาการและแผนงาน เทศบาลเมืองดอกคำใต้ จังหวัดพะเย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12"/>
        </w:rPr>
        <w:t>ในวันและเวลาราชการ</w:t>
      </w:r>
      <w:r>
        <w:rPr>
          <w:rFonts w:ascii="TH SarabunIT๙" w:hAnsi="TH SarabunIT๙" w:cs="TH SarabunIT๙"/>
          <w:spacing w:val="-12"/>
        </w:rPr>
        <w:t xml:space="preserve"> หรือที่ เว็บไซต์ </w:t>
      </w:r>
      <w:hyperlink r:id="rId2">
        <w:r>
          <w:rPr>
            <w:rStyle w:val="InternetLink"/>
            <w:rFonts w:cs="TH SarabunIT๙" w:ascii="TH SarabunIT๙" w:hAnsi="TH SarabunIT๙"/>
            <w:spacing w:val="-12"/>
          </w:rPr>
          <w:t>www.dokkhamtai.go.th</w:t>
        </w:r>
      </w:hyperlink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และ </w:t>
      </w:r>
      <w:hyperlink r:id="rId3">
        <w:r>
          <w:rPr>
            <w:rStyle w:val="InternetLink"/>
            <w:rFonts w:cs="TH SarabunIT๙" w:ascii="TH SarabunIT๙" w:hAnsi="TH SarabunIT๙"/>
            <w:spacing w:val="-12"/>
          </w:rPr>
          <w:t>http://www.oic.go.th/infocenter41/4194/#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นี้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3210</wp:posOffset>
                </wp:positionH>
                <wp:positionV relativeFrom="paragraph">
                  <wp:posOffset>241935</wp:posOffset>
                </wp:positionV>
                <wp:extent cx="1720850" cy="620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9.0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ประกาศให้ใช้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ฝ่ายบริหาร</w:t>
      </w:r>
      <w:r>
        <w:rPr>
          <w:rFonts w:ascii="TH SarabunIT๙" w:hAnsi="TH SarabunIT๙" w:cs="TH SarabunIT๙"/>
        </w:rPr>
        <w:t>ชี้แจง</w:t>
      </w:r>
      <w:r>
        <w:rPr>
          <w:rFonts w:ascii="TH SarabunIT๙" w:hAnsi="TH SarabunIT๙" w:cs="TH SarabunIT๙"/>
        </w:rPr>
        <w:t>รายละเอียด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เทศบาลเมืองดอกคำใต้ เรื่อง  ให้ใช้</w:t>
      </w:r>
      <w:r>
        <w:rPr>
          <w:rFonts w:ascii="TH SarabunIT๙" w:hAnsi="TH SarabunIT๙" w:cs="TH SarabunIT๙"/>
        </w:rPr>
        <w:t>แผนดำเนินงาน 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ที่เทศบาลเมืองดอกคำใต้ โดยคณะกรรมการสนับสนุนการจัดทำแผนพัฒนาเทศบาลเมืองดอกคำใต้  ได้จัดท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ผนการดำเนินงานของเทศบาลเมืองดอกคำใต้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ของเทศบาลเมืองดอกคำใต้  เสนอต่อคณะกรรมการพัฒนาเทศบาลเมืองดอกคำใต้ พิจารณาให้ความเห็นชอบ แล้วนั้น  เพื่อให้การปฏิบัติ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จึงประกาศใช้แผน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ของเทศบาลเมืองดอกคำใต้ เพื่อทราบโดยทั่วกัน สำหรับรายละเอียด 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 ขอดูได้ที่ กองวิชาการและแผนงาน เทศบาลเมืองดอกคำใต้  </w:t>
      </w:r>
      <w:r>
        <w:rPr>
          <w:rFonts w:ascii="TH SarabunIT๙" w:hAnsi="TH SarabunIT๙" w:cs="TH SarabunIT๙"/>
          <w:spacing w:val="-12"/>
        </w:rPr>
        <w:t>ในวันและเวลาราชการ</w:t>
      </w:r>
      <w:r>
        <w:rPr>
          <w:rFonts w:ascii="TH SarabunIT๙" w:hAnsi="TH SarabunIT๙" w:cs="TH SarabunIT๙"/>
          <w:spacing w:val="-12"/>
        </w:rPr>
        <w:t xml:space="preserve"> หรือที่ เว็บ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12"/>
          </w:rPr>
          <w:t>www.dokkhamtai.go.th</w:t>
        </w:r>
      </w:hyperlink>
      <w:r>
        <w:rPr>
          <w:rFonts w:cs="TH SarabunIT๙" w:ascii="TH SarabunIT๙" w:hAnsi="TH SarabunIT๙"/>
          <w:spacing w:val="-12"/>
        </w:rPr>
        <w:t xml:space="preserve">       </w:t>
      </w:r>
      <w:r>
        <w:rPr>
          <w:rFonts w:ascii="TH SarabunIT๙" w:hAnsi="TH SarabunIT๙" w:cs="TH SarabunIT๙"/>
          <w:spacing w:val="-12"/>
        </w:rPr>
        <w:t xml:space="preserve">จึงประกาศให้ทราบโดยทั่วก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3210</wp:posOffset>
                </wp:positionH>
                <wp:positionV relativeFrom="paragraph">
                  <wp:posOffset>241935</wp:posOffset>
                </wp:positionV>
                <wp:extent cx="1720850" cy="620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9.0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ประกาศให้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แก้ไขครั้งที่ </w:t>
      </w:r>
      <w:r>
        <w:rPr>
          <w:rFonts w:cs="TH SarabunIT๙" w:ascii="TH SarabunIT๙" w:hAnsi="TH SarabunIT๙"/>
        </w:rPr>
        <w:t>1/256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ฝ่ายบริหาร</w:t>
      </w:r>
      <w:r>
        <w:rPr>
          <w:rFonts w:ascii="TH SarabunIT๙" w:hAnsi="TH SarabunIT๙" w:cs="TH SarabunIT๙"/>
        </w:rPr>
        <w:t>ชี้แจง</w:t>
      </w:r>
      <w:r>
        <w:rPr>
          <w:rFonts w:ascii="TH SarabunIT๙" w:hAnsi="TH SarabunIT๙" w:cs="TH SarabunIT๙"/>
        </w:rPr>
        <w:t>รายละเอียด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เทศบาลเมืองดอกคำใต้  เรื่อง แก้ไข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5) </w:t>
      </w:r>
      <w:r>
        <w:rPr>
          <w:rFonts w:ascii="TH SarabunIT๙" w:hAnsi="TH SarabunIT๙" w:cs="TH SarabunIT๙"/>
        </w:rPr>
        <w:t xml:space="preserve">แก้ไขครั้งที่ </w:t>
      </w:r>
      <w:r>
        <w:rPr>
          <w:rFonts w:cs="TH SarabunIT๙" w:ascii="TH SarabunIT๙" w:hAnsi="TH SarabunIT๙"/>
        </w:rPr>
        <w:t xml:space="preserve">1/2562  </w:t>
      </w:r>
      <w:r>
        <w:rPr>
          <w:rFonts w:ascii="TH SarabunIT๙" w:hAnsi="TH SarabunIT๙" w:cs="TH SarabunIT๙"/>
        </w:rPr>
        <w:t xml:space="preserve">ด้วยเทศบาลเมืองดอกคำใต้ </w:t>
      </w:r>
      <w:r>
        <w:rPr>
          <w:rFonts w:ascii="TH SarabunIT๙" w:hAnsi="TH SarabunIT๙" w:cs="TH SarabunIT๙"/>
        </w:rPr>
        <w:t xml:space="preserve">ได้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5) </w:t>
      </w:r>
      <w:r>
        <w:rPr>
          <w:rFonts w:ascii="TH SarabunIT๙" w:hAnsi="TH SarabunIT๙" w:cs="TH SarabunIT๙"/>
        </w:rPr>
        <w:t xml:space="preserve">และประกาศใช้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เพื่อใช้เป็น         แนวทางการจัดทำเทศบัญญัติงบประมาณรายจ่ายในแต่ละ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 </w:t>
      </w:r>
      <w:r>
        <w:rPr>
          <w:rFonts w:ascii="TH SarabunIT๙" w:hAnsi="TH SarabunIT๙" w:cs="TH SarabunIT๙"/>
        </w:rPr>
        <w:t>ซึ่งโครงการตามเทศบัญญัติที่จะนำมาดำเนินการ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ซึ่งโครงการตามแผนพัฒนาท้องถิ่น มีการแก้ไขข้อผิดพลาดรายละเอียดของโครงการ  ในส่วนของหน่วยงานที่รับผิดชอบจากกองสาธารณสุขและสิ่งแวดล้อม  แก้ไขเป็นหน่วยงานที่รับผิดชอบ กองช่าง เพื่อให้มีความถูกต้อง  อาศัยอำนาจตามความใน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แห่งระเบียบ 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 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การแก้ไขแผนพัฒนาเป็นอำนาจของผู้บริหารท้องถิ่น  นายกเทศมนตรีเมืองดอกคำใต้  จึงประกาศแก้ไข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)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/2562 </w:t>
      </w:r>
      <w:r>
        <w:rPr>
          <w:rFonts w:ascii="TH SarabunIT๙" w:hAnsi="TH SarabunIT๙" w:cs="TH SarabunIT๙"/>
        </w:rPr>
        <w:t xml:space="preserve">จึงประกาศให้ทราบโดยทั่วกัน  ประกาศ ณ วันที่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เดือน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3685</wp:posOffset>
                </wp:positionH>
                <wp:positionV relativeFrom="paragraph">
                  <wp:posOffset>213360</wp:posOffset>
                </wp:positionV>
                <wp:extent cx="1720850" cy="620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6.8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อื่นๆ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ท่านใดจะอภิปรายในระเบียบวาระอื่นๆ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บุญส่ง วงศ์ประสิทธิ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และสมาชิกสภาผู้ทรงเกียรติทุกท่าน  </w:t>
      </w:r>
      <w:r>
        <w:rPr>
          <w:rFonts w:ascii="TH SarabunIT๙" w:hAnsi="TH SarabunIT๙" w:cs="TH SarabunIT๙"/>
          <w:sz w:val="24"/>
          <w:sz w:val="24"/>
        </w:rPr>
        <w:t>ผมมีประเด็นที่อยากจะถามท่านประธาน คิดว่าท่านประธานคงจะตอบได้ คือผมได้ทราบข่าวมาว่าในเขต องค์การบริหารส่วนตำบลดอกคำใต้ มีพื้นที่ของเทศบาลเมืองดอกคำใต้อยู่  ผมอยากจะถามว่ามีเนื้อที่ซักเท่าไหร่ เทศบาลได้ไปดูแลหรือเปล่า หรือปล่อยให้ว่างเปล่า เราพอจะใช้พื้นที่นั้นเพื่อให้เกิดประโยชน์แก่พวกเราเทศบาลเมืองดอกคำใต้จะได้ไหมครับ ขอบคุณ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800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 xml:space="preserve">ผมพอจะรู้ไหม กระผมพอจะรู้นิดหน่อย แต่ไม่มาก มีเนื้อที่ประมาณ </w:t>
      </w:r>
      <w:r>
        <w:rPr>
          <w:rFonts w:cs="TH SarabunIT๙" w:ascii="TH SarabunIT๙" w:hAnsi="TH SarabunIT๙"/>
          <w:sz w:val="24"/>
        </w:rPr>
        <w:t xml:space="preserve">6 </w:t>
      </w:r>
      <w:r>
        <w:rPr>
          <w:rFonts w:ascii="TH SarabunIT๙" w:hAnsi="TH SarabunIT๙" w:cs="TH SarabunIT๙"/>
          <w:sz w:val="24"/>
          <w:sz w:val="24"/>
        </w:rPr>
        <w:t>ไร่ เป็นที่ทิ้งขยะเดิมแต่ตอนนี้ผมก็ไม่ทราบว่าเราใช้ประโยชน์อะไรไปบ้างเดี๋ยวผมจะให้คณะผู้บริหารได้ชี้แจงให้ท่านบุญส่งได้ทราบ เชิญคณะผู้บริหารครับ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เรียนประธานสภา และสมาชิกสภา ผมต้องยอมรับว่าไม่ทราบจริงๆ นะครับว่าเรามีที่ตรงนั้นอยู่ ตามที่ท่านสมาชิกได้ถามท่านประธานผมเข้าใจครับว่าเป็นพื้นที่ของ อบต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ดอกคำใต้ ผมขออนุญาตให้ ผู้อำนวยการกองสาธารณสุขฯ ตอบดีกว่า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3685</wp:posOffset>
                </wp:positionH>
                <wp:positionV relativeFrom="paragraph">
                  <wp:posOffset>213360</wp:posOffset>
                </wp:positionV>
                <wp:extent cx="1720850" cy="620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6.8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ศรัญญา ศรีวิราช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 xml:space="preserve">เรียนท่านประธานสภาและสมาชิกสภาทุกท่าน พื้นที่ของเรามีประมาณ </w:t>
      </w:r>
      <w:r>
        <w:rPr>
          <w:rFonts w:cs="TH SarabunIT๙" w:ascii="TH SarabunIT๙" w:hAnsi="TH SarabunIT๙"/>
          <w:sz w:val="24"/>
        </w:rPr>
        <w:t xml:space="preserve">6 </w:t>
      </w:r>
      <w:r>
        <w:rPr>
          <w:rFonts w:ascii="TH SarabunIT๙" w:hAnsi="TH SarabunIT๙" w:cs="TH SarabunIT๙"/>
          <w:sz w:val="24"/>
          <w:sz w:val="24"/>
        </w:rPr>
        <w:t>ไร่ จริงๆ แล้วเมื่อก่อนเราเคยเอาไว้ทิ้งขยะ แต่ตอนหลังมามีปัญหาเนื่องจากเป็นพื้นที่ในเขต อบต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ดอกคำใต้ เขาไม่ให้เราเอารถขยะเข้าไปทิ้ง ตอนนี้ก็เป็นพื้นที่ปล่อยไว้ไม่ได้ทำประโยชน์อะไร เพราะว่าไฟฟ้ายังเข้าไม่ถึง ที่ได้ไปสำรวจมาไฟฟ้ายังเข้าไม่เลย ตอนนี้ก็เป็นพื้นที่ไม่ใช้ประโยชน์อะไรซักอย่าง เคยมีเจ้าหน้าที่ของเราเข้าไปปลูกผัก ก็จะมีในส่วนของชาวบ้านหรือคณะกรรมการหมู่บ้านเขามาเรียกร้องในเรื่องของการขอค่าเช่า ซึ่งก็ไม่ถูกต้องทั้งทางเราและทางเขาเพราะเป็นพื้นที่ของเทศบาล เราก็สั่งให้เขาห้ามทำ ตอนนี้ก็เป็นพื้นที่     รกร้างเฉยๆ ค่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6896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ผู้อำนวยการกอง   สาธารณสุข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4.3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ผู้อำนวยการกอง   สาธารณสุข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 xml:space="preserve">ครับเรื่องนี้ต้องขอขอบคุณท่านบุญส่งผมก็ลืมไปนาน ตอนนั้นที่ผมดำรงตำแหน่งเทศมนตรีอยู่ ก็มีการพิพาทเรื่องถนนหนทางที่ทิ้งขยะเหม็นได้มีปัญหากันอยู่ หลังจากนั้นมาเราได้ย้ายที่ทิ้งขยะและได้ทิ้งไว้เป็นที่รกร้าง  หากทางเทศบาลได้ระดมความคิดว่าจะใช้ประโยชน์ยังไงได้บ้าง เสนอได้นะครับท่านสมาชิกเห็นควรจะทำยังไงถ้าเป็นไปได้ก็ทำ      ถ้าเป็นไปไม่ได้โดยกฎหมายทั้งสิ้นก็คงจะทิ้งไว้อย่างนั้นก่อนเพราะงบประมาณของเราก็   ไม่ค่อยม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นามว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</w:t>
      </w:r>
      <w:r>
        <w:rPr>
          <w:rFonts w:ascii="TH SarabunIT๙" w:hAnsi="TH SarabunIT๙" w:cs="TH SarabunIT๙"/>
          <w:sz w:val="24"/>
          <w:sz w:val="24"/>
        </w:rPr>
        <w:t xml:space="preserve">ผมขอนำเรียนประธานสภาผ่านไปยังผู้บริหาร เรื่องถนนซอย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 w:cs="TH SarabunIT๙"/>
          <w:sz w:val="24"/>
          <w:sz w:val="24"/>
        </w:rPr>
        <w:t xml:space="preserve">บ้านศูนย์พัฒนา ตำบลบุญเกิด ท้ายซอยแตก ท่อก็แตก ถนนก็แตก การสัญจรไม่ได้เลยครับ อยากจะให้ทางผู้บริหารช่วยดูแลและปรับปรุงถนนท้ายซอยนี้ด้วยครับ ประมาณ </w:t>
      </w:r>
      <w:r>
        <w:rPr>
          <w:rFonts w:cs="TH SarabunIT๙" w:ascii="TH SarabunIT๙" w:hAnsi="TH SarabunIT๙"/>
          <w:sz w:val="24"/>
        </w:rPr>
        <w:t xml:space="preserve">200 </w:t>
      </w:r>
      <w:r>
        <w:rPr>
          <w:rFonts w:ascii="TH SarabunIT๙" w:hAnsi="TH SarabunIT๙" w:cs="TH SarabunIT๙"/>
          <w:sz w:val="24"/>
          <w:sz w:val="24"/>
        </w:rPr>
        <w:t>เมตร ที่แตกหัก ก็ขอนำเรียนท่านประธานผ่านไปยังผู้บริหารด้วย  ขอบคุณ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0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>ขอบคุณท่านศรียนต์ครับ คณะผู้บริหารคงได้ทราบแล้ว จะชี้แจงไหมครับ เชิญคณะผู้บริหาร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 และสมาชิกสภาผู้ทรงเกียรติทุกท่าน  </w:t>
      </w:r>
      <w:r>
        <w:rPr>
          <w:rFonts w:ascii="TH SarabunIT๙" w:hAnsi="TH SarabunIT๙" w:cs="TH SarabunIT๙"/>
          <w:sz w:val="24"/>
          <w:sz w:val="24"/>
        </w:rPr>
        <w:t>พอดีผมได้ยื่นเรื่องให้  กองช่างลงไปดูแล้ว ขอดูรายละเอียดก่อน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735</wp:posOffset>
                </wp:positionH>
                <wp:positionV relativeFrom="paragraph">
                  <wp:posOffset>175260</wp:posOffset>
                </wp:positionV>
                <wp:extent cx="1720850" cy="6203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3.8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บุญส่ง วงศ์ประสิทธิ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และสมาชิกสภาผู้ทรงเกียรติทุกท่าน  </w:t>
      </w:r>
      <w:r>
        <w:rPr>
          <w:rFonts w:ascii="TH SarabunIT๙" w:hAnsi="TH SarabunIT๙" w:cs="TH SarabunIT๙"/>
          <w:sz w:val="24"/>
          <w:sz w:val="24"/>
        </w:rPr>
        <w:t xml:space="preserve">อยากจะถามว่า   บ่อน้ำบาดาลหมู่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ตำบลบุญเกิด เมื่อก่อนนั้นได้ทราบข่าวมาว่าเป็นของกรมทรัพย์ฯ หรือที่เรารู้จักกันก็คือบ่อโยก หลังจากนั้นก็รู้สึกว่าไม่ได้ทำประโยชน์อะไรเลย  ต่อมาก็ได้ทราบข่าวว่ามีเอกชนเข้าไปบริหาร และใช้แหล่งน้ำตรงนั้นซึ่งเป็นสมบัติของทางราชการ           ก็อยากจะทราบว่าเทศบาลของเรานั้นได้เข้าไปบริหารหรือไม่ หรือได้เข้าดูแลหรือควบคุมอะไรเกี่ยวกับน้ำใต้บาดาลตรงนั้น ก็อยากจะทราบ แต่ตอนนี้ทราบข่าวว่าเอกชนเข้ามาบริหาร ก็เลยขอยกประเด็นของกรมทรัพย์ฯ สมัยนั้นก็อยู่ในเขตเทศบาลของเราหมู่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>ตำบลบุญเกิด ขอบคุณ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0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24"/>
          <w:sz w:val="24"/>
        </w:rPr>
        <w:t xml:space="preserve">เรียนประธานสภาและสมาชิกสภาทุกท่าน บ่อน้ำบาดาลหมู่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>ตำบลบุญเกิด ของกรมทรัพย์ฯ ก็เห็นประธานชุมชนท่านมาขออนุญาต ผมไม่แน่ใจว่าขอเจาะใหม่และขอใช้ด้วย  ตรงนี้คงไม่อยู่ในอำนาจของเรา เดี๋ยวให้กองช่างตามให้อีกทีหนึ่งว่าข้อเท็จจริงเป็นยังไงเดี๋ยวตามให้ครับ เพราะเป็นปัญหาของพี่น้องชาวบ้านขอเวลานิดหนึ่ง ไม่เกินวันนี้ผมแจ้งให้ทราบนะ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3210</wp:posOffset>
                </wp:positionH>
                <wp:positionV relativeFrom="paragraph">
                  <wp:posOffset>184785</wp:posOffset>
                </wp:positionV>
                <wp:extent cx="1720850" cy="6203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4.5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บุญส่ง วงศ์ประสิทธิ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และสมาชิกสภาผู้ทรงเกียรติทุกท่าน  </w:t>
      </w:r>
      <w:r>
        <w:rPr>
          <w:rFonts w:ascii="TH SarabunIT๙" w:hAnsi="TH SarabunIT๙" w:cs="TH SarabunIT๙"/>
          <w:sz w:val="24"/>
          <w:sz w:val="24"/>
        </w:rPr>
        <w:t>อยากจะถามว่าเป็นทรัพย์สมบัติของราชการแต่เอกชนเข้าไปบริหารเพื่อหวังผลกำไร  พี่น้องชาวตำบลบุญเกิด ชาวดอกคำใต้ เมื่อก่อนเจาะน้ำใต้บาดาลเพื่อให้ประชาชนในเขตได้บริโภคกัน แต่ตอนนี้เอกชนเข้าไปบริหาร ไม่ทราบว่าเข้าไปได้ยังไ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</w:t>
      </w:r>
      <w:r>
        <w:rPr>
          <w:rFonts w:ascii="TH SarabunIT๙" w:hAnsi="TH SarabunIT๙" w:cs="TH SarabunIT๙"/>
          <w:sz w:val="24"/>
          <w:sz w:val="24"/>
        </w:rPr>
        <w:t>สำหรับเรื่องพื้นที่ของเราที่อยู่ในเขต อบต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ดอกคำใต้ ผมมีโอกาสได้ไปร่วมสภากาแฟที่ตำบลดอกคำใต้พร้อมกับท่านนายอำเภอ ก็มีทาง อบต</w:t>
      </w:r>
      <w:r>
        <w:rPr>
          <w:rFonts w:cs="TH SarabunIT๙" w:ascii="TH SarabunIT๙" w:hAnsi="TH SarabunIT๙"/>
          <w:sz w:val="24"/>
        </w:rPr>
        <w:t xml:space="preserve">.      </w:t>
      </w:r>
      <w:r>
        <w:rPr>
          <w:rFonts w:ascii="TH SarabunIT๙" w:hAnsi="TH SarabunIT๙" w:cs="TH SarabunIT๙"/>
          <w:sz w:val="24"/>
          <w:sz w:val="24"/>
        </w:rPr>
        <w:t>ดอกคำใต้ กำนันตำบลดอกคำใต้ เห็นเขาเสนอกันว่าจะขอใช้พื้นที่ว่างเปล่าของเรา ตอนนั้นเป็นหญ้า ยังไงผมก็บอกให้ทำหนังสือมา เพราะว่าปล่อยไว้เฉยๆ จริงๆ เขาอยากจะขุดบ่อเอาไว้กักเก็บน้ำ เพราะตอนนี้ไม่มีประโยชน์ วันนั้</w:t>
      </w:r>
      <w:r>
        <w:rPr>
          <w:rFonts w:ascii="TH SarabunIT๙" w:hAnsi="TH SarabunIT๙" w:cs="TH SarabunIT๙"/>
          <w:sz w:val="24"/>
          <w:sz w:val="24"/>
        </w:rPr>
        <w:t>น</w:t>
      </w:r>
      <w:r>
        <w:rPr>
          <w:rFonts w:ascii="TH SarabunIT๙" w:hAnsi="TH SarabunIT๙" w:cs="TH SarabunIT๙"/>
          <w:sz w:val="24"/>
          <w:sz w:val="24"/>
        </w:rPr>
        <w:t>ผมเห็นเขาคุยกันที่สภากาแฟที่ตำบลดอกคำใต้แต่ไม่เห็นทำหนังสือมา เดี๋ยวยังไงทางนี้ก็พิจารณาว่า ถ้าเขาขอใช้จะอนุญาตไหมหรืออย่างไร ก็ค่อยพิจารณากัน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800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นามวงค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และสมาชิกสภาผู้ทรงเกียรติทุกท่าน  </w:t>
      </w:r>
      <w:r>
        <w:rPr>
          <w:rFonts w:ascii="TH SarabunIT๙" w:hAnsi="TH SarabunIT๙" w:cs="TH SarabunIT๙"/>
          <w:sz w:val="24"/>
          <w:sz w:val="24"/>
        </w:rPr>
        <w:t>ผมขออนุญาตนำเรียนท่านประธานผ่านไปยังผู้บริหาร โดยเฉพาะกองช่าง ถนนทุกสายเข้าสู่พื้นที่นา ผมเห็นว่าที่ผ่านมาก่อนที่จะลงหินคลุก มีการปรับหน้าดินเอาหินไปลงข้างทางหมด  ทำไมเขาทำแบบนั้น ทำไมไม่เอาหินไว้ข้างใน  ทุกครั้งผมเสียดายหินเก่าที่มีอยู่ตั้งนาน ถูกรถเกรดเดอร์ ปรับลงข้างทางหมดจนเหลือแต่ดินถึงจะลงหินคลุกใหม่  ผมอยากให้ผู้ที่มีส่วนเกี่ยวข้องช่วยดูแลก่อนที่จะลงหินคลุกไม่อยากให้หินคลุกที่อยู่ก่อนเดิมๆ ออกจากถนนไป ให้ถนนได้สูงขึ้นให้เขาเทหินคลุกลงของเดิมไม่ได้หรือครับ ทำไมถึงต้องปรับหินเก่าออกจากถนนหมด ผมเสียดายหิน ผมขอฝากท่านประธานผ่านไปยังฝ่ายบริหาร ช่วยดูแลการปรับถนนด้วย      ผมเสียดายหินเก่าจังเลย หวังว่าท่านประธานคงจะนำเรียนผ่านไปยังฝ่ายบริหาร 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0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>ตามที่ท่านศรียนต์ ได้สอบถามมานั้น คณะผู้บริหารพอจะตอบให้ท่านศรียนต์ได้รับทราบบ้างหรือไม่ครับ เชิญผู้อำนวยการกองช่าง คุณเสกสรรค์ กิตติวัชระพงศ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>เรียนประธานสภาและสมาชิกสภาทุกท่าน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โครงการนี้เป็นโครงการของทางอำเภอดอกคำใต้ แล้วตอนนี้อยู่ในช่วงกำลังเริ่มดำเนินการ ซึ่งนายช่างชุมพร เป็นผู้ควบคุมงาน ซึ่งเป็นปีแรกที่เราได้รับในเขตพื้นที่ของเรา แต่ผมจะรับไปปรับปรุงให้ครับ  เพราะคาดว่า    ผู้รับจ้างเข้าไปดำเนินการโดยที่อาจจะไม่ได้แจ้งผู้ควบคุมงาน และก็อาจจะทำไม่เป็นไปตามหลักการช่าง แล้วผมจะรีบกำชับช่างของเรา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3210</wp:posOffset>
                </wp:positionH>
                <wp:positionV relativeFrom="paragraph">
                  <wp:posOffset>184785</wp:posOffset>
                </wp:positionV>
                <wp:extent cx="1720850" cy="6203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หัวหน้าฝ่ายการโยธา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ร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อง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4.5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หัวหน้าฝ่ายการโยธา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ร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องช่า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  และสมาชิกสภาผู้ทรงเกียรติทุกท่าน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 xml:space="preserve">ตามที่กองช่างบอกมานี้หมายถึงโครงการตำบลละ </w:t>
      </w:r>
      <w:r>
        <w:rPr>
          <w:rFonts w:cs="TH SarabunIT๙" w:ascii="TH SarabunIT๙" w:hAnsi="TH SarabunIT๙"/>
          <w:sz w:val="24"/>
        </w:rPr>
        <w:t xml:space="preserve">20 </w:t>
      </w:r>
      <w:r>
        <w:rPr>
          <w:rFonts w:ascii="TH SarabunIT๙" w:hAnsi="TH SarabunIT๙" w:cs="TH SarabunIT๙"/>
          <w:sz w:val="24"/>
          <w:sz w:val="24"/>
        </w:rPr>
        <w:t xml:space="preserve">ล้านบาท ผมได้ขอโครงการไป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 xml:space="preserve">โครงการ โครงการละ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 xml:space="preserve">แสนบาท ตอนนี้ได้รับอนุมัติมา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 xml:space="preserve">สาย สายละ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 xml:space="preserve">แสนบาท  แต่พอดีท่านศรียนต์ถามพอดีอยากให้ท่านไปดูแลด้วย เพราะตอนนี้ดำเนินการในเขตเทศบาลของเรา ได้มา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 xml:space="preserve">สาย สายละ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 xml:space="preserve">แสนบาท  เป็นโครงการลงหินคลุกของอำเภ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7800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บุญส่ง  วงศ์ประ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และสมาชิกสภาผู้ทรงเกียรติทุกท่าน </w:t>
      </w:r>
      <w:r>
        <w:rPr>
          <w:rFonts w:ascii="TH SarabunIT๙" w:hAnsi="TH SarabunIT๙" w:cs="TH SarabunIT๙"/>
          <w:sz w:val="24"/>
          <w:sz w:val="24"/>
        </w:rPr>
        <w:t xml:space="preserve">ผมอยากจะเรียน  ถามว่าโดยเฉพาะอย่างยิ่ง ถนนสายสันกู่แก้ว ซึ่งมีระยะทางประมาณ </w:t>
      </w:r>
      <w:r>
        <w:rPr>
          <w:rFonts w:cs="TH SarabunIT๙" w:ascii="TH SarabunIT๙" w:hAnsi="TH SarabunIT๙"/>
          <w:sz w:val="24"/>
        </w:rPr>
        <w:t xml:space="preserve">7 - 8 </w:t>
      </w:r>
      <w:r>
        <w:rPr>
          <w:rFonts w:ascii="TH SarabunIT๙" w:hAnsi="TH SarabunIT๙" w:cs="TH SarabunIT๙"/>
          <w:sz w:val="24"/>
          <w:sz w:val="24"/>
        </w:rPr>
        <w:t xml:space="preserve">กิโลเมตร  ซึ่งเป็นถนนที่ไปเชื่อมกับตำบลจำป่าหวาย  ตอนนี้ได้มีอดีตผู้นำท้องถิ่นได้ประสานไปยังจังหวัดหรือหน่วยเหนือของเรา เขาได้คำนวณงบประมาณออกมาแล้วโดยใช้งบประมาณ </w:t>
      </w:r>
      <w:r>
        <w:rPr>
          <w:rFonts w:cs="TH SarabunIT๙" w:ascii="TH SarabunIT๙" w:hAnsi="TH SarabunIT๙"/>
          <w:sz w:val="24"/>
        </w:rPr>
        <w:t xml:space="preserve">14 </w:t>
      </w:r>
      <w:r>
        <w:rPr>
          <w:rFonts w:ascii="TH SarabunIT๙" w:hAnsi="TH SarabunIT๙" w:cs="TH SarabunIT๙"/>
          <w:sz w:val="24"/>
          <w:sz w:val="24"/>
        </w:rPr>
        <w:t xml:space="preserve">ล้านบาท แต่ตอนนี้ติดอยู่ว่าพื้นที่แห่งนี้เชื่อมระหว่าง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>ตำบล ก็ใช้เงินงบประมาณมากพอสมควรแล้วเขาก็ขออนุญาตที่จะทำเพราะอยู่ในเขตของเทศบาลเมืองดอกคำใต้ของเรา แต่ไม่ได้อยู่ในแผน ในกรณีเช่นนี้ผมอยากจะนำเรียนว่าเราเอาเข้าแผนเพิ่มเติมจะได้ไหมครับ โดยเฉพาะอย่างยิ่งเขาดำเนินการมาแล้ว เข้าถึงในส่วนของอำเภอแล้วไม่ทราบว่าในแผนของเทศบาลเรานั้นจะมีแผนโครงการนี้อยู่หรือไม่  ขอบคุณมาก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0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่าที่ ร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เจริญ 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และสมาชิกสภา และผู้เข้าร่วมประชุมทุกท่าน </w:t>
      </w:r>
      <w:r>
        <w:rPr>
          <w:rFonts w:ascii="TH SarabunIT๙" w:hAnsi="TH SarabunIT๙" w:cs="TH SarabunIT๙"/>
          <w:sz w:val="24"/>
          <w:sz w:val="24"/>
        </w:rPr>
        <w:t>ตอนนี้ได้ดำเนินการประสานเรื่องกับอดีตกำนันเรียบร้อยแล้ว  และนำเข้าแผนเพิ่มเติมแล้วครับ เดี๋ยวจะถ่ายเอกสารให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2735</wp:posOffset>
                </wp:positionH>
                <wp:positionV relativeFrom="paragraph">
                  <wp:posOffset>175260</wp:posOffset>
                </wp:positionV>
                <wp:extent cx="1720850" cy="6203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อำนวยการกองวิชาการ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และแผนงา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3.8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ู้อำนวยการกองวิชาการ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และแผนงาน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 xml:space="preserve">ขอบคุณผู้อำนวยการกองวิชาการและแผนงาน จะมีท่านใดอภิปรายอีกไหมครับ  มีไหมครับถ้าไม่มีผมก็ขอขอบคุณท่านเกรียงไกร สะเภาคำ ที่ติดตามงบประมาณจากทางอำเภอมาช่วยทางเทศบาลเป็นจำนวนเงิน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ล้านบาท โอกาสหน้าหวังว่าจะใช้โอกาสนี้อีกครั้งหนึ่งและผมขอใช้สิทธิ์การเป็นสมาชิกสภา ขออนุญาตเรียนให้ผู้บริหาร ทราบว่าตอนนี้เข้าสู่ฤดูหนาวและจะเข้าสู่ฤดูแล้งแล้ว ป้ายทางสะพานงามหรือป้ายประชาสัมพันธ์ต่างๆ จะมีต้นหญ้าอะไรต่างๆ จะเข้าสู่ฤดูแล้งแล้วขอให้ไปตัดเก็บกวาดด้วยเพราะเป็นประตูหน้าต่างบ้านเราและอีกที่หนึ่งถนนสายศรีชุม </w:t>
      </w:r>
      <w:r>
        <w:rPr>
          <w:rFonts w:ascii="TH SarabunIT๙" w:hAnsi="TH SarabunIT๙" w:cs="TH SarabunIT๙"/>
          <w:sz w:val="24"/>
          <w:sz w:val="24"/>
        </w:rPr>
        <w:t>–</w:t>
      </w:r>
      <w:r>
        <w:rPr>
          <w:rFonts w:ascii="TH SarabunIT๙" w:hAnsi="TH SarabunIT๙" w:cs="TH SarabunIT๙"/>
          <w:sz w:val="24"/>
          <w:sz w:val="24"/>
        </w:rPr>
        <w:t xml:space="preserve"> สว่างอารมณ์มีบ้านที่ว่างเปล่าเป็นบ้านที่ไม่มีเจ้าของ เป็นบ้านที่อยู่ข้างทางมีต้นไม้มีหญ้ารกร้างขอให้เข้าไปดูในส่วนนี้ด้วย ป้องกันไฟไหม้ยังไงจะติดต่อประสานกับเจ้าของบ้านที่ต่างจังหวัดด้วย และทางเข้าเขตเทศบาลเมืองดอกคำใต้สายท่าวังทอง </w:t>
      </w:r>
      <w:r>
        <w:rPr>
          <w:rFonts w:cs="TH SarabunIT๙" w:ascii="TH SarabunIT๙" w:hAnsi="TH SarabunIT๙"/>
          <w:sz w:val="24"/>
        </w:rPr>
        <w:t xml:space="preserve">- </w:t>
      </w:r>
      <w:r>
        <w:rPr>
          <w:rFonts w:ascii="TH SarabunIT๙" w:hAnsi="TH SarabunIT๙" w:cs="TH SarabunIT๙"/>
          <w:sz w:val="24"/>
          <w:sz w:val="24"/>
        </w:rPr>
        <w:t xml:space="preserve">ดอกคำใต้ที่ศรีชุม หมู่ </w:t>
      </w:r>
      <w:r>
        <w:rPr>
          <w:rFonts w:cs="TH SarabunIT๙" w:ascii="TH SarabunIT๙" w:hAnsi="TH SarabunIT๙"/>
          <w:sz w:val="24"/>
        </w:rPr>
        <w:t xml:space="preserve">6 </w:t>
      </w:r>
      <w:r>
        <w:rPr>
          <w:rFonts w:ascii="TH SarabunIT๙" w:hAnsi="TH SarabunIT๙" w:cs="TH SarabunIT๙"/>
          <w:sz w:val="24"/>
          <w:sz w:val="24"/>
        </w:rPr>
        <w:t>สว่างอารมณ์มีหญ้าข้างทางขอให้คณะผู้บริหาร   เข้าไปดูด้วย เพราะเข้าสู่ฤดูแล้งแล้ว  จะมีท่านใดอภิปรายอีกไหมครับ ถ้าไม่มีผมขอปิดการประชุ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TextBody"/>
        <w:spacing w:lineRule="auto" w:line="480" w:before="240" w:after="120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เวลา  ๑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>.2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 </w:t>
      </w:r>
      <w:r>
        <w:rPr>
          <w:rFonts w:ascii="TH SarabunIT๙" w:hAnsi="TH SarabunIT๙" w:cs="TH SarabunIT๙"/>
        </w:rPr>
        <w:t>ผู้บันทึกการ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</w:rPr>
        <w:t>นายศุภชัย      คนง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สมาชิกสภาเทศบา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ลขานุการสภาเทศบาลเมืองดอกคำใต้</w:t>
      </w:r>
      <w:r>
        <w:rPr>
          <w:rFonts w:cs="TH SarabunIT๙" w:ascii="TH SarabunIT๙" w:hAnsi="TH SarabunIT๙"/>
        </w:rPr>
        <w:br/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รมการตรวจสอบรายงานการประชุม</w:t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ประธาน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งประภัสสร  พรหมเส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เลขานุการกรรมการตรวจ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วิชัย   นามวงค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จันทร์   ภิมุข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เจริญ   อินต๊ะนิล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อลงกรต  พรมขัตแก้ว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ณรงค์   ฟองคำ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วิทยา   วงศ์มา </w:t>
      </w:r>
      <w:r>
        <w:rPr>
          <w:rFonts w:cs="TH SarabunIT๙" w:ascii="TH SarabunIT๙" w:hAnsi="TH SarabunIT๙"/>
        </w:rPr>
        <w:t>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794" w:gutter="0" w:header="720" w:top="1531" w:footer="72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1602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Cordia New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IT๙" w:hAnsi="TH SarabunIT๙" w:eastAsia="Calibri" w:cs="TH SarabunIT๙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left="2160" w:hanging="2160"/>
    </w:pPr>
    <w:rPr>
      <w:rFonts w:eastAsia="Angsana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eastAsia="Times New Roman"/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Times New Roman" w:cs="TH Sarabun New;TH SarabunIT๙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khamtai.go.th/" TargetMode="External"/><Relationship Id="rId3" Type="http://schemas.openxmlformats.org/officeDocument/2006/relationships/hyperlink" Target="http://www.oic.go.th/infocenter41/4194/" TargetMode="External"/><Relationship Id="rId4" Type="http://schemas.openxmlformats.org/officeDocument/2006/relationships/hyperlink" Target="http://www.dokkhamtai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2:00Z</dcterms:created>
  <dc:creator>x</dc:creator>
  <dc:description/>
  <cp:keywords/>
  <dc:language>en-US</dc:language>
  <cp:lastModifiedBy>KKD Windows8.1 V.10_x64</cp:lastModifiedBy>
  <cp:lastPrinted>2019-11-19T10:43:00Z</cp:lastPrinted>
  <dcterms:modified xsi:type="dcterms:W3CDTF">2019-12-09T08:49:00Z</dcterms:modified>
  <cp:revision>1482</cp:revision>
  <dc:subject/>
  <dc:title>รายงานการประชุมสภาเทศบาลตำบลดอกคำใต้  การประชุมสมัยสามัญ  สมัยที่สาม  ประจำปี  2550</dc:title>
</cp:coreProperties>
</file>