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การประชุมสภาเทศบาลเมืองดอกคำใต้ สมัยสามัญ  สมัยที่สาม </w:t>
      </w:r>
      <w:r>
        <w:rPr>
          <w:rFonts w:ascii="TH SarabunIT๙" w:hAnsi="TH SarabunIT๙" w:cs="TH SarabunIT๙"/>
          <w:b/>
          <w:b/>
          <w:bCs/>
          <w:spacing w:val="-6"/>
        </w:rPr>
        <w:t>ประจำปี ๒๕</w:t>
      </w:r>
      <w:r>
        <w:rPr>
          <w:rFonts w:cs="TH SarabunIT๙" w:ascii="TH SarabunIT๙" w:hAnsi="TH SarabunIT๙"/>
          <w:b/>
          <w:bCs/>
          <w:spacing w:val="-6"/>
        </w:rPr>
        <w:t>6</w:t>
      </w:r>
      <w:r>
        <w:rPr>
          <w:rFonts w:cs="TH SarabunIT๙" w:ascii="TH SarabunIT๙" w:hAnsi="TH SarabunIT๙"/>
          <w:b/>
          <w:bCs/>
          <w:spacing w:val="-6"/>
        </w:rPr>
        <w:t>2</w:t>
      </w:r>
      <w:r>
        <w:rPr>
          <w:rFonts w:cs="TH SarabunIT๙" w:ascii="TH SarabunIT๙" w:hAnsi="TH SarabunIT๙"/>
          <w:b/>
          <w:bCs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ศุกร์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ิงหาคม 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ลา  ๑๐</w:t>
      </w:r>
      <w:r>
        <w:rPr>
          <w:rFonts w:cs="TH SarabunIT๙" w:ascii="TH SarabunIT๙" w:hAnsi="TH SarabunIT๙"/>
          <w:b/>
          <w:bCs/>
        </w:rPr>
        <w:t>.0</w:t>
      </w:r>
      <w:r>
        <w:rPr>
          <w:rFonts w:ascii="TH SarabunIT๙" w:hAnsi="TH SarabunIT๙" w:cs="TH SarabunIT๙"/>
          <w:b/>
          <w:b/>
          <w:bCs/>
        </w:rPr>
        <w:t>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ห้องประชุมสภาเทศบาลเมืองดอกคำใต้  ชั้น  </w:t>
      </w:r>
      <w:r>
        <w:rPr>
          <w:rFonts w:cs="TH SarabunIT๙" w:ascii="TH SarabunIT๙" w:hAnsi="TH SarabunIT๙"/>
          <w:b/>
          <w:bCs/>
        </w:rPr>
        <w:t xml:space="preserve">3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่าสิบเอก วันชัย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เสมอ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กรียงไ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ะเภ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ารี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องชื่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รีย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ส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ศ์ประ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บเอกชัย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งไกรลา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จริญ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ินต๊ะนิ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ริญญาลัก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ธรรมส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ดวง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งค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วิ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มาชิกสภาเทศบาลเมืองดอกคำใต้ 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อลงกร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มขัต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วิท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ศ์ม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ฟอง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ิม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พนม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ุริยะไช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เมืองดอกคำใต้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ศุภ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ลขานุการสภาเทศบาลเมืองดอกคำใต้  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างประภัสส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หมเส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เทศบาลเมืองดอกคำใต้ </w:t>
      </w:r>
      <w:r>
        <w:rPr>
          <w:rFonts w:ascii="TH SarabunIT๙" w:hAnsi="TH SarabunIT๙" w:cs="TH SarabunIT๙"/>
        </w:rPr>
        <w:t>ลา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ขาดประชุ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อต๊ะแป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ลัดเทศบาล ปฏิบัติหน้าที่นายกเทศมนตรีเมืองดอกคำใต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อรทัย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ยท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รัญญ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วิรา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าธารณสุขและสิ่งแวดล้อ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ละไม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ุมาค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วัสดิการสังค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วิชาการและแผ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มาลัยพร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ค์ไชย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>การศึกษ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ปวีณา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งค์มู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ฝ่ายบริหารงานคลัง         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การในตำแหน่ง ผู้อำนวยการกองคลั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สกสรรค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การโยธา  รักษาราชการแทน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ชฎา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าร์เจริ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ฝ่ายบริหารการศึกษา รักษาการในตำแหน่ง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อนุบาลเทศบาลเมืองดอกคำใต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กุลธิ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วัส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ปกคร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อัมภาว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ัดวงศ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บริการและเผยแพร่วิชา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สุกำ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ตร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จัดการสถานธนานุบาลเทศบาลเมืองดอกคำใต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เสริ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ผ่าปินต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จัดการงานทั่วไปปฏิบัติ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ดวงน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ชำนาญ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ชุม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ตรด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ช่างไฟฟ้าชำนาญ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กรรณิกา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กเมฆ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ช่างโยธาชำนาญ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สุพัฒ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บอุ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จ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จแก้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จามจุ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วรรณวนั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ญ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ประพฤทธิ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หมเส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จ้าพนักงานธุร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กมล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าง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นงคร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ศร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ทธน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หน้าที่ธุร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รุ่งลัก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นแ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เกรียง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ผ่าต๊ะใ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พรชน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นตาล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อด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พนักงานทะเบีย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นงคร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รั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</w:t>
      </w:r>
      <w:r>
        <w:rPr>
          <w:rStyle w:val="PageNumber"/>
          <w:rFonts w:ascii="TH SarabunIT๙" w:hAnsi="TH SarabunIT๙" w:cs="TH SarabunIT๙"/>
        </w:rPr>
        <w:t>จันทร์จิรา</w:t>
      </w:r>
      <w:r>
        <w:rPr>
          <w:rStyle w:val="PageNumber"/>
          <w:rFonts w:cs="TH SarabunIT๙" w:ascii="TH SarabunIT๙" w:hAnsi="TH SarabunIT๙"/>
        </w:rPr>
        <w:tab/>
      </w:r>
      <w:r>
        <w:rPr>
          <w:rStyle w:val="PageNumber"/>
          <w:rFonts w:ascii="TH SarabunIT๙" w:hAnsi="TH SarabunIT๙" w:cs="TH SarabunIT๙"/>
        </w:rPr>
        <w:t>แก้ววรรณ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Style w:val="PageNumber"/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ศิริประ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</w:t>
      </w:r>
      <w:r>
        <w:rPr>
          <w:rStyle w:val="PageNumber"/>
        </w:rPr>
        <w:t>ำ</w:t>
      </w:r>
      <w:r>
        <w:rPr>
          <w:rStyle w:val="PageNumber"/>
        </w:rPr>
        <w:t>เรือง</w:t>
      </w:r>
      <w:r>
        <w:rPr>
          <w:rStyle w:val="PageNumber"/>
        </w:rPr>
        <w:tab/>
        <w:tab/>
      </w:r>
      <w:r>
        <w:rPr>
          <w:rStyle w:val="PageNumber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Style w:val="PageNumber"/>
          <w:rFonts w:cs="Cordia New"/>
        </w:rPr>
        <w:t xml:space="preserve">  </w:t>
      </w:r>
      <w:r>
        <w:rPr>
          <w:rFonts w:ascii="TH SarabunIT๙" w:hAnsi="TH SarabunIT๙" w:cs="TH SarabunIT๙"/>
        </w:rPr>
        <w:t>นางสาวลดาม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นตาล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ปกรณ์พันธ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ชยมง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จินต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ญปั๋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เสกสรรค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ะเภา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เสกสรรค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นตาลิต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ช่างไฟฟ้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อกชั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ภา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รุ่งนภ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พรพิม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ุ่มธ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ละอองดา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ีชั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เวลา  ๑๐</w:t>
      </w:r>
      <w:r>
        <w:rPr>
          <w:rFonts w:cs="TH SarabunIT๙" w:ascii="TH SarabunIT๙" w:hAnsi="TH SarabunIT๙"/>
          <w:b/>
          <w:bCs/>
          <w:u w:val="single"/>
        </w:rPr>
        <w:t xml:space="preserve">.00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ถึงเวลา  ๑๐</w:t>
      </w:r>
      <w:r>
        <w:rPr>
          <w:rFonts w:cs="TH SarabunIT๙" w:ascii="TH SarabunIT๙" w:hAnsi="TH SarabunIT๙"/>
        </w:rPr>
        <w:t>.0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มาชิกสภาเทศบาลมาประชุมทั้งหมด  ๑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่าน ลา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่าน   ประธานสภาเทศบาลจึงได้กล่าวเปิดการประชุมและดำเนินการประชุมตามระเบียบวาระการประชุม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  ประธานแจ้งที่ประชุมทรา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วันนี้มีสมาชิกสภาได้ลาประชุ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่าน คือ คุณประภัสสร  พรหมเส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6235</wp:posOffset>
                </wp:positionH>
                <wp:positionV relativeFrom="paragraph">
                  <wp:posOffset>147320</wp:posOffset>
                </wp:positionV>
                <wp:extent cx="154241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6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 รับรองรายงานการประชุมสภาเทศบาลเมืองดอกคำใต้  สมัยสามัญ สมัย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 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/25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เมื่อวันที่  </w:t>
      </w:r>
      <w:r>
        <w:rPr>
          <w:rFonts w:cs="TH SarabunIT๙" w:ascii="TH SarabunIT๙" w:hAnsi="TH SarabunIT๙"/>
          <w:b/>
          <w:bCs/>
        </w:rPr>
        <w:t>2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ิงหา</w:t>
      </w:r>
      <w:r>
        <w:rPr>
          <w:rFonts w:ascii="TH SarabunIT๙" w:hAnsi="TH SarabunIT๙" w:cs="TH SarabunIT๙"/>
          <w:b/>
          <w:b/>
          <w:bCs/>
        </w:rPr>
        <w:t>คม 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เชิญสมาชิกทุกท่านได้ตรวจสอบรายงานการประชุม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/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</w:t>
      </w:r>
      <w:r>
        <w:rPr>
          <w:rFonts w:ascii="TH SarabunIT๙" w:hAnsi="TH SarabunIT๙" w:cs="TH SarabunIT๙"/>
        </w:rPr>
        <w:t>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สมาชิกท่านใดจะแก้ไขรายงานการประชุมไห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885</wp:posOffset>
                </wp:positionH>
                <wp:positionV relativeFrom="paragraph">
                  <wp:posOffset>145415</wp:posOffset>
                </wp:positionV>
                <wp:extent cx="154241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4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ถ้าไม่มี  ผมก็ขอมติที่ประชุม  เพื่อรับรองรายงานการประชุมสภาเทศบาลเมืองดอกคำใต้  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/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</w:t>
      </w:r>
      <w:r>
        <w:rPr>
          <w:rFonts w:ascii="TH SarabunIT๙" w:hAnsi="TH SarabunIT๙" w:cs="TH SarabunIT๙"/>
        </w:rPr>
        <w:t>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เห็นชอบ</w:t>
      </w:r>
      <w:r>
        <w:rPr>
          <w:rFonts w:ascii="TH SarabunIT๙" w:hAnsi="TH SarabunIT๙" w:cs="TH SarabunIT๙"/>
        </w:rPr>
        <w:t>โปรด</w:t>
      </w:r>
      <w:r>
        <w:rPr>
          <w:rFonts w:ascii="TH SarabunIT๙" w:hAnsi="TH SarabunIT๙" w:cs="TH SarabunIT๙"/>
        </w:rPr>
        <w:t>ยกมือ</w:t>
      </w:r>
      <w:r>
        <w:rPr>
          <w:rFonts w:ascii="TH SarabunIT๙" w:hAnsi="TH SarabunIT๙" w:cs="TH SarabunIT๙"/>
        </w:rPr>
        <w:t>ขึ้น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ให้การรับรองรายงานการประชุมด้วยมติเห็นชอบ  </w:t>
      </w:r>
      <w:r>
        <w:rPr>
          <w:rFonts w:cs="TH SarabunIT๙" w:ascii="TH SarabunIT๙" w:hAnsi="TH SarabunIT๙"/>
          <w:b/>
          <w:bCs/>
        </w:rPr>
        <w:t>1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สียง </w:t>
      </w:r>
      <w:r>
        <w:rPr>
          <w:rFonts w:ascii="TH SarabunIT๙" w:hAnsi="TH SarabunIT๙" w:cs="TH SarabunIT๙"/>
          <w:b/>
          <w:b/>
          <w:bCs/>
        </w:rPr>
        <w:t xml:space="preserve">ล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ท่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ไม่เห็นชอบ ไม่มี  งดออกเสียง  ไม่มี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ญัตติขอเสนอร่างเทศบัญญัติงบประมาณรายจ่าย ประจำปีงบประมาณ 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>2  (</w:t>
      </w:r>
      <w:r>
        <w:rPr>
          <w:rFonts w:ascii="TH SarabunIT๙" w:hAnsi="TH SarabunIT๙" w:cs="TH SarabunIT๙"/>
          <w:b/>
          <w:b/>
          <w:bCs/>
        </w:rPr>
        <w:t>ขั้นแปรญัตติ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ฝ่ายบริหาร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885</wp:posOffset>
                </wp:positionH>
                <wp:positionV relativeFrom="paragraph">
                  <wp:posOffset>167640</wp:posOffset>
                </wp:positionV>
                <wp:extent cx="154241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eastAsia="Times New Roman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ณรงค์ชัย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้วยนายกเทศมนตรีเมืองดอกคำใต้  มีญัตติที่เสนอร่างเทศบัญญัติงบประมาณรายจ่าย 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หลักการและเหตุผล  ดั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ให้การดำเนินงานและการบริหารงานของเทศบาลเมืองดอกคำใต้  ดำเนินไปด้วยความเรียบร้อย  ต่อเนื่อง  และมีประสิทธิภาพสามารถตอบสนองต่อความต้องการและแก้ไขปัญหาความเดือดร้อนของประชาชนได้ จึงมีความจำเป็นต้องตั้งงบประมาณรายจ่าย ประจำ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 xml:space="preserve">งบประมาณรายจ่ายทั่วไป ประจำปี </w:t>
      </w:r>
      <w:r>
        <w:rPr>
          <w:rFonts w:cs="TH SarabunIT๙" w:ascii="TH SarabunIT๙" w:hAnsi="TH SarabunIT๙"/>
          <w:spacing w:val="10"/>
        </w:rPr>
        <w:t>25</w:t>
      </w:r>
      <w:r>
        <w:rPr>
          <w:rFonts w:cs="TH SarabunIT๙" w:ascii="TH SarabunIT๙" w:hAnsi="TH SarabunIT๙"/>
          <w:spacing w:val="10"/>
        </w:rPr>
        <w:t>63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จำนวน </w:t>
      </w:r>
      <w:r>
        <w:rPr>
          <w:rFonts w:cs="TH SarabunIT๙" w:ascii="TH SarabunIT๙" w:hAnsi="TH SarabunIT๙"/>
          <w:color w:val="FF0000"/>
        </w:rPr>
        <w:t>117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395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ascii="TH SarabunIT๙" w:hAnsi="TH SarabunIT๙" w:cs="TH SarabunIT๙"/>
          <w:color w:val="FF0000"/>
        </w:rPr>
        <w:t>๐</w:t>
      </w:r>
      <w:r>
        <w:rPr>
          <w:rFonts w:ascii="TH SarabunIT๙" w:hAnsi="TH SarabunIT๙" w:cs="TH SarabunIT๙"/>
        </w:rPr>
        <w:t xml:space="preserve"> บาท </w:t>
      </w:r>
      <w:r>
        <w:rPr>
          <w:rFonts w:ascii="TH SarabunIT๙" w:hAnsi="TH SarabunIT๙" w:cs="TH SarabunIT๙"/>
          <w:spacing w:val="10"/>
        </w:rPr>
        <w:t xml:space="preserve">และงบประมาณรายจ่ายเฉพาะการกิจการสถานธนานุบาลเทศบาลเมืองดอกคำใต้ ประจำปี </w:t>
      </w:r>
      <w:r>
        <w:rPr>
          <w:rFonts w:cs="TH SarabunIT๙" w:ascii="TH SarabunIT๙" w:hAnsi="TH SarabunIT๙"/>
          <w:spacing w:val="10"/>
        </w:rPr>
        <w:t>25</w:t>
      </w:r>
      <w:r>
        <w:rPr>
          <w:rFonts w:cs="TH SarabunIT๙" w:ascii="TH SarabunIT๙" w:hAnsi="TH SarabunIT๙"/>
          <w:spacing w:val="10"/>
        </w:rPr>
        <w:t xml:space="preserve">63 </w:t>
      </w:r>
      <w:r>
        <w:rPr>
          <w:rFonts w:ascii="TH SarabunIT๙" w:hAnsi="TH SarabunIT๙" w:cs="TH SarabunIT๙"/>
          <w:spacing w:val="10"/>
        </w:rPr>
        <w:t xml:space="preserve">จำนวน </w:t>
      </w:r>
      <w:r>
        <w:rPr>
          <w:rFonts w:cs="TH SarabunIT๙" w:ascii="TH SarabunIT๙" w:hAnsi="TH SarabunIT๙"/>
          <w:color w:val="FF0000"/>
        </w:rPr>
        <w:t>3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401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ascii="TH SarabunIT๙" w:hAnsi="TH SarabunIT๙" w:cs="TH SarabunIT๙"/>
          <w:color w:val="FF0000"/>
        </w:rPr>
        <w:t>๐</w:t>
      </w:r>
      <w:r>
        <w:rPr>
          <w:rFonts w:ascii="TH SarabunIT๙" w:hAnsi="TH SarabunIT๙" w:cs="TH SarabunIT๙"/>
          <w:color w:val="FF0000"/>
        </w:rPr>
        <w:t xml:space="preserve"> บาท</w:t>
      </w:r>
      <w:r>
        <w:rPr>
          <w:rFonts w:cs="TH SarabunIT๙" w:ascii="TH SarabunIT๙" w:hAnsi="TH SarabunIT๙"/>
          <w:spacing w:val="10"/>
        </w:rPr>
        <w:t>)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 xml:space="preserve">เป็นเงินทั้งสิ้น </w:t>
      </w:r>
      <w:r>
        <w:rPr>
          <w:rFonts w:cs="TH SarabunIT๙" w:ascii="TH SarabunIT๙" w:hAnsi="TH SarabunIT๙"/>
          <w:b/>
          <w:bCs/>
          <w:color w:val="FF0000"/>
        </w:rPr>
        <w:t>120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cs="TH SarabunIT๙" w:ascii="TH SarabunIT๙" w:hAnsi="TH SarabunIT๙"/>
          <w:b/>
          <w:bCs/>
          <w:color w:val="FF0000"/>
        </w:rPr>
        <w:t>487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cs="TH SarabunIT๙" w:ascii="TH SarabunIT๙" w:hAnsi="TH SarabunIT๙"/>
          <w:b/>
          <w:bCs/>
          <w:color w:val="FF0000"/>
        </w:rPr>
        <w:t>0</w:t>
      </w:r>
      <w:r>
        <w:rPr>
          <w:rFonts w:cs="TH SarabunIT๙" w:ascii="TH SarabunIT๙" w:hAnsi="TH SarabunIT๙"/>
          <w:b/>
          <w:bCs/>
          <w:color w:val="FF0000"/>
        </w:rPr>
        <w:t>0</w:t>
      </w:r>
      <w:r>
        <w:rPr>
          <w:rFonts w:ascii="TH SarabunIT๙" w:hAnsi="TH SarabunIT๙" w:cs="TH SarabunIT๙"/>
          <w:b/>
          <w:b/>
          <w:bCs/>
          <w:color w:val="FF0000"/>
        </w:rPr>
        <w:t>๐</w:t>
      </w:r>
      <w:r>
        <w:rPr>
          <w:rFonts w:ascii="TH SarabunIT๙" w:hAnsi="TH SarabunIT๙" w:cs="TH SarabunIT๙"/>
        </w:rPr>
        <w:t xml:space="preserve">  บาท  นายกเทศมนตรีเมืองดอกคำใต้  จึงนำเสนอร่างเทศบัญญัติงบประมาณรายจ่ายประจำ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ทั้งสิ้น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         </w:t>
      </w:r>
      <w:r>
        <w:rPr>
          <w:rFonts w:cs="TH SarabunIT๙" w:ascii="TH SarabunIT๙" w:hAnsi="TH SarabunIT๙"/>
          <w:b/>
          <w:bCs/>
          <w:color w:val="FF0000"/>
        </w:rPr>
        <w:t>120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cs="TH SarabunIT๙" w:ascii="TH SarabunIT๙" w:hAnsi="TH SarabunIT๙"/>
          <w:b/>
          <w:bCs/>
          <w:color w:val="FF0000"/>
        </w:rPr>
        <w:t>487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cs="TH SarabunIT๙" w:ascii="TH SarabunIT๙" w:hAnsi="TH SarabunIT๙"/>
          <w:b/>
          <w:bCs/>
          <w:color w:val="FF0000"/>
        </w:rPr>
        <w:t>0</w:t>
      </w:r>
      <w:r>
        <w:rPr>
          <w:rFonts w:cs="TH SarabunIT๙" w:ascii="TH SarabunIT๙" w:hAnsi="TH SarabunIT๙"/>
          <w:b/>
          <w:bCs/>
          <w:color w:val="FF0000"/>
        </w:rPr>
        <w:t>0</w:t>
      </w:r>
      <w:r>
        <w:rPr>
          <w:rFonts w:ascii="TH SarabunIT๙" w:hAnsi="TH SarabunIT๙" w:cs="TH SarabunIT๙"/>
          <w:b/>
          <w:b/>
          <w:bCs/>
          <w:color w:val="FF0000"/>
        </w:rPr>
        <w:t>๐</w:t>
      </w:r>
      <w:r>
        <w:rPr>
          <w:rFonts w:ascii="TH SarabunIT๙" w:hAnsi="TH SarabunIT๙" w:cs="TH SarabunIT๙"/>
        </w:rPr>
        <w:t xml:space="preserve">  บาท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่อสภาเทศบาล</w:t>
      </w:r>
      <w:r>
        <w:rPr>
          <w:rFonts w:ascii="TH SarabunIT๙" w:hAnsi="TH SarabunIT๙" w:cs="TH SarabunIT๙"/>
        </w:rPr>
        <w:t>เมืองดอกคำใต้</w:t>
      </w:r>
      <w:r>
        <w:rPr>
          <w:rFonts w:ascii="TH SarabunIT๙" w:hAnsi="TH SarabunIT๙" w:cs="TH SarabunIT๙"/>
        </w:rPr>
        <w:t xml:space="preserve"> เพื่อขอความเห็นชอบ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 ข้อ ๒๓ ต่อไป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ทั้งนี้อาศัยอำนาจ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๒๕๔๑ และแก้ไขเพิ่มเติม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ฉบับที่ </w:t>
      </w:r>
      <w:r>
        <w:rPr>
          <w:rFonts w:cs="TH SarabunIT๙" w:ascii="TH SarabunIT๙" w:hAnsi="TH SarabunIT๙"/>
          <w:spacing w:val="-6"/>
        </w:rPr>
        <w:t xml:space="preserve">3)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43 </w:t>
      </w:r>
      <w:r>
        <w:rPr>
          <w:rFonts w:ascii="TH SarabunIT๙" w:hAnsi="TH SarabunIT๙" w:cs="TH SarabunIT๙"/>
          <w:spacing w:val="-6"/>
        </w:rPr>
        <w:t>ข้อ ๙ และข้อ ๑๖ ประกอบกับพระราชบัญญัติเทศบาล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๒๔๙๖ แก้ไขเพิ่มเติม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ฉบับที่ ๑</w:t>
      </w:r>
      <w:r>
        <w:rPr>
          <w:rFonts w:cs="TH SarabunIT๙" w:ascii="TH SarabunIT๙" w:hAnsi="TH SarabunIT๙"/>
          <w:spacing w:val="-6"/>
        </w:rPr>
        <w:t xml:space="preserve">3)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 xml:space="preserve">52  </w:t>
      </w:r>
      <w:r>
        <w:rPr>
          <w:rFonts w:ascii="TH SarabunIT๙" w:hAnsi="TH SarabunIT๙" w:cs="TH SarabunIT๙"/>
          <w:spacing w:val="-6"/>
        </w:rPr>
        <w:t xml:space="preserve">มาตรา ๖๕  </w:t>
      </w: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นำเสนอสภาเทศบาลเพื่อพิจารณา</w:t>
      </w:r>
      <w:r>
        <w:rPr>
          <w:rFonts w:ascii="TH SarabunIT๙" w:hAnsi="TH SarabunIT๙" w:cs="TH SarabunIT๙"/>
        </w:rPr>
        <w:t>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2735</wp:posOffset>
                </wp:positionH>
                <wp:positionV relativeFrom="paragraph">
                  <wp:posOffset>175260</wp:posOffset>
                </wp:positionV>
                <wp:extent cx="1720850" cy="620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8.85pt;mso-wrap-distance-left:9.05pt;mso-wrap-distance-right:9.05pt;mso-wrap-distance-top:0pt;mso-wrap-distance-bottom:0pt;margin-top:13.8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เลขานุการสภาได้ชี้แจงข้อระเบียบกฎหมายที่เกี่ยวข้องเกี่ยวกับการประชุมพิจารณาร่างเทศบัญญัติง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 xml:space="preserve">63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>2  (</w:t>
      </w:r>
      <w:r>
        <w:rPr>
          <w:rFonts w:ascii="TH SarabunIT๙" w:hAnsi="TH SarabunIT๙" w:cs="TH SarabunIT๙"/>
        </w:rPr>
        <w:t>ขั้นแปรญัต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เลขานุการสภา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885</wp:posOffset>
                </wp:positionH>
                <wp:positionV relativeFrom="paragraph">
                  <wp:posOffset>154305</wp:posOffset>
                </wp:positionV>
                <wp:extent cx="154241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1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เบียบกระทรวงมหาดไทย 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59 “</w:t>
      </w:r>
      <w:r>
        <w:rPr>
          <w:rFonts w:ascii="TH SarabunIT๙" w:hAnsi="TH SarabunIT๙" w:cs="TH SarabunIT๙"/>
        </w:rPr>
        <w:t>การแปรญัตติร่างข้อบัญญัติงบประมาณ จะกระทำได้เฉพาะการขอลดรายจ่ายหรือการขอลดจำนวนเงินที่ขออนุญาตจ่าย  และต้องมีจำนวนสมาชิกสภาท้องถิ่นรับรองเช่นเดียวกับการเสนอญัตติ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9410</wp:posOffset>
                </wp:positionH>
                <wp:positionV relativeFrom="paragraph">
                  <wp:posOffset>172085</wp:posOffset>
                </wp:positionV>
                <wp:extent cx="1542415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55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</w:t>
      </w:r>
      <w:r>
        <w:rPr>
          <w:rFonts w:ascii="TH SarabunIT๙" w:hAnsi="TH SarabunIT๙" w:cs="TH SarabunIT๙"/>
        </w:rPr>
        <w:t xml:space="preserve">แปรญัตติให้เสนอล่วงหน้าเป็นหนังสือต่อประธานคณะกรรมการแปรญัตติภายในระยะเวลาที่สภาท้องถิ่นกำหนดตามข้อ </w:t>
      </w:r>
      <w:r>
        <w:rPr>
          <w:rFonts w:cs="TH SarabunIT๙" w:ascii="TH SarabunIT๙" w:hAnsi="TH SarabunIT๙"/>
        </w:rPr>
        <w:t xml:space="preserve">45  </w:t>
      </w:r>
      <w:r>
        <w:rPr>
          <w:rFonts w:ascii="TH SarabunIT๙" w:hAnsi="TH SarabunIT๙" w:cs="TH SarabunIT๙"/>
        </w:rPr>
        <w:t xml:space="preserve">วรรคสาม  และข้อ </w:t>
      </w:r>
      <w:r>
        <w:rPr>
          <w:rFonts w:cs="TH SarabunIT๙" w:ascii="TH SarabunIT๙" w:hAnsi="TH SarabunIT๙"/>
        </w:rPr>
        <w:t xml:space="preserve">49 </w:t>
      </w:r>
      <w:r>
        <w:rPr>
          <w:rFonts w:ascii="TH SarabunIT๙" w:hAnsi="TH SarabunIT๙" w:cs="TH SarabunIT๙"/>
        </w:rPr>
        <w:t>วรรคหนึ่ง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</w:rPr>
        <w:t xml:space="preserve"> “</w:t>
      </w:r>
      <w:r>
        <w:rPr>
          <w:rFonts w:ascii="TH SarabunIT๙" w:hAnsi="TH SarabunIT๙" w:cs="TH SarabunIT๙"/>
        </w:rPr>
        <w:t xml:space="preserve">ห้ามไม่ให้แปรญัตติรายจ่ายขึ้นใหม่  หรือเพิ่มเติมรายจ่าย  หรือเปลี่ยนแปลงความประสงค์ของจำนวนเงินที่ขออนุมัติจ่าย  เว้นแต่จะได้รับคำรับรองจากผู้บริหารท้องถิ่น  หรือคำแปรญัตตินั้นผู้บริหารท้องถิ่นเป็นผู้แปรญัตติ”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</w:rPr>
        <w:t xml:space="preserve"> “</w:t>
      </w:r>
      <w:r>
        <w:rPr>
          <w:rFonts w:ascii="TH SarabunIT๙" w:hAnsi="TH SarabunIT๙" w:cs="TH SarabunIT๙"/>
        </w:rPr>
        <w:t>ห้ามไม่ให้แปรญัตติในรายการและจำนวนเงินซึ่งมีข้อผูกพันอย่างใดอย่างหนึ่งดังต่อไป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อกเบี้ยและเงินส่งใช้ต้นเงินกู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จ่ายซึ่งเป็นจำนวนเงินที่ต้องจ่ายตามกฎหม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มีปัญหาว่า  รายจ่ายรายการใดมีข้อผูกพันตามวรรคหนึ่งหรือไม่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 ให้ประธานสภาท้องถิ่นเป็นผู้วินิจฉัยชี้ขา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50</w:t>
      </w:r>
      <w:r>
        <w:rPr>
          <w:rFonts w:cs="TH SarabunIT๙" w:ascii="TH SarabunIT๙" w:hAnsi="TH SarabunIT๙"/>
        </w:rPr>
        <w:t xml:space="preserve"> “</w:t>
      </w:r>
      <w:r>
        <w:rPr>
          <w:rFonts w:ascii="TH SarabunIT๙" w:hAnsi="TH SarabunIT๙" w:cs="TH SarabunIT๙"/>
        </w:rPr>
        <w:t>เมื่อคณะกรรมการแปรญัตติได้พิจารณาแล้ว  จะต้องเสนอร่างข้อบัญญัตินั้นตามร่างเดิม  และตามที่มีการแก้ไขเพิ่มเติม  พร้อมทั้งรายงานและบันทึกความเห็นยื่นต่อประธานสภาท้องถิ่นรายงานนั้นอย่างน้อยจะต้องระบุว่า  ได้มีหรือไม่มีการแก้ไขเพิ่มเติมในตอนหรือข้อใดบ้าง  การแปรญัตติและมติของคณะกรรมการแปรญัตติเกี่ยวด้วยการแปรญัตตินั้นเป็นประการใด  การสงวนความเห็นของกรรมการแปรญัตติตลอดจนการสงวนคำแปรญัตติด้วย 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 เว้นแต่กรณีต้องพิจารณาเป็นการด่วน”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คณะกรรมการแปรญัตติไปร่วมประชุมสภาท้องถิ่นด้วย เพื่อแถลงประกอบรายงานหรือชี้แจงข้อสงสัยต่างๆ เกี่ยวกับรายงานนั้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่านเลขานุการสภาได้ชี้แจงเกี่ยวกับกฎหมายที่เกี่ยวข้องไปแล้ว  ลำดับต่อไป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ขอเชิญคณะกรรมการแปรญัตติชี้แจงรายงานการแปรญัตติฯ ตามที่สภาเทศบาลแห่งนี้ได้มอบหมายในการแปรญัตติร่างเทศบัญญัติ งบประมาณรายจ่ายประจำปีงบประมาณ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คราวการประชุมสภาเทศบาลครั้งที่ผ่านมา 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8935</wp:posOffset>
                </wp:positionH>
                <wp:positionV relativeFrom="paragraph">
                  <wp:posOffset>176530</wp:posOffset>
                </wp:positionV>
                <wp:extent cx="154241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9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อลงกรต  พรมขัต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นทึกรายงานการประชุมของคณะกรรมการแปรญัตติร่างข้อญัตติพิจารณาแปรญัตติร่างเทศบัญญัติเทศบาลเมืองดอกคำใต้  เรื่อง  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  ๒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คม 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วลา  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–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 ห้องประชุม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 xml:space="preserve">เทศบาลเมืองดอกคำใต้  ชั้น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มีผู้เข้าประชุม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635</wp:posOffset>
                </wp:positionH>
                <wp:positionV relativeFrom="paragraph">
                  <wp:posOffset>154305</wp:posOffset>
                </wp:positionV>
                <wp:extent cx="1711325" cy="638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ฯ แปรญัตติ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50.25pt;mso-wrap-distance-left:9.05pt;mso-wrap-distance-right:9.05pt;mso-wrap-distance-top:0pt;mso-wrap-distance-bottom:0pt;margin-top:12.1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ฯ แปรญัตติ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อลงกรต  พรมขัต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คณะกรรมการ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2. </w:t>
      </w:r>
      <w:r>
        <w:rPr>
          <w:rFonts w:ascii="TH SarabunIT๙" w:hAnsi="TH SarabunIT๙" w:cs="TH SarabunIT๙"/>
        </w:rPr>
        <w:t xml:space="preserve">นายศุภชั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3. </w:t>
      </w:r>
      <w:r>
        <w:rPr>
          <w:rFonts w:ascii="TH SarabunIT๙" w:hAnsi="TH SarabunIT๙" w:cs="TH SarabunIT๙"/>
        </w:rPr>
        <w:t xml:space="preserve">นายวิชั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ม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4. </w:t>
      </w:r>
      <w:r>
        <w:rPr>
          <w:rFonts w:ascii="TH SarabunIT๙" w:hAnsi="TH SarabunIT๙" w:cs="TH SarabunIT๙"/>
        </w:rPr>
        <w:t xml:space="preserve">นายวิทยา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ม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นายณรงค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ฟอง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คณะกรรมการฯ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นี้คณะกรรมการแปรญัตติร่างเทศบัญญัติ ได้มีการประชุมเพื่อพิจารณาร่างเทศบัญญัติงบประมาณรายจ่ายประจำปีงบประมาณ 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สภาเทศบาลเมืองดอกคำใต้  ได้มีมติในคราวประชุมสภาเทศบาลสมัยสามัญ สมัยที่สาม ประจำปี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คม 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กำหนดให้สมาชิกสภาเทศบาลได้แปรญัตติร่างเทศบัญญัติดังกล่าว  ภายในวันที่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้ว ปรากฏว่าในช่วงระยะเวลาดังกล่าว </w:t>
      </w:r>
      <w:r>
        <w:rPr>
          <w:rFonts w:ascii="TH SarabunIT๙" w:hAnsi="TH SarabunIT๙" w:cs="TH SarabunIT๙"/>
          <w:b/>
          <w:b/>
          <w:bCs/>
          <w:u w:val="single"/>
        </w:rPr>
        <w:t>ไม่มีสมาชิกสภาเทศบาลท่านใด และผู้บริหารได้ยื่นคำแปรญัตติ    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 xml:space="preserve">. 2563 </w:t>
      </w:r>
      <w:r>
        <w:rPr>
          <w:rFonts w:ascii="TH SarabunIT๙" w:hAnsi="TH SarabunIT๙" w:cs="TH SarabunIT๙"/>
          <w:b/>
          <w:b/>
          <w:bCs/>
          <w:u w:val="single"/>
        </w:rPr>
        <w:t>แต่อย่างใด</w:t>
      </w:r>
      <w:r>
        <w:rPr>
          <w:rFonts w:ascii="TH SarabunIT๙" w:hAnsi="TH SarabunIT๙" w:cs="TH SarabunIT๙"/>
        </w:rPr>
        <w:t xml:space="preserve">  และ    ที่</w:t>
      </w:r>
      <w:r>
        <w:rPr>
          <w:rFonts w:ascii="TH SarabunIT๙" w:hAnsi="TH SarabunIT๙" w:cs="TH SarabunIT๙"/>
        </w:rPr>
        <w:t>ปร</w:t>
      </w:r>
      <w:r>
        <w:rPr>
          <w:rStyle w:val="PageNumber"/>
          <w:rFonts w:ascii="TH SarabunIT๙" w:hAnsi="TH SarabunIT๙" w:cs="TH SarabunIT๙"/>
        </w:rPr>
        <w:t>ะชุม</w:t>
      </w:r>
      <w:r>
        <w:rPr>
          <w:rFonts w:ascii="TH SarabunIT๙" w:hAnsi="TH SarabunIT๙" w:cs="TH SarabunIT๙"/>
        </w:rPr>
        <w:t>ได้พิจารณาร่างเทศบัญญัติดังกล่าวกันอย่างกว้างขวางแล้ว  เห็นว่างบประมาณ   ที่ฝ่ายบริหารได้เสนอมาประกอบด้ว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ประมาณการรายรับ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spacing w:val="10"/>
        </w:rPr>
        <w:t>งบประมาณราย</w:t>
      </w:r>
      <w:r>
        <w:rPr>
          <w:rFonts w:ascii="TH SarabunIT๙" w:hAnsi="TH SarabunIT๙" w:cs="TH SarabunIT๙"/>
          <w:spacing w:val="10"/>
        </w:rPr>
        <w:t>รับ</w:t>
      </w:r>
      <w:r>
        <w:rPr>
          <w:rFonts w:ascii="TH SarabunIT๙" w:hAnsi="TH SarabunIT๙" w:cs="TH SarabunIT๙"/>
          <w:spacing w:val="10"/>
        </w:rPr>
        <w:t>ทั่วไป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cs="TH SarabunIT๙" w:ascii="TH SarabunIT๙" w:hAnsi="TH SarabunIT๙"/>
          <w:spacing w:val="10"/>
        </w:rPr>
        <w:tab/>
      </w:r>
      <w:r>
        <w:rPr>
          <w:rFonts w:cs="TH SarabunIT๙" w:ascii="TH SarabunIT๙" w:hAnsi="TH SarabunIT๙"/>
          <w:spacing w:val="10"/>
        </w:rPr>
        <w:tab/>
        <w:tab/>
      </w:r>
      <w:r>
        <w:rPr>
          <w:rFonts w:ascii="TH SarabunIT๙" w:hAnsi="TH SarabunIT๙" w:cs="TH SarabunIT๙"/>
        </w:rPr>
        <w:t>ตั้งไว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>117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395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ascii="TH SarabunIT๙" w:hAnsi="TH SarabunIT๙" w:cs="TH SarabunIT๙"/>
          <w:color w:val="FF0000"/>
        </w:rPr>
        <w:t>๐</w:t>
      </w:r>
      <w:r>
        <w:rPr>
          <w:rFonts w:ascii="TH SarabunIT๙" w:hAnsi="TH SarabunIT๙" w:cs="TH SarabunIT๙"/>
        </w:rPr>
        <w:t xml:space="preserve">  บาท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spacing w:val="10"/>
        </w:rPr>
        <w:t>งบประมาณราย</w:t>
      </w:r>
      <w:r>
        <w:rPr>
          <w:rFonts w:ascii="TH SarabunIT๙" w:hAnsi="TH SarabunIT๙" w:cs="TH SarabunIT๙"/>
          <w:spacing w:val="10"/>
        </w:rPr>
        <w:t>รับเฉพาะการสถานธนานุบา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้งไว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 xml:space="preserve">    3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401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ascii="TH SarabunIT๙" w:hAnsi="TH SarabunIT๙" w:cs="TH SarabunIT๙"/>
          <w:color w:val="FF0000"/>
        </w:rPr>
        <w:t>๐</w:t>
      </w:r>
      <w:r>
        <w:rPr>
          <w:rFonts w:ascii="TH SarabunIT๙" w:hAnsi="TH SarabunIT๙" w:cs="TH SarabunIT๙"/>
        </w:rPr>
        <w:t xml:space="preserve">  บาท</w:t>
      </w:r>
    </w:p>
    <w:p>
      <w:pPr>
        <w:pStyle w:val="Normal"/>
        <w:ind w:left="1407"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วมประมาณการรายรับทั้งสิ้นจำนวน  </w:t>
      </w:r>
      <w:r>
        <w:rPr>
          <w:rFonts w:cs="TH SarabunIT๙" w:ascii="TH SarabunIT๙" w:hAnsi="TH SarabunIT๙"/>
          <w:b/>
          <w:bCs/>
          <w:color w:val="FF0000"/>
        </w:rPr>
        <w:t>120,796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ประมาณการรายจ่าย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spacing w:val="10"/>
        </w:rPr>
        <w:t>งบประมาณราย</w:t>
      </w:r>
      <w:r>
        <w:rPr>
          <w:rFonts w:ascii="TH SarabunIT๙" w:hAnsi="TH SarabunIT๙" w:cs="TH SarabunIT๙"/>
          <w:spacing w:val="10"/>
        </w:rPr>
        <w:t>จ่าย</w:t>
      </w:r>
      <w:r>
        <w:rPr>
          <w:rFonts w:ascii="TH SarabunIT๙" w:hAnsi="TH SarabunIT๙" w:cs="TH SarabunIT๙"/>
          <w:spacing w:val="10"/>
        </w:rPr>
        <w:t>ทั่วไป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cs="TH SarabunIT๙" w:ascii="TH SarabunIT๙" w:hAnsi="TH SarabunIT๙"/>
          <w:spacing w:val="10"/>
        </w:rPr>
        <w:tab/>
      </w:r>
      <w:r>
        <w:rPr>
          <w:rFonts w:cs="TH SarabunIT๙" w:ascii="TH SarabunIT๙" w:hAnsi="TH SarabunIT๙"/>
          <w:spacing w:val="10"/>
        </w:rPr>
        <w:tab/>
        <w:tab/>
      </w:r>
      <w:r>
        <w:rPr>
          <w:rFonts w:ascii="TH SarabunIT๙" w:hAnsi="TH SarabunIT๙" w:cs="TH SarabunIT๙"/>
        </w:rPr>
        <w:t>ตั้งไว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>117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395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ascii="TH SarabunIT๙" w:hAnsi="TH SarabunIT๙" w:cs="TH SarabunIT๙"/>
          <w:color w:val="FF0000"/>
        </w:rPr>
        <w:t>๐</w:t>
      </w:r>
      <w:r>
        <w:rPr>
          <w:rFonts w:ascii="TH SarabunIT๙" w:hAnsi="TH SarabunIT๙" w:cs="TH SarabunIT๙"/>
        </w:rPr>
        <w:t xml:space="preserve">  บาท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spacing w:val="10"/>
        </w:rPr>
        <w:t>งบประมาณราย</w:t>
      </w:r>
      <w:r>
        <w:rPr>
          <w:rFonts w:ascii="TH SarabunIT๙" w:hAnsi="TH SarabunIT๙" w:cs="TH SarabunIT๙"/>
          <w:spacing w:val="10"/>
        </w:rPr>
        <w:t>จ่ายเฉพาะการสถานธนานุบาล</w:t>
      </w:r>
      <w:r>
        <w:rPr>
          <w:rFonts w:ascii="TH SarabunIT๙" w:hAnsi="TH SarabunIT๙" w:cs="TH SarabunIT๙"/>
        </w:rPr>
        <w:t xml:space="preserve"> ตั้งไว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 xml:space="preserve">    3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092</w:t>
      </w:r>
      <w:r>
        <w:rPr>
          <w:rFonts w:cs="TH SarabunIT๙" w:ascii="TH SarabunIT๙" w:hAnsi="TH SarabunIT๙"/>
          <w:color w:val="FF0000"/>
        </w:rPr>
        <w:t>,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ascii="TH SarabunIT๙" w:hAnsi="TH SarabunIT๙" w:cs="TH SarabunIT๙"/>
          <w:color w:val="FF0000"/>
        </w:rPr>
        <w:t>๐</w:t>
      </w:r>
      <w:r>
        <w:rPr>
          <w:rFonts w:ascii="TH SarabunIT๙" w:hAnsi="TH SarabunIT๙" w:cs="TH SarabunIT๙"/>
        </w:rPr>
        <w:t xml:space="preserve">  บาท</w:t>
      </w:r>
    </w:p>
    <w:p>
      <w:pPr>
        <w:pStyle w:val="Normal"/>
        <w:ind w:left="1407"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วมประมาณการรายจ่ายทั้งสิ้นจำนวน  </w:t>
      </w:r>
      <w:r>
        <w:rPr>
          <w:rFonts w:cs="TH SarabunIT๙" w:ascii="TH SarabunIT๙" w:hAnsi="TH SarabunIT๙"/>
          <w:b/>
          <w:bCs/>
          <w:color w:val="FF0000"/>
        </w:rPr>
        <w:t>120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cs="TH SarabunIT๙" w:ascii="TH SarabunIT๙" w:hAnsi="TH SarabunIT๙"/>
          <w:b/>
          <w:bCs/>
          <w:color w:val="FF0000"/>
        </w:rPr>
        <w:t>487</w:t>
      </w:r>
      <w:r>
        <w:rPr>
          <w:rFonts w:cs="TH SarabunIT๙" w:ascii="TH SarabunIT๙" w:hAnsi="TH SarabunIT๙"/>
          <w:b/>
          <w:bCs/>
          <w:color w:val="FF0000"/>
        </w:rPr>
        <w:t>,</w:t>
      </w:r>
      <w:r>
        <w:rPr>
          <w:rFonts w:cs="TH SarabunIT๙" w:ascii="TH SarabunIT๙" w:hAnsi="TH SarabunIT๙"/>
          <w:b/>
          <w:bCs/>
          <w:color w:val="FF0000"/>
        </w:rPr>
        <w:t>0</w:t>
      </w:r>
      <w:r>
        <w:rPr>
          <w:rFonts w:cs="TH SarabunIT๙" w:ascii="TH SarabunIT๙" w:hAnsi="TH SarabunIT๙"/>
          <w:b/>
          <w:bCs/>
          <w:color w:val="FF0000"/>
        </w:rPr>
        <w:t>0</w:t>
      </w:r>
      <w:r>
        <w:rPr>
          <w:rFonts w:ascii="TH SarabunIT๙" w:hAnsi="TH SarabunIT๙" w:cs="TH SarabunIT๙"/>
          <w:b/>
          <w:b/>
          <w:bCs/>
          <w:color w:val="FF0000"/>
        </w:rPr>
        <w:t>๐</w:t>
      </w:r>
      <w:r>
        <w:rPr>
          <w:rFonts w:ascii="TH SarabunIT๙" w:hAnsi="TH SarabunIT๙" w:cs="TH SarabunIT๙"/>
          <w:b/>
          <w:b/>
          <w:bCs/>
          <w:spacing w:val="10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b/>
          <w:b/>
          <w:bCs/>
          <w:spacing w:val="10"/>
        </w:rPr>
      </w:pPr>
      <w:r>
        <w:rPr>
          <w:rFonts w:ascii="TH SarabunIT๙" w:hAnsi="TH SarabunIT๙" w:cs="TH SarabunIT๙"/>
          <w:b/>
          <w:b/>
          <w:bCs/>
        </w:rPr>
        <w:t>ซึ่งเป็นงบประมาณที่เกินดุล</w:t>
      </w:r>
      <w:r>
        <w:rPr>
          <w:rFonts w:ascii="TH SarabunIT๙" w:hAnsi="TH SarabunIT๙" w:cs="TH SarabunIT๙"/>
          <w:b/>
          <w:b/>
          <w:bCs/>
          <w:spacing w:val="10"/>
        </w:rPr>
        <w:t xml:space="preserve">   </w:t>
      </w:r>
    </w:p>
    <w:p>
      <w:pPr>
        <w:pStyle w:val="Normal"/>
        <w:numPr>
          <w:ilvl w:val="0"/>
          <w:numId w:val="0"/>
        </w:numPr>
        <w:ind w:left="2160" w:firstLine="720"/>
        <w:jc w:val="left"/>
        <w:outlineLvl w:val="0"/>
        <w:rPr>
          <w:rFonts w:ascii="TH SarabunIT๙" w:hAnsi="TH SarabunIT๙" w:cs="TH SarabunIT๙"/>
          <w:b/>
          <w:b/>
          <w:bCs/>
          <w:spacing w:val="10"/>
        </w:rPr>
      </w:pPr>
      <w:r>
        <w:rPr>
          <w:rFonts w:ascii="TH SarabunIT๙" w:hAnsi="TH SarabunIT๙" w:cs="TH SarabunIT๙"/>
          <w:b/>
          <w:b/>
          <w:bCs/>
          <w:spacing w:val="10"/>
        </w:rPr>
        <w:t>งบประมาณรายจ่ายทั่วไป</w:t>
      </w:r>
      <w:r>
        <w:rPr>
          <w:rFonts w:ascii="TH SarabunIT๙" w:hAnsi="TH SarabunIT๙" w:cs="TH SarabunIT๙"/>
          <w:spacing w:val="10"/>
        </w:rPr>
        <w:t xml:space="preserve">  แยกรายละเอียดตามแผนงานดังนี้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pacing w:val="10"/>
        </w:rPr>
        <w:t>ด้านบริหารทั่วไป</w:t>
      </w:r>
      <w:r>
        <w:rPr>
          <w:rFonts w:cs="TH SarabunIT๙" w:ascii="TH SarabunIT๙" w:hAnsi="TH SarabunIT๙"/>
          <w:b/>
          <w:bCs/>
          <w:spacing w:val="10"/>
        </w:rPr>
        <w:tab/>
        <w:t xml:space="preserve"> </w:t>
        <w:tab/>
        <w:tab/>
        <w:t xml:space="preserve">27,081,743  </w:t>
      </w:r>
      <w:r>
        <w:rPr>
          <w:rFonts w:ascii="TH SarabunIT๙" w:hAnsi="TH SarabunIT๙" w:cs="TH SarabunIT๙"/>
          <w:b/>
          <w:b/>
          <w:bCs/>
          <w:spacing w:val="10"/>
        </w:rPr>
        <w:t>บาท  ประกอบด้วย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</w:t>
      </w:r>
      <w:r>
        <w:rPr>
          <w:rFonts w:cs="TH SarabunIT๙" w:ascii="TH SarabunIT๙" w:hAnsi="TH SarabunIT๙"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>แผนงานบริหารงานทั่วไป</w:t>
      </w:r>
      <w:r>
        <w:rPr>
          <w:rFonts w:cs="TH SarabunIT๙" w:ascii="TH SarabunIT๙" w:hAnsi="TH SarabunIT๙"/>
          <w:spacing w:val="10"/>
        </w:rPr>
        <w:tab/>
        <w:tab/>
        <w:tab/>
      </w:r>
      <w:r>
        <w:rPr>
          <w:rFonts w:ascii="TH SarabunIT๙" w:hAnsi="TH SarabunIT๙" w:cs="TH SarabunIT๙"/>
          <w:spacing w:val="10"/>
        </w:rPr>
        <w:t xml:space="preserve">ยอดรวม </w:t>
      </w:r>
      <w:r>
        <w:rPr>
          <w:rFonts w:cs="TH SarabunIT๙" w:ascii="TH SarabunIT๙" w:hAnsi="TH SarabunIT๙"/>
          <w:spacing w:val="10"/>
        </w:rPr>
        <w:t xml:space="preserve">23,940,823 </w:t>
      </w:r>
      <w:r>
        <w:rPr>
          <w:rFonts w:ascii="TH SarabunIT๙" w:hAnsi="TH SarabunIT๙" w:cs="TH SarabunIT๙"/>
          <w:spacing w:val="10"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</w:t>
      </w:r>
      <w:r>
        <w:rPr>
          <w:rFonts w:cs="TH SarabunIT๙" w:ascii="TH SarabunIT๙" w:hAnsi="TH SarabunIT๙"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>แผนงานการรักษาความสงบภายใน</w:t>
      </w:r>
      <w:r>
        <w:rPr>
          <w:rFonts w:cs="TH SarabunIT๙" w:ascii="TH SarabunIT๙" w:hAnsi="TH SarabunIT๙"/>
          <w:spacing w:val="10"/>
        </w:rPr>
        <w:tab/>
      </w:r>
      <w:r>
        <w:rPr>
          <w:rFonts w:ascii="TH SarabunIT๙" w:hAnsi="TH SarabunIT๙" w:cs="TH SarabunIT๙"/>
          <w:spacing w:val="10"/>
        </w:rPr>
        <w:t xml:space="preserve">ยอดรวม   </w:t>
      </w:r>
      <w:r>
        <w:rPr>
          <w:rFonts w:cs="TH SarabunIT๙" w:ascii="TH SarabunIT๙" w:hAnsi="TH SarabunIT๙"/>
          <w:spacing w:val="10"/>
        </w:rPr>
        <w:t xml:space="preserve">3,140,920 </w:t>
      </w:r>
      <w:r>
        <w:rPr>
          <w:rFonts w:ascii="TH SarabunIT๙" w:hAnsi="TH SarabunIT๙" w:cs="TH SarabunIT๙"/>
          <w:spacing w:val="10"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b/>
          <w:b/>
          <w:bCs/>
          <w:spacing w:val="10"/>
        </w:rPr>
      </w:pPr>
      <w:r>
        <w:rPr>
          <w:rFonts w:ascii="TH SarabunIT๙" w:hAnsi="TH SarabunIT๙" w:cs="TH SarabunIT๙"/>
          <w:b/>
          <w:b/>
          <w:bCs/>
          <w:spacing w:val="10"/>
        </w:rPr>
        <w:t>ด้านบริการชุมชนและสังคม</w:t>
      </w:r>
      <w:r>
        <w:rPr>
          <w:rFonts w:cs="TH SarabunIT๙" w:ascii="TH SarabunIT๙" w:hAnsi="TH SarabunIT๙"/>
          <w:b/>
          <w:bCs/>
          <w:spacing w:val="10"/>
        </w:rPr>
        <w:tab/>
        <w:t xml:space="preserve">34,311,757  </w:t>
      </w:r>
      <w:r>
        <w:rPr>
          <w:rFonts w:ascii="TH SarabunIT๙" w:hAnsi="TH SarabunIT๙" w:cs="TH SarabunIT๙"/>
          <w:b/>
          <w:b/>
          <w:bCs/>
          <w:spacing w:val="10"/>
        </w:rPr>
        <w:t>บาท  ประกอบด้วย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</w:t>
      </w:r>
      <w:r>
        <w:rPr>
          <w:rFonts w:cs="TH SarabunIT๙" w:ascii="TH SarabunIT๙" w:hAnsi="TH SarabunIT๙"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>แผนงานการศึกษา</w:t>
      </w:r>
      <w:r>
        <w:rPr>
          <w:rFonts w:cs="TH SarabunIT๙" w:ascii="TH SarabunIT๙" w:hAnsi="TH SarabunIT๙"/>
          <w:spacing w:val="10"/>
        </w:rPr>
        <w:tab/>
        <w:tab/>
        <w:tab/>
      </w:r>
      <w:r>
        <w:rPr>
          <w:rFonts w:ascii="TH SarabunIT๙" w:hAnsi="TH SarabunIT๙" w:cs="TH SarabunIT๙"/>
          <w:spacing w:val="10"/>
        </w:rPr>
        <w:t xml:space="preserve">ยอดรวม </w:t>
      </w:r>
      <w:r>
        <w:rPr>
          <w:rFonts w:cs="TH SarabunIT๙" w:ascii="TH SarabunIT๙" w:hAnsi="TH SarabunIT๙"/>
          <w:spacing w:val="10"/>
        </w:rPr>
        <w:t xml:space="preserve">14,000,657 </w:t>
      </w:r>
      <w:r>
        <w:rPr>
          <w:rFonts w:ascii="TH SarabunIT๙" w:hAnsi="TH SarabunIT๙" w:cs="TH SarabunIT๙"/>
          <w:spacing w:val="10"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</w:t>
      </w:r>
      <w:r>
        <w:rPr>
          <w:rFonts w:cs="TH SarabunIT๙" w:ascii="TH SarabunIT๙" w:hAnsi="TH SarabunIT๙"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>แผนงานสาธารณสุข</w:t>
      </w:r>
      <w:r>
        <w:rPr>
          <w:rFonts w:cs="TH SarabunIT๙" w:ascii="TH SarabunIT๙" w:hAnsi="TH SarabunIT๙"/>
          <w:spacing w:val="10"/>
        </w:rPr>
        <w:tab/>
        <w:tab/>
        <w:tab/>
      </w:r>
      <w:r>
        <w:rPr>
          <w:rFonts w:ascii="TH SarabunIT๙" w:hAnsi="TH SarabunIT๙" w:cs="TH SarabunIT๙"/>
          <w:spacing w:val="10"/>
        </w:rPr>
        <w:t xml:space="preserve">ยอดรวม   </w:t>
      </w:r>
      <w:r>
        <w:rPr>
          <w:rFonts w:cs="TH SarabunIT๙" w:ascii="TH SarabunIT๙" w:hAnsi="TH SarabunIT๙"/>
          <w:spacing w:val="10"/>
        </w:rPr>
        <w:t xml:space="preserve">7,162,380 </w:t>
      </w:r>
      <w:r>
        <w:rPr>
          <w:rFonts w:ascii="TH SarabunIT๙" w:hAnsi="TH SarabunIT๙" w:cs="TH SarabunIT๙"/>
          <w:spacing w:val="10"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</w:t>
      </w:r>
      <w:r>
        <w:rPr>
          <w:rFonts w:cs="TH SarabunIT๙" w:ascii="TH SarabunIT๙" w:hAnsi="TH SarabunIT๙"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>แผนงานสังคมสงเคราะห์</w:t>
      </w:r>
      <w:r>
        <w:rPr>
          <w:rFonts w:cs="TH SarabunIT๙" w:ascii="TH SarabunIT๙" w:hAnsi="TH SarabunIT๙"/>
          <w:spacing w:val="10"/>
        </w:rPr>
        <w:tab/>
        <w:tab/>
        <w:tab/>
      </w:r>
      <w:r>
        <w:rPr>
          <w:rFonts w:ascii="TH SarabunIT๙" w:hAnsi="TH SarabunIT๙" w:cs="TH SarabunIT๙"/>
          <w:spacing w:val="10"/>
        </w:rPr>
        <w:t xml:space="preserve">ยอดรวม   </w:t>
      </w:r>
      <w:r>
        <w:rPr>
          <w:rFonts w:cs="TH SarabunIT๙" w:ascii="TH SarabunIT๙" w:hAnsi="TH SarabunIT๙"/>
          <w:spacing w:val="10"/>
        </w:rPr>
        <w:t xml:space="preserve">3,660,620 </w:t>
      </w:r>
      <w:r>
        <w:rPr>
          <w:rFonts w:ascii="TH SarabunIT๙" w:hAnsi="TH SarabunIT๙" w:cs="TH SarabunIT๙"/>
          <w:spacing w:val="10"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</w:t>
      </w:r>
      <w:r>
        <w:rPr>
          <w:rFonts w:cs="TH SarabunIT๙" w:ascii="TH SarabunIT๙" w:hAnsi="TH SarabunIT๙"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>แผนงานเคหะและชุมชน</w:t>
      </w:r>
      <w:r>
        <w:rPr>
          <w:rFonts w:cs="TH SarabunIT๙" w:ascii="TH SarabunIT๙" w:hAnsi="TH SarabunIT๙"/>
          <w:spacing w:val="10"/>
        </w:rPr>
        <w:tab/>
        <w:tab/>
        <w:tab/>
      </w:r>
      <w:r>
        <w:rPr>
          <w:rFonts w:ascii="TH SarabunIT๙" w:hAnsi="TH SarabunIT๙" w:cs="TH SarabunIT๙"/>
          <w:spacing w:val="10"/>
        </w:rPr>
        <w:t xml:space="preserve">ยอดรวม   </w:t>
      </w:r>
      <w:r>
        <w:rPr>
          <w:rFonts w:cs="TH SarabunIT๙" w:ascii="TH SarabunIT๙" w:hAnsi="TH SarabunIT๙"/>
          <w:spacing w:val="10"/>
        </w:rPr>
        <w:t xml:space="preserve">8,243,100 </w:t>
      </w:r>
      <w:r>
        <w:rPr>
          <w:rFonts w:ascii="TH SarabunIT๙" w:hAnsi="TH SarabunIT๙" w:cs="TH SarabunIT๙"/>
          <w:spacing w:val="10"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</w:t>
      </w:r>
      <w:r>
        <w:rPr>
          <w:rFonts w:cs="TH SarabunIT๙" w:ascii="TH SarabunIT๙" w:hAnsi="TH SarabunIT๙"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pacing w:val="10"/>
        </w:rPr>
        <w:tab/>
      </w:r>
      <w:r>
        <w:rPr>
          <w:rFonts w:ascii="TH SarabunIT๙" w:hAnsi="TH SarabunIT๙" w:cs="TH SarabunIT๙"/>
          <w:spacing w:val="10"/>
        </w:rPr>
        <w:t xml:space="preserve">ยอดรวม      </w:t>
      </w:r>
      <w:r>
        <w:rPr>
          <w:rFonts w:cs="TH SarabunIT๙" w:ascii="TH SarabunIT๙" w:hAnsi="TH SarabunIT๙"/>
          <w:spacing w:val="10"/>
        </w:rPr>
        <w:t>345</w:t>
      </w:r>
      <w:r>
        <w:rPr>
          <w:rFonts w:cs="TH SarabunIT๙" w:ascii="TH SarabunIT๙" w:hAnsi="TH SarabunIT๙"/>
          <w:spacing w:val="10"/>
        </w:rPr>
        <w:t xml:space="preserve">,000 </w:t>
      </w:r>
      <w:r>
        <w:rPr>
          <w:rFonts w:ascii="TH SarabunIT๙" w:hAnsi="TH SarabunIT๙" w:cs="TH SarabunIT๙"/>
          <w:spacing w:val="10"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</w:t>
      </w:r>
      <w:r>
        <w:rPr>
          <w:rFonts w:cs="TH SarabunIT๙" w:ascii="TH SarabunIT๙" w:hAnsi="TH SarabunIT๙"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 xml:space="preserve">แผนงานการศึกษาวัฒนธรรมและนันทนาการ ยอดรวม </w:t>
      </w:r>
      <w:r>
        <w:rPr>
          <w:rFonts w:cs="TH SarabunIT๙" w:ascii="TH SarabunIT๙" w:hAnsi="TH SarabunIT๙"/>
          <w:spacing w:val="10"/>
        </w:rPr>
        <w:t>900</w:t>
      </w:r>
      <w:r>
        <w:rPr>
          <w:rFonts w:cs="TH SarabunIT๙" w:ascii="TH SarabunIT๙" w:hAnsi="TH SarabunIT๙"/>
          <w:spacing w:val="10"/>
        </w:rPr>
        <w:t>,</w:t>
      </w:r>
      <w:r>
        <w:rPr>
          <w:rFonts w:ascii="TH SarabunIT๙" w:hAnsi="TH SarabunIT๙" w:cs="TH SarabunIT๙"/>
          <w:spacing w:val="10"/>
        </w:rPr>
        <w:t>๐๐๐ 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b/>
          <w:b/>
          <w:bCs/>
          <w:spacing w:val="10"/>
        </w:rPr>
      </w:pPr>
      <w:r>
        <w:rPr>
          <w:rFonts w:ascii="TH SarabunIT๙" w:hAnsi="TH SarabunIT๙" w:cs="TH SarabunIT๙"/>
          <w:b/>
          <w:b/>
          <w:bCs/>
          <w:spacing w:val="10"/>
        </w:rPr>
        <w:t>ด้านการเศรษฐกิจ</w:t>
      </w:r>
      <w:r>
        <w:rPr>
          <w:rFonts w:cs="TH SarabunIT๙" w:ascii="TH SarabunIT๙" w:hAnsi="TH SarabunIT๙"/>
          <w:b/>
          <w:bCs/>
          <w:spacing w:val="10"/>
        </w:rPr>
        <w:tab/>
        <w:tab/>
        <w:t>7,653,500</w:t>
        <w:tab/>
        <w:t xml:space="preserve">  </w:t>
      </w:r>
      <w:r>
        <w:rPr>
          <w:rFonts w:ascii="TH SarabunIT๙" w:hAnsi="TH SarabunIT๙" w:cs="TH SarabunIT๙"/>
          <w:b/>
          <w:b/>
          <w:bCs/>
          <w:spacing w:val="10"/>
        </w:rPr>
        <w:t>บาท  ประกอบด้วย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</w:t>
      </w:r>
      <w:r>
        <w:rPr>
          <w:rFonts w:cs="TH SarabunIT๙" w:ascii="TH SarabunIT๙" w:hAnsi="TH SarabunIT๙"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>แผนงาน</w:t>
      </w:r>
      <w:r>
        <w:rPr>
          <w:rFonts w:ascii="TH SarabunIT๙" w:hAnsi="TH SarabunIT๙" w:cs="TH SarabunIT๙"/>
          <w:spacing w:val="10"/>
        </w:rPr>
        <w:t>อุตสาหกรรมและการโยธา</w:t>
      </w:r>
      <w:r>
        <w:rPr>
          <w:rFonts w:cs="TH SarabunIT๙" w:ascii="TH SarabunIT๙" w:hAnsi="TH SarabunIT๙"/>
          <w:spacing w:val="10"/>
        </w:rPr>
        <w:tab/>
      </w:r>
      <w:r>
        <w:rPr>
          <w:rFonts w:ascii="TH SarabunIT๙" w:hAnsi="TH SarabunIT๙" w:cs="TH SarabunIT๙"/>
          <w:spacing w:val="10"/>
        </w:rPr>
        <w:t xml:space="preserve">ยอดรวม    </w:t>
      </w:r>
      <w:r>
        <w:rPr>
          <w:rFonts w:cs="TH SarabunIT๙" w:ascii="TH SarabunIT๙" w:hAnsi="TH SarabunIT๙"/>
          <w:spacing w:val="10"/>
        </w:rPr>
        <w:t>7,413,500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spacing w:val="10"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/>
      </w:pPr>
      <w:r>
        <w:rPr>
          <w:rFonts w:eastAsia="TH SarabunIT๙" w:cs="TH SarabunIT๙" w:ascii="TH SarabunIT๙" w:hAnsi="TH SarabunIT๙"/>
          <w:spacing w:val="10"/>
        </w:rPr>
        <w:t xml:space="preserve">     </w:t>
      </w:r>
      <w:r>
        <w:rPr>
          <w:rFonts w:cs="TH SarabunIT๙" w:ascii="TH SarabunIT๙" w:hAnsi="TH SarabunIT๙"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>แผนการเกษตร</w:t>
      </w:r>
      <w:r>
        <w:rPr>
          <w:rFonts w:cs="TH SarabunIT๙" w:ascii="TH SarabunIT๙" w:hAnsi="TH SarabunIT๙"/>
          <w:spacing w:val="10"/>
        </w:rPr>
        <w:tab/>
        <w:tab/>
        <w:tab/>
        <w:tab/>
      </w:r>
      <w:r>
        <w:rPr>
          <w:rFonts w:ascii="TH SarabunIT๙" w:hAnsi="TH SarabunIT๙" w:cs="TH SarabunIT๙"/>
          <w:spacing w:val="10"/>
        </w:rPr>
        <w:t>ยอดรวม</w:t>
      </w:r>
      <w:r>
        <w:rPr>
          <w:rFonts w:cs="TH SarabunIT๙" w:ascii="TH SarabunIT๙" w:hAnsi="TH SarabunIT๙"/>
          <w:spacing w:val="10"/>
        </w:rPr>
        <w:tab/>
        <w:t>40</w:t>
      </w:r>
      <w:r>
        <w:rPr>
          <w:rFonts w:cs="TH SarabunIT๙" w:ascii="TH SarabunIT๙" w:hAnsi="TH SarabunIT๙"/>
          <w:spacing w:val="10"/>
        </w:rPr>
        <w:t xml:space="preserve">,000 </w:t>
      </w:r>
      <w:r>
        <w:rPr>
          <w:rFonts w:ascii="TH SarabunIT๙" w:hAnsi="TH SarabunIT๙" w:cs="TH SarabunIT๙"/>
          <w:spacing w:val="10"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</w:t>
      </w:r>
      <w:r>
        <w:rPr>
          <w:rFonts w:cs="TH SarabunIT๙" w:ascii="TH SarabunIT๙" w:hAnsi="TH SarabunIT๙"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>แผนงานการพาณิชย์</w:t>
      </w:r>
      <w:r>
        <w:rPr>
          <w:rFonts w:cs="TH SarabunIT๙" w:ascii="TH SarabunIT๙" w:hAnsi="TH SarabunIT๙"/>
          <w:spacing w:val="10"/>
        </w:rPr>
        <w:tab/>
        <w:tab/>
        <w:tab/>
      </w:r>
      <w:r>
        <w:rPr>
          <w:rFonts w:ascii="TH SarabunIT๙" w:hAnsi="TH SarabunIT๙" w:cs="TH SarabunIT๙"/>
          <w:spacing w:val="10"/>
        </w:rPr>
        <w:t xml:space="preserve">ยอดรวม       </w:t>
      </w:r>
      <w:r>
        <w:rPr>
          <w:rFonts w:cs="TH SarabunIT๙" w:ascii="TH SarabunIT๙" w:hAnsi="TH SarabunIT๙"/>
          <w:spacing w:val="10"/>
        </w:rPr>
        <w:t>200,00</w:t>
      </w:r>
      <w:r>
        <w:rPr>
          <w:rFonts w:cs="TH SarabunIT๙" w:ascii="TH SarabunIT๙" w:hAnsi="TH SarabunIT๙"/>
          <w:spacing w:val="10"/>
        </w:rPr>
        <w:t>0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spacing w:val="10"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b/>
          <w:b/>
          <w:bCs/>
          <w:spacing w:val="10"/>
        </w:rPr>
      </w:pPr>
      <w:r>
        <w:rPr>
          <w:rFonts w:ascii="TH SarabunIT๙" w:hAnsi="TH SarabunIT๙" w:cs="TH SarabunIT๙"/>
          <w:b/>
          <w:b/>
          <w:bCs/>
          <w:spacing w:val="10"/>
        </w:rPr>
        <w:t>ด้านการดำเนินงานอื่น</w:t>
      </w:r>
      <w:r>
        <w:rPr>
          <w:rFonts w:cs="TH SarabunIT๙" w:ascii="TH SarabunIT๙" w:hAnsi="TH SarabunIT๙"/>
          <w:b/>
          <w:bCs/>
          <w:spacing w:val="10"/>
        </w:rPr>
        <w:tab/>
        <w:tab/>
        <w:t xml:space="preserve">48,348,000  </w:t>
      </w:r>
      <w:r>
        <w:rPr>
          <w:rFonts w:ascii="TH SarabunIT๙" w:hAnsi="TH SarabunIT๙" w:cs="TH SarabunIT๙"/>
          <w:b/>
          <w:b/>
          <w:bCs/>
          <w:spacing w:val="10"/>
        </w:rPr>
        <w:t>บาท  ประกอบด้วย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</w:t>
      </w:r>
      <w:r>
        <w:rPr>
          <w:rFonts w:cs="TH SarabunIT๙" w:ascii="TH SarabunIT๙" w:hAnsi="TH SarabunIT๙"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>งบกลาง</w:t>
      </w:r>
      <w:r>
        <w:rPr>
          <w:rFonts w:cs="TH SarabunIT๙" w:ascii="TH SarabunIT๙" w:hAnsi="TH SarabunIT๙"/>
          <w:spacing w:val="10"/>
        </w:rPr>
        <w:tab/>
        <w:tab/>
        <w:tab/>
        <w:tab/>
        <w:tab/>
      </w:r>
      <w:r>
        <w:rPr>
          <w:rFonts w:ascii="TH SarabunIT๙" w:hAnsi="TH SarabunIT๙" w:cs="TH SarabunIT๙"/>
          <w:spacing w:val="10"/>
        </w:rPr>
        <w:t xml:space="preserve">ยอดรวม  </w:t>
      </w:r>
      <w:r>
        <w:rPr>
          <w:rFonts w:cs="TH SarabunIT๙" w:ascii="TH SarabunIT๙" w:hAnsi="TH SarabunIT๙"/>
          <w:spacing w:val="10"/>
        </w:rPr>
        <w:t xml:space="preserve">48,348,000 </w:t>
      </w:r>
      <w:r>
        <w:rPr>
          <w:rFonts w:ascii="TH SarabunIT๙" w:hAnsi="TH SarabunIT๙" w:cs="TH SarabunIT๙"/>
          <w:spacing w:val="10"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b/>
          <w:b/>
          <w:bCs/>
          <w:spacing w:val="10"/>
        </w:rPr>
      </w:pPr>
      <w:r>
        <w:rPr>
          <w:rFonts w:ascii="TH SarabunIT๙" w:hAnsi="TH SarabunIT๙" w:cs="TH SarabunIT๙"/>
          <w:b/>
          <w:b/>
          <w:bCs/>
          <w:spacing w:val="10"/>
        </w:rPr>
        <w:t>งบประมาณรายจ่าย</w:t>
      </w:r>
      <w:r>
        <w:rPr>
          <w:rFonts w:ascii="TH SarabunIT๙" w:hAnsi="TH SarabunIT๙" w:cs="TH SarabunIT๙"/>
          <w:b/>
          <w:b/>
          <w:bCs/>
          <w:spacing w:val="10"/>
        </w:rPr>
        <w:t>ทั่วไป</w:t>
      </w:r>
      <w:r>
        <w:rPr>
          <w:rFonts w:ascii="TH SarabunIT๙" w:hAnsi="TH SarabunIT๙" w:cs="TH SarabunIT๙"/>
          <w:b/>
          <w:b/>
          <w:bCs/>
          <w:spacing w:val="10"/>
        </w:rPr>
        <w:t xml:space="preserve">ทั้งสิ้น </w:t>
      </w:r>
      <w:r>
        <w:rPr>
          <w:rFonts w:cs="TH SarabunIT๙" w:ascii="TH SarabunIT๙" w:hAnsi="TH SarabunIT๙"/>
          <w:b/>
          <w:bCs/>
          <w:spacing w:val="10"/>
        </w:rPr>
        <w:tab/>
        <w:tab/>
      </w:r>
      <w:r>
        <w:rPr>
          <w:rFonts w:cs="TH SarabunIT๙" w:ascii="TH SarabunIT๙" w:hAnsi="TH SarabunIT๙"/>
          <w:b/>
          <w:bCs/>
          <w:color w:val="FF0000"/>
          <w:spacing w:val="10"/>
        </w:rPr>
        <w:t xml:space="preserve"> 11</w:t>
      </w:r>
      <w:r>
        <w:rPr>
          <w:rFonts w:cs="TH SarabunIT๙" w:ascii="TH SarabunIT๙" w:hAnsi="TH SarabunIT๙"/>
          <w:b/>
          <w:bCs/>
          <w:color w:val="FF0000"/>
          <w:spacing w:val="10"/>
        </w:rPr>
        <w:t>7</w:t>
      </w:r>
      <w:r>
        <w:rPr>
          <w:rFonts w:cs="TH SarabunIT๙" w:ascii="TH SarabunIT๙" w:hAnsi="TH SarabunIT๙"/>
          <w:b/>
          <w:bCs/>
          <w:color w:val="FF0000"/>
          <w:spacing w:val="10"/>
        </w:rPr>
        <w:t>,</w:t>
      </w:r>
      <w:r>
        <w:rPr>
          <w:rFonts w:cs="TH SarabunIT๙" w:ascii="TH SarabunIT๙" w:hAnsi="TH SarabunIT๙"/>
          <w:b/>
          <w:bCs/>
          <w:color w:val="FF0000"/>
          <w:spacing w:val="10"/>
        </w:rPr>
        <w:t>395</w:t>
      </w:r>
      <w:r>
        <w:rPr>
          <w:rFonts w:cs="TH SarabunIT๙" w:ascii="TH SarabunIT๙" w:hAnsi="TH SarabunIT๙"/>
          <w:b/>
          <w:bCs/>
          <w:color w:val="FF0000"/>
          <w:spacing w:val="10"/>
        </w:rPr>
        <w:t>,000</w:t>
      </w:r>
      <w:r>
        <w:rPr>
          <w:rFonts w:cs="TH SarabunIT๙" w:ascii="TH SarabunIT๙" w:hAnsi="TH SarabunIT๙"/>
          <w:b/>
          <w:bCs/>
          <w:spacing w:val="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0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0"/>
        </w:numPr>
        <w:ind w:left="2160" w:firstLine="720"/>
        <w:jc w:val="left"/>
        <w:outlineLvl w:val="0"/>
        <w:rPr>
          <w:rFonts w:ascii="TH SarabunIT๙" w:hAnsi="TH SarabunIT๙" w:cs="TH SarabunIT๙"/>
          <w:b/>
          <w:b/>
          <w:bCs/>
          <w:spacing w:val="10"/>
        </w:rPr>
      </w:pPr>
      <w:r>
        <w:rPr>
          <w:rFonts w:ascii="TH SarabunIT๙" w:hAnsi="TH SarabunIT๙" w:cs="TH SarabunIT๙"/>
          <w:b/>
          <w:b/>
          <w:bCs/>
          <w:spacing w:val="10"/>
        </w:rPr>
        <w:t>งบประมาณรายจ่ายเฉพาะกิจการสถานธนานุบาล</w:t>
      </w:r>
      <w:r>
        <w:rPr>
          <w:rFonts w:ascii="TH SarabunIT๙" w:hAnsi="TH SarabunIT๙" w:cs="TH SarabunIT๙"/>
          <w:spacing w:val="10"/>
        </w:rPr>
        <w:t xml:space="preserve">  แยกรายละเอียดตามแผนงานดังนี้</w:t>
      </w:r>
    </w:p>
    <w:p>
      <w:pPr>
        <w:pStyle w:val="Normal"/>
        <w:numPr>
          <w:ilvl w:val="0"/>
          <w:numId w:val="0"/>
        </w:numPr>
        <w:ind w:left="2160" w:firstLine="720"/>
        <w:jc w:val="left"/>
        <w:outlineLvl w:val="0"/>
        <w:rPr>
          <w:rFonts w:ascii="TH SarabunIT๙" w:hAnsi="TH SarabunIT๙" w:cs="TH SarabunIT๙"/>
          <w:spacing w:val="10"/>
        </w:rPr>
      </w:pPr>
      <w:r>
        <w:rPr>
          <w:rFonts w:cs="TH SarabunIT๙" w:ascii="TH SarabunIT๙" w:hAnsi="TH SarabunIT๙"/>
          <w:b/>
          <w:bCs/>
          <w:spacing w:val="10"/>
        </w:rPr>
        <w:t xml:space="preserve">- </w:t>
      </w:r>
      <w:r>
        <w:rPr>
          <w:rFonts w:ascii="TH SarabunIT๙" w:hAnsi="TH SarabunIT๙" w:cs="TH SarabunIT๙"/>
          <w:spacing w:val="10"/>
        </w:rPr>
        <w:t>แผนงานการพาณิชย์</w:t>
      </w:r>
      <w:r>
        <w:rPr>
          <w:rFonts w:cs="TH SarabunIT๙" w:ascii="TH SarabunIT๙" w:hAnsi="TH SarabunIT๙"/>
          <w:spacing w:val="10"/>
        </w:rPr>
        <w:tab/>
        <w:tab/>
      </w:r>
      <w:r>
        <w:rPr>
          <w:rFonts w:ascii="TH SarabunIT๙" w:hAnsi="TH SarabunIT๙" w:cs="TH SarabunIT๙"/>
          <w:spacing w:val="10"/>
        </w:rPr>
        <w:t>ยอดรวม</w:t>
      </w:r>
      <w:r>
        <w:rPr>
          <w:rFonts w:cs="TH SarabunIT๙" w:ascii="TH SarabunIT๙" w:hAnsi="TH SarabunIT๙"/>
          <w:spacing w:val="10"/>
        </w:rPr>
        <w:tab/>
        <w:t xml:space="preserve">3,092,000  </w:t>
      </w:r>
      <w:r>
        <w:rPr>
          <w:rFonts w:ascii="TH SarabunIT๙" w:hAnsi="TH SarabunIT๙" w:cs="TH SarabunIT๙"/>
          <w:spacing w:val="10"/>
        </w:rPr>
        <w:t>บาท</w:t>
      </w:r>
    </w:p>
    <w:p>
      <w:pPr>
        <w:pStyle w:val="Normal"/>
        <w:numPr>
          <w:ilvl w:val="0"/>
          <w:numId w:val="0"/>
        </w:numPr>
        <w:ind w:left="2160" w:hanging="0"/>
        <w:jc w:val="left"/>
        <w:outlineLvl w:val="0"/>
        <w:rPr>
          <w:rFonts w:ascii="TH SarabunIT๙" w:hAnsi="TH SarabunIT๙" w:cs="TH SarabunIT๙"/>
          <w:b/>
          <w:b/>
          <w:bCs/>
          <w:spacing w:val="10"/>
        </w:rPr>
      </w:pPr>
      <w:r>
        <w:rPr>
          <w:rFonts w:ascii="TH SarabunIT๙" w:hAnsi="TH SarabunIT๙" w:cs="TH SarabunIT๙"/>
          <w:b/>
          <w:b/>
          <w:bCs/>
          <w:spacing w:val="10"/>
        </w:rPr>
        <w:t xml:space="preserve">งบประมาณรายจ่ายเฉพาะกิจการสถานธนานุบาลทั้งสิ้น  </w:t>
      </w:r>
      <w:r>
        <w:rPr>
          <w:rFonts w:cs="TH SarabunIT๙" w:ascii="TH SarabunIT๙" w:hAnsi="TH SarabunIT๙"/>
          <w:b/>
          <w:bCs/>
          <w:spacing w:val="10"/>
        </w:rPr>
        <w:t xml:space="preserve">3,092,000 </w:t>
      </w:r>
      <w:r>
        <w:rPr>
          <w:rFonts w:ascii="TH SarabunIT๙" w:hAnsi="TH SarabunIT๙" w:cs="TH SarabunIT๙"/>
          <w:b/>
          <w:b/>
          <w:bCs/>
          <w:spacing w:val="10"/>
        </w:rPr>
        <w:t>บาท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แปรญัตติ ไม่มีข้อซักถามฝ่ายบริหารเกี่ยวกั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>ที่ฝ่ายบริหารได้เสนอมาแต่อย่างใ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6"/>
        </w:rPr>
        <w:t>และคณะกรรมการแปรญัตติร่างเทศบัญญัติ  ได้พิจารณาเห็นว่าร่างเทศบัญญัติดังกล่าว เป็นร่างที่มีความเหมาะสม ครอบคลุมทุกสภาพปัญหาและความต้องการของประชาชน แต่เห็นว่า ยังมีประเด็นในเรื่องคำชี้แจงประกอบงบประมาณยังมีความไม่ชัดเจนสมบูรณ์ ซึ่งอาจทำให้เกิดปัญหาในทางปฏิบัติในอนาคต เห็นควรแจ้งให้ส่วนราชการที่เกี่ยวข้องมาชี้แจงและแก้ไขข้อความต่อคณะกรรมการตามประเด็นที่แนบท้ายนี้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435"/>
        <w:gridCol w:w="3965"/>
        <w:gridCol w:w="1337"/>
      </w:tblGrid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เดิ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้าที่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บรรทัด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ใหม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้าที่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บรรทัดที่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ภาเด็กและเยาวชนเทศบาลเมืองดอกคำใต้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ช่น ค่ารับรอง ค่าใช้จ่ายเกี่ยวกับสถา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3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ภาเด็กและเยาวชนเทศบาลเมืองดอกคำใต้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ช่น ค่าใช้จ่ายในการฝึกอบรม ค่ารับรอง ค่าใช้จ่ายเกี่ยวกับสถาน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3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ไปตามระเบียบกระทรวงมหาดไทยว่าด้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ว่าด้วยค่าใช้จ่ายในการเดินทางไปราชการของเจ้าหน้าที่ท้องถิ่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2559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แก้ไขคำผิด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8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6-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ไปตามระเบียบกระทรวงมหาดไทยว่าด้วยค่าใช้จ่ายในการฝึกอบรม และการเข้ารับการฝึกอบรมของเจ้าหน้าที่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255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8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6-7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ไปตามระเบียบกระทรวงมหาดไทยว่าด้ว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ว่าด้วยค่าใช้จ่ายในการเดินทางไปราชการของเจ้าหน้าที่ท้องถิ่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2559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แก้ไขคำผิด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9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6-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ไปตามระเบียบกระทรวงมหาดไทยว่าด้วย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 อปท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25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9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6-7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เดิ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้าที่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บรรทัดที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ใหม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้าที่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บรรทัดที่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9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ไปตามระเบียบกระทรวงมหาดไทยว่าด้วยค่าใช้จ่ายในการฝึกอบรม และการเข้ารับการฝึกอบรมของเจ้าหน้าที่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25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9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นุบาลเทศบาลเมืองดอกคำใต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อนุบาลเทศบาลเมืองดอกคำใต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ทศบาลเมืองดอกคำใต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ทศบาลเมืองดอกคำใต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ทศบาลเมืองดอกคำใต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ทศบาลเมืองดอกคำใต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รงเรียนอนุบาลเทศบาลเมืองดอกคำใต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รงเรียนอนุบาลเทศบาลเมืองดอกคำใต้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ทศบาลเมืองดอกคำใต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ทศบาลเมืองดอกคำใต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รงเรียนอนุบาลเทศบาลเมืองดอกคำใต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ทศบาลเมืองดอกคำใต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รงเรียนอนุบาลเทศบาลเมืองดอกคำใต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รงเรียนอนุบาลเทศบาลเมืองดอกคำใต้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รงเรียนอนุบาลเทศบาลเมืองดอกคำใต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รงเรียนอนุบาลเทศบาลเมืองดอกคำใต้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รงเรียนอนุบาลเทศบาลเมืองดอกคำใต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รงเรียนอนุบาลเทศบาลเมืองดอกคำใต้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0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53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ทศบาลเมืองดอกคำใต้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1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ทศบาลเมืองดอกคำใต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1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รงเรียนอนุบาลเทศบาลเมืองดอกคำใต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1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รงเรียนอนุบาลเทศบาลเมืองดอกคำใต้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1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6.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ูนย์พัฒนาเด็กเล็กบ้านศรีช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1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6.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ูนย์พัฒนาเด็กเล็กชุมชนบ้านศรีชุ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1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รงเรียนอนุบาลเทศบาลเมืองดอกคำใต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2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รงเรียนอนุบาลเทศบาลเมืองดอกคำใต้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2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รงเรียนอนุบาลเทศบาลเมืองดอกคำใต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2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รงเรียนอนุบาลเทศบาลเมืองดอกคำใต้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ุมชนบ้านหัวฝ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2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ูนย์พัฒนาเด็กเล็กบ้านศรีช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ข้อความตกหล่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2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ูนย์พัฒนาเด็กเล็กชุมชนบ้านศรีชุ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42/8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บรรทัด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ละไม่มีคณะกรรมการแปรญัตติท่านใดมีข้อซักถามฝ่ายบริหารเกี่ยวกับร่าง     เทศ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คณะกรรมการฯ จึงมีมติที่ประชุม  ให้คงร่างเดิมขอ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3 </w:t>
      </w:r>
      <w:r>
        <w:rPr>
          <w:rFonts w:ascii="TH SarabunIT๙" w:hAnsi="TH SarabunIT๙" w:cs="TH SarabunIT๙"/>
          <w:b/>
          <w:b/>
          <w:bCs/>
        </w:rPr>
        <w:t>ไว้ โดยแก้ไขคำชี้แจงประกอบงบประมาณให้ชัดเจนสมบูรณ์ และให้ส่งรายงานให้ประธานสภาเทศบาลดำเนินการ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47 </w:t>
      </w:r>
      <w:r>
        <w:rPr>
          <w:rFonts w:ascii="TH SarabunIT๙" w:hAnsi="TH SarabunIT๙" w:cs="TH SarabunIT๙"/>
          <w:b/>
          <w:b/>
          <w:bCs/>
        </w:rPr>
        <w:t xml:space="preserve">และ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ฉบับที่ </w:t>
      </w: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4 </w:t>
      </w:r>
      <w:r>
        <w:rPr>
          <w:rFonts w:ascii="TH SarabunIT๙" w:hAnsi="TH SarabunIT๙" w:cs="TH SarabunIT๙"/>
          <w:b/>
          <w:b/>
          <w:bCs/>
        </w:rPr>
        <w:t>ต่อไป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ตามที่</w:t>
      </w:r>
      <w:r>
        <w:rPr>
          <w:rFonts w:ascii="TH SarabunIT๙" w:hAnsi="TH SarabunIT๙" w:cs="TH SarabunIT๙"/>
          <w:spacing w:val="-6"/>
        </w:rPr>
        <w:t>ประธาน</w:t>
      </w:r>
      <w:r>
        <w:rPr>
          <w:rFonts w:ascii="TH SarabunIT๙" w:hAnsi="TH SarabunIT๙" w:cs="TH SarabunIT๙"/>
          <w:spacing w:val="-6"/>
        </w:rPr>
        <w:t>คณะกรรมการแปรญัตติ</w:t>
      </w:r>
      <w:r>
        <w:rPr>
          <w:rFonts w:ascii="TH SarabunIT๙" w:hAnsi="TH SarabunIT๙" w:cs="TH SarabunIT๙"/>
          <w:spacing w:val="-6"/>
        </w:rPr>
        <w:t>ได้</w:t>
      </w:r>
      <w:r>
        <w:rPr>
          <w:rFonts w:ascii="TH SarabunIT๙" w:hAnsi="TH SarabunIT๙" w:cs="TH SarabunIT๙"/>
          <w:spacing w:val="-6"/>
        </w:rPr>
        <w:t>ชี้แจงมานั้น  ท่านสมาชิกทุกท่านก็คงทราบมาบ้างแล้วตามรายงานการประชุมคณะกรรมการแปรญัตติที่ได้ส่งให้ท่านสมาชิกทุกท่านก่อนหน้านี้แล้ว  ลำดับต่อไป ขอให้เลขานุการสภาท้องถิ่นชี้แจงระเบียบกฎหมายที่เกี่ยวข้อง  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9410</wp:posOffset>
                </wp:positionH>
                <wp:positionV relativeFrom="paragraph">
                  <wp:posOffset>154305</wp:posOffset>
                </wp:positionV>
                <wp:extent cx="1542415" cy="333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15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47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 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9885</wp:posOffset>
                </wp:positionH>
                <wp:positionV relativeFrom="paragraph">
                  <wp:posOffset>150495</wp:posOffset>
                </wp:positionV>
                <wp:extent cx="1542415" cy="333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51</w:t>
      </w:r>
      <w:r>
        <w:rPr>
          <w:rFonts w:cs="TH SarabunIT๙" w:ascii="TH SarabunIT๙" w:hAnsi="TH SarabunIT๙"/>
        </w:rPr>
        <w:t xml:space="preserve"> “</w:t>
      </w:r>
      <w:r>
        <w:rPr>
          <w:rFonts w:ascii="TH SarabunIT๙" w:hAnsi="TH SarabunIT๙" w:cs="TH SarabunIT๙"/>
        </w:rPr>
        <w:t>ในการพิจารณาร่างข้อบัญญัติวาระที่สอง  ให้ปรึกษาเรียงตามลำดับข้อเฉพาะที่มีการแปรญัตติหรือที่คณะกรรมการแปรญัตติแก้ไขเท่านั้น  เว้นแต่ที่ประชุมสภาท้องถิ่นจะได้ลงมติเป็นอย่างอื่น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ถ้าที่ประชุมสภาท้องถิ่นลงมติเห็นด้วยกับคำแปรญัตติ  หรือเห็นด้วยกับการแก้ไขในข้อใดแล้ว  ไม่ให้เสนอขอแปรญัตติหรือเสนอญัตติขอเปลี่ยนแปลงมตินั้นอี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ข้อความในข้อใดที่ได้มีมติไปแล้วขัดแย้งกันหรือบกพร่องในสาระสำคัญ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 โดยไม่ให้มีการแปรญัตติในเรื่องใหม่ขึ้นอีก  ในกรณีที่มีมติส่งปัญหาไปให้คณะกรรมการแปรญัตติพิจารณาใหม่ดังกล่าวแล้ว  การพิจารณาเฉพาะข้อนั้นๆ  เป็นอันระงับไว้ก่อน  แต่ถ้าไม่เป็นการขัดข้องที่จะพิจารณาข้ออื่นๆ ต่อไป  สภาท้องถิ่นอาจลงมติให้พิจารณาจนจบร่างข้อบัญญัติก็ได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ข้อขัดแย้งหรือข้อบกพร่องตามวรรคสามเกิดขึ้นในการพิจารณารวดเดียว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ที่ประชุมสภาท้องถิ่นจะลงมติให้ดำเนินการตามความในวรรคสามก็ได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คณะกรรมการแปรญัตติได้ยื่นรายงานการพิจารณาข้อที่ได้ระงับไว้นั้นตามวรรคสามแล้ว  ให้ประธานสภาท้องถิ่นส่งรายงานนั้นให้แก่สมาชิกสภาท้องถิ่นไม่น้อยกว่ายี่สิบสี่ชั่วโมงก่อนวันนัดประชุม  เว้นแต่กรณีต้องพิจารณาเป็นการด่วน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ารประชุมต่อวาระที่สอง  ให้ที่ประชุมสภาท้องถิ่นลงมติเฉพาะข้อที่ได้ระงับไว้เท่านั้น”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 เสมอ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่านเลขานุการสภาได้แจ้งระเบียบกฎหมายว่าด้วย การประชุมสภาแล้ว</w:t>
      </w:r>
      <w:r>
        <w:rPr>
          <w:rFonts w:ascii="TH SarabunIT๙" w:hAnsi="TH SarabunIT๙" w:cs="TH SarabunIT๙"/>
        </w:rPr>
        <w:t xml:space="preserve">  ฉะนั้นผมจะขอมติจากที่ประชุมสภาเทศบาลแห่งนี้</w:t>
      </w:r>
      <w:r>
        <w:rPr>
          <w:rFonts w:ascii="TH SarabunIT๙" w:hAnsi="TH SarabunIT๙" w:cs="TH SarabunIT๙"/>
        </w:rPr>
        <w:t>ว่า</w:t>
      </w:r>
      <w:r>
        <w:rPr>
          <w:rFonts w:ascii="TH SarabunIT๙" w:hAnsi="TH SarabunIT๙" w:cs="TH SarabunIT๙"/>
        </w:rPr>
        <w:t xml:space="preserve">  สมาชิกท่านใดเห็นด้วยกับร่างเทศบัญญัติงบประมาณรายจ่าย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ั้นแปรญัตติ  กรุณายกมือครั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9410</wp:posOffset>
                </wp:positionH>
                <wp:positionV relativeFrom="paragraph">
                  <wp:posOffset>159385</wp:posOffset>
                </wp:positionV>
                <wp:extent cx="1542415" cy="333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55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16 </w:t>
      </w:r>
      <w:r>
        <w:rPr>
          <w:rFonts w:ascii="TH SarabunIT๙" w:hAnsi="TH SarabunIT๙" w:cs="TH SarabunIT๙"/>
          <w:b/>
          <w:b/>
          <w:bCs/>
        </w:rPr>
        <w:t xml:space="preserve">เสียง ล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ท่าน งดออกเสียงไม่มี  ไม่เห็นชอบ 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ญัตติขอเสนอร่างเทศบัญญั</w:t>
      </w:r>
      <w:r>
        <w:rPr>
          <w:rFonts w:ascii="TH SarabunIT๙" w:hAnsi="TH SarabunIT๙" w:cs="TH SarabunIT๙"/>
          <w:b/>
          <w:b/>
          <w:bCs/>
        </w:rPr>
        <w:t>ติเทศบาลเมืองดอกคำใต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เรื่อง การติดตั้งบ่อดักไขมันและระบบบำบัดน้ำเสียในอาคาร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ั้นรับหลักการ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ฝ่ายบริหาร</w:t>
      </w:r>
      <w:r>
        <w:rPr>
          <w:rFonts w:ascii="TH SarabunIT๙" w:hAnsi="TH SarabunIT๙" w:cs="TH SarabunIT๙"/>
        </w:rPr>
        <w:t>ได้ชี้แจงรายละเอียดเกี่ยวกับร่างเทศบัญญัติเทศบาลเมือ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ดอกคำใต้ เรื่อง </w:t>
      </w:r>
      <w:r>
        <w:rPr>
          <w:rFonts w:ascii="TH SarabunIT๙" w:hAnsi="TH SarabunIT๙" w:cs="TH SarabunIT๙"/>
        </w:rPr>
        <w:t>การติดตั้งบ่อดักไขมันและระบบบำบัดน้ำเสียใน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  </w:t>
      </w:r>
      <w:r>
        <w:rPr>
          <w:rFonts w:ascii="TH SarabunIT๙" w:hAnsi="TH SarabunIT๙" w:cs="TH SarabunIT๙"/>
        </w:rPr>
        <w:t xml:space="preserve">วาระที่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ั้นรับหลักกา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9725</wp:posOffset>
                </wp:positionH>
                <wp:positionV relativeFrom="paragraph">
                  <wp:posOffset>138430</wp:posOffset>
                </wp:positionV>
                <wp:extent cx="1542415" cy="333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0.9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u w:val="single"/>
        </w:rPr>
        <w:t>ณรงค์ชัย 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้วย นายกเทศมนตรีเมืองดอกคำใต้ มีญัตติขอเสนอร่างเทศบัญญัติเทศบาลเมืองดอกคำใต้ เรื่อง</w:t>
      </w:r>
      <w:r>
        <w:rPr>
          <w:rFonts w:ascii="TH SarabunIT๙" w:hAnsi="TH SarabunIT๙" w:cs="TH SarabunIT๙"/>
        </w:rPr>
        <w:t xml:space="preserve"> การติดตั้งบ่อดักไขมันและระบบบำบัดน้ำเสียใน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ตามหลักการและเหตุผล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9240</wp:posOffset>
                </wp:positionH>
                <wp:positionV relativeFrom="paragraph">
                  <wp:posOffset>281305</wp:posOffset>
                </wp:positionV>
                <wp:extent cx="1697355" cy="5797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45.65pt;mso-wrap-distance-left:9.05pt;mso-wrap-distance-right:9.05pt;mso-wrap-distance-top:0pt;mso-wrap-distance-bottom:0pt;margin-top:22.1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5" w:hanging="0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ลัก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ปฏิบัติให้เป็นไป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เทศบาลเมืองดอกคำใต้  โดยนายกเทศมนตรีเมืองดอกคำใต้  จึงขอเสนอร่างเทศบัญญัติ เรื่อง การติดตั้งบ่อดักไขมันและระบบบำบัดน้ำเสียใน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สภาเทศบาลเมือง  ดอกคำใต้ เพื่อพิจารณาให้ความเห็นชอบใช้เป็นเทศบัญญัติของเทศบาลเมืองดอกคำใต้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</w:t>
      </w:r>
      <w:r>
        <w:rPr>
          <w:rFonts w:ascii="TH SarabunIT๙" w:hAnsi="TH SarabunIT๙" w:cs="TH SarabunIT๙"/>
        </w:rPr>
        <w:t xml:space="preserve">  เพื่อประโยชน์ในการกำกับดูแลเรื่องการติดตั้งบ่อดักไขมันและระบบบำบัดน้ำเสียในอาคารภายในเขตเทศบาลเมืองดอกคำใต้  ซึ่ง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 xml:space="preserve">ให้กระทำได้โดยการตราเป็นเทศบัญญัติเพื่อให้เหมาะสมกับสภาพสังคมปัจจุบัน   จึงตราเทศบัญญัตินี้  เพื่อเป็นหลักในการปฏิบัติงานของเทศบาลเมืองดอกคำใต้  ทั้งนี้ </w:t>
      </w:r>
      <w:r>
        <w:rPr>
          <w:rFonts w:ascii="TH SarabunIT๙" w:hAnsi="TH SarabunIT๙" w:cs="TH SarabunIT๙"/>
        </w:rPr>
        <w:t>อาศัย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าจตามความในมาตรา </w:t>
      </w:r>
      <w:r>
        <w:rPr>
          <w:rFonts w:cs="TH SarabunIT๙" w:ascii="TH SarabunIT๙" w:hAnsi="TH SarabunIT๙"/>
        </w:rPr>
        <w:t xml:space="preserve">50 (3) </w:t>
      </w:r>
      <w:r>
        <w:rPr>
          <w:rFonts w:ascii="TH SarabunIT๙" w:hAnsi="TH SarabunIT๙" w:cs="TH SarabunIT๙"/>
        </w:rPr>
        <w:t xml:space="preserve">มาตรา ๖๐ และ มาตรา </w:t>
      </w:r>
      <w:r>
        <w:rPr>
          <w:rFonts w:cs="TH SarabunIT๙" w:ascii="TH SarabunIT๙" w:hAnsi="TH SarabunIT๙"/>
        </w:rPr>
        <w:t xml:space="preserve">63 </w:t>
      </w:r>
      <w:r>
        <w:rPr>
          <w:rFonts w:ascii="TH SarabunIT๙" w:hAnsi="TH SarabunIT๙" w:cs="TH SarabunIT๙"/>
        </w:rPr>
        <w:t>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๔๙๖ 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๑</w:t>
      </w:r>
      <w:r>
        <w:rPr>
          <w:rFonts w:cs="TH SarabunIT๙" w:ascii="TH SarabunIT๙" w:hAnsi="TH SarabunIT๙"/>
        </w:rPr>
        <w:t xml:space="preserve">3 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 xml:space="preserve">ประกอบกับมาตรา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แห่งพระราชบัญญัติสงเสริมและรักษาคุณภาพสิ่งแวดล้อมแห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๕ และมาตรา ๑๘ 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มาตรา ๔๔ 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๕ เห็นควรให้ตราเทศบัญญัติ เรื่อง การติดตั้งบ่อดักไขมันและระบบบ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ัด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สียใน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เพื่อบังคับใช้ในเขตเทศบาล</w:t>
      </w:r>
      <w:r>
        <w:rPr>
          <w:rFonts w:ascii="TH SarabunIT๙" w:hAnsi="TH SarabunIT๙" w:cs="TH SarabunIT๙"/>
        </w:rPr>
        <w:t>เมืองดอกคำใต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จึงเรียนมาเพื่อเสนอต่อสภาได้พิจารณาให้ความเห็นชอบต่อไป</w:t>
      </w:r>
    </w:p>
    <w:p>
      <w:pPr>
        <w:pStyle w:val="Normal"/>
        <w:numPr>
          <w:ilvl w:val="0"/>
          <w:numId w:val="0"/>
        </w:numPr>
        <w:ind w:left="2160" w:hanging="2160"/>
        <w:jc w:val="left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เชิญท่านสมาชิกสภาได้ตรวจสอบและพิจารณาร่างเทศบาลเมืองดอกคำใต้ เรื่อง </w:t>
      </w:r>
      <w:r>
        <w:rPr>
          <w:rFonts w:ascii="TH SarabunIT๙" w:hAnsi="TH SarabunIT๙" w:cs="TH SarabunIT๙"/>
        </w:rPr>
        <w:t>การติดตั้งบ่อดักไขมันและระบบบำบัดน้ำเสียใน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ั้นรับหลัก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ควรจะรับหลักการร่างเทศบัญญัติดังกล่าวหรือไม่ อย่างไร หรือจะมีการอภิปรายก่อนที่จะรับหลักการดังกล่าว ขอให้ท่านสมาชิกสภาผู้ทรงเกียรติทุกท่านได้พิจารณา และก่อนที่จะพิจารณาว่าจะรับหลักการร่างเทศบัญญัติหรือไม่นั้น ขอเชิญเลขานุการสภาเทศบาลได้ชี้แจงระเบียบที่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0200</wp:posOffset>
                </wp:positionH>
                <wp:positionV relativeFrom="paragraph">
                  <wp:posOffset>152400</wp:posOffset>
                </wp:positionV>
                <wp:extent cx="1542415" cy="3333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ุภชัย  คน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เบียบกระทรวงมหาดไทย 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7  </w:t>
      </w:r>
      <w:r>
        <w:rPr>
          <w:rFonts w:ascii="TH SarabunIT๙" w:hAnsi="TH SarabunIT๙" w:cs="TH SarabunIT๙"/>
        </w:rPr>
        <w:t xml:space="preserve">วรรคแรก“ในการพิจารณาร่างข้อบัญญัติ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 ห้ามไม่ให้ลงมติก่อนที่สมาชิกสภาท้องถิ่นได้อภิปรายในเรื่องนั้นพอสมควรแล้ว” วรรคสอง เพื่อประโยชน์แก่การพิจารณาร่างข้อบัญญัติวาระที่หนึ่ง  สภาท้องถิ่นจะให้คณะกรรมการสภาท้องถิ่นพิจารณาก่อนรับหลักการก็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8775</wp:posOffset>
                </wp:positionH>
                <wp:positionV relativeFrom="paragraph">
                  <wp:posOffset>155575</wp:posOffset>
                </wp:positionV>
                <wp:extent cx="1542415" cy="333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เลขานุการ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2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เลขานุการ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ท่านใดจะอภิปรายขอ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265</wp:posOffset>
                </wp:positionH>
                <wp:positionV relativeFrom="paragraph">
                  <wp:posOffset>172720</wp:posOffset>
                </wp:positionV>
                <wp:extent cx="1542415" cy="333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6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กรียงไกร สะเภ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ผ่านไปยังคณะผู้บริหาร  สำหรับเทศบัญญัติเทศบาล เรื่อง การติดตั้งบ่อดักไขมันและระบบบำบัดน้ำเสียใน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ที่ให้        เจ้าพนักงานท้องถิ่นและพนักงานเจ้าหน้าที่ มีอำนาจหน้าที่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ั่งให้เจ้าของหรือ          ผู้ครอบครองอาคารที่มีการระบายน้ำทิ้งลงหรือไหลไปสู่แหล่งระบายน้ำดำเนินการติดตั้งบ่อดักไขมันและระบบระบายน้ำเสียให้แล้วเสร็จภายในเก้าสิบวัน หมายความว่า ทุกหลังที่สร้างแล้วหรือหลังที่กำลังจะสร้างใหม่ ที่จะต้องมาขออนุญาตกับทางเทศบาล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7325</wp:posOffset>
                </wp:positionH>
                <wp:positionV relativeFrom="paragraph">
                  <wp:posOffset>161290</wp:posOffset>
                </wp:positionV>
                <wp:extent cx="1605915" cy="3333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รองประธานสภาฯ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6.25pt;mso-wrap-distance-left:9.05pt;mso-wrap-distance-right:9.05pt;mso-wrap-distance-top:0pt;mso-wrap-distance-bottom:0pt;margin-top:12.7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รองประธานสภาฯ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u w:val="single"/>
        </w:rPr>
        <w:t>ณรงค์ชัย 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ียนท่านประธานสภาและสมาชิกสภา ตามที่ท่านเกรียงไกร สะเภาคำ          รองประธานสภา ได้กรุณาสอบถาม ก็ขออนุญาตชี้แจง  โดยหลักเรื่องบ่อดักไขมัน ระเบียบได้ออกมาหลายปีแล้ว แต่ไม่ได้บังคับเป็นการทั่วไป จะเป็นการบังคับในเขตเทศบาล สำหรับเทศบาลเมืองนี้แน่นอนว่า การขออนุญาตก่อสร้าง แบบแปลนต้องมีบ่อดักไขมันประกอบ ส่วนประชาชนที่ได้ก่อสร้างอาคารบ้านเรือนเสร็จแล้ว ยังไม่มีบ่อดักไขมัน ในสมัยนั้น สามารถทำเพิ่มได้  โดยท้องถิ่นจะออกให้ครึ่งหนึ่ง และในปัจจุบันนี้ ตามที่กองช่างได้เสนอมานี้  เห็นบอกว่าเทศบาลเมืองทุกแห่งต้องบังคับ ในส่วนที่ท่านได้เรียนถามก็มีขั้นตอนในการปฏิบัติ  ก็ขออนุญาตให้กองช่างได้ชี้แจงต่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9240</wp:posOffset>
                </wp:positionH>
                <wp:positionV relativeFrom="paragraph">
                  <wp:posOffset>281305</wp:posOffset>
                </wp:positionV>
                <wp:extent cx="1697355" cy="5797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45.65pt;mso-wrap-distance-left:9.05pt;mso-wrap-distance-right:9.05pt;mso-wrap-distance-top:0pt;mso-wrap-distance-bottom:0pt;margin-top:22.1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5" w:hanging="0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สกสรรค์ 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 สมาชิกสภา และผู้เข้าร่วมประชุมทุกท่าน  กรณีที่ท่านนายกเทศมนตรีฯ ได้ชี้แจงว่า ในสมัยก่อนเทศบัญญั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ของเรา ออกมาก่อ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3 </w:t>
      </w:r>
      <w:r>
        <w:rPr>
          <w:rFonts w:ascii="TH SarabunIT๙" w:hAnsi="TH SarabunIT๙" w:cs="TH SarabunIT๙"/>
        </w:rPr>
        <w:t xml:space="preserve">บังคับไว้  แต่ว่าระเบียบต่างๆ ได้เปลี่ยนแปลงมาเรื่อยๆ  จากสุขาภิบาล เป็นเทศบาลตำบล และเป็นเทศบาลเมืองในปัจจุบัน และเทศบาลเรายังไม่ได้ตราเป็นเทศบัญญัติ ผมจึงนำเข้าเพื่อให้ถูกต้องตามกฎหมาย ระเบียบ เพื่อให้เป็นหลักฐานไว้  เราต้องตราเป็นเทศบัญญัติไว้ เมื่อได้ตราเป็นเทศบัญญัติแล้ว ผู้ขออนุญาตก่อสร้างอาคารทุกครั้ง แบบแปลนต้องมีบ่อบำบัด  ถ้าไม่มีเราจะไม่อนุญาต และตามที่ท่านรองประธานสภา ได้สอบถามว่า มีผลย้อนหลังไหม  ความเป็นจริงที่ขออนุญาตก่อสร้างหลังจากมีเทศบัญญัติบังคับใช้ แบบแปลนต้องมีบ่อบำบัด  แต่ถ้าก่อสร้างก่อนเทศบัญญัติออกไม่ต้องมี  เพราะกฎหมายไม่มีผลย้อนหลัง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9725</wp:posOffset>
                </wp:positionH>
                <wp:positionV relativeFrom="paragraph">
                  <wp:posOffset>157480</wp:posOffset>
                </wp:positionV>
                <wp:extent cx="1694180" cy="580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รก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กอง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5.7pt;mso-wrap-distance-left:9.05pt;mso-wrap-distance-right:9.05pt;mso-wrap-distance-top:0pt;mso-wrap-distance-bottom:0pt;margin-top:12.4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หัวหน้าฝ่ายการโยธ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รก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กองช่าง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ท่านรองประธานได้สอบถามนั้น คือหมายความว่าบ้านที่สร้างเสร็จไปแล้ว จะต้องมีบ่อบำบัดไห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265</wp:posOffset>
                </wp:positionH>
                <wp:positionV relativeFrom="paragraph">
                  <wp:posOffset>172720</wp:posOffset>
                </wp:positionV>
                <wp:extent cx="1542415" cy="3333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6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สกสรรค์ 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 สมาชิกสภา  การก่อสร้างก่อน ถือว่ากฎหมายไม่มีผลบังคับใช้เมื่อ </w:t>
      </w:r>
      <w:r>
        <w:rPr>
          <w:rFonts w:cs="TH SarabunIT๙" w:ascii="TH SarabunIT๙" w:hAnsi="TH SarabunIT๙"/>
        </w:rPr>
        <w:t xml:space="preserve">20-30 </w:t>
      </w:r>
      <w:r>
        <w:rPr>
          <w:rFonts w:ascii="TH SarabunIT๙" w:hAnsi="TH SarabunIT๙" w:cs="TH SarabunIT๙"/>
        </w:rPr>
        <w:t xml:space="preserve">ปีก่อน  แต่ตอนนี้ ถ้าเราบังคับใช้ ทุกหลังต้องมี  แต่ที่สร้างมาก่อนก็ถือว่าไม่ผิด  และตามที่ท่านปลัดได้ชี้แจงว่า เมื่อก่อนการทำบ่อบำบัด  ท้องถิ่นจะออกค่าใช้จ่ายให้ครึ่งหนึ่งนั้น  เป็นการรณรงค์ของทางสาธารณสุข  แต่เราก็เคยทำไปแล้ว ก็เป็นโครงการเกี่ยวกับสิ่งแวดล้อ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9725</wp:posOffset>
                </wp:positionH>
                <wp:positionV relativeFrom="paragraph">
                  <wp:posOffset>157480</wp:posOffset>
                </wp:positionV>
                <wp:extent cx="1694180" cy="5803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รก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กอง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5.7pt;mso-wrap-distance-left:9.05pt;mso-wrap-distance-right:9.05pt;mso-wrap-distance-top:0pt;mso-wrap-distance-bottom:0pt;margin-top:12.4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หัวหน้าฝ่ายการโยธ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รก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กองช่าง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บุญส่ง วงศ์ประ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ผ่านไปยังคณะผู้บริหารทุกท่าน  ตามญัตติร่างเทศบัญญัติ การติดตั้งบ่อดักไขมันและระบบบำบัดน้ำเสียในอาคาร ขั้นรับหลักการ ผมว่าเป็นสิ่งที่ดี  แต่ผมอยากจะถามในประเด็นที่ว่า  บ้านที่สร้างเสร็จเรียบร้อยหมดแล้ว กับบ้านที่กำลังจะสร้าง ซึ่งจะต้องนำแบบแปลนมาขออนุญาตก่อสร้างกับทางเทศบาล ถ้าสมมุติว่าญัตติร่างเทศบัญญัตินี้ผ่านสภาในขั้นรับหลักการ  ขั้นแปรญัตติ  และขั้นเห็นชอบให้ตราเป็น       เทศบัญญัติ  เชื่อแน่ว่ากฎหมายไม่มีผลย้อนหลัง  แต่ว่าถ้าผ่านสภาแล้ว ร่างเทศบัญญัตินี้ จะมีผลใช้บังคับเมื่อไหร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7325</wp:posOffset>
                </wp:positionH>
                <wp:positionV relativeFrom="paragraph">
                  <wp:posOffset>161290</wp:posOffset>
                </wp:positionV>
                <wp:extent cx="1605915" cy="3333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ฯ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6.25pt;mso-wrap-distance-left:9.05pt;mso-wrap-distance-right:9.05pt;mso-wrap-distance-top:0pt;mso-wrap-distance-bottom:0pt;margin-top:12.7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ฯ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u w:val="single"/>
        </w:rPr>
        <w:t>ณรงค์ชัย 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และสมาชิกสภา  ผมขออนุญาตตอบเพิ่มเติมประเด็นที่ ท่านบุญส่ง ได้สอบถามมา  ตามพระราชบัญญัติควบคุมอาคารได้กำหนดไว้อยู่แล้ว  แต่เราต้องตราเป็นเทศบัญญัติเพื่อบังคับใช้อีกครั้งหนึ่ง เพื่อให้เป็นไปตามกฎหมาย  ซึ่งตามร่าง        เทศบัญญัติข้อ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ให้เจ้าของหรือผู้ครอบครองอาคาร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ิดตั้งบ่อดักไขมันและระบบระบายน้ำเสียตามมาตรฐานที่เจ้าพนักงานท้องถิ่นประกาศกำหนดให้เจ้าของหรือ     ผู้ครอบครองอาคารที่มีการปลูกสร้างใหม่  ดำเนินการติดตั้งบ่อดักไขมันและระบบระบายน้ำเสียสำหรับอาคารนั้นให้แล้วเสร็จก่อนเข้าอยู่อาศัยหรือใช้สอย และหากอาคารใดอยู่ระหว่างการปลูกสร้างใหม่หรือได้ด</w:t>
      </w:r>
      <w:r>
        <w:rPr>
          <w:rStyle w:val="PageNumber"/>
        </w:rPr>
        <w:t>ำ</w:t>
      </w:r>
      <w:r>
        <w:rPr>
          <w:rStyle w:val="PageNumber"/>
        </w:rPr>
        <w:t>เนินการก่อสร้างเสร็จเรียบร้อยแล้ว</w:t>
      </w:r>
      <w:r>
        <w:rPr>
          <w:rStyle w:val="PageNumber"/>
          <w:rFonts w:cs="Cordia New"/>
        </w:rPr>
        <w:t xml:space="preserve">  </w:t>
      </w:r>
      <w:r>
        <w:rPr>
          <w:rStyle w:val="PageNumber"/>
        </w:rPr>
        <w:t>ก่อนวันที่</w:t>
      </w:r>
      <w:r>
        <w:rPr>
          <w:rStyle w:val="PageNumber"/>
          <w:rFonts w:cs="Cordia New"/>
        </w:rPr>
        <w:t xml:space="preserve">       </w:t>
      </w:r>
      <w:r>
        <w:rPr>
          <w:rStyle w:val="PageNumber"/>
        </w:rPr>
        <w:t>เทศบัญญัตินี้มีผลใช้บังคับ</w:t>
      </w:r>
      <w:r>
        <w:rPr>
          <w:rStyle w:val="PageNumber"/>
          <w:rFonts w:cs="Cordia New"/>
        </w:rPr>
        <w:t xml:space="preserve">  </w:t>
      </w:r>
      <w:r>
        <w:rPr>
          <w:rStyle w:val="PageNumber"/>
        </w:rPr>
        <w:t>ก็ให้ดำเนินการติดตั้งบ่อดักไขมันและระบบระบายน้ำเสียเช่นเดียวกัน</w:t>
      </w:r>
      <w:r>
        <w:rPr>
          <w:rFonts w:ascii="TH SarabunIT๙" w:hAnsi="TH SarabunIT๙" w:cs="TH SarabunIT๙"/>
        </w:rPr>
        <w:t xml:space="preserve"> ประกอบกับข้อ </w:t>
      </w:r>
      <w:r>
        <w:rPr>
          <w:rFonts w:cs="TH SarabunIT๙" w:ascii="TH SarabunIT๙" w:hAnsi="TH SarabunIT๙"/>
        </w:rPr>
        <w:t xml:space="preserve">7 (2) </w:t>
      </w:r>
      <w:r>
        <w:rPr>
          <w:rFonts w:ascii="TH SarabunIT๙" w:hAnsi="TH SarabunIT๙" w:cs="TH SarabunIT๙"/>
        </w:rPr>
        <w:t>สั่งให้เจ้าของหรือผู้ครอบครองอาคารที่มีการระบายน้ำทิ้งลงหรือไหลไปสู่แหล่งระบายน้ำดำเนินการติดตั้งบ่อดักไขมันและระบบระบายน้ำเสียให้แล้วเสร็จภายในเก้าสิบวัน  ตรงนี้มีขั้นตอนในการปฏิบัติหลังจากเทศบัญญัตินี้มีผลใช้บังคับ ถ้าเรามีมติผ่าน และมีผลบังคับใช้  ทางเจ้าหน้าที่เทศบาลต้องชี้แจงขั้นตอนการปฏิบัติอาคารบ้านเรือนที่ปลูกสร้างก่อนที่เทศบัญญัติมีผลบังคับใช้  ต้องไปทำความเข้าใจชี้แจงขั้นตอนการปฏิบัติให้กับชาวบ้านที่ก่อสร้างอาคารบ้านเรือนที่ได้ก่อสร้างก่อนที่เทศบัญญัตินี้มีผลบังคับใช้  ซึ่งเป็นขั้นตอนที่จะต้องดำเนินการต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8290</wp:posOffset>
                </wp:positionH>
                <wp:positionV relativeFrom="paragraph">
                  <wp:posOffset>262255</wp:posOffset>
                </wp:positionV>
                <wp:extent cx="1697355" cy="5797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45.65pt;mso-wrap-distance-left:9.05pt;mso-wrap-distance-right:9.05pt;mso-wrap-distance-top:0pt;mso-wrap-distance-bottom:0pt;margin-top:20.6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5" w:hanging="0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อลงกรต พรมขัต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  ผมคิดว่าร่างเทศบัญญัตินี้ถ้าเราบังคับใช้แล้ว ผมกลัวว่าจะสร้างความลำบากใจให้กับพี่น้องชาวบ้าน ผมอยากให้ชะลอไว้ก่อน เนื่องจากตอนนี้ก็ยังไม่มีนายกเทศมนตรีและคณะผู้บริหาร 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7325</wp:posOffset>
                </wp:positionH>
                <wp:positionV relativeFrom="paragraph">
                  <wp:posOffset>161290</wp:posOffset>
                </wp:positionV>
                <wp:extent cx="1605915" cy="3333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6.25pt;mso-wrap-distance-left:9.05pt;mso-wrap-distance-right:9.05pt;mso-wrap-distance-top:0pt;mso-wrap-distance-bottom:0pt;margin-top:12.7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u w:val="single"/>
        </w:rPr>
        <w:t>ณรงค์ชัย 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และสมาชิกสภา  ผมขออนุญาตชี้แจงเพิ่มเติม เนื่องจากเราได้เสนอร่างเทศบัญญัติตามหน้าที่ที่ต้องทำ ต้องปฏิบัติ ทั้งนี้การพิจารณาจะเห็นชอบให้ผ่านเป็นเทศบัญญัติบังคับใช้หรือไม่อย่างไร ก็เป็นดุลพินิจของสภาเทศบาลพิจารณาครับ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9240</wp:posOffset>
                </wp:positionH>
                <wp:positionV relativeFrom="paragraph">
                  <wp:posOffset>281305</wp:posOffset>
                </wp:positionV>
                <wp:extent cx="1697355" cy="5797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45.65pt;mso-wrap-distance-left:9.05pt;mso-wrap-distance-right:9.05pt;mso-wrap-distance-top:0pt;mso-wrap-distance-bottom:0pt;margin-top:22.1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5" w:hanging="0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ท่านสมาชิกท่านใดจะอภิปราย</w:t>
      </w:r>
      <w:r>
        <w:rPr>
          <w:rFonts w:ascii="TH SarabunIT๙" w:hAnsi="TH SarabunIT๙" w:cs="TH SarabunIT๙"/>
        </w:rPr>
        <w:t>อีกไหมครับ</w:t>
      </w:r>
      <w:r>
        <w:rPr>
          <w:rFonts w:ascii="TH SarabunIT๙" w:hAnsi="TH SarabunIT๙" w:cs="TH SarabunIT๙"/>
        </w:rPr>
        <w:t xml:space="preserve">  ถ้าไม่มีสมาชิกท่านใดอภิปร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ผมขอมติที่ประชุมสภาแห่งนี้ว่า  ท่านสมาชิกท่านใดเห็นว่าควรให้รับหลักการร่างเทศบัญญัติเทศบาลเมืองดอกคำใต้ เรื่อง </w:t>
      </w:r>
      <w:r>
        <w:rPr>
          <w:rFonts w:ascii="TH SarabunIT๙" w:hAnsi="TH SarabunIT๙" w:cs="TH SarabunIT๙"/>
        </w:rPr>
        <w:t>การติดตั้งบ่อดักไขมันและระบบบำบัดน้ำเสียใน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ั้นรับหลักการ  โปรดยก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3215</wp:posOffset>
                </wp:positionH>
                <wp:positionV relativeFrom="paragraph">
                  <wp:posOffset>150495</wp:posOffset>
                </wp:positionV>
                <wp:extent cx="1542415" cy="3333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85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ับหลักการ  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ascii="TH SarabunIT๙" w:hAnsi="TH SarabunIT๙" w:cs="TH SarabunIT๙"/>
          <w:b/>
          <w:b/>
          <w:bCs/>
        </w:rPr>
        <w:t xml:space="preserve">  ไม่รับหลักการ </w:t>
      </w:r>
      <w:r>
        <w:rPr>
          <w:rFonts w:cs="TH SarabunIT๙" w:ascii="TH SarabunIT๙" w:hAnsi="TH SarabunIT๙"/>
          <w:b/>
          <w:bCs/>
        </w:rPr>
        <w:t xml:space="preserve">16 </w:t>
      </w:r>
      <w:r>
        <w:rPr>
          <w:rFonts w:ascii="TH SarabunIT๙" w:hAnsi="TH SarabunIT๙" w:cs="TH SarabunIT๙"/>
          <w:b/>
          <w:b/>
          <w:bCs/>
        </w:rPr>
        <w:t xml:space="preserve">เสียง ล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ท่าน </w:t>
      </w:r>
      <w:r>
        <w:rPr>
          <w:rFonts w:ascii="TH SarabunIT๙" w:hAnsi="TH SarabunIT๙" w:cs="TH SarabunIT๙"/>
          <w:b/>
          <w:b/>
          <w:bCs/>
        </w:rPr>
        <w:t xml:space="preserve"> งดออกเสียง 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อื่นๆ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รียนต์  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ม</w:t>
      </w:r>
      <w:r>
        <w:rPr>
          <w:rFonts w:ascii="TH SarabunIT๙" w:hAnsi="TH SarabunIT๙" w:cs="TH SarabunIT๙"/>
          <w:sz w:val="24"/>
          <w:sz w:val="24"/>
        </w:rPr>
        <w:t xml:space="preserve">ขอนำเรียนท่านประธานผ่านไปยังคณะผู้บริหาร เรื่องการขยายไฟฟ้าสายดับ และหลอดไฟฟ้าในซอยในเขตเทศบาลเมืองดอกคำใต้  ซึ่งผมก็ได้นำหนังสือส่งเทศบาลพร้อมลายเซ็นของชาวบ้าน  ผ่านมาหลายอาทิตย์แล้วที่ซอย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ตำบลบุญเกิด ตอนนี้ความคืบหน้ายังไม่มี ผมอยากเรียนถามท่านประธานผ่านไปยังผู้บริหารว่าจะมีการดำเนินการขยายไฟฟ้าสายดับและหลอดไฟ ซอย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>ที่ชาวบ้านขอมา ขอบคุณ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7325</wp:posOffset>
                </wp:positionH>
                <wp:positionV relativeFrom="paragraph">
                  <wp:posOffset>161290</wp:posOffset>
                </wp:positionV>
                <wp:extent cx="1605915" cy="3333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ฯ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6.25pt;mso-wrap-distance-left:9.05pt;mso-wrap-distance-right:9.05pt;mso-wrap-distance-top:0pt;mso-wrap-distance-bottom:0pt;margin-top:12.7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ฯ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u w:val="single"/>
        </w:rPr>
        <w:t>ณรงค์ชัย  โอต๊ะแป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และสมาชิกสภา  </w:t>
      </w:r>
      <w:r>
        <w:rPr>
          <w:rFonts w:ascii="TH SarabunIT๙" w:hAnsi="TH SarabunIT๙" w:cs="TH SarabunIT๙"/>
          <w:sz w:val="24"/>
          <w:sz w:val="24"/>
        </w:rPr>
        <w:t>ที่จริงก็รับเรื่องทุกครั้ง ประชุมทุกครั้ง    ก็ได้รับเรื่องและไปดำเนินการให้ทุกครั้ง  ก็ขออนุญาตให้กองช่างชี้แจงว่าดำเนินการ        ไปถึงไหนครับ</w:t>
      </w:r>
      <w:r>
        <w:rPr>
          <w:rFonts w:ascii="TH SarabunIT๙" w:hAnsi="TH SarabunIT๙" w:cs="TH SarabunIT๙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9240</wp:posOffset>
                </wp:positionH>
                <wp:positionV relativeFrom="paragraph">
                  <wp:posOffset>281305</wp:posOffset>
                </wp:positionV>
                <wp:extent cx="1697355" cy="57975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45.65pt;mso-wrap-distance-left:9.05pt;mso-wrap-distance-right:9.05pt;mso-wrap-distance-top:0pt;mso-wrap-distance-bottom:0pt;margin-top:22.1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5" w:hanging="0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สกสรรค์ 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และสมาชิกสภา  ผมขออนุญาตมอบหมายให้นายช่างไฟฟ้าได้ชี้แจงให้กับท่านสมาชิก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39725</wp:posOffset>
                </wp:positionH>
                <wp:positionV relativeFrom="paragraph">
                  <wp:posOffset>157480</wp:posOffset>
                </wp:positionV>
                <wp:extent cx="1694180" cy="580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รก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กอง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5.7pt;mso-wrap-distance-left:9.05pt;mso-wrap-distance-right:9.05pt;mso-wrap-distance-top:0pt;mso-wrap-distance-bottom:0pt;margin-top:12.4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หัวหน้าฝ่ายการโยธ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รก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กองช่าง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ชุมพร  บุตร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 xml:space="preserve">เรียนท่านประธานสภาและสมาชิกสภา เรื่อง การขยายเขตของไฟฟ้า เทศบัญญัติปี </w:t>
      </w:r>
      <w:r>
        <w:rPr>
          <w:rFonts w:cs="TH SarabunIT๙" w:ascii="TH SarabunIT๙" w:hAnsi="TH SarabunIT๙"/>
          <w:sz w:val="24"/>
        </w:rPr>
        <w:t xml:space="preserve">2562 </w:t>
      </w:r>
      <w:r>
        <w:rPr>
          <w:rFonts w:ascii="TH SarabunIT๙" w:hAnsi="TH SarabunIT๙" w:cs="TH SarabunIT๙"/>
          <w:sz w:val="24"/>
          <w:sz w:val="24"/>
        </w:rPr>
        <w:t xml:space="preserve">ไม่ได้ตั้งงบประมาณไว้ จึงไม่มีเงินที่จะไปอุดหนุนการไฟฟ้า  แต่ในปี </w:t>
      </w:r>
      <w:r>
        <w:rPr>
          <w:rFonts w:cs="TH SarabunIT๙" w:ascii="TH SarabunIT๙" w:hAnsi="TH SarabunIT๙"/>
          <w:sz w:val="24"/>
        </w:rPr>
        <w:t xml:space="preserve">2563 </w:t>
      </w:r>
      <w:r>
        <w:rPr>
          <w:rFonts w:ascii="TH SarabunIT๙" w:hAnsi="TH SarabunIT๙" w:cs="TH SarabunIT๙"/>
          <w:sz w:val="24"/>
          <w:sz w:val="24"/>
        </w:rPr>
        <w:t xml:space="preserve">ได้ตั้งงบประมาณไว้แล้ว  ก็จะรีบดำเนินการให้ เพราะว่าตอนนี้มีการขยายเขตซอยเพิ่มเข้ามาแล้วก็มีหมู่บ้านที่แยกตัวออกไปตั้งข้างนอก  ตอนนี้ผมได้ผลักดันให้เป็นเงินของทางการไฟฟ้ารายละ </w:t>
      </w:r>
      <w:r>
        <w:rPr>
          <w:rFonts w:cs="TH SarabunIT๙" w:ascii="TH SarabunIT๙" w:hAnsi="TH SarabunIT๙"/>
          <w:sz w:val="24"/>
        </w:rPr>
        <w:t>33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>000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บาท  แต่ตอนนี้มีซอย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มีบ้านอยู่หลังเดียว งบประมาณวงเงินอยู่ที่ </w:t>
      </w:r>
      <w:r>
        <w:rPr>
          <w:rFonts w:cs="TH SarabunIT๙" w:ascii="TH SarabunIT๙" w:hAnsi="TH SarabunIT๙"/>
          <w:sz w:val="24"/>
        </w:rPr>
        <w:t>60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 xml:space="preserve">000 </w:t>
      </w:r>
      <w:r>
        <w:rPr>
          <w:rFonts w:ascii="TH SarabunIT๙" w:hAnsi="TH SarabunIT๙" w:cs="TH SarabunIT๙"/>
          <w:sz w:val="24"/>
          <w:sz w:val="24"/>
        </w:rPr>
        <w:t xml:space="preserve">บาท ถ้าไปเปรียบเทียบกับซอยสว่างอารมณ์มีบ้านอยู่ </w:t>
      </w:r>
      <w:r>
        <w:rPr>
          <w:rFonts w:cs="TH SarabunIT๙" w:ascii="TH SarabunIT๙" w:hAnsi="TH SarabunIT๙"/>
          <w:sz w:val="24"/>
        </w:rPr>
        <w:t xml:space="preserve">8 </w:t>
      </w:r>
      <w:r>
        <w:rPr>
          <w:rFonts w:ascii="TH SarabunIT๙" w:hAnsi="TH SarabunIT๙" w:cs="TH SarabunIT๙"/>
          <w:sz w:val="24"/>
          <w:sz w:val="24"/>
        </w:rPr>
        <w:t xml:space="preserve">หลัง งบประมาณ </w:t>
      </w:r>
      <w:r>
        <w:rPr>
          <w:rFonts w:cs="TH SarabunIT๙" w:ascii="TH SarabunIT๙" w:hAnsi="TH SarabunIT๙"/>
          <w:sz w:val="24"/>
        </w:rPr>
        <w:t>40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>000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บาท ก็ต้องเลือกเอาที่มีความจำเป็นก่อน  ก็ขอนำเรียนให้ทุกท่านทราบว่า งบประมาณบางครั้งต้องดูความคุ้มแล้วก็วงเงินในเทศบัญญัติของเรา การไฟฟ้าถ้าไม่มีเงินไปจ่ายค่าประมาณการให้เขาครั้งละ </w:t>
      </w:r>
      <w:r>
        <w:rPr>
          <w:rFonts w:cs="TH SarabunIT๙" w:ascii="TH SarabunIT๙" w:hAnsi="TH SarabunIT๙"/>
          <w:sz w:val="24"/>
        </w:rPr>
        <w:t>5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 xml:space="preserve">000 </w:t>
      </w:r>
      <w:r>
        <w:rPr>
          <w:rFonts w:ascii="TH SarabunIT๙" w:hAnsi="TH SarabunIT๙" w:cs="TH SarabunIT๙"/>
          <w:sz w:val="24"/>
          <w:sz w:val="24"/>
        </w:rPr>
        <w:t xml:space="preserve">บาท ทุกซอยเราต้องจ่ายเงินให้เขา ถ้าไม่มีเงินเราจะไปขอประมาณการให้แล้วจะต้องจ่ายครั้งละ </w:t>
      </w:r>
      <w:r>
        <w:rPr>
          <w:rFonts w:cs="TH SarabunIT๙" w:ascii="TH SarabunIT๙" w:hAnsi="TH SarabunIT๙"/>
          <w:sz w:val="24"/>
        </w:rPr>
        <w:t>5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>000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บาท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ตลอด ผมอยากเรียงลำดับความจำเป็นถ้าบ้าน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>หลัง แล้ววงเงินเยอะผมก็จะเก็บไว้ก่อน แต่ผมขอเอารายที่ว่ามีจำนวนบ้านหลายหลังชุมชนแออัดกว่า แล้วก็มีการขยายเขตไฟฟ้าไปแล้ว จะขอดำเนินการในที่ที่มีความจำเป็นก่อน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265</wp:posOffset>
                </wp:positionH>
                <wp:positionV relativeFrom="paragraph">
                  <wp:posOffset>161290</wp:posOffset>
                </wp:positionV>
                <wp:extent cx="1542415" cy="3333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2.7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นายช่างไฟฟ้า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ศรียนต์  นามว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ม</w:t>
      </w:r>
      <w:r>
        <w:rPr>
          <w:rFonts w:ascii="TH SarabunIT๙" w:hAnsi="TH SarabunIT๙" w:cs="TH SarabunIT๙"/>
          <w:sz w:val="24"/>
          <w:sz w:val="24"/>
        </w:rPr>
        <w:t xml:space="preserve">ขอนำเรียนท่านประธานผ่านไปยังคณะผู้บริหาร ถ้าประเมินบ้านหลังเดียว    ไม่ใช่หรอกครับ การสัญจรของชาวบ้านที่เขาลงรายชื่อมา </w:t>
      </w:r>
      <w:r>
        <w:rPr>
          <w:rFonts w:cs="TH SarabunIT๙" w:ascii="TH SarabunIT๙" w:hAnsi="TH SarabunIT๙"/>
          <w:sz w:val="24"/>
        </w:rPr>
        <w:t xml:space="preserve">30-40 </w:t>
      </w:r>
      <w:r>
        <w:rPr>
          <w:rFonts w:ascii="TH SarabunIT๙" w:hAnsi="TH SarabunIT๙" w:cs="TH SarabunIT๙"/>
          <w:sz w:val="24"/>
          <w:sz w:val="24"/>
        </w:rPr>
        <w:t>คน เขาส่งรายชื่อมาหมดก็ต้องการการสัญจร ไม่ใช่เอาบ้านหลังเดียว ต้องเอาความจำเป็นของชาวบ้านในเรื่องการสัญจรมาเป็นฐานในการพิจารณาด้วย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7325</wp:posOffset>
                </wp:positionH>
                <wp:positionV relativeFrom="paragraph">
                  <wp:posOffset>161290</wp:posOffset>
                </wp:positionV>
                <wp:extent cx="1605915" cy="3333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6.25pt;mso-wrap-distance-left:9.05pt;mso-wrap-distance-right:9.05pt;mso-wrap-distance-top:0pt;mso-wrap-distance-bottom:0pt;margin-top:12.7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ำหรับเรื่องเกี่ยวกับไฟฟ้า  ทางกองช่างก็ได้ชี้แจงเกี่ยงกับงบประมาณ ซึ่งจะต้องไปให้การไฟฟ้าประมาณการต่างๆ ครั้ง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 xml:space="preserve">บาท  ฉะนั้นก็ขอให้ช่างเข้าไปสำรวจว่าจะดำเนินการซอยไหนบ้าง ไปดูงบประมาณ ดูความจำเป็น ก็ขอให้กองช่างมาชี้แจงอีกครั้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265</wp:posOffset>
                </wp:positionH>
                <wp:positionV relativeFrom="paragraph">
                  <wp:posOffset>172720</wp:posOffset>
                </wp:positionV>
                <wp:extent cx="1542415" cy="3333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6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ดวงใจ  คงค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 xml:space="preserve">ขอนำเรียนท่านประธานผ่านไปยังคณะผู้บริหาร และหน่วยงานที่เกี่ยวข้องโดยตรง สองเรื่อง เรื่องที่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 xml:space="preserve">ดิฉันได้รับเรื่องร้องเรียนจากชาวบ้าน ถนนสายบ้านพ่อหลวงต่วน     นันตาลิตร ระหว่างหมู่ที่ </w:t>
      </w:r>
      <w:r>
        <w:rPr>
          <w:rFonts w:cs="TH SarabunIT๙" w:ascii="TH SarabunIT๙" w:hAnsi="TH SarabunIT๙"/>
          <w:sz w:val="24"/>
        </w:rPr>
        <w:t xml:space="preserve">7 </w:t>
      </w:r>
      <w:r>
        <w:rPr>
          <w:rFonts w:cs="TH SarabunIT๙" w:ascii="TH SarabunIT๙" w:hAnsi="TH SarabunIT๙"/>
          <w:sz w:val="24"/>
        </w:rPr>
        <w:t>–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หมู่ที่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 xml:space="preserve">ตำบลดอนศรีชุม ซึ่งเป็นเขตติดต่อกัน  ตอนนี้ถนนเป็นหลุมเป็นบ่อ การสัญจรไม่สะดวก ซึ่งจะเกิดอันตราย  บางหลุมลึก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cs="TH SarabunIT๙" w:ascii="TH SarabunIT๙" w:hAnsi="TH SarabunIT๙"/>
          <w:sz w:val="24"/>
        </w:rPr>
        <w:t>–</w:t>
      </w:r>
      <w:r>
        <w:rPr>
          <w:rFonts w:cs="TH SarabunIT๙" w:ascii="TH SarabunIT๙" w:hAnsi="TH SarabunIT๙"/>
          <w:sz w:val="24"/>
        </w:rPr>
        <w:t xml:space="preserve"> 10 </w:t>
      </w:r>
      <w:r>
        <w:rPr>
          <w:rFonts w:ascii="TH SarabunIT๙" w:hAnsi="TH SarabunIT๙" w:cs="TH SarabunIT๙"/>
          <w:sz w:val="24"/>
          <w:sz w:val="24"/>
        </w:rPr>
        <w:t>เซนติเมตร  ชาวบ้านเดือดร้อนมาก  ช่วงนี้เป็นฤดูฝนด้วย ยิ่งไม่สะดวก ถนนสายนี้เป็นสายหลัก            ในหมู่บ้าน ที่จริงถนนสายนี้ควรได้รับการก่อสร้างไปนานแล้ว ซึ่งผ่านการซ่อมแซมหลายครั้งแล้ว แต่ใช้งานไม่ได้นาน  โดยสาเหตุการซ่อมไม่ดี  ซ่อมแล้วไม่คงทนถาวร บางครั้งเอาแค่ทรายผสมกับปูนซีเมนต์ไปอุดที่ชำรุด เป็นการเสียงบประมาณ และเสียเวลา  เสียงสะท้อนจากชาวบ้านบอกว่า จะมีวิธีการซ่อมแซมที่ดีกว่านี้หรือไม่  ชาวบ้านฝากนำเรียนท่านประธานสภาผ่านไปยังหน่วยงานที่เกี่ยวข้อง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7325</wp:posOffset>
                </wp:positionH>
                <wp:positionV relativeFrom="paragraph">
                  <wp:posOffset>161290</wp:posOffset>
                </wp:positionV>
                <wp:extent cx="1605915" cy="3333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6.25pt;mso-wrap-distance-left:9.05pt;mso-wrap-distance-right:9.05pt;mso-wrap-distance-top:0pt;mso-wrap-distance-bottom:0pt;margin-top:12.7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นำเรียนคุณดวงใจ  ในการประชุมสภาคราวผ่านมา  ท่านได้ลาป่วย และท่านอารีย์  เมืองชื่น ได้อภิปราย และทางกองช่างได้ชี้แจงไปแล้ว รายละเอียดตามรายงานการประชุมสภาเมื่อ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265</wp:posOffset>
                </wp:positionH>
                <wp:positionV relativeFrom="paragraph">
                  <wp:posOffset>172720</wp:posOffset>
                </wp:positionV>
                <wp:extent cx="1542415" cy="33337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6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ดวงใจ  คงค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 xml:space="preserve">ได้ต้องขอนำเรียนท่านประธานสภาผ่านไปยังหน่วยงานที่รับผิดชอบ  อีกเรื่องหนึ่งคือซอยบ้านแม่ยุพิน พูลเกษม ซึ่งเป็นซอยเชื่อมระหว่างหมู่ที่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ascii="TH SarabunIT๙" w:hAnsi="TH SarabunIT๙" w:cs="TH SarabunIT๙"/>
          <w:sz w:val="24"/>
          <w:sz w:val="24"/>
        </w:rPr>
        <w:t>ต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 xml:space="preserve">ดอนศรีชุม และหมู่ที่ </w:t>
      </w:r>
      <w:r>
        <w:rPr>
          <w:rFonts w:cs="TH SarabunIT๙" w:ascii="TH SarabunIT๙" w:hAnsi="TH SarabunIT๙"/>
          <w:sz w:val="24"/>
        </w:rPr>
        <w:t xml:space="preserve">8 </w:t>
      </w:r>
      <w:r>
        <w:rPr>
          <w:rFonts w:ascii="TH SarabunIT๙" w:hAnsi="TH SarabunIT๙" w:cs="TH SarabunIT๙"/>
          <w:sz w:val="24"/>
          <w:sz w:val="24"/>
        </w:rPr>
        <w:t>ต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 xml:space="preserve">สว่างอารมณ์ ถนนสายนี้เป็นหลุมเป็นบ่อ ความลึกก็เหมือนเดียวกัน </w:t>
      </w:r>
      <w:r>
        <w:rPr>
          <w:rFonts w:cs="TH SarabunIT๙" w:ascii="TH SarabunIT๙" w:hAnsi="TH SarabunIT๙"/>
          <w:sz w:val="24"/>
        </w:rPr>
        <w:t xml:space="preserve">5 - 10 </w:t>
      </w:r>
      <w:r>
        <w:rPr>
          <w:rFonts w:ascii="TH SarabunIT๙" w:hAnsi="TH SarabunIT๙" w:cs="TH SarabunIT๙"/>
          <w:sz w:val="24"/>
          <w:sz w:val="24"/>
        </w:rPr>
        <w:t>ซม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>ซึ่งถนน   สายนี้ไม่ได้รับการดูแลเลย แม้กระทั่งรางระบายน้ำก็ได้ด้าน ชาวบ้านเดือดร้อนมาก ชาวบ้านฝากนำเรียนท่านประธานไปยังหน่วยงานที่รับผิดชอบ ขอความกรุณาช่วยดำเนินการแก้ไขให้ด้วย ขอบคุณค่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7325</wp:posOffset>
                </wp:positionH>
                <wp:positionV relativeFrom="paragraph">
                  <wp:posOffset>161290</wp:posOffset>
                </wp:positionV>
                <wp:extent cx="1605915" cy="3333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6.25pt;mso-wrap-distance-left:9.05pt;mso-wrap-distance-right:9.05pt;mso-wrap-distance-top:0pt;mso-wrap-distance-bottom:0pt;margin-top:12.7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ท่านสมาชิกได้สอบถามเกี่ยวกับการซ่อมแซมถนนสายต่างๆ  ผมในฐานะประธานสภา ก็ขอแจ้งให้คณะผู้บริหาร  ในปีงบประมาณใหม่นี้ ก็ขอให้ไปดำเนินการซ่อมแซมซอยต่างๆ ตามที่ท่านสมาชิกได้ร้องขอ  และผมมีเรื่องเรียนถามว่า รถบรรทุกขยะใช้การไม่ได้กี่คัน  และปัญหาที่ว่าการอัดขยะทำให้น้ำจากขยะตกลงบนถนน ทำให้เกิดกลิ่นเหม็น  จะทำการแก้ไขอย่างไร และถนนทางเข้าบ่อขยะเสีย  ทำให้รถบรรทุกขยะเกิดการชำรุดเสียหาย  ฉะนั้นขอให้ฝ่ายบริหารได้ชี้แจงว่า รถบรรทุกขยะมีกี่คัน เสียกี่คัน และถนนทางเข้าบ่อขยะเป็นหลุมเป็นบ่อ จะดำเนินการ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265</wp:posOffset>
                </wp:positionH>
                <wp:positionV relativeFrom="paragraph">
                  <wp:posOffset>172720</wp:posOffset>
                </wp:positionV>
                <wp:extent cx="1542415" cy="3333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6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u w:val="single"/>
        </w:rPr>
        <w:t>ณรงค์ชัย 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และสมาชิกสภา  </w:t>
      </w:r>
      <w:r>
        <w:rPr>
          <w:rFonts w:ascii="TH SarabunIT๙" w:hAnsi="TH SarabunIT๙" w:cs="TH SarabunIT๙"/>
          <w:sz w:val="24"/>
          <w:sz w:val="24"/>
        </w:rPr>
        <w:t xml:space="preserve">ก็เป็นที่เข้าใจกันดีและเป็นที่ทราบกันดีว่ารถบรรทุกขยะเรามีทั้งหมด </w:t>
      </w:r>
      <w:r>
        <w:rPr>
          <w:rFonts w:cs="TH SarabunIT๙" w:ascii="TH SarabunIT๙" w:hAnsi="TH SarabunIT๙"/>
          <w:sz w:val="24"/>
        </w:rPr>
        <w:t xml:space="preserve">3 </w:t>
      </w:r>
      <w:r>
        <w:rPr>
          <w:rFonts w:ascii="TH SarabunIT๙" w:hAnsi="TH SarabunIT๙" w:cs="TH SarabunIT๙"/>
          <w:sz w:val="24"/>
          <w:sz w:val="24"/>
        </w:rPr>
        <w:t>คัน แต่ผมก็ทราบและพวกเราก็ทราบ ถึงแม้ทางกองสาธารณสุขฯ จะไม่ได้รายงานเรื่องมา แต่ผมก็เห็นเอกสารขออนุมัติซ่อมอยู่เป็นประจำ ซึ่งก็เข้าใจว่าด</w:t>
      </w:r>
      <w:r>
        <w:rPr>
          <w:rStyle w:val="PageNumber"/>
        </w:rPr>
        <w:t>้</w:t>
      </w:r>
      <w:r>
        <w:rPr>
          <w:rStyle w:val="PageNumber"/>
        </w:rPr>
        <w:t>วยอายุการ</w:t>
      </w:r>
      <w:r>
        <w:rPr>
          <w:rFonts w:ascii="TH SarabunIT๙" w:hAnsi="TH SarabunIT๙" w:cs="TH SarabunIT๙"/>
          <w:sz w:val="24"/>
          <w:sz w:val="24"/>
        </w:rPr>
        <w:t xml:space="preserve">ใช้งานมานาน  ผมก็อนุมัติให้ซ่อมตลอด ในระยะยาวก็เห็นบอกว่าทางกองสาธารณสุขฯ ได้เสนอของบเฉพาะกิจไปที่กรมฯ  คิดว่าถ้าได้มาก็จะแก้ปัญหาได้ ก็ขอพูดต่อเลยเพื่อให้ทุกท่านเข้าใจว่า ในเมื่อเห็นว่ารถมีปัญหาทำไมไม่ตั้งในงบประมาณ ปี </w:t>
      </w:r>
      <w:r>
        <w:rPr>
          <w:rFonts w:cs="TH SarabunIT๙" w:ascii="TH SarabunIT๙" w:hAnsi="TH SarabunIT๙"/>
          <w:sz w:val="24"/>
        </w:rPr>
        <w:t xml:space="preserve">2563 </w:t>
      </w:r>
      <w:r>
        <w:rPr>
          <w:rFonts w:ascii="TH SarabunIT๙" w:hAnsi="TH SarabunIT๙" w:cs="TH SarabunIT๙"/>
          <w:sz w:val="24"/>
          <w:sz w:val="24"/>
        </w:rPr>
        <w:t xml:space="preserve">ก็ด้วยความที่เราพิจารณาในฐานะเจ้าหน้าที่งบประมาณเราก็ได้ปรึกษาหลายๆ ส่วน หลายๆ กอง ที่ได้เข้ามาหาและปรึกษาทำไมไม่ตั้งงบซื้อรถบรรทุกขยะก็ตอบในประเด็นแรก ได้รับทราบว่าได้เสนอของบเฉพาะกิจไปที่กรมฯ  และในส่วนที่เราตั้งงบประมาณ ทำไมต้องตั้งซื้อรถบรรทุกของกองช่าง เราก็เลยเปรียบเทียบดูว่า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 xml:space="preserve">ระหว่างมีรถ </w:t>
      </w:r>
      <w:r>
        <w:rPr>
          <w:rFonts w:cs="TH SarabunIT๙" w:ascii="TH SarabunIT๙" w:hAnsi="TH SarabunIT๙"/>
          <w:sz w:val="24"/>
        </w:rPr>
        <w:t xml:space="preserve">3 </w:t>
      </w:r>
      <w:r>
        <w:rPr>
          <w:rFonts w:ascii="TH SarabunIT๙" w:hAnsi="TH SarabunIT๙" w:cs="TH SarabunIT๙"/>
          <w:sz w:val="24"/>
          <w:sz w:val="24"/>
        </w:rPr>
        <w:t xml:space="preserve">คัน ใช้แล้วก็ซ่อมไปเราก็พอจะยอมรับได้อยู่ ก็เผื่อปี </w:t>
      </w:r>
      <w:r>
        <w:rPr>
          <w:rFonts w:cs="TH SarabunIT๙" w:ascii="TH SarabunIT๙" w:hAnsi="TH SarabunIT๙"/>
          <w:sz w:val="24"/>
        </w:rPr>
        <w:t xml:space="preserve">2563 </w:t>
      </w:r>
      <w:r>
        <w:rPr>
          <w:rFonts w:ascii="TH SarabunIT๙" w:hAnsi="TH SarabunIT๙" w:cs="TH SarabunIT๙"/>
          <w:sz w:val="24"/>
          <w:sz w:val="24"/>
        </w:rPr>
        <w:t xml:space="preserve">จะได้รับการจัดสรร    ลงมา   ปี </w:t>
      </w:r>
      <w:r>
        <w:rPr>
          <w:rFonts w:cs="TH SarabunIT๙" w:ascii="TH SarabunIT๙" w:hAnsi="TH SarabunIT๙"/>
          <w:sz w:val="24"/>
        </w:rPr>
        <w:t xml:space="preserve">2563 </w:t>
      </w:r>
      <w:r>
        <w:rPr>
          <w:rFonts w:ascii="TH SarabunIT๙" w:hAnsi="TH SarabunIT๙" w:cs="TH SarabunIT๙"/>
          <w:sz w:val="24"/>
          <w:sz w:val="24"/>
        </w:rPr>
        <w:t xml:space="preserve">ก็เลยตั้งงบซื้อรถบรรทุกไว้ </w:t>
      </w:r>
      <w:r>
        <w:rPr>
          <w:rFonts w:cs="TH SarabunIT๙" w:ascii="TH SarabunIT๙" w:hAnsi="TH SarabunIT๙"/>
          <w:sz w:val="24"/>
        </w:rPr>
        <w:t xml:space="preserve">1 </w:t>
      </w:r>
      <w:r>
        <w:rPr>
          <w:rFonts w:ascii="TH SarabunIT๙" w:hAnsi="TH SarabunIT๙" w:cs="TH SarabunIT๙"/>
          <w:sz w:val="24"/>
          <w:sz w:val="24"/>
        </w:rPr>
        <w:t xml:space="preserve">คัน  เพราะว่ารถบรรทุกกองช่าง หน้างานก็ไม่ต่างกันแต่มีรถอยู่คันเดียวลำบากมาก จะพังแหล่ ไม่พังแหล่ เพราะฉะนั้นในการซื้อครุภัณฑ์หนัก หรือรถบรรทุก  เราก็พิจารณาเป็นรายปีไป  อย่างปีนี้ได้รถบรรทุกของ     กองช่าง รถบรรทุก </w:t>
      </w:r>
      <w:r>
        <w:rPr>
          <w:rFonts w:cs="TH SarabunIT๙" w:ascii="TH SarabunIT๙" w:hAnsi="TH SarabunIT๙"/>
          <w:sz w:val="24"/>
        </w:rPr>
        <w:t xml:space="preserve">6 </w:t>
      </w:r>
      <w:r>
        <w:rPr>
          <w:rFonts w:ascii="TH SarabunIT๙" w:hAnsi="TH SarabunIT๙" w:cs="TH SarabunIT๙"/>
          <w:sz w:val="24"/>
          <w:sz w:val="24"/>
        </w:rPr>
        <w:t>ล้อ  ปีหน้าถ้ากองสาธารณสุขฯ ยังไม่ได้รถบรรทุกขยะ เราก็จะพิจารณาตั้งงบประมาณซื้อรถบรรทุกขยะให้ และปีต่อไปเราก็จะดูครุภัณฑ์หนักอันไหนที่จำเป็นเราก็จะทยอยทำอย่างนี้ ก็ขอนำเรียนเรื่องรถบรรทุกขยะ ส่วนเรื่องน้ำที่ตกจากรถบรรทุกขยะ ที่ส่งกลิ่นเหม็นบนถนน เดี๋ยวทางกองสาธารณสุขฯ ก็คงต้องไปแก้ไขเอง แล้วก็ขออนุมัติมาเพราะว่าผมก็ไม่ทราบรายละเอียด ส่วนถนนสายบ่อขยะก็ได้สอบถามกองช่างตลอด แล้วก็จะมีโทรศัพท์ตรงเข้าหาผมตลอดว่าเป็นหลุมเป็นบ่อ ผมก็ตั้งใจจะให้ลูกน้องพาไปดูสักครั้งหนึ่งก็จะประสานทางกองช่างตลอด  โดยเฉพาะผู้อำนวยการกองช่างผมก็ถามท่านตลอดว่าเป็นถนนในความรับผิดชอบของใคร เพื่อเราจะได้ซ่อมได้ง่าย ได้สะดวกโดยไม่ติดขัดกับเจ้าของงบประมาณเดิม นอกนั้นช่วงนี้ที่ทำงบจากท่าน ส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ส</w:t>
      </w:r>
      <w:r>
        <w:rPr>
          <w:rFonts w:cs="TH SarabunIT๙" w:ascii="TH SarabunIT๙" w:hAnsi="TH SarabunIT๙"/>
          <w:sz w:val="24"/>
        </w:rPr>
        <w:t xml:space="preserve">.        </w:t>
      </w:r>
      <w:r>
        <w:rPr>
          <w:rFonts w:ascii="TH SarabunIT๙" w:hAnsi="TH SarabunIT๙" w:cs="TH SarabunIT๙"/>
          <w:sz w:val="24"/>
          <w:sz w:val="24"/>
        </w:rPr>
        <w:t>งบเฉพาะกิจ งบอำเภอ งบจังหวัด งบอะไรต่างๆ  ผมก็ได้ฝากท่านรองประธานสภาให้ประสานงานเอาไว้ ให้ดูฝั่งทางนี้บ้าง แต่ผมไม่แน่ในว่าติดที่เป็นถนนของใคร ในความรับผิดชอบของใครตรงนี้ก็สั่งกองให้ช่าง ตรวจสอบ แต่จริงๆ แล้วก็อยากจะซ่อมให้ใช้สะดวก ซึ่งฝั่งนี้เข้าไปบ่อขยะ และยังมีอีกหลายเส้น ก็จะพยายามแก้ไขให้ และขอให้    กองช่างได้ตรวจสอบความชัดเจนอีกทีหนึ่งว่าเป็นถนนในเขตความรับผิดชอบของใคร ก็ขอเชิญ ผอ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กองช่างช่วยชี้แจงเพิ่มเติ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9240</wp:posOffset>
                </wp:positionH>
                <wp:positionV relativeFrom="paragraph">
                  <wp:posOffset>214630</wp:posOffset>
                </wp:positionV>
                <wp:extent cx="1697355" cy="57975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45.65pt;mso-wrap-distance-left:9.05pt;mso-wrap-distance-right:9.05pt;mso-wrap-distance-top:0pt;mso-wrap-distance-bottom:0pt;margin-top:16.9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5" w:hanging="0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สกสรรค์ 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และสมาชิกสภา  </w:t>
      </w:r>
      <w:r>
        <w:rPr>
          <w:rFonts w:ascii="TH SarabunIT๙" w:hAnsi="TH SarabunIT๙" w:cs="TH SarabunIT๙"/>
          <w:sz w:val="24"/>
          <w:sz w:val="24"/>
        </w:rPr>
        <w:t xml:space="preserve">สำหรับถนนบ่อขยะ  จากการตรวจสอบเป็นถนนในความรับผิดชอบขององค์การบริหารส่วนจังหวัดพะเยา แล้วก็ได้ทำหนังสือไปแล้วหลายครั้ง  จากการตรวจสอบของเรา และได้รับการร้องเรียนจากผู้ใช้ถนน เพราะว่าเราไม่สามารถไปซ่อมในพื้นที่ของเขาได้  คือเราก็อยากจะทำ แต่ว่าภายในที่เรารับผิดชอบของเราก็มีอีกเยอะ เราก็คงต้องมาทำของเรา  ส่วนของทางสายที่ท่านสมาชิกเขต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ได้สอบถามตอนนี้เราได้รับอนุมัติให้ซ่อมสายดอนเหล็กสายข้างร้านกาแฟถึงวัดดอนเหล็กงบประมาณที่มีอยู่ </w:t>
      </w:r>
      <w:r>
        <w:rPr>
          <w:rFonts w:cs="TH SarabunIT๙" w:ascii="TH SarabunIT๙" w:hAnsi="TH SarabunIT๙"/>
          <w:sz w:val="24"/>
        </w:rPr>
        <w:t>30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 xml:space="preserve">000 </w:t>
      </w:r>
      <w:r>
        <w:rPr>
          <w:rFonts w:ascii="TH SarabunIT๙" w:hAnsi="TH SarabunIT๙" w:cs="TH SarabunIT๙"/>
          <w:sz w:val="24"/>
          <w:sz w:val="24"/>
        </w:rPr>
        <w:t xml:space="preserve">บาท เราก็ซ่อมได้แค่ </w:t>
      </w:r>
      <w:r>
        <w:rPr>
          <w:rFonts w:cs="TH SarabunIT๙" w:ascii="TH SarabunIT๙" w:hAnsi="TH SarabunIT๙"/>
          <w:sz w:val="24"/>
        </w:rPr>
        <w:t>30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 xml:space="preserve">000 </w:t>
      </w:r>
      <w:r>
        <w:rPr>
          <w:rFonts w:ascii="TH SarabunIT๙" w:hAnsi="TH SarabunIT๙" w:cs="TH SarabunIT๙"/>
          <w:sz w:val="24"/>
          <w:sz w:val="24"/>
        </w:rPr>
        <w:t xml:space="preserve">บาท และได้ผู้รับจ้างแล้ว แต่ยังไม่สามารถทำได้เนื่องจากการลาดยางต้องใช้อุณหภูมิที่ไม่มีฝน แต่ถ้าทำไปแล้วคุณภาพจะออกมาไม่ค่อยดี  ซึ่งก็จะพยายามทำให้ดีที่สุด เมื่ออาทิตย์ที่แล้วผู้รับจ้างจะเข้ามา     ฝนก็ตกซึ่งรอตลอด ถ้าหากมีแดด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วัน เราก็จะทำให้เลยครับ เพราะว่ามีผู้ใช้มอเตอร์ไซค์ล้ม เราก็เข้าใจอยู่นะครับ ผมก็ใช้เส้นทางตรงนี้เหมือนกันครับ  แต่ว่าเราก็ต้องเข้าใจอยู่ว่าสภาพยังซ่อมไม่ได้ แล้วอีกสายหนึ่งผมก็ไปสำรวจแล้วแต่ว่างบประมาณเรามีแค่         </w:t>
      </w:r>
      <w:r>
        <w:rPr>
          <w:rFonts w:cs="TH SarabunIT๙" w:ascii="TH SarabunIT๙" w:hAnsi="TH SarabunIT๙"/>
          <w:sz w:val="24"/>
        </w:rPr>
        <w:t>30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 xml:space="preserve">000 </w:t>
      </w:r>
      <w:r>
        <w:rPr>
          <w:rFonts w:ascii="TH SarabunIT๙" w:hAnsi="TH SarabunIT๙" w:cs="TH SarabunIT๙"/>
          <w:sz w:val="24"/>
          <w:sz w:val="24"/>
        </w:rPr>
        <w:t xml:space="preserve">บาท  ผมก็ต้องทำตรงนี้ก่อน  ซึ่งผมก็เรียงลำดับไว้ตลอด  ผมก็ดูแล้วว่าอันไหนที่จำเป็นแล้วก็มาสวนทางกับทางที่ประชาคมหมู่บ้าน ซึ่งบางครั้งกองช่างก็อึดอัดเหมือนกัน เพราะว่าในประชาคมหมู่บ้านเขาเรียงลำดับ </w:t>
      </w:r>
      <w:r>
        <w:rPr>
          <w:rFonts w:cs="TH SarabunIT๙" w:ascii="TH SarabunIT๙" w:hAnsi="TH SarabunIT๙"/>
          <w:sz w:val="24"/>
        </w:rPr>
        <w:t xml:space="preserve">1-2-3 </w:t>
      </w:r>
      <w:r>
        <w:rPr>
          <w:rFonts w:ascii="TH SarabunIT๙" w:hAnsi="TH SarabunIT๙" w:cs="TH SarabunIT๙"/>
          <w:sz w:val="24"/>
          <w:sz w:val="24"/>
        </w:rPr>
        <w:t>มาแล้ว ถ้าเราไม่ทำตามลำดับที่ชาวบ้านได้มีมติที่ประชุมประชาคมมาแล้ว ก็อาจจะเกิดปัญหา ผมก็ต้องทำตามขั้นตอนบ้าง และตามที่ประชุมครั้งก่อน มีข่าวสารอะไรก็ขอให้แจ้งทางไลน์ได้เลยบอกกองช่างแค่นั้นแล้วผมก็จะบอกให้พนักงานของผมทุกคนให้ดูตามนั้นแล้วรายงานให้ผมตลอดว่าไปถึงไหนขอบคุณ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39725</wp:posOffset>
                </wp:positionH>
                <wp:positionV relativeFrom="paragraph">
                  <wp:posOffset>157480</wp:posOffset>
                </wp:positionV>
                <wp:extent cx="1694180" cy="5803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รก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กอง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5.7pt;mso-wrap-distance-left:9.05pt;mso-wrap-distance-right:9.05pt;mso-wrap-distance-top:0pt;mso-wrap-distance-bottom:0pt;margin-top:12.4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หัวหน้าฝ่ายการโยธ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รก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กองช่าง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กรียงไกร สะเภาคำ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ผมอยากเรียนถามทางท่านประธานไปยังฝ่ายบริหารว่า เงินสะสมของเรานี้เหลือประมาณเท่าไหร่ เราเข้าใจดีว่าตอนนี้เทศบาลเราไม่มีงบประมาณ งบซ่อมเหลือแค่ </w:t>
      </w:r>
      <w:r>
        <w:rPr>
          <w:rFonts w:cs="TH SarabunIT๙" w:ascii="TH SarabunIT๙" w:hAnsi="TH SarabunIT๙"/>
          <w:sz w:val="24"/>
        </w:rPr>
        <w:t>30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 xml:space="preserve">000 </w:t>
      </w:r>
      <w:r>
        <w:rPr>
          <w:rFonts w:ascii="TH SarabunIT๙" w:hAnsi="TH SarabunIT๙" w:cs="TH SarabunIT๙"/>
          <w:sz w:val="24"/>
          <w:sz w:val="24"/>
        </w:rPr>
        <w:t>บาท แต่ตอนนี้มีคำสั่งด่วนของ มท</w:t>
      </w:r>
      <w:r>
        <w:rPr>
          <w:rFonts w:cs="TH SarabunIT๙" w:ascii="TH SarabunIT๙" w:hAnsi="TH SarabunIT๙"/>
          <w:sz w:val="24"/>
        </w:rPr>
        <w:t>.0808/</w:t>
      </w:r>
      <w:r>
        <w:rPr>
          <w:rFonts w:ascii="TH SarabunIT๙" w:hAnsi="TH SarabunIT๙" w:cs="TH SarabunIT๙"/>
          <w:sz w:val="24"/>
          <w:sz w:val="24"/>
        </w:rPr>
        <w:t>ว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ลงวันที่ </w:t>
      </w:r>
      <w:r>
        <w:rPr>
          <w:rFonts w:cs="TH SarabunIT๙" w:ascii="TH SarabunIT๙" w:hAnsi="TH SarabunIT๙"/>
          <w:sz w:val="24"/>
        </w:rPr>
        <w:t xml:space="preserve">29 </w:t>
      </w:r>
      <w:r>
        <w:rPr>
          <w:rFonts w:ascii="TH SarabunIT๙" w:hAnsi="TH SarabunIT๙" w:cs="TH SarabunIT๙"/>
          <w:sz w:val="24"/>
          <w:sz w:val="24"/>
        </w:rPr>
        <w:t xml:space="preserve">ยกเว้นการจ่ายขาดเงินสะสมได้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ascii="TH SarabunIT๙" w:hAnsi="TH SarabunIT๙" w:cs="TH SarabunIT๙"/>
          <w:sz w:val="24"/>
          <w:sz w:val="24"/>
        </w:rPr>
        <w:t xml:space="preserve">ด้าน เพื่อจะให้ชาวบ้านได้รับการพัฒนาสนับสนุนตามนโยบายรัฐบาลและไห้กำหนดแนวทางให้สอดคล้องกับรัฐบาล และสามารถจ่ายขาดเงินสะสมได้ </w:t>
      </w:r>
      <w:r>
        <w:rPr>
          <w:rFonts w:cs="TH SarabunIT๙" w:ascii="TH SarabunIT๙" w:hAnsi="TH SarabunIT๙"/>
          <w:sz w:val="24"/>
        </w:rPr>
        <w:t>1.</w:t>
      </w:r>
      <w:r>
        <w:rPr>
          <w:rFonts w:ascii="TH SarabunIT๙" w:hAnsi="TH SarabunIT๙" w:cs="TH SarabunIT๙"/>
          <w:sz w:val="24"/>
          <w:sz w:val="24"/>
        </w:rPr>
        <w:t xml:space="preserve">โครงสร้างพื้นฐาน </w:t>
      </w:r>
      <w:r>
        <w:rPr>
          <w:rFonts w:cs="TH SarabunIT๙" w:ascii="TH SarabunIT๙" w:hAnsi="TH SarabunIT๙"/>
          <w:sz w:val="24"/>
        </w:rPr>
        <w:t>2.</w:t>
      </w:r>
      <w:r>
        <w:rPr>
          <w:rFonts w:ascii="TH SarabunIT๙" w:hAnsi="TH SarabunIT๙" w:cs="TH SarabunIT๙"/>
          <w:sz w:val="24"/>
          <w:sz w:val="24"/>
        </w:rPr>
        <w:t xml:space="preserve">ความเข้มแข็งของชุมชน ทั้งหมดมีอยู่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ascii="TH SarabunIT๙" w:hAnsi="TH SarabunIT๙" w:cs="TH SarabunIT๙"/>
          <w:sz w:val="24"/>
          <w:sz w:val="24"/>
        </w:rPr>
        <w:t>ข้อ ที่สามารถจ่ายจากเงินสะสมได้    ในเมื่อเทศบาลเราไม่มีเงินงบประมาณ ถ้ามีเงินสะสมทางสภาก็พร้อมที่จะช่วยผ่านงบประมาณเพื่อเป็นโครงสร้างพื้นฐาน ไม่ทราบว่าตอนนี้เงินจ่ายจากเงินสะสมทางเทศบาลเราตอนนี้เหลือเท่าไหร่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7800</wp:posOffset>
                </wp:positionH>
                <wp:positionV relativeFrom="paragraph">
                  <wp:posOffset>143510</wp:posOffset>
                </wp:positionV>
                <wp:extent cx="1542415" cy="3333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รอง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1.3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รอง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งปวีณา วงค์มูล</w:t>
      </w: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 xml:space="preserve">เรียนท่านประธานสภาและสมาชิกสภาทุกท่าน  จากการทำงบการเงิน              เมื่อวันที่ </w:t>
      </w:r>
      <w:r>
        <w:rPr>
          <w:rFonts w:cs="TH SarabunIT๙" w:ascii="TH SarabunIT๙" w:hAnsi="TH SarabunIT๙"/>
          <w:sz w:val="24"/>
        </w:rPr>
        <w:t xml:space="preserve">30 </w:t>
      </w:r>
      <w:r>
        <w:rPr>
          <w:rFonts w:ascii="TH SarabunIT๙" w:hAnsi="TH SarabunIT๙" w:cs="TH SarabunIT๙"/>
          <w:sz w:val="24"/>
          <w:sz w:val="24"/>
        </w:rPr>
        <w:t xml:space="preserve">กันยายน </w:t>
      </w:r>
      <w:r>
        <w:rPr>
          <w:rFonts w:cs="TH SarabunIT๙" w:ascii="TH SarabunIT๙" w:hAnsi="TH SarabunIT๙"/>
          <w:sz w:val="24"/>
        </w:rPr>
        <w:t xml:space="preserve">2561 </w:t>
      </w:r>
      <w:r>
        <w:rPr>
          <w:rFonts w:ascii="TH SarabunIT๙" w:hAnsi="TH SarabunIT๙" w:cs="TH SarabunIT๙"/>
          <w:sz w:val="24"/>
          <w:sz w:val="24"/>
        </w:rPr>
        <w:t xml:space="preserve">สรุปได้ว่ามีเงินสะสมคงเหลืออยู่ที่ </w:t>
      </w:r>
      <w:r>
        <w:rPr>
          <w:rFonts w:cs="TH SarabunIT๙" w:ascii="TH SarabunIT๙" w:hAnsi="TH SarabunIT๙"/>
          <w:sz w:val="24"/>
        </w:rPr>
        <w:t>37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>301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 xml:space="preserve">654.30 </w:t>
      </w:r>
      <w:r>
        <w:rPr>
          <w:rFonts w:ascii="TH SarabunIT๙" w:hAnsi="TH SarabunIT๙" w:cs="TH SarabunIT๙"/>
          <w:sz w:val="24"/>
          <w:sz w:val="24"/>
        </w:rPr>
        <w:t xml:space="preserve">บาท กรณีนี้เราสามารถนำไปใช้ได้โดยต้องหักเงินเพื่อไปจ่ายเป็นงบด้านบุคลากร ก็คือเราจะสำรองจ่ายงบบุคลากรอยู่ที่ </w:t>
      </w:r>
      <w:r>
        <w:rPr>
          <w:rFonts w:cs="TH SarabunIT๙" w:ascii="TH SarabunIT๙" w:hAnsi="TH SarabunIT๙"/>
          <w:sz w:val="24"/>
        </w:rPr>
        <w:t xml:space="preserve">6 </w:t>
      </w:r>
      <w:r>
        <w:rPr>
          <w:rFonts w:ascii="TH SarabunIT๙" w:hAnsi="TH SarabunIT๙" w:cs="TH SarabunIT๙"/>
          <w:sz w:val="24"/>
          <w:sz w:val="24"/>
        </w:rPr>
        <w:t xml:space="preserve">เดือน ซึ่งจะเป็นเงินเดือนของพนักงานแล้วก็คณะผู้บริหาร เราจะสำรองอยู่ที่ </w:t>
      </w:r>
      <w:r>
        <w:rPr>
          <w:rFonts w:cs="TH SarabunIT๙" w:ascii="TH SarabunIT๙" w:hAnsi="TH SarabunIT๙"/>
          <w:sz w:val="24"/>
        </w:rPr>
        <w:t>15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>000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 xml:space="preserve">000 </w:t>
      </w:r>
      <w:r>
        <w:rPr>
          <w:rFonts w:ascii="TH SarabunIT๙" w:hAnsi="TH SarabunIT๙" w:cs="TH SarabunIT๙"/>
          <w:sz w:val="24"/>
          <w:sz w:val="24"/>
        </w:rPr>
        <w:t xml:space="preserve">บาท แล้วก็สำรองจ่ายกรณีที่เราไม่ได้รับเงินจัดสรรเงินอุดหนุนอย่างเช่น ค่าเบี้ยยังชีพผู้สูงอายุ ค่าเบี้ยผู้พิการ และเบี้ยผู้ติดเชื้อ รวมทั้งเงินเดือนครูซึ่งเรารับโอนมา รายจ่ายส่วนนี้เราจะประมาณไว้ที่ </w:t>
      </w:r>
      <w:r>
        <w:rPr>
          <w:rFonts w:cs="TH SarabunIT๙" w:ascii="TH SarabunIT๙" w:hAnsi="TH SarabunIT๙"/>
          <w:sz w:val="24"/>
        </w:rPr>
        <w:t xml:space="preserve">3 </w:t>
      </w:r>
      <w:r>
        <w:rPr>
          <w:rFonts w:ascii="TH SarabunIT๙" w:hAnsi="TH SarabunIT๙" w:cs="TH SarabunIT๙"/>
          <w:sz w:val="24"/>
          <w:sz w:val="24"/>
        </w:rPr>
        <w:t xml:space="preserve">เดือน ก็จะเป็นเงินอยู่ที่ </w:t>
      </w:r>
      <w:r>
        <w:rPr>
          <w:rFonts w:cs="TH SarabunIT๙" w:ascii="TH SarabunIT๙" w:hAnsi="TH SarabunIT๙"/>
          <w:sz w:val="24"/>
        </w:rPr>
        <w:t>9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>000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>000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บาท หลังจากนี้เราก็จะต้องหักสำรองเงินไว้จ่ายกรณีมีสาธารณภัยอีกร้อยละ</w:t>
      </w:r>
      <w:r>
        <w:rPr>
          <w:rFonts w:cs="TH SarabunIT๙" w:ascii="TH SarabunIT๙" w:hAnsi="TH SarabunIT๙"/>
          <w:sz w:val="24"/>
        </w:rPr>
        <w:t xml:space="preserve">10 </w:t>
      </w:r>
      <w:r>
        <w:rPr>
          <w:rFonts w:ascii="TH SarabunIT๙" w:hAnsi="TH SarabunIT๙" w:cs="TH SarabunIT๙"/>
          <w:sz w:val="24"/>
          <w:sz w:val="24"/>
        </w:rPr>
        <w:t xml:space="preserve">เป็นเงินอยู่ที่ </w:t>
      </w:r>
      <w:r>
        <w:rPr>
          <w:rFonts w:cs="TH SarabunIT๙" w:ascii="TH SarabunIT๙" w:hAnsi="TH SarabunIT๙"/>
          <w:sz w:val="24"/>
        </w:rPr>
        <w:t>1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>330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 xml:space="preserve">165.43 </w:t>
      </w:r>
      <w:r>
        <w:rPr>
          <w:rFonts w:ascii="TH SarabunIT๙" w:hAnsi="TH SarabunIT๙" w:cs="TH SarabunIT๙"/>
          <w:sz w:val="24"/>
          <w:sz w:val="24"/>
        </w:rPr>
        <w:t xml:space="preserve">บาท สรุปแล้วตอนนี้เราจะหักยอดที่เราเคยจ่ายไปแล้วเมื่อคราวก่อน ดังนั้นจะมีเงินที่จะจ่ายได้อยู่ที่ </w:t>
      </w:r>
      <w:r>
        <w:rPr>
          <w:rFonts w:cs="TH SarabunIT๙" w:ascii="TH SarabunIT๙" w:hAnsi="TH SarabunIT๙"/>
          <w:sz w:val="24"/>
        </w:rPr>
        <w:t>5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>756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 xml:space="preserve">207.28 </w:t>
      </w:r>
      <w:r>
        <w:rPr>
          <w:rFonts w:ascii="TH SarabunIT๙" w:hAnsi="TH SarabunIT๙" w:cs="TH SarabunIT๙"/>
          <w:sz w:val="24"/>
          <w:sz w:val="24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265</wp:posOffset>
                </wp:positionH>
                <wp:positionV relativeFrom="paragraph">
                  <wp:posOffset>172720</wp:posOffset>
                </wp:positionV>
                <wp:extent cx="1542415" cy="84899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หัวหน้าฝ่าย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การคลัง รก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กอง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6.85pt;mso-wrap-distance-left:9.05pt;mso-wrap-distance-right:9.05pt;mso-wrap-distance-top:0pt;mso-wrap-distance-bottom:0pt;margin-top:13.6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หัวหน้าฝ่าย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การคลัง รก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กองคลัง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u w:val="single"/>
        </w:rPr>
        <w:t>นายอลงกรต พรหมขัตแก้ว</w:t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 w:cs="TH SarabunIT๙"/>
          <w:sz w:val="24"/>
          <w:sz w:val="24"/>
        </w:rPr>
        <w:t>เรียนประธานสภาผ่านถึงผู้บริหารและผู้เกี่ยวข้องเรื่องของประธานชุมชนขอฝากผู้เกี่ยวข้องได้ทำหนังสือ และให้ประธานชุมชนได้ลงนามเพื่อส่งให้ท่านสมาชิกสภาผู้แทนราษฎร เพื่อไปพูดในสภาว่าประธานชุมชนทำงานเปล่าไม่มีเงินเดือนครับ เพราะท่าน ส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ส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ท่านรู้ปัญหาดีว่าประธานชุมชนเป็นอย่างไร จะให้พูดในสภา ก็ตอนนี้ท่าน ส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ส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 xml:space="preserve">เราก็ติดอันดับต้นๆ ในการพูดแล้ว ผมอยากให้ประธานชุมชนเค้ามีบทบาทบ้างไม่ได้เงินเดือนเล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7800</wp:posOffset>
                </wp:positionH>
                <wp:positionV relativeFrom="paragraph">
                  <wp:posOffset>170815</wp:posOffset>
                </wp:positionV>
                <wp:extent cx="1542415" cy="3333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มาชิกสภาฯ เขต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4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มาชิกสภาฯ เขต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ผมได้ติดตามข่าว</w:t>
      </w:r>
      <w:r>
        <w:rPr>
          <w:rFonts w:ascii="TH SarabunIT๙" w:hAnsi="TH SarabunIT๙" w:cs="TH SarabunIT๙"/>
        </w:rPr>
        <w:t>มา</w:t>
      </w:r>
      <w:r>
        <w:rPr>
          <w:rFonts w:ascii="TH SarabunIT๙" w:hAnsi="TH SarabunIT๙" w:cs="TH SarabunIT๙"/>
        </w:rPr>
        <w:t xml:space="preserve">ว่า  </w:t>
      </w:r>
      <w:r>
        <w:rPr>
          <w:rFonts w:ascii="TH SarabunIT๙" w:hAnsi="TH SarabunIT๙" w:cs="TH SarabunIT๙"/>
        </w:rPr>
        <w:t>ตอนนี้ทางรัฐบาลกำลังจะดำเนินการเกี่ยวกับการแก้ไขให้ในเขตเทศบาลนคร เทศบาลเมือง ให้คงมีกำนัน และผู้ใหญ่บ้านเหมือนเดิ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ผมในนามของสมาชิกสภา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อสอบถามตามที่เราได้ผ่านร่างเทศบัญญัติงบประมาณรายจ่ายประจำปี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ไปแล้วนั้น  </w:t>
      </w:r>
      <w:r>
        <w:rPr>
          <w:rFonts w:ascii="TH SarabunIT๙" w:hAnsi="TH SarabunIT๙" w:cs="TH SarabunIT๙"/>
          <w:sz w:val="24"/>
          <w:sz w:val="24"/>
        </w:rPr>
        <w:t xml:space="preserve">แล้วผมก็ได้สอบถามไปแล้วทีหนึ่งแต่ก็ไม่ได้รับคำตอบว่า สนามหน้าสำนักงาน ถ้าเราสร้างแล้วในงบประมาณ </w:t>
      </w:r>
      <w:r>
        <w:rPr>
          <w:rFonts w:cs="TH SarabunIT๙" w:ascii="TH SarabunIT๙" w:hAnsi="TH SarabunIT๙"/>
          <w:sz w:val="24"/>
        </w:rPr>
        <w:t>400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 xml:space="preserve">000 </w:t>
      </w:r>
      <w:r>
        <w:rPr>
          <w:rFonts w:ascii="TH SarabunIT๙" w:hAnsi="TH SarabunIT๙" w:cs="TH SarabunIT๙"/>
          <w:sz w:val="24"/>
          <w:sz w:val="24"/>
        </w:rPr>
        <w:t>บาท รถที่มาร่วมในงานต่างๆ จะสามารถจอดได้ไหม และอีกเรื่องหนึ่ง เสาไฟใหญ่ๆ ที่นี่ บางทีผมไปนอกเขตกลับมาเห็นทางเทศบาลมืด และไฟจะใช้อย่างไร ระบบในการใช้มีข้อจำกัดอย่างไรบ้างเพราะว่าสถานที่ของเราเป็นสถานที่ราชการใหญ่ ไฟก็มืด มีเสาไฟเราจะใช้ในเวลาไหนบ้างขอให้ชี้แจงด้วย และอีกเรื่องหนึ่ง ชาวบ้านเขาร้องเรียนมาผู้ที่จะสร้างบ้านใหม่ ผู้ที่ยากจนจะสร้างบ้านใหม่ ผมอยากเรียนถามว่ามีแบบมาตรฐานให้บริการประชาชนมีหรือไม่ ประชาชนบางคนไม่สามารถที่จะไปให้นายช่างออกแบบได้เพราะไม่มีเงิน สรุปแล้วจะเรียนถามว่ามีแบบมาตรฐานให้ทางชาวบ้านให้ใช้ได้เลยไหม  และอีกเรื่องหนึ่งผมได้มาเทศบาลแล้วก็ไปเจอประกาศของเทศบาลเมืองดอกคำใต้เรื่อง ยกเลิกประกวดราคาจัดซื้อรถบรรทุกดีเซล ที่ครั้งนั้นเราได้ผ่านสภาไปผมไม่ทราบด้วยเหตุผลใดเขาถึงยกเลิก เดี๋ยวขอให้ทางผู้บริหารได้ชี้แจงให้สมาชิกได้รับทราบด้วย และผมต่อเนื่องไปเลยว่า ตอนนี้จะเข้าสู่ปีงบประมาณใหม่ออกมาแล้วไม่ทราบว่าแต่ละกองแต่ละฝ่ายของเทศบาลนี้ทำแผนเข้าไปยังจังหวัดหรือยัง ทราบข่าวว่าสมัยหน้าโครงการต่างๆ คงจะเข้ามาถ้าหากเราไม่ทำแผนรองรับไปทางจังหวัดงานของเราก็จะไม่ราบรื่นและไม่ได้รับการตอบสนองจากหน่วยงานที่เกี่ยวข้อง ฉะนั้นผมขอให้ทางผู้บริหาร ผู้อำนวยการกองทุกกองได้พิจารณาว่าเรื่องไหนที่จะทำแผนก็ขอให้ดำเนินการช่วยกันให้เสนอไปยังจังหวัดด้วย ขอเชิญคณะผู้บริหาร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265</wp:posOffset>
                </wp:positionH>
                <wp:positionV relativeFrom="paragraph">
                  <wp:posOffset>172720</wp:posOffset>
                </wp:positionV>
                <wp:extent cx="1542415" cy="3333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6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u w:val="single"/>
        </w:rPr>
        <w:t>ณรงค์ชัย 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และสมาชิกสภา  </w:t>
      </w:r>
      <w:r>
        <w:rPr>
          <w:rFonts w:ascii="TH SarabunIT๙" w:hAnsi="TH SarabunIT๙" w:cs="TH SarabunIT๙"/>
          <w:sz w:val="24"/>
          <w:sz w:val="24"/>
        </w:rPr>
        <w:t xml:space="preserve">ผมขอตอบประเด็นที่ท่านประธานสภาได้เรียนถาม ประเด็นแรกเรื่องสนาม เป็นที่แน่นอน แม้แต่ประตูสำนักงานที่ยังไม่ได้ลงงบสร้างปรับปรุงโดยส่วนตัวและเจ้าหน้าที่ที่รับผิดชอบก็เป็นห่วง  ใจจริงไม่อยากให้นำรถเข้าสนาม โดยเฉพาะหน้าฝนเราไม่อยากให้เข้า แต่ด้วยสภาพไม่ว่าจะเป็นอำเภอ ทางเราเองหรือเทศบาลเองจัดงานมันไม่ได้มีมาตรการที่ชัดเจนว่าห้ามรถเข้าบังเอิญมันเป็นช่วงหน้าแล้งสนามแข็งพื้นมันรับน้ำหนักรถได้ก็ให้เข้าแต่ในอนาคตถ้างบประมาณผ่านใช้รถขูดปลูกหญ้าอย่างดีเพื่อประโยชน์ในการออกกำลังกายของเราหรืออะไรก็แล้วแต่ ก็คงต้องห้ามรถเข้าไปไม่ได้อยู่แล้วแน่นอนแต่เรามีพื้นที่ด้านหลังด้านข้างไว้คอยบริการให้ ตรงนี้จะมีมาตรการออกมา เพราะว่าสนามนี้ให้กองการศึกษาเป็นฝ่ายดูแล ทางทีมงานเค้าก็จะออกมาตรการออกมาให้เข้าไม่ได้ เรื่องที่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เรื่องเสาไฟสูง จริงๆ แล้วเราไม่สามารถเปิดเป็นการทั่วไป  ทุกวัน ผมไม่แน่ใจว่าใช้ไฟเยอะเท่าไหร่ แต่ว่าเราจะเปิดในช่วงที่มีภารกิจไม่ว่าจะมีงานเลี้ยงหอประชุมสโมสร หรือว่าภารกิจด้านหน้าที่คาบเกี่ยวไปถึงกลางคืน หรือกลางคืนก็แล้วแต่เปิดให้อำนวยความสะดวกให้ ไม่ว่าจะใช้งานเป็นของเราเอง แต่ถ้าท่านมีข้อสังเกตจะได้ปรับปรุง หรือว่าข้อเสนอแนะเราก็พร้อมจะดำเนินการให้ แต่ในเบื้องต้นจะดำเนินการเฉพาะภารกิจที่สำคัญหรือไม่สำคัญ ที่มาใช้ในพื้นที่ของเรามันต้องการแสงสว่างพอสมควรเราก็เปิดให้  ในส่วนข้อ </w:t>
      </w:r>
      <w:r>
        <w:rPr>
          <w:rFonts w:cs="TH SarabunIT๙" w:ascii="TH SarabunIT๙" w:hAnsi="TH SarabunIT๙"/>
          <w:sz w:val="24"/>
        </w:rPr>
        <w:t xml:space="preserve">3 </w:t>
      </w:r>
      <w:r>
        <w:rPr>
          <w:rFonts w:ascii="TH SarabunIT๙" w:hAnsi="TH SarabunIT๙" w:cs="TH SarabunIT๙"/>
          <w:sz w:val="24"/>
          <w:sz w:val="24"/>
        </w:rPr>
        <w:t xml:space="preserve">เดียวให้กองช่างชี้แจง  ส่วนข้อที่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 w:cs="TH SarabunIT๙"/>
          <w:sz w:val="24"/>
          <w:sz w:val="24"/>
        </w:rPr>
        <w:t xml:space="preserve">การประกวดราคารถบรรทุกดีเซล คงเป็นรถบรรทุกน้ำ ต้องยกเลิกคราวที่แล้วที่จริงเราประกวดไป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ครั้ง ครั้งแรกปี </w:t>
      </w:r>
      <w:r>
        <w:rPr>
          <w:rFonts w:cs="TH SarabunIT๙" w:ascii="TH SarabunIT๙" w:hAnsi="TH SarabunIT๙"/>
          <w:sz w:val="24"/>
        </w:rPr>
        <w:t xml:space="preserve">2561 </w:t>
      </w:r>
      <w:r>
        <w:rPr>
          <w:rFonts w:ascii="TH SarabunIT๙" w:hAnsi="TH SarabunIT๙" w:cs="TH SarabunIT๙"/>
          <w:sz w:val="24"/>
          <w:sz w:val="24"/>
        </w:rPr>
        <w:t>ประกวดราคาไปครั้งแรก ได้ผู้ชนะเลิศ แล้วก็มีการอุทธรณ์ไปที่คณะกรรมการวินิจฉัยกรมบัญชีกลาง แล้วก็มีการร้องเรียนไปที่ ปปช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 xml:space="preserve">ไปที่จังหวัด อะไรก็แล้วแต่ สรุปคือกรมบัญชีกลาง ให้ยกเลิก พอดำเนินการไปครั้งที่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ไม่กี่เดือนที่ผ่านมาอยู่ระหว่างประกาศร่าง </w:t>
      </w:r>
      <w:r>
        <w:rPr>
          <w:rFonts w:cs="TH SarabunIT๙" w:ascii="TH SarabunIT๙" w:hAnsi="TH SarabunIT๙"/>
          <w:szCs w:val="40"/>
        </w:rPr>
        <w:t>TOR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อยู่ระหว่างเสนอร่างกำหนดคุณลักษณะของรถลงไป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ก็มีผู้ประกอบการ บริษัท ห้างร้าน มาวิจารณ์ร่าง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งวด </w:t>
      </w:r>
      <w:r>
        <w:rPr>
          <w:rFonts w:cs="TH SarabunIT๙" w:ascii="TH SarabunIT๙" w:hAnsi="TH SarabunIT๙"/>
          <w:sz w:val="24"/>
        </w:rPr>
        <w:t xml:space="preserve">3 </w:t>
      </w:r>
      <w:r>
        <w:rPr>
          <w:rFonts w:ascii="TH SarabunIT๙" w:hAnsi="TH SarabunIT๙" w:cs="TH SarabunIT๙"/>
          <w:sz w:val="24"/>
          <w:sz w:val="24"/>
        </w:rPr>
        <w:t xml:space="preserve">งวด คือลงร่างไป </w:t>
      </w:r>
      <w:r>
        <w:rPr>
          <w:rFonts w:cs="TH SarabunIT๙" w:ascii="TH SarabunIT๙" w:hAnsi="TH SarabunIT๙"/>
          <w:sz w:val="24"/>
        </w:rPr>
        <w:t xml:space="preserve">3 </w:t>
      </w:r>
      <w:r>
        <w:rPr>
          <w:rFonts w:ascii="TH SarabunIT๙" w:hAnsi="TH SarabunIT๙" w:cs="TH SarabunIT๙"/>
          <w:sz w:val="24"/>
          <w:sz w:val="24"/>
        </w:rPr>
        <w:t xml:space="preserve">วัน เปิดโอกาสให้ผู้ประกอบการวิจารณ์ร่างว่าร่างที่เราลงไปว่า ถูกต้องหรือไม่ มีการล็อคคุณลักษณะให้บริษัทใด บริษัทหนึ่งไหม ก็มีบริษัทมาวิจารณ์ร่างภายใน </w:t>
      </w:r>
      <w:r>
        <w:rPr>
          <w:rFonts w:cs="TH SarabunIT๙" w:ascii="TH SarabunIT๙" w:hAnsi="TH SarabunIT๙"/>
          <w:sz w:val="24"/>
        </w:rPr>
        <w:t xml:space="preserve">3 </w:t>
      </w:r>
      <w:r>
        <w:rPr>
          <w:rFonts w:ascii="TH SarabunIT๙" w:hAnsi="TH SarabunIT๙" w:cs="TH SarabunIT๙"/>
          <w:sz w:val="24"/>
          <w:sz w:val="24"/>
        </w:rPr>
        <w:t>วัน เราก็แก้ไข แก้ไขก็มีการวิจารณ์ร่าง เพราะฉะนั้นทำเท่าไหร่ก็ไม่ถูกใจบริษัทผู้ค้า ผู้ขาย ผมก็เห็นว่าไม่เป็นการดีเพราะจริงๆ เทศบาลหรือว่าหน่วยงานของรัฐต้องการรถที่เป็นคุณลักษณะที่เราต้องการจริงๆ แต่บางข้อความบางคุณสมบัติที่เราลงไปอาจถือเป็นการล็อคคุณลักษณะที่จริงตามระเบียบ ผมใช้อำนาจของผมในฐานะปฏิบัติหน้าที่นายกได้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ผมไม่สนใจ แต่เราต้องห่วงอนาคตตัวเอง เมื่อวิจารณ์ร่างหลายรอบ ลงร่างไปหลายรอบแล้วไม่เป็นผลดีผมก็สั่งยกเลิกการประกวดลงไปในระบบ การประกวดที่ผ่านมาอีกครั้งหนึ่ง เดี๋ยวทางสำนักปลัดก็จะเสนอมาอีกครั้งหนึ่งเดี๋ยวคงทำร่างใหม่  ก็ไม่อยากให้เสียโอกาส เราต้องดำเนินการประกาศในการจัดซื้อ    ครั้งต่อไปคิดว่าคงทำได้สำเร็จถ้าไม่สำเร็จก็ต้องยกเลิก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และต้องกันเงินงบประมาณต่อไปเพราะเป็นปัญหาของระเบียบที่เปิดโอกาสให้ผู้ประกอบการที่ไม่พร้อมมีการร้องเรียนอะไรเยอะแยะไม่ว่ารถบรรทุก รถขยะ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รถขยะหลายที่ วันก่อนนิเทศงานจากกรมไม่สามารถ   ซื้อได้ กรมบัญชีกลางก็ไปเปิดโอกาสให้บริษัทห้างร้านสามารถอุทธรณ์ สามารถวิจารณ์ร่างโดยหน่วยงานไม่สามารถซื้อรถเหล่านี้ได้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คนที่จัดซื้อ นายก พัสดุก็ต้องกลัวในอนาคต ผมคิดว่าทางกรมบัญชีกลางยังเล็งเห็นปัญหาอยู่ คงจะแก้ไขในอนาคตระยะยาวพัสดุรถบรรทุกที่ยกเลิกกำลังจะดำเนินการใหม่ไม่กี่วันนี้เพราะเห็นเอกสารเสนอขึ้นมาแล้ว  ส่วนเรื่องแผนเดี๋ยวผมให้กองแผนวิชาการเป็นผู้ชี้แจงครับ ก็ขออนุญาตให้กองช่างชี้แจงก่อนในเรื่องแบบแปลนมาตร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69240</wp:posOffset>
                </wp:positionH>
                <wp:positionV relativeFrom="paragraph">
                  <wp:posOffset>214630</wp:posOffset>
                </wp:positionV>
                <wp:extent cx="1697355" cy="57975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45.65pt;mso-wrap-distance-left:9.05pt;mso-wrap-distance-right:9.05pt;mso-wrap-distance-top:0pt;mso-wrap-distance-bottom:0pt;margin-top:16.9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5" w:hanging="0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เสกสรรค์ กิตติวัชร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และสมาชิกสภา  </w:t>
      </w:r>
      <w:r>
        <w:rPr>
          <w:rFonts w:ascii="TH SarabunIT๙" w:hAnsi="TH SarabunIT๙" w:cs="TH SarabunIT๙"/>
          <w:sz w:val="24"/>
          <w:sz w:val="24"/>
        </w:rPr>
        <w:t xml:space="preserve">สำหรับเรื่องแบบมาตรฐานการก่อสร้างบ้านซึ่งมีมานานแล้ว มีมาประมาณ </w:t>
      </w:r>
      <w:r>
        <w:rPr>
          <w:rFonts w:cs="TH SarabunIT๙" w:ascii="TH SarabunIT๙" w:hAnsi="TH SarabunIT๙"/>
          <w:sz w:val="24"/>
        </w:rPr>
        <w:t xml:space="preserve">30 </w:t>
      </w:r>
      <w:r>
        <w:rPr>
          <w:rFonts w:ascii="TH SarabunIT๙" w:hAnsi="TH SarabunIT๙" w:cs="TH SarabunIT๙"/>
          <w:sz w:val="24"/>
          <w:sz w:val="24"/>
        </w:rPr>
        <w:t xml:space="preserve">ปีมาแล้ว ประมาณสัก </w:t>
      </w:r>
      <w:r>
        <w:rPr>
          <w:rFonts w:cs="TH SarabunIT๙" w:ascii="TH SarabunIT๙" w:hAnsi="TH SarabunIT๙"/>
          <w:sz w:val="24"/>
        </w:rPr>
        <w:t xml:space="preserve">10 </w:t>
      </w:r>
      <w:r>
        <w:rPr>
          <w:rFonts w:ascii="TH SarabunIT๙" w:hAnsi="TH SarabunIT๙" w:cs="TH SarabunIT๙"/>
          <w:sz w:val="24"/>
          <w:sz w:val="24"/>
        </w:rPr>
        <w:t xml:space="preserve">แบบ ประชาชนก็มาใช้อยู่ซึ่งเราก็ขอให้ประมาณซัก </w:t>
      </w:r>
      <w:r>
        <w:rPr>
          <w:rFonts w:cs="TH SarabunIT๙" w:ascii="TH SarabunIT๙" w:hAnsi="TH SarabunIT๙"/>
          <w:sz w:val="24"/>
        </w:rPr>
        <w:t xml:space="preserve">80 </w:t>
      </w:r>
      <w:r>
        <w:rPr>
          <w:rFonts w:ascii="TH SarabunIT๙" w:hAnsi="TH SarabunIT๙" w:cs="TH SarabunIT๙"/>
          <w:sz w:val="24"/>
          <w:sz w:val="24"/>
        </w:rPr>
        <w:t xml:space="preserve">เปอร์เซ็นต์ ที่เหมือน  ถ้าต่ำกว่านั้น ทางเจ้าหน้าที่ที่ออกเลขที่บ้านก็ไม่สามารถออกให้ได้  เนื่องจากทุกครั้งที่สามารถออกเลขที่บ้านให้ได้นั้นจะต้องมีรูปภาพประกอบกับแบบให้คล้ายคลึงกันมาก ให้เหมือนกัน  แต่ว่าก็มีบางครั้งเราต้องเข้าใจเจ้าของบ้าน สร้างไปสร้างมาอาจเปลี่ยนใจนิดหน่อย  แต่ไม่เกินไป เราก็ให้ได้เพราะว่าอยู่ที่ความถูกต้อง  สมมุติว่าถ้าเขาทำเกินไป เนื่องจากพระราชบัญญัติความคุมอาคารออกเพื่อกำกับดูให้ผู้ใช้บ้านที่อยู่อาศัยมีความปลอดภัย และผู้ที่เข้ามาเช่าบ้านหรือทำกิจการต่างๆ ที่เข้าอาศัยอยู่ในบ้านหลังนั้นๆ  ซึ่งบางครั้งมีผู้ที่จะสร้างบ้านให้เช่า ใช้วัสดุที่บอบบาง วัสดุที่พอใช้ได้  ถึงแม้ว่าจะไม่พัง แต่ว่าถ้าเกิดแผ่นดินไหวประมาณ </w:t>
      </w:r>
      <w:r>
        <w:rPr>
          <w:rFonts w:cs="TH SarabunIT๙" w:ascii="TH SarabunIT๙" w:hAnsi="TH SarabunIT๙"/>
          <w:sz w:val="24"/>
        </w:rPr>
        <w:t xml:space="preserve">5 </w:t>
      </w:r>
      <w:r>
        <w:rPr>
          <w:rFonts w:ascii="TH SarabunIT๙" w:hAnsi="TH SarabunIT๙" w:cs="TH SarabunIT๙"/>
          <w:sz w:val="24"/>
          <w:sz w:val="24"/>
        </w:rPr>
        <w:t xml:space="preserve">ริกเตอร์ขึ้นไปอาจจะพังได้  ที่จริงจะรับได้ไม่เกิน </w:t>
      </w:r>
      <w:r>
        <w:rPr>
          <w:rFonts w:cs="TH SarabunIT๙" w:ascii="TH SarabunIT๙" w:hAnsi="TH SarabunIT๙"/>
          <w:sz w:val="24"/>
        </w:rPr>
        <w:t xml:space="preserve">7 </w:t>
      </w:r>
      <w:r>
        <w:rPr>
          <w:rFonts w:ascii="TH SarabunIT๙" w:hAnsi="TH SarabunIT๙" w:cs="TH SarabunIT๙"/>
          <w:sz w:val="24"/>
          <w:sz w:val="24"/>
        </w:rPr>
        <w:t xml:space="preserve">ริกเตอร์  ตามพระราชบัญญัติควบคุมอาคาร และในเดือนนี้ก็มีหนังสือของกรมโยธาธิการออกแบบมาอีก </w:t>
      </w:r>
      <w:r>
        <w:rPr>
          <w:rFonts w:cs="TH SarabunIT๙" w:ascii="TH SarabunIT๙" w:hAnsi="TH SarabunIT๙"/>
          <w:sz w:val="24"/>
        </w:rPr>
        <w:t xml:space="preserve">7 </w:t>
      </w:r>
      <w:r>
        <w:rPr>
          <w:rFonts w:ascii="TH SarabunIT๙" w:hAnsi="TH SarabunIT๙" w:cs="TH SarabunIT๙"/>
          <w:sz w:val="24"/>
          <w:sz w:val="24"/>
        </w:rPr>
        <w:t xml:space="preserve">หลัง อีก </w:t>
      </w:r>
      <w:r>
        <w:rPr>
          <w:rFonts w:cs="TH SarabunIT๙" w:ascii="TH SarabunIT๙" w:hAnsi="TH SarabunIT๙"/>
          <w:sz w:val="24"/>
        </w:rPr>
        <w:t xml:space="preserve">7 </w:t>
      </w:r>
      <w:r>
        <w:rPr>
          <w:rFonts w:ascii="TH SarabunIT๙" w:hAnsi="TH SarabunIT๙" w:cs="TH SarabunIT๙"/>
          <w:sz w:val="24"/>
          <w:sz w:val="24"/>
        </w:rPr>
        <w:t xml:space="preserve">แบบ ซึ่งแบบพวกนี้จะประยุกต์ใช้ ทั้ง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 w:cs="TH SarabunIT๙"/>
          <w:sz w:val="24"/>
          <w:sz w:val="24"/>
        </w:rPr>
        <w:t>ภาคทั่วประเทศ คือจะให้ชาวบ้านประชาชนทั่วประเทศใช้     ก็เลยว่าแล้วแต่ผู้จะสร้างบ้านถูกใจ  แต่เราก็ประชาสัมพันธ์ตามเสียงตามสาย และเราก็จะให้กองวิชาการและแผนงานได้ประชาสัมพันธ์เพิ่มไปอีก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39725</wp:posOffset>
                </wp:positionH>
                <wp:positionV relativeFrom="paragraph">
                  <wp:posOffset>157480</wp:posOffset>
                </wp:positionV>
                <wp:extent cx="1694180" cy="5803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รก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กอง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5.7pt;mso-wrap-distance-left:9.05pt;mso-wrap-distance-right:9.05pt;mso-wrap-distance-top:0pt;mso-wrap-distance-bottom:0pt;margin-top:12.4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หัวหน้าฝ่ายการโยธ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รก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กองช่าง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ขอบคุณกองช่างครับ ผมขออนุญาตอีกเรื่องหนึ่ง  ในฐานะผมเป็นชาวบ้านแล้วก็เป็นพิธีกรป่าสุสาน บ่อยครั้งจะได้รับการสอบถามจากชาวบ้านว่า เตาเผาใช้การได้หรือไม่อย่างไร กี่เตา และตั้งงบซ่อมแซมไว้ไหมผมก็ไม่สามารถตอบได้อย่างชัดเจน ฉะนั้นขอให้คณะผู้บริหารได้ชี้แจงและผมจะได้นำไปบอกชาวบ้านได้ทราบอีกที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265</wp:posOffset>
                </wp:positionH>
                <wp:positionV relativeFrom="paragraph">
                  <wp:posOffset>172720</wp:posOffset>
                </wp:positionV>
                <wp:extent cx="1542415" cy="3333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6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u w:val="single"/>
        </w:rPr>
        <w:t>ณรงค์ชัย  โอต๊ะแป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และสมาชิกสภา </w:t>
      </w:r>
      <w:r>
        <w:rPr>
          <w:rFonts w:ascii="TH SarabunIT๙" w:hAnsi="TH SarabunIT๙" w:cs="TH SarabunIT๙"/>
          <w:sz w:val="24"/>
          <w:sz w:val="24"/>
        </w:rPr>
        <w:t xml:space="preserve">ขอชี้แจงในเบื้องต้นว่าเตาหนึ่ง  เราได้โอนเงินงบประมาณไปครั้งที่แล้วประมาณล้านกว่าบาท ที่ผมได้นำเรียนไปในคราวประชุม   ครั้งที่แล้วว่า ในเดือนกรกฎาคม ณ สิ้นเดือนกรกฎาคม เรามีรายได้ประมาณ </w:t>
      </w:r>
      <w:r>
        <w:rPr>
          <w:rFonts w:cs="TH SarabunIT๙" w:ascii="TH SarabunIT๙" w:hAnsi="TH SarabunIT๙"/>
          <w:sz w:val="24"/>
        </w:rPr>
        <w:t xml:space="preserve">7 </w:t>
      </w:r>
      <w:r>
        <w:rPr>
          <w:rFonts w:ascii="TH SarabunIT๙" w:hAnsi="TH SarabunIT๙" w:cs="TH SarabunIT๙"/>
          <w:sz w:val="24"/>
          <w:sz w:val="24"/>
        </w:rPr>
        <w:t xml:space="preserve">ล้านกว่าบาท และประมาณการเดือนสิงหาคม ณ วันนี้เราต้องใช้ </w:t>
      </w:r>
      <w:r>
        <w:rPr>
          <w:rFonts w:cs="TH SarabunIT๙" w:ascii="TH SarabunIT๙" w:hAnsi="TH SarabunIT๙"/>
          <w:sz w:val="24"/>
        </w:rPr>
        <w:t xml:space="preserve">8 </w:t>
      </w:r>
      <w:r>
        <w:rPr>
          <w:rFonts w:ascii="TH SarabunIT๙" w:hAnsi="TH SarabunIT๙" w:cs="TH SarabunIT๙"/>
          <w:sz w:val="24"/>
          <w:sz w:val="24"/>
        </w:rPr>
        <w:t xml:space="preserve">ล้านกว่าบาท เงินยังคงขาดซึ่งก็ประมาณการได้ว่า ถ้าต้นเดือนสิงหาคมมาถึง แล้วก็เดือนกันยายน ในส่วนของเตาเผาหรืออีกหลายๆ โครงการประมาณ  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cs="TH SarabunIT๙" w:ascii="TH SarabunIT๙" w:hAnsi="TH SarabunIT๙"/>
          <w:sz w:val="24"/>
        </w:rPr>
        <w:t>–</w:t>
      </w:r>
      <w:r>
        <w:rPr>
          <w:rFonts w:cs="TH SarabunIT๙" w:ascii="TH SarabunIT๙" w:hAnsi="TH SarabunIT๙"/>
          <w:sz w:val="24"/>
        </w:rPr>
        <w:t xml:space="preserve"> 3 </w:t>
      </w:r>
      <w:r>
        <w:rPr>
          <w:rFonts w:ascii="TH SarabunIT๙" w:hAnsi="TH SarabunIT๙" w:cs="TH SarabunIT๙"/>
          <w:sz w:val="24"/>
          <w:sz w:val="24"/>
        </w:rPr>
        <w:t xml:space="preserve">ล้านบาท ถ้าเงินเข้าเกิน </w:t>
      </w:r>
      <w:r>
        <w:rPr>
          <w:rFonts w:cs="TH SarabunIT๙" w:ascii="TH SarabunIT๙" w:hAnsi="TH SarabunIT๙"/>
          <w:sz w:val="24"/>
        </w:rPr>
        <w:t xml:space="preserve">8 </w:t>
      </w:r>
      <w:r>
        <w:rPr>
          <w:rFonts w:ascii="TH SarabunIT๙" w:hAnsi="TH SarabunIT๙" w:cs="TH SarabunIT๙"/>
          <w:sz w:val="24"/>
          <w:sz w:val="24"/>
        </w:rPr>
        <w:t xml:space="preserve">ล้านบาท แล้วพอเหลือจ่ายจากรายจ่ายประจำเดือนกันยายน เราก็จะเรียงลำดับความสำคัญให้โดยเฉพาะ       ป่าสุสาน  เพื่อให้ชาวบ้านก็ได้รับความสะดวก เป็นเรื่องสำคัญที่เราต้องทำ ฉะนั้นก็เลยรองบประมาณเข้ามามากกว่ารายจ่ายประจำเดือนกันยายน เดือนที่ผ่านมารายรับก็ไม่ได้แจ้งแต่ก็เข้ามา </w:t>
      </w:r>
      <w:r>
        <w:rPr>
          <w:rFonts w:cs="TH SarabunIT๙" w:ascii="TH SarabunIT๙" w:hAnsi="TH SarabunIT๙"/>
          <w:sz w:val="24"/>
        </w:rPr>
        <w:t>3</w:t>
      </w:r>
      <w:r>
        <w:rPr>
          <w:rFonts w:cs="TH SarabunIT๙" w:ascii="TH SarabunIT๙" w:hAnsi="TH SarabunIT๙"/>
          <w:sz w:val="24"/>
        </w:rPr>
        <w:t>–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 w:cs="TH SarabunIT๙"/>
          <w:sz w:val="24"/>
          <w:sz w:val="24"/>
        </w:rPr>
        <w:t>ล้านบาท ถ้าเงินเข้ามาพอกับรายจ่ายประจำเดือนกันยายน ก็พอจะทำได้เราก็จะดำเนินการซ่อมแซมจุดอื่นๆ ส่วนรายละเอียดอื่นๆ ขออนุญาตให้ ผู้อำนวยการกองสาธารณสุขฯ เป็นผู้ชี้แจง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9240</wp:posOffset>
                </wp:positionH>
                <wp:positionV relativeFrom="paragraph">
                  <wp:posOffset>214630</wp:posOffset>
                </wp:positionV>
                <wp:extent cx="1697355" cy="57975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ปลัดเทศบาล ปฏิบัติหน้าที่   นายกเทศมนตรีฯ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45.65pt;mso-wrap-distance-left:9.05pt;mso-wrap-distance-right:9.05pt;mso-wrap-distance-top:0pt;mso-wrap-distance-bottom:0pt;margin-top:16.9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5" w:hanging="0"/>
                        <w:rPr>
                          <w:rFonts w:ascii="TH SarabunIT๙" w:hAnsi="TH SarabunIT๙" w:cs="TH SarabunIT๙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ปลัดเทศบาล ปฏิบัติหน้าที่   นายกเทศมนตรีฯ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ก่อนที่ผู้อำนวยการกองสาธารณสุขฯ</w:t>
      </w:r>
      <w:r>
        <w:rPr>
          <w:rFonts w:ascii="TH SarabunIT๙" w:hAnsi="TH SarabunIT๙" w:cs="TH SarabunIT๙"/>
          <w:sz w:val="24"/>
          <w:sz w:val="24"/>
        </w:rPr>
        <w:t xml:space="preserve">  </w:t>
      </w:r>
      <w:r>
        <w:rPr>
          <w:rFonts w:ascii="TH SarabunIT๙" w:hAnsi="TH SarabunIT๙" w:cs="TH SarabunIT๙"/>
          <w:sz w:val="24"/>
          <w:sz w:val="24"/>
        </w:rPr>
        <w:t>จะได้มาชี้แจงผมขอได้ชี้แจงในส่วนนี้ ตามที่ผมได้รับทราบมาว่า มีครั้งหนึ่งมีศพศพหนึ่งได้เผาหัวฉีดไม่ทำงาน เผาได้ครึ่งหนึ่งต้องยกศพออกจากเตาเผาไปเผาที่เตาถ่าน นี่คือปัญหาของเรา สมาชิกคงไม่ได้รับทราบในเรื่องนี้เพราะหลังจากเผาเสร็จเราก็กลับบ้าน แต่ผมได้รับทราบจากชาวบ้าน ก็ขอแจ้งให้สมาชิกได้รับทราบเพราะเป็นเรื่องใกล้ตัวเรา เชิญผู้อำนวยการกองสาธารณสุขฯ 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265</wp:posOffset>
                </wp:positionH>
                <wp:positionV relativeFrom="paragraph">
                  <wp:posOffset>172720</wp:posOffset>
                </wp:positionV>
                <wp:extent cx="1542415" cy="3333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6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u w:val="single"/>
        </w:rPr>
        <w:t>นางศรัญญา ศรีวิราช</w:t>
      </w: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 w:cs="TH SarabunIT๙"/>
          <w:sz w:val="24"/>
          <w:sz w:val="24"/>
        </w:rPr>
        <w:t xml:space="preserve">เรียนท่านประธานสภาและสมาชิกสภาเทศบาล  จริงๆ แล้วเรามีเมรุเผาศพอยู่   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 w:cs="TH SarabunIT๙"/>
          <w:sz w:val="24"/>
          <w:sz w:val="24"/>
        </w:rPr>
        <w:t xml:space="preserve">เตา  เป็นเมรุน้ำมันอยู่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เมรุ  และเมรุถ่านอีก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เมรุ แต่ว่าเมรุน้ำมันเราใช้งานได้จริงๆ อยู่แค่เตาเดียวใช้การได้ไม่ถึง </w:t>
      </w:r>
      <w:r>
        <w:rPr>
          <w:rFonts w:cs="TH SarabunIT๙" w:ascii="TH SarabunIT๙" w:hAnsi="TH SarabunIT๙"/>
          <w:sz w:val="24"/>
        </w:rPr>
        <w:t xml:space="preserve">80 </w:t>
      </w:r>
      <w:r>
        <w:rPr>
          <w:rFonts w:ascii="TH SarabunIT๙" w:hAnsi="TH SarabunIT๙" w:cs="TH SarabunIT๙"/>
          <w:sz w:val="24"/>
          <w:sz w:val="24"/>
        </w:rPr>
        <w:t xml:space="preserve">เปอร์เซ็นต์  เพราะว่าอย่างที่ท่านประธานสภาได้เรียนไปเมือสักครู่ว่า สาเหตุมาจากการที่เราไม่มีงบประมาณในการซ่อมแซม คราวก่อนที่เราเสนอขอต่อสภาฯ ประมาณ </w:t>
      </w:r>
      <w:r>
        <w:rPr>
          <w:rFonts w:cs="TH SarabunIT๙" w:ascii="TH SarabunIT๙" w:hAnsi="TH SarabunIT๙"/>
          <w:sz w:val="24"/>
        </w:rPr>
        <w:t>1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>300</w:t>
      </w:r>
      <w:r>
        <w:rPr>
          <w:rFonts w:cs="TH SarabunIT๙" w:ascii="TH SarabunIT๙" w:hAnsi="TH SarabunIT๙"/>
          <w:sz w:val="24"/>
        </w:rPr>
        <w:t>,</w:t>
      </w:r>
      <w:r>
        <w:rPr>
          <w:rFonts w:cs="TH SarabunIT๙" w:ascii="TH SarabunIT๙" w:hAnsi="TH SarabunIT๙"/>
          <w:sz w:val="24"/>
        </w:rPr>
        <w:t>000</w:t>
      </w:r>
      <w:r>
        <w:rPr>
          <w:rFonts w:ascii="TH SarabunIT๙" w:hAnsi="TH SarabunIT๙" w:cs="TH SarabunIT๙"/>
          <w:sz w:val="24"/>
          <w:sz w:val="24"/>
        </w:rPr>
        <w:t xml:space="preserve">บาท ในการซ่อมเมรุน้ำมัน เพราะว่าปล่องควันไฟเกิดการอุดตัน ก็ทำให้ระบบภายในขัดข้องไปหมด พอสัปเหร่อจุดตัวสปาร์คไฟที่จะทำให้ศพเผาไหม้ ทำไม่ได้ ตอนนี้ก็คือเตาเผาน้ำมันใช้ได้แค่ตัวเดียว แล้วก็จะมีปัญหาเผอิญได้รับทราบมาอีกเรื่องหนึ่งก็คือ ทำไมเวลาที่สัปเหร่อเขาจะยกหีบเข้าไปในเตาเผา ทำไมจะต้องมีการทุบโลงศพก่อน เพราะว่าบางทีญาติก็ไม่เข้าใจก็คือญาติยังไม่ได้กลับ แต่ว่าสัปเหร่อเค้าต้องทำการทุบ เขาก็ให้เหตุผลมาว่าสาเหตุที่เขาทุบก็คือ ไม่มีใครช่วยยกหีบเข้าไปในเตาเผาเพราะหีบค่อนข้างหนักและเนื่องจากเตามีปัญหาเวลาที่เขาจุดไฟถ้าไม่มีช่องระบายอากาศ สัปเหร่อของเราก็เคยประสบอุบัติเหตุครั้งหนึ่งคือพอจุดไฟปุ๊บเปลวไฟสะท้อนมาโดนหน้าสัปเหร่อ เพราะฉะนั้นแล้วเขามีความจำเป็นที่จะต้องทุบโลงศพก่อน เรื่องนี้ก็ขอให้ทางสภาช่วยกันประชาสัมพันธ์ด้วย และตอนนี้ก็ได้ทำหนังสือแจ้งให้กับทางสัปเหร่อช่วยกันประกาศด้วยว่าสาเหตุที่ทำอย่างนี้เพราะอะไร ส่วนเมรุน้ำมันเตาเผาที่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ใช้การไม่ได้เลย ถ้าจุดปุ๊บอิฐทนไฟความร้อนปะทุขึ้นมาอิฐทนไฟก็จะค่อยๆ กะเทาะออก แล้วในการเผา  แต่ละครั้งไม่ใช่ว่าจุดครั้งเดียวแล้วเผามอดไหม้สนิทเลย จะต้องมีระยะเวลาที่สัปเหร่อจะต้องหรี่ไฟแล้วก็ต้องไปพลิกศพอีกรอบหนึ่ง ก็เรื่องของอุบัติเหตุใกล้ตัวที่สัปเหร่อของเราจะเสี่ยงมากเลย  เรื่องนี้ก็ขอฝากชี้แจงประชาสัมพันธ์ด้วย ส่วนเตาเผาเมรุถ่านตอนนี้ใช้งานได้ </w:t>
      </w:r>
      <w:r>
        <w:rPr>
          <w:rFonts w:cs="TH SarabunIT๙" w:ascii="TH SarabunIT๙" w:hAnsi="TH SarabunIT๙"/>
          <w:sz w:val="24"/>
        </w:rPr>
        <w:t xml:space="preserve">2 </w:t>
      </w:r>
      <w:r>
        <w:rPr>
          <w:rFonts w:ascii="TH SarabunIT๙" w:hAnsi="TH SarabunIT๙" w:cs="TH SarabunIT๙"/>
          <w:sz w:val="24"/>
          <w:sz w:val="24"/>
        </w:rPr>
        <w:t xml:space="preserve">เตา แต่ว่าเราห้ามไม่ให้ญาติขึ้นไปข้างบน  ตอนนี้ก็กำลังประสานงานกับกองช่างอยู่ เพราะว่าไม่รู้ว่าจำนวนปริมาณศพที่เผา ไม่รู้จะเผาได้กี่ศพเพราะเท่าที่จำความได้มีอายุมากกว่า </w:t>
      </w:r>
      <w:r>
        <w:rPr>
          <w:rFonts w:cs="TH SarabunIT๙" w:ascii="TH SarabunIT๙" w:hAnsi="TH SarabunIT๙"/>
          <w:sz w:val="24"/>
        </w:rPr>
        <w:t xml:space="preserve">40 </w:t>
      </w:r>
      <w:r>
        <w:rPr>
          <w:rFonts w:ascii="TH SarabunIT๙" w:hAnsi="TH SarabunIT๙" w:cs="TH SarabunIT๙"/>
          <w:sz w:val="24"/>
          <w:sz w:val="24"/>
        </w:rPr>
        <w:t>ปีแล้ว  ซึ่งก็ขอนำเรียนเบื้องต้นถ้ามีงบประมาณยังไงก็ขอพิจารณาเรื่องเตาเผาเป็นอับดับแรกเลยนะคะ ขอบคุณค่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99390</wp:posOffset>
                </wp:positionH>
                <wp:positionV relativeFrom="paragraph">
                  <wp:posOffset>194945</wp:posOffset>
                </wp:positionV>
                <wp:extent cx="1542415" cy="67627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ู้อำนวยการก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สาธารณสุข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3.25pt;mso-wrap-distance-left:9.05pt;mso-wrap-distance-right:9.05pt;mso-wrap-distance-top:0pt;mso-wrap-distance-bottom:0pt;margin-top:15.3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ู้อำนวยการก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สาธารณสุข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วันชัย เสมอ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ตามที่ท่านผู้อำนวยการกองสาธารณะสุขได้ชี้แจงเรื่องเตาเผาไปแล้วนั้น บางคนก็ไม่ค่อยรู้เผาเสร็จกลับบ้านปัญหาติดตามมาส่วนมากจะมาถามที่ท่านประธานตลอด ผมก็ไม่ทราบด้วยเหตุผลกลใดบางคนมาถึงบ้าน ฝากถามเรื่องนี้ด้วยผมก็ฝากทางคณะผู้บริหาร   ถ้าหากเป็นไปตามที่ท่านปลัดได้พูดไป ถ้าเงินเข้ามาช่วยดูแลในส่วนนี้ด้วยนะครับ เพราะเป็นเรื่องใกล้ตัว</w:t>
      </w:r>
      <w:r>
        <w:rPr>
          <w:rFonts w:ascii="TH SarabunIT๙" w:hAnsi="TH SarabunIT๙" w:cs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265</wp:posOffset>
                </wp:positionH>
                <wp:positionV relativeFrom="paragraph">
                  <wp:posOffset>172720</wp:posOffset>
                </wp:positionV>
                <wp:extent cx="1542415" cy="33337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ประธานสภาฯ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6.25pt;mso-wrap-distance-left:9.05pt;mso-wrap-distance-right:9.05pt;mso-wrap-distance-top:0pt;mso-wrap-distance-bottom:0pt;margin-top:13.6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ประธานสภาฯ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</w:rPr>
        <w:t>จะมีสมาชิกสภาท่านใดที่จะมีการอภิปรายในระเบียบวาระอื่นๆ อีกไหมครับ     ถ้าไม่มี  ผมก็ขอปิดการประชุมครับ</w:t>
      </w:r>
    </w:p>
    <w:p>
      <w:pPr>
        <w:pStyle w:val="TextBody"/>
        <w:spacing w:lineRule="auto" w:line="480" w:before="240" w:after="120"/>
        <w:ind w:left="2410" w:hanging="241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ิกประชุมเวลา  ๑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  <w:u w:val="single"/>
        </w:rPr>
        <w:t>.2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TextBody"/>
        <w:spacing w:lineRule="auto" w:line="480" w:before="240" w:after="120"/>
        <w:ind w:left="2410" w:hanging="241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 </w:t>
      </w:r>
      <w:r>
        <w:rPr>
          <w:rFonts w:ascii="TH SarabunIT๙" w:hAnsi="TH SarabunIT๙" w:cs="TH SarabunIT๙"/>
        </w:rPr>
        <w:t>ผู้บันทึกการประชุม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</w:rPr>
        <w:t>นายศุภชัย      คนง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สมาชิกสภาเทศบา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ลขานุการสภาเทศบาลเมืองดอกคำใต้</w:t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รมการตรวจสอบรายงานการประชุม</w:t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400" w:hanging="240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ประธาน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งประภัสสร  พรหมเส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เลขานุการกรรมการตรวจ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นายวิชัย   นามวงค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จันทร์   ภิมุข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เจริญ   อินต๊ะนิล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นายอลงกรต  พรมขัตแก้ว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ณรงค์   ฟองคำ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.......... </w:t>
      </w:r>
      <w:r>
        <w:rPr>
          <w:rFonts w:ascii="TH SarabunIT๙" w:hAnsi="TH SarabunIT๙" w:cs="TH SarabunIT๙"/>
        </w:rPr>
        <w:t>กรรมการตรวจ</w:t>
      </w:r>
      <w:r>
        <w:rPr>
          <w:rFonts w:ascii="TH SarabunIT๙" w:hAnsi="TH SarabunIT๙" w:eastAsia="Angsana New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วิทยา   วงศ์มา </w:t>
      </w:r>
      <w:r>
        <w:rPr>
          <w:rFonts w:cs="TH SarabunIT๙" w:ascii="TH SarabunIT๙" w:hAnsi="TH SarabunIT๙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720" w:top="1531" w:footer="72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1602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Times New Roman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ind w:left="2160" w:hanging="2160"/>
    </w:pPr>
    <w:rPr>
      <w:rFonts w:eastAsia="Angsana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eastAsia="Times New Roman"/>
      <w:szCs w:val="4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2:00Z</dcterms:created>
  <dc:creator>x</dc:creator>
  <dc:description/>
  <cp:keywords/>
  <dc:language>en-US</dc:language>
  <cp:lastModifiedBy>KKD Windows8.1 V.10_x64</cp:lastModifiedBy>
  <cp:lastPrinted>2020-07-15T09:56:00Z</cp:lastPrinted>
  <dcterms:modified xsi:type="dcterms:W3CDTF">2020-07-15T03:00:00Z</dcterms:modified>
  <cp:revision>1292</cp:revision>
  <dc:subject/>
  <dc:title>รายงานการประชุมสภาเทศบาลตำบลดอกคำใต้  การประชุมสมัยสามัญ  สมัยที่สาม  ประจำปี  2550</dc:title>
</cp:coreProperties>
</file>