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รายงานรายละเอียดประมาณรายจ่ายงบประมาณรายจ่ายเฉพาะ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กิจการสถานธนานุบา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. 25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6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เทศบาลเมืองพะเยา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อำเภอเมืองพะเยา  จังหวัดพะเยา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ประมาณรายจ่ายรวมทั้งสิ้น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23,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536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,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000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บาท  จ่ายจากรายได้จัดเก็บเอง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และเงินช่วยเหลือจากงบทั่วไป  แยกเป็น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รายจ่ายงบกลาง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รวม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>4,320,00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</w:t>
      </w:r>
    </w:p>
    <w:p>
      <w:pPr>
        <w:pStyle w:val="Normal"/>
        <w:ind w:left="225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(1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ค่าดอกเบี้ยเงินกู้และค่าธรรมเนียมเบิกเงินเกินบัญชีธนาคาร ตั้งไว้ 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,000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ind w:left="225" w:firstLine="495"/>
        <w:jc w:val="left"/>
        <w:rPr/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มที่สถานธนานุบาลได้กู้เงิน และเบิกเงินเกินบัญชีจากธนาคารพาณิชย์เพื่อใช้เป็นเงินทุนหมุนเวีย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>) (</w:t>
      </w:r>
      <w:r>
        <w:rPr>
          <w:rFonts w:ascii="TH Niramit AS" w:hAnsi="TH Niramit AS" w:cs="TH Niramit AS"/>
          <w:sz w:val="30"/>
          <w:sz w:val="30"/>
          <w:szCs w:val="30"/>
        </w:rPr>
        <w:t>ปรากฏในแผนงานงบกลาง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(2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รายจ่ายตามข้อผูกพัน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320</w:t>
      </w:r>
      <w:r>
        <w:rPr>
          <w:rFonts w:cs="TH Niramit AS" w:ascii="TH Niramit AS" w:hAnsi="TH Niramit AS"/>
          <w:b/>
          <w:bCs/>
          <w:sz w:val="30"/>
          <w:szCs w:val="30"/>
        </w:rPr>
        <w:t>,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ส่งเป็นเงินสมทบเงินสวัสดิการหลังพ้นจากการเป็นพนักงานสถานธนานุบาล ร้อยละ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งรายได้ในปี </w:t>
      </w:r>
      <w:r>
        <w:rPr>
          <w:rFonts w:cs="TH Niramit AS" w:ascii="TH Niramit AS" w:hAnsi="TH Niramit AS"/>
          <w:sz w:val="30"/>
          <w:szCs w:val="30"/>
        </w:rPr>
        <w:t>25</w:t>
      </w:r>
      <w:r>
        <w:rPr>
          <w:rFonts w:cs="TH Niramit AS" w:ascii="TH Niramit AS" w:hAnsi="TH Niramit AS"/>
          <w:sz w:val="30"/>
          <w:szCs w:val="30"/>
        </w:rPr>
        <w:t>60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ตามระเบียบสำนักงาน จ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ส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ท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>ว่าด้วยสวัสดิการหลังจากการเป็นพนักงานสถานธนานุบาล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4  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รายจ่ายประจำ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รวม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>5,216,00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มวดเงินเดือน ค่าจ้างประจำ และค่าจ้างชั่วคราว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(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บบุคลาก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>2,</w:t>
      </w:r>
      <w:r>
        <w:rPr>
          <w:rFonts w:cs="TH Niramit AS" w:ascii="TH Niramit AS" w:hAnsi="TH Niramit AS"/>
          <w:b/>
          <w:bCs/>
          <w:sz w:val="30"/>
          <w:szCs w:val="30"/>
        </w:rPr>
        <w:t>62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,000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งินเดือน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ฝ่ายประจำ</w:t>
      </w:r>
      <w:r>
        <w:rPr>
          <w:rFonts w:cs="TH Niramit AS" w:ascii="TH Niramit AS" w:hAnsi="TH Niramit AS"/>
          <w:b/>
          <w:bCs/>
          <w:sz w:val="30"/>
          <w:szCs w:val="30"/>
        </w:rPr>
        <w:t>)</w:t>
        <w:tab/>
        <w:tab/>
        <w:t xml:space="preserve">    </w:t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2,620,000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(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ค่าจ้างลูกจ้างประจำ 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          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,500,000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จ้างให้แก่พนักงานสถานธนานุบาล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ปรากฏในแผนงานการพาณิชย์             งานกิจการสถานธนานุบาล</w:t>
      </w:r>
      <w:r>
        <w:rPr>
          <w:rFonts w:cs="TH Niramit AS" w:ascii="TH Niramit AS" w:hAnsi="TH Niramit AS"/>
          <w:sz w:val="30"/>
          <w:szCs w:val="30"/>
        </w:rPr>
        <w:t xml:space="preserve">(00331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2,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5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0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>(2)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เงินเพิ่มต่างๆของลูกจ้าง 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 xml:space="preserve">   120,000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เงินเพิ่มประจำตำแหน่งผู้จัดการสถานธนานุบาล       ผู้ช่วยผู้จัดการสถานธนานุบาล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ปรากฏในแผนงานการพาณิชย์ งานกิจการสถานธนานุบาล</w:t>
      </w:r>
      <w:r>
        <w:rPr>
          <w:rFonts w:cs="TH Niramit AS" w:ascii="TH Niramit AS" w:hAnsi="TH Niramit AS"/>
          <w:sz w:val="30"/>
          <w:szCs w:val="30"/>
        </w:rPr>
        <w:t xml:space="preserve">(0033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12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บาท </w:t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(2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บดำเนินก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>2,496,00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มวดค่าตอบแทนใช้สอยและวัสดุ และค่าสาธารณูปโภค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 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่าตอบแทน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รวม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>1,</w:t>
      </w:r>
      <w:r>
        <w:rPr>
          <w:rFonts w:cs="TH Niramit AS" w:ascii="TH Niramit AS" w:hAnsi="TH Niramit AS"/>
          <w:b/>
          <w:bCs/>
          <w:sz w:val="30"/>
          <w:szCs w:val="30"/>
        </w:rPr>
        <w:t>3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00,000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(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่าตอบแทนผู้ปฏิบัติราชการอันเป็นประโยชน์แก่องค์กรปกครองส่วนท้องถิ่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 xml:space="preserve">   850</w:t>
      </w:r>
      <w:r>
        <w:rPr>
          <w:rFonts w:cs="TH Niramit AS" w:ascii="TH Niramit AS" w:hAnsi="TH Niramit AS"/>
          <w:b/>
          <w:bCs/>
          <w:sz w:val="30"/>
          <w:szCs w:val="30"/>
        </w:rPr>
        <w:t>,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000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ค่าเบี้ยเลี้ยงจำหน่ายทรัพย์หลุด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 xml:space="preserve">     25,000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ให้กับเจ้าหน้าที่ผู้ดำเนินการจำหน่ายทรัพย์หลุด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ปรากฏในแผนงานการพาณิชย์  งานกิจการสถานธนานุบาล</w:t>
      </w:r>
      <w:r>
        <w:rPr>
          <w:rFonts w:cs="TH Niramit AS" w:ascii="TH Niramit AS" w:hAnsi="TH Niramit AS"/>
          <w:sz w:val="30"/>
          <w:szCs w:val="30"/>
        </w:rPr>
        <w:t xml:space="preserve">(0033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25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บาท </w:t>
      </w:r>
    </w:p>
    <w:p>
      <w:pPr>
        <w:pStyle w:val="Normal"/>
        <w:ind w:left="720" w:firstLine="30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ค่าอาหาร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 xml:space="preserve">    200,000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  </w:t>
      </w:r>
    </w:p>
    <w:p>
      <w:pPr>
        <w:pStyle w:val="Normal"/>
        <w:ind w:left="720" w:firstLine="30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เพื่อจ่ายเป็นค่าอาหารประจำวันทำการให้แก่พนักงานสถานธนานุบาล  ซึ่งมีสิทธิเบิกได้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ตามระเบียบและจ่ายเป็นค่าอาหารให้แก่ผู้ปฏิบัติหน้าที่แทนตำแหน่งที่ว่างของพนักงานสถานธนานุบาล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>ทุกตำแหน่งตามระเบียบสำนักงาน จ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ส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ท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>กรมส่งเสริมการปกครองท้องถิ่น ว่าด้วยการจ่ายค่าอาหารประจำวันทำการของพนักงานสถานธนานุบาล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2538(</w:t>
      </w:r>
      <w:r>
        <w:rPr>
          <w:rFonts w:ascii="TH Niramit AS" w:hAnsi="TH Niramit AS" w:cs="TH Niramit AS"/>
          <w:sz w:val="30"/>
          <w:sz w:val="30"/>
          <w:szCs w:val="30"/>
        </w:rPr>
        <w:t>ปรากฏในแผนงานการพาณิชย์  งานกิจการสถานธนานุบาล</w:t>
      </w:r>
      <w:r>
        <w:rPr>
          <w:rFonts w:cs="TH Niramit AS" w:ascii="TH Niramit AS" w:hAnsi="TH Niramit AS"/>
          <w:sz w:val="30"/>
          <w:szCs w:val="30"/>
        </w:rPr>
        <w:t>(00331)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20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3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เงินรางวัลเจ้าหน้าที่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</w:t>
        <w:tab/>
        <w:t xml:space="preserve">     250,000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ตอบแทนให้ผู้ตรวจการสถานธนานุบาล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ปลัดเทศบาล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>หรือผู้รักษาการแทน  และจ่ายเป็นค่าตรวจสอบทรัพย์รับจำนำที่เก็บรักษาไว้ให้แก่พนักงานผู้ปฏิบัติงาน  ตามระเบียบสำนัก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จ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ส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ท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รมส่งเสริมการปกครองท้องถิ่น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   งา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 xml:space="preserve">(00331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25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ค่าพาหนะเหมาจ่ายนายกเทศมนตรี  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         </w:t>
      </w:r>
      <w:r>
        <w:rPr>
          <w:rFonts w:cs="TH Niramit AS" w:ascii="TH Niramit AS" w:hAnsi="TH Niramit AS"/>
          <w:b/>
          <w:bCs/>
          <w:sz w:val="30"/>
          <w:szCs w:val="30"/>
        </w:rPr>
        <w:t>1</w:t>
      </w:r>
      <w:r>
        <w:rPr>
          <w:rFonts w:cs="TH Niramit AS" w:ascii="TH Niramit AS" w:hAnsi="TH Niramit AS"/>
          <w:b/>
          <w:bCs/>
          <w:sz w:val="30"/>
          <w:szCs w:val="30"/>
        </w:rPr>
        <w:t>0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หรับจ่ายเป็นค่าตอบแทนให้กับนายกเทศมนตรี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ตามระเบียบสำนักงานจ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ส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ท</w:t>
      </w:r>
      <w:r>
        <w:rPr>
          <w:rFonts w:cs="TH Niramit AS" w:ascii="TH Niramit AS" w:hAnsi="TH Niramit AS"/>
          <w:sz w:val="30"/>
          <w:szCs w:val="30"/>
        </w:rPr>
        <w:t xml:space="preserve">.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รมส่งเสริมการปกครองท้องถิ่น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งา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 xml:space="preserve">(00331)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10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</w:p>
    <w:p>
      <w:pPr>
        <w:pStyle w:val="Normal"/>
        <w:ind w:left="720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่าสมทบเงินสะสมพนักงาน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      250,000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right="-385"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เงินสมทบให้กับพนักงานสถานธนานุบาลในอัตราร้อยละ </w:t>
      </w:r>
      <w:r>
        <w:rPr>
          <w:rFonts w:cs="TH Niramit AS" w:ascii="TH Niramit AS" w:hAnsi="TH Niramit AS"/>
          <w:sz w:val="30"/>
          <w:szCs w:val="30"/>
        </w:rPr>
        <w:t xml:space="preserve">10  </w:t>
      </w:r>
      <w:r>
        <w:rPr>
          <w:rFonts w:ascii="TH Niramit AS" w:hAnsi="TH Niramit AS" w:cs="TH Niramit AS"/>
          <w:sz w:val="30"/>
          <w:sz w:val="30"/>
          <w:szCs w:val="30"/>
        </w:rPr>
        <w:t>ของค่าจ้างประจำ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งา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 xml:space="preserve">(00331) </w:t>
      </w:r>
      <w:r>
        <w:rPr>
          <w:rFonts w:ascii="TH Niramit AS" w:hAnsi="TH Niramit AS" w:cs="TH Niramit AS"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ind w:right="-385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จำนวน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25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บาท </w:t>
      </w:r>
    </w:p>
    <w:p>
      <w:pPr>
        <w:pStyle w:val="Normal"/>
        <w:ind w:left="720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6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่าครองชีพพนักงาน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้งไว้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         25,000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ครองชีพชั่วคราวของพนักงานสถานธนานุบาล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61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ปรากฏใน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แผนงานการพาณิชย์ งา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 xml:space="preserve">(0033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25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บาท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  <w:u w:val="single"/>
        </w:rPr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(2)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ค่าเช่าบ้าน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ตั้งไว้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 xml:space="preserve">    100,000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เช่าบ้านให้แก่พนักงานสถานธนานุบาลที่โอน </w:t>
      </w:r>
      <w:r>
        <w:rPr>
          <w:rFonts w:cs="TH Niramit AS" w:ascii="TH Niramit AS" w:hAnsi="TH Niramit AS"/>
          <w:sz w:val="30"/>
          <w:szCs w:val="30"/>
        </w:rPr>
        <w:t xml:space="preserve">(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้าย 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จากสถานธนานุบาลอื่นและมีสิทธิเบิกค่าเช่าบ้านได้ตามระเบียบ ฯ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 งา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 xml:space="preserve">(0033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10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บาท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 xml:space="preserve">  (3)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เงินช่วยเหลือการศึกษาบุตร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 xml:space="preserve">      50,000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บาท   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ให้แก่พนักงานสถานธนานุบาลซึ่งมีสิทธิเบิกได้ตามระเบียบ ฯ  </w:t>
      </w:r>
      <w:r>
        <w:rPr>
          <w:rFonts w:cs="TH Niramit AS" w:ascii="TH Niramit AS" w:hAnsi="TH Niramit AS"/>
          <w:sz w:val="30"/>
          <w:szCs w:val="30"/>
        </w:rPr>
        <w:t xml:space="preserve">(  </w:t>
      </w:r>
      <w:r>
        <w:rPr>
          <w:rFonts w:ascii="TH Niramit AS" w:hAnsi="TH Niramit AS" w:cs="TH Niramit AS"/>
          <w:sz w:val="30"/>
          <w:sz w:val="30"/>
          <w:szCs w:val="30"/>
        </w:rPr>
        <w:t>ปรากฏในแผน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พาณิชย์   งานกิจการสถานธนานุบาล   </w:t>
      </w:r>
      <w:r>
        <w:rPr>
          <w:rFonts w:cs="TH Niramit AS" w:ascii="TH Niramit AS" w:hAnsi="TH Niramit AS"/>
          <w:sz w:val="30"/>
          <w:szCs w:val="30"/>
        </w:rPr>
        <w:t xml:space="preserve">(0033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5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firstLine="150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(4)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เงินช่วยเหลือค่ารักษาพยาบาล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 xml:space="preserve">     300,000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     </w:t>
      </w:r>
    </w:p>
    <w:p>
      <w:pPr>
        <w:pStyle w:val="Normal"/>
        <w:ind w:left="720" w:firstLine="15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ให้แก่พนักงานสถานธนานุบาลซึ่งมีสิทธิเบิกได้ตามระเบียบ ฯ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ปรากฏในแผนงาน</w:t>
      </w:r>
    </w:p>
    <w:p>
      <w:pPr>
        <w:pStyle w:val="Normal"/>
        <w:ind w:left="720" w:hanging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การพาณิชย์  งา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 xml:space="preserve">(00331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30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</w:p>
    <w:p>
      <w:pPr>
        <w:pStyle w:val="Normal"/>
        <w:spacing w:before="240" w:after="120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ค่าใช้สอย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รวม            </w:t>
      </w:r>
      <w:r>
        <w:rPr>
          <w:rFonts w:cs="TH Niramit AS" w:ascii="TH Niramit AS" w:hAnsi="TH Niramit AS"/>
          <w:b/>
          <w:bCs/>
          <w:sz w:val="30"/>
          <w:szCs w:val="30"/>
        </w:rPr>
        <w:t>50</w:t>
      </w:r>
      <w:r>
        <w:rPr>
          <w:rFonts w:cs="TH Niramit AS" w:ascii="TH Niramit AS" w:hAnsi="TH Niramit AS"/>
          <w:b/>
          <w:bCs/>
          <w:sz w:val="30"/>
          <w:szCs w:val="30"/>
        </w:rPr>
        <w:t>6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,000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spacing w:before="0" w:after="120"/>
        <w:jc w:val="left"/>
        <w:rPr/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(1)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รายจ่ายเพื่อให้ได้มาซึ่งบริการ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 xml:space="preserve">    </w:t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 xml:space="preserve"> </w:t>
        <w:tab/>
        <w:t xml:space="preserve">  23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6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,000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บาท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ค่าธรรมเนียมใบอนุญาต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 xml:space="preserve">        1,000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>เพื่อจ่ายเป็นค่าธรรมเนียมใบอนุญาตตั้งสถานธนานุบาล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รงรับจำนำ</w:t>
      </w:r>
      <w:r>
        <w:rPr>
          <w:rFonts w:cs="TH Niramit AS" w:ascii="TH Niramit AS" w:hAnsi="TH Niramit AS"/>
          <w:sz w:val="30"/>
          <w:szCs w:val="30"/>
        </w:rPr>
        <w:t xml:space="preserve">) ( </w:t>
      </w:r>
      <w:r>
        <w:rPr>
          <w:rFonts w:ascii="TH Niramit AS" w:hAnsi="TH Niramit AS" w:cs="TH Niramit AS"/>
          <w:sz w:val="30"/>
          <w:sz w:val="30"/>
          <w:szCs w:val="30"/>
        </w:rPr>
        <w:t>ปรากฏในแผน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พาณิชย์    งา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 xml:space="preserve">(0033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1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ค่าเบี้ยประกันอัคคีภัย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 xml:space="preserve">      50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เบี้ยประกันอัคคีภัยอาคารและทรัพย์สินของสถานธนานุบาล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 งานกิจการสถานธนานุบาล   </w:t>
      </w:r>
      <w:r>
        <w:rPr>
          <w:rFonts w:cs="TH Niramit AS" w:ascii="TH Niramit AS" w:hAnsi="TH Niramit AS"/>
          <w:sz w:val="30"/>
          <w:szCs w:val="30"/>
        </w:rPr>
        <w:t xml:space="preserve">(0033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5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3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ค่าจ้างเหมาบริการ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 xml:space="preserve">     100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จ้างเหมาให้แก่ผู้รับจ้างทำการอย่างหนึ่งอย่างใดให้กับสถานธนานุบาล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ประกอบ  ดัดแปลง   ต่อเติมเสริมสร้างครุภัณฑ์หรือสิ่งก่อสร้างของสถานธนานุบาล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ปรากฏในแผนงานการพาณิชย์ งานกิจการสถานธนานุบาล</w:t>
      </w:r>
      <w:r>
        <w:rPr>
          <w:rFonts w:cs="TH Niramit AS" w:ascii="TH Niramit AS" w:hAnsi="TH Niramit AS"/>
          <w:sz w:val="30"/>
          <w:szCs w:val="30"/>
        </w:rPr>
        <w:t xml:space="preserve">(0033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10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ค่าวารสาร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 xml:space="preserve">        5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</w:p>
    <w:p>
      <w:pPr>
        <w:pStyle w:val="Normal"/>
        <w:spacing w:before="0" w:after="240"/>
        <w:ind w:firstLine="720"/>
        <w:jc w:val="left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รับวารสารต่างๆ และหนังสือระเบียบต่างๆ  ที่เป็นประโยชน์ต่อสถานธนานุบาล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งา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 xml:space="preserve">(0033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5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บาท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ค่าภาษีโรงเรือนและที่ดิน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้งไว้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 xml:space="preserve">       20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ภาษีโรงเรือนและที่ดินให้กับเทศบาล       </w:t>
      </w:r>
      <w:r>
        <w:rPr>
          <w:rFonts w:cs="TH Niramit AS" w:ascii="TH Niramit AS" w:hAnsi="TH Niramit AS"/>
          <w:sz w:val="30"/>
          <w:szCs w:val="30"/>
        </w:rPr>
        <w:t xml:space="preserve">(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 งานกิจการสถานธนานุบาล  </w:t>
      </w:r>
      <w:r>
        <w:rPr>
          <w:rFonts w:cs="TH Niramit AS" w:ascii="TH Niramit AS" w:hAnsi="TH Niramit AS"/>
          <w:sz w:val="30"/>
          <w:szCs w:val="30"/>
        </w:rPr>
        <w:t xml:space="preserve">(00331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2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6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ค่าตรวจสอบบัญชี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  60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เพื่อจ่ายให้สำนักงานตรวจเงินแผ่นดินในการตรวจสอบบัญชีและรับรองงบการเงินของ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ถานธนานุบาล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งา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 xml:space="preserve">(0033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6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บาท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  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(2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รายจ่ายเกี่ยวกับการรับรองและพิธีการ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 100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 xml:space="preserve">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รับรอง ค่าอาหาร และเครื่องดื่ม  รับรองผู้ที่มาตรวจงานของสถานธนานุบาล งานพิธีการทางศาสนา   </w:t>
      </w:r>
      <w:r>
        <w:rPr>
          <w:rFonts w:cs="TH Niramit AS" w:ascii="TH Niramit AS" w:hAnsi="TH Niramit AS"/>
          <w:sz w:val="30"/>
          <w:szCs w:val="30"/>
        </w:rPr>
        <w:t xml:space="preserve">(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 งานกิจการสถานธนานุบาล  </w:t>
      </w:r>
      <w:r>
        <w:rPr>
          <w:rFonts w:cs="TH Niramit AS" w:ascii="TH Niramit AS" w:hAnsi="TH Niramit AS"/>
          <w:sz w:val="30"/>
          <w:szCs w:val="30"/>
        </w:rPr>
        <w:t>(00331)</w:t>
      </w:r>
      <w:r>
        <w:rPr>
          <w:rFonts w:cs="TH Niramit AS" w:ascii="TH Niramit AS" w:hAnsi="TH Niramit AS"/>
          <w:sz w:val="30"/>
          <w:szCs w:val="30"/>
        </w:rPr>
        <w:t xml:space="preserve">          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5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บาท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     </w:t>
      </w: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</w:t>
      </w:r>
      <w:r>
        <w:rPr>
          <w:rFonts w:cs="TH Niramit AS" w:ascii="TH Niramit AS" w:hAnsi="TH Niramit AS"/>
          <w:color w:val="000000"/>
          <w:sz w:val="30"/>
          <w:szCs w:val="30"/>
        </w:rPr>
        <w:t>2)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พื่อจ่ายเป็นค่าจัดสถานที่ ค่าจ้างพิธี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ิด</w:t>
      </w:r>
      <w:r>
        <w:rPr>
          <w:rFonts w:cs="TH Niramit AS" w:ascii="TH Niramit AS" w:hAnsi="TH Niramit AS"/>
          <w:color w:val="000000"/>
          <w:sz w:val="30"/>
          <w:szCs w:val="30"/>
        </w:rPr>
        <w:t>-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ปิด ค่าของรางวัล ค่าอาหาร เครื่องดื่ม ค่าเช่า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ครื่องเสียง ค่าจัดเลี้ยงอาหารเด็กกำพร้า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หรือผู้พิการ การจัดการแข่งขันกีฬา การจัดแสดงประวัติความเป็นมาของสถานธนานุบาล และพิธีการทางศาสนาในวันที่ระลึกการก่อตั้งสถานธนานุบาล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 งานกิจการสถานธนานุบาล  </w:t>
      </w:r>
      <w:r>
        <w:rPr>
          <w:rFonts w:cs="TH Niramit AS" w:ascii="TH Niramit AS" w:hAnsi="TH Niramit AS"/>
          <w:sz w:val="30"/>
          <w:szCs w:val="30"/>
        </w:rPr>
        <w:t xml:space="preserve">(00331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5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(3)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ind w:left="5760" w:firstLine="7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ตั้งไว้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 xml:space="preserve">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7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0,000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right="-565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</w:t>
      </w:r>
      <w:r>
        <w:rPr>
          <w:rFonts w:cs="TH Niramit AS" w:ascii="TH Niramit AS" w:hAnsi="TH Niramit AS"/>
          <w:color w:val="000000"/>
          <w:sz w:val="30"/>
          <w:szCs w:val="30"/>
        </w:rPr>
        <w:tab/>
        <w:t xml:space="preserve">     1)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พื่อจ่ายเป็นค่าใช้จ่ายในการเดินทางไปราชก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เป็นค่าเบี้ยเลี้ยงเดินทาง ค่าเช่าที่พัก ค่าพาหนะ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ค่าลงทะเบียน  และค่าใช้จ่ายอื่นๆ ที่จำเป็น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 งานกิจการสถานธนานุบาล   </w:t>
      </w:r>
      <w:r>
        <w:rPr>
          <w:rFonts w:cs="TH Niramit AS" w:ascii="TH Niramit AS" w:hAnsi="TH Niramit AS"/>
          <w:sz w:val="30"/>
          <w:szCs w:val="30"/>
        </w:rPr>
        <w:t xml:space="preserve">(00331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5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right="-205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   2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เพี่อจ่ายเป็นค่าเดินทางไปราชการเข้าร่วมกิจกรรมโครงการวันที่ระลึกก่อตั้งสถานธนานุบาล          ขององค์กรปกครองส่วนท้องถิ่น ว่าด้วยค่าใช้จ่ายในการฝึกอบรมและการจัดงาน  ค่าลงทะเบียน ค่าพาหนะ                ค่าเบี้ยเลี้ยงเดินทาง ค่าเช่าที่พัก และค่าใช้จ่ายอื่นๆที่จำเป็น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งานกิจการ           สถานธนานุบาล </w:t>
      </w:r>
      <w:r>
        <w:rPr>
          <w:rFonts w:cs="TH Niramit AS" w:ascii="TH Niramit AS" w:hAnsi="TH Niramit AS"/>
          <w:sz w:val="30"/>
          <w:szCs w:val="30"/>
        </w:rPr>
        <w:t xml:space="preserve">(0033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2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)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(4)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ค่าบำรุงรักษาและซ่อมแซม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ตั้งไว้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 xml:space="preserve">    100,000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>เพื่อจ่ายเป็นค่าบำรุงรักษาหรือซ่อมแซ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รัพย์สิน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ทรัพย์หลุด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ุภัณฑ์และสิ่งก่อสร้างของสถานธนานุบาล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งา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>(00331)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10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บาท </w:t>
      </w:r>
    </w:p>
    <w:p>
      <w:pPr>
        <w:pStyle w:val="Normal"/>
        <w:spacing w:before="240" w:after="1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่าวัสดุ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รวม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55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(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วัสดุสำนักงาน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  100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จัดซื้อวัสดุสำนักงาน เช่น ค่าเครื่องเขียนแบบพิมพ์ ถุงพลาสติกในการเก็บรักษาทรัพย์รับจำนำ น้ำดื่มและอื่นๆ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งา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 xml:space="preserve">(00331)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10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(2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วัสดุไฟฟ้าและวิทยุ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  50,000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วัสดุอุปกรณ์ไฟฟ้า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ำโพง  ไมโครโฟน และอื่นๆที่เกี่ยวข้อง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ซึ่งเปลี่ยนและติดตั้งในสถานธนานุบาล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 งา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 xml:space="preserve">(00331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5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บาท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  <w:u w:val="single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  <w:u w:val="single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(3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วัสดุงานบ้านงานครัว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50,000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วัสดุงานบ้านงานครัวและของใช้ที่เกี่ยวกับการทำความสะอาดของสถานธนานุบาล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งา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 xml:space="preserve">(0033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5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บาท </w:t>
      </w:r>
    </w:p>
    <w:p>
      <w:pPr>
        <w:pStyle w:val="Normal"/>
        <w:ind w:left="390" w:hanging="0"/>
        <w:rPr/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(4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วัสดุก่อสร้าง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50,000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เพื่อเป็นค่าใช้จ่ายเกี่ยวกับวัสดุอุปกรณ์ก่อสร้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เครื่องมือช่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เช่น ค่าไม้ สี  ไม้อัด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ะปู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ูนซีเมนต์ </w:t>
      </w:r>
      <w:r>
        <w:rPr>
          <w:rFonts w:ascii="TH Niramit AS" w:hAnsi="TH Niramit AS" w:cs="TH Niramit AS"/>
          <w:sz w:val="30"/>
          <w:sz w:val="30"/>
          <w:szCs w:val="30"/>
        </w:rPr>
        <w:t>ไขควง คีมตัดเหล็ก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และอื่น ๆ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(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ปรากฏในแผนงานการพาณิชย์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งา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>(00331)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  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50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(5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วัสดุการเกษตร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50,000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จัดซื้อต้นไม้ ดอกไม้ </w:t>
      </w:r>
      <w:r>
        <w:rPr>
          <w:rFonts w:ascii="TH Niramit AS" w:hAnsi="TH Niramit AS" w:cs="TH Niramit AS"/>
          <w:sz w:val="30"/>
          <w:sz w:val="30"/>
          <w:szCs w:val="30"/>
        </w:rPr>
        <w:t>จอบ เสียม ฆ้อน และ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สดุทางการเกษตรและ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   งานกิจการสถานธนานุบาล  </w:t>
      </w:r>
      <w:r>
        <w:rPr>
          <w:rFonts w:cs="TH Niramit AS" w:ascii="TH Niramit AS" w:hAnsi="TH Niramit AS"/>
          <w:sz w:val="30"/>
          <w:szCs w:val="30"/>
        </w:rPr>
        <w:t xml:space="preserve">(00331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5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(6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วัสดุโฆษณาและเผยแพร่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้งไว้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 50,000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วัสดุโฆษณาและเผยแพร่  เช่น แผ่นป้าย แผงปิดประกาศ  </w:t>
      </w:r>
      <w:r>
        <w:rPr>
          <w:rFonts w:ascii="TH Niramit AS" w:hAnsi="TH Niramit AS" w:cs="TH Niramit AS"/>
          <w:sz w:val="30"/>
          <w:sz w:val="30"/>
          <w:szCs w:val="30"/>
        </w:rPr>
        <w:t>ใบปลิว ปฏิทิน แผ่นพับ</w:t>
      </w:r>
      <w:r>
        <w:rPr>
          <w:rFonts w:ascii="TH Niramit AS" w:hAnsi="TH Niramit AS" w:cs="TH Niramit AS"/>
          <w:sz w:val="30"/>
          <w:sz w:val="30"/>
          <w:szCs w:val="30"/>
        </w:rPr>
        <w:t>วัสดุอุปกรณ์ถ่ายภาพ ป้ายบอกเส้นทางการเดินรถ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อัตราค่าโดยสารและอื่นๆ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   งานกิจการสถานธนานุบาล  </w:t>
      </w:r>
      <w:r>
        <w:rPr>
          <w:rFonts w:cs="TH Niramit AS" w:ascii="TH Niramit AS" w:hAnsi="TH Niramit AS"/>
          <w:sz w:val="30"/>
          <w:szCs w:val="30"/>
        </w:rPr>
        <w:t xml:space="preserve">(0033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5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(7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วัสดุคอมพิวเตอร์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 100,000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วัสดุคอมพิวเตอร์    เช่น  หัวพิมพ์หรือแถบพิมพ์  ผงหมึกเครื่องพิมพ์  และอื่นๆที่เข้าประเภทรายจ่ายนี้    </w:t>
      </w:r>
      <w:r>
        <w:rPr>
          <w:rFonts w:cs="TH Niramit AS" w:ascii="TH Niramit AS" w:hAnsi="TH Niramit AS"/>
          <w:sz w:val="30"/>
          <w:szCs w:val="30"/>
        </w:rPr>
        <w:t xml:space="preserve">(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 งานกิจการสถานธนานุบาล  </w:t>
      </w:r>
      <w:r>
        <w:rPr>
          <w:rFonts w:cs="TH Niramit AS" w:ascii="TH Niramit AS" w:hAnsi="TH Niramit AS"/>
          <w:sz w:val="30"/>
          <w:szCs w:val="30"/>
        </w:rPr>
        <w:t xml:space="preserve">(00331) 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10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(8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วัสดุอื่น ๆ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้งไว้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      5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จัดซื้อวัสดุอื่น ๆ ที่จำเป็นและเกี่ยวข้องในการปฏิบัติงาน    </w:t>
      </w:r>
      <w:r>
        <w:rPr>
          <w:rFonts w:cs="TH Niramit AS" w:ascii="TH Niramit AS" w:hAnsi="TH Niramit AS"/>
          <w:sz w:val="30"/>
          <w:szCs w:val="30"/>
        </w:rPr>
        <w:t xml:space="preserve">(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 งานกิจการสถานธนานุบาล  </w:t>
      </w:r>
      <w:r>
        <w:rPr>
          <w:rFonts w:cs="TH Niramit AS" w:ascii="TH Niramit AS" w:hAnsi="TH Niramit AS"/>
          <w:sz w:val="30"/>
          <w:szCs w:val="30"/>
        </w:rPr>
        <w:t xml:space="preserve">(0033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5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ค่าสาธารณูปโภค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ตั้งไว้รวม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 xml:space="preserve">  235,000  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1)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ค่าไฟฟ้า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 xml:space="preserve">  200,000  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พื่อจ่ายเป็นค่าไฟฟ้าของสถานธนานุบาล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(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    งานกิจการสถานธนานุบาล  </w:t>
      </w:r>
      <w:r>
        <w:rPr>
          <w:rFonts w:cs="TH Niramit AS" w:ascii="TH Niramit AS" w:hAnsi="TH Niramit AS"/>
          <w:sz w:val="30"/>
          <w:szCs w:val="30"/>
        </w:rPr>
        <w:t xml:space="preserve">( 00331 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20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2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)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ค่าน้ำประปา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ตั้งไว้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 xml:space="preserve">      10,000 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พื่อจ่ายเป็นค่าน้ำประปาของสถานธนานุบาล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งา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 xml:space="preserve">(0033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1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3)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ค่าโทรศัพท์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ตั้งไว้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 xml:space="preserve">      20,000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 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พื่อจ่ายเป็นค่าโทรศัพท์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และค่าอินเตอร์เนต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ของสถานธนานุบาล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งา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 xml:space="preserve">(00331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2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493" w:hanging="0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ind w:left="493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left="493" w:hanging="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>(4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)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ค่าไปรษณีย์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ตั้งไว้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 xml:space="preserve">        5,000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493" w:hanging="0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พื่อจ่ายเป็นค่าจัดส่งหนังสือ ค่าโทรเลข ธนาณัติ ค่าซื้อดวงตราไปรษณียากร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อกสารต่างๆ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  <w:u w:val="single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ของสถานธนานุบาล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 งา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 xml:space="preserve">(00331)          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5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บาท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3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)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งบรายจ่ายอื่น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ตั้งไว้รวม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 xml:space="preserve">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100,000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หมวดรายจ่ายอื่น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1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ค่าใช้จ่ายฝ่ายอำนวยการ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ตั้งไว้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 xml:space="preserve">     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100,000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   </w:t>
      </w:r>
      <w:r>
        <w:rPr>
          <w:rFonts w:ascii="TH Niramit AS" w:hAnsi="TH Niramit AS" w:cs="TH Niramit AS"/>
          <w:sz w:val="30"/>
          <w:sz w:val="30"/>
          <w:szCs w:val="30"/>
        </w:rPr>
        <w:t>เพื่อจ่ายเป็นค่าใช้จ่ายฝ่ายอำนวยการใช้กับสำนักงาน จ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ส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ท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รมส่งเสริมการปกครองท้องถิ่น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 งา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 xml:space="preserve">(0033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ตั้งจ่ายจากรายได้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100,000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3.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รายจ่ายจากกำไรสุทธิ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รวม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14,000,000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(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บรายจ่ายอื่น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 xml:space="preserve">     </w:t>
        <w:tab/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   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>1</w:t>
      </w:r>
      <w:r>
        <w:rPr>
          <w:rFonts w:cs="TH Niramit AS" w:ascii="TH Niramit AS" w:hAnsi="TH Niramit AS"/>
          <w:b/>
          <w:bCs/>
          <w:sz w:val="30"/>
          <w:szCs w:val="30"/>
        </w:rPr>
        <w:t>4</w:t>
      </w:r>
      <w:r>
        <w:rPr>
          <w:rFonts w:cs="TH Niramit AS" w:ascii="TH Niramit AS" w:hAnsi="TH Niramit AS"/>
          <w:b/>
          <w:bCs/>
          <w:sz w:val="30"/>
          <w:szCs w:val="30"/>
        </w:rPr>
        <w:t>,</w:t>
      </w:r>
      <w:r>
        <w:rPr>
          <w:rFonts w:cs="TH Niramit AS" w:ascii="TH Niramit AS" w:hAnsi="TH Niramit AS"/>
          <w:b/>
          <w:bCs/>
          <w:sz w:val="30"/>
          <w:szCs w:val="30"/>
        </w:rPr>
        <w:t>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00,000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เงินกำไรสุทธิ ปี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25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61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งิ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ำเหน็จรางวั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0%   </w:t>
        <w:tab/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 xml:space="preserve"> 2,800,000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พื่อจ่ายเป็นเงิน</w:t>
      </w:r>
      <w:r>
        <w:rPr>
          <w:rFonts w:ascii="TH Niramit AS" w:hAnsi="TH Niramit AS" w:cs="TH Niramit AS"/>
          <w:sz w:val="30"/>
          <w:sz w:val="30"/>
          <w:szCs w:val="30"/>
        </w:rPr>
        <w:t>บำเหน็จรางวัล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อัตรา </w:t>
      </w:r>
      <w:r>
        <w:rPr>
          <w:rFonts w:cs="TH Niramit AS" w:ascii="TH Niramit AS" w:hAnsi="TH Niramit AS"/>
          <w:sz w:val="30"/>
          <w:szCs w:val="30"/>
        </w:rPr>
        <w:t xml:space="preserve">20%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งกำไรสุทธิปี </w:t>
      </w:r>
      <w:r>
        <w:rPr>
          <w:rFonts w:cs="TH Niramit AS" w:ascii="TH Niramit AS" w:hAnsi="TH Niramit AS"/>
          <w:sz w:val="30"/>
          <w:szCs w:val="30"/>
        </w:rPr>
        <w:t>2561     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งานกิจการสถานธนานุบาล </w:t>
      </w:r>
      <w:r>
        <w:rPr>
          <w:rFonts w:cs="TH Niramit AS" w:ascii="TH Niramit AS" w:hAnsi="TH Niramit AS"/>
          <w:sz w:val="30"/>
          <w:szCs w:val="30"/>
        </w:rPr>
        <w:t xml:space="preserve">(00331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ตั้งจ่ายจากกำไรสุทธิ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2,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8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0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color w:val="000000"/>
          <w:sz w:val="30"/>
          <w:szCs w:val="30"/>
        </w:rPr>
        <w:t xml:space="preserve">   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งิ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ำนุบำรุงท้องถิ่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30 %  </w:t>
        <w:tab/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 xml:space="preserve">4,200,000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เงินบูรณะท้องถิ่นในอัตรา </w:t>
      </w:r>
      <w:r>
        <w:rPr>
          <w:rFonts w:cs="TH Niramit AS" w:ascii="TH Niramit AS" w:hAnsi="TH Niramit AS"/>
          <w:sz w:val="30"/>
          <w:szCs w:val="30"/>
        </w:rPr>
        <w:t xml:space="preserve">30 %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งกำไรสุทธิ  ปี  </w:t>
      </w:r>
      <w:r>
        <w:rPr>
          <w:rFonts w:cs="TH Niramit AS" w:ascii="TH Niramit AS" w:hAnsi="TH Niramit AS"/>
          <w:sz w:val="30"/>
          <w:szCs w:val="30"/>
        </w:rPr>
        <w:t xml:space="preserve">2561 (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 งานกิจการสถานธนานุบาล  </w:t>
      </w:r>
      <w:r>
        <w:rPr>
          <w:rFonts w:cs="TH Niramit AS" w:ascii="TH Niramit AS" w:hAnsi="TH Niramit AS"/>
          <w:sz w:val="30"/>
          <w:szCs w:val="30"/>
        </w:rPr>
        <w:t xml:space="preserve">(00331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ตั้งจ่ายจากกำไรสุทธิ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4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,20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3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งิ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ุนดำเนินการ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0 %   </w:t>
        <w:tab/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 xml:space="preserve">7,000,000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เพื่อจ่ายเป็นเงิน</w:t>
      </w:r>
      <w:r>
        <w:rPr>
          <w:rFonts w:ascii="TH Niramit AS" w:hAnsi="TH Niramit AS" w:cs="TH Niramit AS"/>
          <w:sz w:val="30"/>
          <w:sz w:val="30"/>
          <w:szCs w:val="30"/>
        </w:rPr>
        <w:t>ทุนดำเนินก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อัตรา </w:t>
      </w:r>
      <w:r>
        <w:rPr>
          <w:rFonts w:cs="TH Niramit AS" w:ascii="TH Niramit AS" w:hAnsi="TH Niramit AS"/>
          <w:sz w:val="30"/>
          <w:szCs w:val="30"/>
        </w:rPr>
        <w:t xml:space="preserve">50 %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งกำไรสุทธิ ปี </w:t>
      </w:r>
      <w:r>
        <w:rPr>
          <w:rFonts w:cs="TH Niramit AS" w:ascii="TH Niramit AS" w:hAnsi="TH Niramit AS"/>
          <w:sz w:val="30"/>
          <w:szCs w:val="30"/>
        </w:rPr>
        <w:t xml:space="preserve">2561 (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การพาณิชย์  งานกิจการสถานธนานุบาล  </w:t>
      </w:r>
      <w:r>
        <w:rPr>
          <w:rFonts w:cs="TH Niramit AS" w:ascii="TH Niramit AS" w:hAnsi="TH Niramit AS"/>
          <w:sz w:val="30"/>
          <w:szCs w:val="30"/>
        </w:rPr>
        <w:t xml:space="preserve">(00331)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ตั้งจ่ายจากกำไรสุทธิ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7,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00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0,000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before="0" w:after="120"/>
        <w:ind w:firstLine="720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***************************************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09" w:top="1134" w:footer="709" w:bottom="1134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41:00Z</dcterms:created>
  <dc:creator>User</dc:creator>
  <dc:description/>
  <dc:language>en-US</dc:language>
  <cp:lastModifiedBy>Windows User</cp:lastModifiedBy>
  <cp:lastPrinted>2018-07-30T14:01:00Z</cp:lastPrinted>
  <dcterms:modified xsi:type="dcterms:W3CDTF">2018-12-26T02:41:00Z</dcterms:modified>
  <cp:revision>2</cp:revision>
  <dc:subject/>
  <dc:title>งบกลาง-1</dc:title>
</cp:coreProperties>
</file>