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เหล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>สถานที่ให้บริการ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br/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องค์การบริหารส่วนตำบลนาเหลือง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178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3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ตำบลนาเหลือง อำเภอเวียงสา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จังหวัดน่าน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55110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br/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โทรศัพท์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: 054-602584-5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</w:rPr>
      </w:pP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: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054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>-602506</w:t>
        <w:br/>
      </w: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ระยะเวลาเปิดให้บริการ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เปิดให้บริการวันจันทร์ถึงวันศุกร์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>(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08:30 - 16:30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.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เหล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602584-5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Style w:val="HTML"/>
                <w:rFonts w:cs="Cordia New" w:ascii="Cordia New" w:hAnsi="Cordia New"/>
                <w:sz w:val="32"/>
                <w:szCs w:val="32"/>
              </w:rPr>
              <w:t>www.tambonnalueng.com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basedOn w:val="Style8"/>
    <w:qFormat/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/>
    </w:rPr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7:00Z</dcterms:created>
  <dc:creator>CM</dc:creator>
  <dc:description/>
  <cp:keywords/>
  <dc:language>en-US</dc:language>
  <cp:lastModifiedBy>Windows User</cp:lastModifiedBy>
  <cp:lastPrinted>2015-07-27T12:54:00Z</cp:lastPrinted>
  <dcterms:modified xsi:type="dcterms:W3CDTF">2019-04-02T04:27:00Z</dcterms:modified>
  <cp:revision>3</cp:revision>
  <dc:subject/>
  <dc:title/>
</cp:coreProperties>
</file>