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H SarabunIT๙" w:hAnsi="TH SarabunIT๙" w:eastAsia="Times New Roman" w:cs="TH SarabunIT๙"/>
          <w:b/>
          <w:b/>
          <w:bCs/>
          <w:color w:val="333333"/>
          <w:kern w:val="2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31115</wp:posOffset>
                </wp:positionV>
                <wp:extent cx="6352540" cy="9624695"/>
                <wp:effectExtent l="12700" t="13335" r="13335" b="13335"/>
                <wp:wrapNone/>
                <wp:docPr id="1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9624600"/>
                        </a:xfrm>
                        <a:custGeom>
                          <a:avLst/>
                          <a:gdLst>
                            <a:gd name="textAreaLeft" fmla="*/ 61920 w 3601440"/>
                            <a:gd name="textAreaRight" fmla="*/ 3539520 w 3601440"/>
                            <a:gd name="textAreaTop" fmla="*/ 61920 h 5456520"/>
                            <a:gd name="textAreaBottom" fmla="*/ 5394600 h 5456520"/>
                          </a:gdLst>
                          <a:ahLst/>
                          <a:rect l="textAreaLeft" t="textAreaTop" r="textAreaRight" b="textAreaBottom"/>
                          <a:pathLst>
                            <a:path w="21600" h="32725">
                              <a:moveTo>
                                <a:pt x="1268" y="0"/>
                              </a:moveTo>
                              <a:arcTo wR="1268" hR="1268" stAng="16200000" swAng="-5400000"/>
                              <a:lnTo>
                                <a:pt x="0" y="31457"/>
                              </a:lnTo>
                              <a:arcTo wR="1268" hR="1268" stAng="10800000" swAng="-5400000"/>
                              <a:lnTo>
                                <a:pt x="20332" y="32725"/>
                              </a:lnTo>
                              <a:arcTo wR="1268" hR="1268" stAng="5400000" swAng="-5400000"/>
                              <a:lnTo>
                                <a:pt x="21600" y="1268"/>
                              </a:lnTo>
                              <a:arcTo wR="1268" hR="126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stroked="t" o:allowincell="f" style="position:absolute;margin-left:-13.25pt;margin-top:2.45pt;width:500.15pt;height:757.8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color w:val="333333"/>
          <w:kern w:val="2"/>
          <w:sz w:val="40"/>
          <w:sz w:val="40"/>
          <w:szCs w:val="40"/>
        </w:rPr>
        <w:t>ประวัติเทศบาลตำบลแม่ยาว</w:t>
      </w:r>
    </w:p>
    <w:p>
      <w:pPr>
        <w:pStyle w:val="Normal"/>
        <w:shd w:fill="FFFFFF" w:val="clear"/>
        <w:spacing w:lineRule="auto" w:line="240" w:before="0" w:after="150"/>
        <w:ind w:left="600" w:right="-164" w:hanging="0"/>
        <w:rPr>
          <w:rFonts w:ascii="TH SarabunIT๙" w:hAnsi="TH SarabunIT๙" w:eastAsia="Times New Roman" w:cs="TH SarabunIT๙"/>
          <w:color w:val="333333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6"/>
          <w:sz w:val="36"/>
          <w:szCs w:val="36"/>
        </w:rPr>
        <w:t>ความเป็นมา</w:t>
      </w:r>
    </w:p>
    <w:p>
      <w:pPr>
        <w:pStyle w:val="Normal"/>
        <w:shd w:fill="FFFFFF" w:val="clear"/>
        <w:spacing w:lineRule="auto" w:line="240" w:before="0" w:after="150"/>
        <w:ind w:right="119" w:hanging="0"/>
        <w:jc w:val="left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แม่น้ำสายหลักที่ผ่านตำบลแม่ยาวหลายหมู่บ้าน หล่อเลี้ยงคนในพื้นที่ตำบลแม่ยาว เรียกได้ว่าเป็นเสมือนสายเลือดของคนตำบลแม่ยาว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“น้ำแม่ยาว” ซึ่งก่อให้เกิดเป็นชุมชนแม่ยาวโดยเรียกตามชื่อสายน้ำแม่ยาว ว่ากันว่าลำน้ำแม่ยาวมีต้นน้ำจาก อำเภอแม่จัน จังหวัดเชียงราย ตำบลแม่ยาว แต่เดิมนั้นได้แยกมาจากตำบลบ้านดู่ อำเภอเมือง จังหวัดเชียงราย เมื่อประมาณ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.2419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และต่อมาปี พ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.2535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ตำบลแม่ยาว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ได้แยกหมู่บ้านทางฝั่งแม่น้ำกกทางทิศใต้ทั้งหมดจำนวน 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5 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หมู่บ้าน จัดตั้งเป็นตำบลดอยฮาง เนื่องจากพื้นที่มีปัญหาด้านการคมนาคมเพราะตั้งอยู่สองฝั่งแม่น้ำกก ซึ่งไม่มีสะพานเชื่อมต่อกันส่งผลให้ยากต่อการติดต่อและการปกครอง</w:t>
      </w:r>
    </w:p>
    <w:p>
      <w:pPr>
        <w:pStyle w:val="Normal"/>
        <w:shd w:fill="FFFFFF" w:val="clear"/>
        <w:spacing w:lineRule="auto" w:line="240" w:before="0" w:after="150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จากการเป็นชุมชนเกิดขึ้นพัฒนามาเป็นองค์กรปกครองส่วนท้องถิ่นตามนโยบายรัฐบาลในขณะนั้น องค์การบริหารส่วนตำบลแม่ยาว ได้ยกฐานะจากสภาตำบลแม่ยาว ตาม พ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ร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บ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สภาตำบล และองค์การบริหารส่วนตำบล พ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.2537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และประกาศของ กระทรวงมหาดไทยเป็น อบต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ชั้นที่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23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กุมภาพันธ์ 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2540 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และได้ยกฐานะเป็น อบต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ชั้นที่ 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4 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เมื่อปี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2542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ปัจจุบันเป็น อบต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ขนาดเล็ก มีสมาชิกสภาทั้งหมด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36 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คน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มีหมู่บ้านในการปกครองจำนวน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18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หมู่บ้าน และมีหย่อมบ้านบริวารอีกประมาณ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6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หย่อมบ้าน ตำบลแม่ยาว ตั้งอยู่ห่างจากที่ว่าการอำเภอเมือง จังหวัดเชียงราย ไปทางทิศตะวันตกเฉียงเหนือระยะทางประมาณ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11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กิโลเมตร ลักษณะพื้นที่เป็นภูเขาสูงและที่ราบระหว่าง ภูเขาบางส่วน มีพื้นที่ประมาณ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273.70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ตารางกิโลเมตร หรือประมาณ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171,060.04 </w:t>
      </w:r>
    </w:p>
    <w:p>
      <w:pPr>
        <w:pStyle w:val="Normal"/>
        <w:shd w:fill="FFFFFF" w:val="clear"/>
        <w:spacing w:lineRule="auto" w:line="240" w:before="0" w:after="150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26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ตุลาคม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2552 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องค์การบริหารส่วนตำบลแม่ยาว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 ได้รับการยกฐานะจาก องค์การบริหารส่วนตำบล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แม่ยาว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 เป็นเทศบาล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ตำบลแม่ยาว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เทศบาลตำบล ขนาดกลาง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150"/>
        <w:rPr>
          <w:rFonts w:ascii="TH SarabunIT๙" w:hAnsi="TH SarabunIT๙" w:eastAsia="Times New Roman" w:cs="TH SarabunIT๙"/>
          <w:color w:val="333333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333333"/>
          <w:sz w:val="36"/>
          <w:szCs w:val="36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6"/>
          <w:sz w:val="36"/>
          <w:szCs w:val="36"/>
        </w:rPr>
        <w:t>ลักษณะที่ตั้ง</w:t>
      </w:r>
    </w:p>
    <w:p>
      <w:pPr>
        <w:pStyle w:val="Normal"/>
        <w:shd w:fill="FFFFFF" w:val="clear"/>
        <w:spacing w:lineRule="auto" w:line="240" w:before="0" w:after="150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เทศบาลตำบลแม่ยาว ตั้งอยู่ห่างจากที่ว่าการอำเภอเมือง จังหวัดเชียงราย ไปทางทิศตะวันตกเฉียงเหนือระยะทางประมาณ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11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กิโลเมตร  ลักษณะพื้นที่เป็นภูเขาสูงและที่ราบระหว่างภูเขาบางส่วน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 มีพื้นที่ประมาณ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265.70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ตารางกิโลเมตร หรือประมาณ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166,060.04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ไร่  ตั้งอยู่ ณ อาคารเลขที่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200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บ้านห้วยทรายขาว หมู่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ตำบลแม่ยาว อำเภอเมืองเชียงราย จังหวัดเชียงราย มีจำนวนหมู่บ้านในเขตการปกครองทั้งหมด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18 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หมู่บ้าน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8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หย่อม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บ้านบริวาร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333333"/>
          <w:sz w:val="36"/>
          <w:szCs w:val="36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6"/>
          <w:sz w:val="36"/>
          <w:szCs w:val="36"/>
        </w:rPr>
        <w:t>อาณาเขตติดต่อ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br/>
        <w:t xml:space="preserve">      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ทิศเหนือ             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ติดต่อกับตำบลป่าตึง อำเภอแม่จัน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ทิศใต้                 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ติดต่อกับตำบลดอยฮาง และตำบลรอบเวียง อำเภอเมืองเชียงราย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ทิศตะวันออก      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ติดต่อกับตำบลบ้านดู่ ตำบลริมกก  อำเภอเมืองเชียงราย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ทิศตะวันตก         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ติดต่อกับตำบลท่าตอน อำเภอแม่อาย จังหวัดเชียงใหม่  และตำบลป่าตึง อำเภอแม่จัน จังหวัดเชียงราย</w:t>
      </w:r>
    </w:p>
    <w:p>
      <w:pPr>
        <w:pStyle w:val="Normal"/>
        <w:spacing w:before="0" w:after="200"/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</w:r>
    </w:p>
    <w:sectPr>
      <w:type w:val="nextPage"/>
      <w:pgSz w:w="11906" w:h="16838"/>
      <w:pgMar w:left="144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ประวัติเทศบาลตำบลแม่ยา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9:00Z</dcterms:created>
  <dc:creator>COMPAQ</dc:creator>
  <dc:description/>
  <dc:language>en-US</dc:language>
  <cp:lastModifiedBy>COMPAQ</cp:lastModifiedBy>
  <dcterms:modified xsi:type="dcterms:W3CDTF">2020-07-15T09:29:00Z</dcterms:modified>
  <cp:revision>2</cp:revision>
  <dc:subject/>
  <dc:title/>
</cp:coreProperties>
</file>