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224155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ามพระราชบัญญัติข้อมูลข่าวสารของราชการ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๔๐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ศูนย์ข้อมูลข่าวสารเทศบาลสันทราย อำเภอเมืองเชียงราย จังหวัดเชียงราย ได้จัดตั้งศูนย์ข้อมูลข่าวสารของราชการ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ศูนย์ข้อมูลข่าวสารเทศบาลสันทราย อำเภอเมืองเชียงราย จังหวัดเชียงราย ได้ มีการจัดองค์ความรู้ให้เป็นระเบียบและมีมาตรฐาน เพื่อรองรับการปฏิบัติงานที่รวดเร็วและมี ประสิทธิภาพตามพระราชบัญญัติข้อมูลข่าวสารของราชการ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โดยมีกำหนดให้หน่วยงานของ รัฐต้องจัดรวบรวมข้อมูลข่าวสารตามที่กฎหมายกำหนดไว้          เพื่อบริการประชาชน ให้ประชาชนสามารถ เข้าถึงข้อมูลข่าวสารได้อย่างสะดวก รวดเร็วและประหยัดเวลา </w:t>
      </w:r>
    </w:p>
    <w:p>
      <w:pPr>
        <w:pStyle w:val="Style19"/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คู่มือ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ของศูนย์ข้อมูลข่าวสารเทศบาลสันทราย อำเภอเมืองเชียงราย จังหวัดเชียงราย มีวัตถุประสงค์เพื่อเผยแพร่ความรู้และเทคนิควิธีบริหาร จัดการศูนย์ข้อมูลเทศบาลสันทราย อำเภอเมืองเชียงราย จังหวัดเชียงราย ให้แก่เจ้าหน้าที่ผู้ปฏิบัติงานและประชาชนทั่วไป เพื่อสามารถทำความเข้าใจในเรื่องต่างๆ ประกอบด้วยวัตถุประสงค์ ขอบเขตคำจำกัดความ บทบาทหน้าที่ความ รับผิดชอบ ระเบียบปฏิบัติขั้นตอนการปฏิบัติงาน เอกสารอ้างอิงและแบบฟอร์มต่างๆ ที่ใช้ในการติดต่อ ราชการ </w:t>
      </w:r>
    </w:p>
    <w:p>
      <w:pPr>
        <w:pStyle w:val="Style19"/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เทศบาลสันทราย อำเภอเมืองเชียงราย จังหวัดเชียงรายหวังเป็นอย่างยิ่งว่าคู่มือการปฏิบัติงานของ ศูนย์ข้อมูลข่าวสารเทศบาลสันทราย อำเภอเมืองเชียงราย จังหวัดเชียงรายสามารถใช้เป็นแนวทางในการปฏิบัติงานของเจ้าหน้าที่และสร้าง ความเข้าใจในวิธีการเข้าถึงงานบริการของศูนย์ฯ แก่ผู้รับบริการ รวมทั้งใช้ประกอบการขับเคลื่อน กระบวนการดำเนินงานให้ไปสู่เป้าหมายศูนย์ข้อมูลข่าวสารต่อไป </w:t>
      </w:r>
    </w:p>
    <w:p>
      <w:pPr>
        <w:pStyle w:val="Style19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90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เทศบาลสันทราย อำเภอเมืองเชียงราย จังหวัดเชียงราย</w:t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Style19"/>
        <w:ind w:left="2902" w:firstLine="1418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ม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จัดทำคู่ม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ความ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3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และกำหนดระยะเวลาในการให้บริการข้อมูลข่าวส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วิธีการปฏิบัติงานและเงื่อนไ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6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ผนวก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ขอข้อมูลข่าวสาร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๔๐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Style19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บัญญัติขึ้นเพื่อรองรับสิทธิของ ประชาชนในการรับรู้ข้อมูลข่าวสารของราชการ โดยที่หน่วยงานของรัฐต้องจัดให้มีข้อมูลข่าวสารของ ราชการตามอำนาจหน้าที่และภารกิจของหน่วยงานฯ นอกจากนี้ยังให้มีการเผยแพร่เพื่อให้ประชาชน สามารถใช้สิทธิในการเข้าถึงข้อมูลข่าวสารของหน่วยงานของรัฐและเพื่อความโปร่งใส มีประสิทธิภาพใน การปฏิบัติราชการ ซึ่งการให้บริการของศูนย์ข้อมูลข่าวสารเทศบาลสันทราย อำเภอเมืองเชียงราย จังหวัดเชียงราย กระบวนการที่ช่วย สนับสนุนผู้รับบริการและผู้มีส่วนได้ส่วนเสีย </w:t>
      </w:r>
    </w:p>
    <w:p>
      <w:pPr>
        <w:pStyle w:val="Style19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ราชการ จัดตั้งขึ้นเพื่อให้บริการข้อมูลข่าวสารแก่ประชาชน ตามมาตรา ๙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บัญญัติให้หน่วยงานของรัฐ ต้องจัดให้มีข้อมูลข่าวสารของราชการอย่างน้อยตาม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หลักเกณฑ์และวิธีการเกี่ยวกับการจัดให้มี ข้อมูลข่าวสารของราชการไว้ให้ประชาชนเข้าตรวจดู ณ ที่ทำการของหน่วยงานของรัฐ โดยเรียกสถานที่ จัดเก็บรวบรวมข้อมูลข่าวสารและให้บริการว่า “ศูนย์ข้อมูลข่าวสารทางราชการ” มีภารกิจในการให้ คำแนะนำให้คำปรึกษาที่เป็นประโยชน์ โดยประชาชนที่มาขอรับบริการได้รับความสะดวก รวดเร็ว และ ได้รับข้อมูลถูกต้อง เป็นปัจจุบัน อีกทั้งรับเรื่องราวร้องทุกข์เกี่ยวกับหน่วยงาน และเผยแพร่ผลการ ปฏิบัติงานของหน่วยงานด้วย    </w:t>
      </w:r>
    </w:p>
    <w:p>
      <w:pPr>
        <w:pStyle w:val="Style19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สันทราย อำเภอเมืองเชียงราย จังหวัดเชียงราย เป็นหน่วยงานที่ต้องการตอบสนองความต้องการของประชาชน ให้มีสิทธิรับรู้ข้อมูลข่าวสารต่าง ๆ 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กี่ยวกับการดำเนินการของรัฐจึงได้มีประกาศให้จัดตั้งศูนย์ข้อมูลข่าวสารขึ้น ในวันที่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70C0"/>
          <w:sz w:val="32"/>
          <w:szCs w:val="32"/>
        </w:rPr>
        <w:t>.255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จัดตั้งศูนย์ข้อมูลข่าวสารเทศบาลสันทราย อำเภอเมืองเชียงราย จังหวัดเชียงราย ให้บริการที่ สำนักงานเทศบาลสันทราย อำเภอเมืองเชียงราย จังหวัดเชียงราย  เลขที่ ๑๘๑ หมู่ที่ ๘ 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นท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เชียง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57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ได้จัดทำคู่มือกระบวนการบริหารจัดการศูนย์ข้อมูลข่าวสารเทศบาลสันทราย อำเภอเมืองเชียงราย จังหวัดเชียงร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เป็นส่วนหนึ่งของการดำเนินการพัฒนาคุณภาพ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ภาครัฐ ซึ่งจะเป็นแนวทางในการเสริมสร้างความรู้ ความเข้าใจในวิธีการ ขั้นตอนในการปฏิบัติงาน การให้บริการข้อมูลข่าวสารของราชการ เพื่อให้บุคลากร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ันทราย อำเภอเมืองเชียงราย จังหวัด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ให้บริการข้อมูลข่าวสารได้อย่างมีประสิทธิภาพ มีมาตรฐาน มีความรวดเร็วในการปฏิบัติงาน และสร้างความพึงพอใจในการรับบริการข้อมูลข่าวสารจากทางราชการ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เก็บข้อมูลข่าวสาร องค์ความรู้เกี่ยวกับกระบวนการบริหารจัดการศูนย์ ข้อมูลข่าวสารเทศบาลสันทราย อำเภอเมืองเชียงราย จังหวัดเชียงราย เกณฑ์ข้อกำหนด รายละเอียดมาตรฐานของงาน ระยะเวลา ผู้รับผิดชอบและเอกสารที่เกี่ยวข้อง 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สนับสนุนการแลกเปลี่ยนเรียนรู้ สรุปบทเรียนจากประสบการณ์การ ปฏิบัติงานเผยแพร่ข้อมูลข่าวสารให้แก่เจ้าหน้าที่ไว้เป็นแนวทางการปฏิบัติงาน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ช้เป็นเอกสารอ้างอิงในการปฏิบัติงาน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ฉบับนี้ใช้ประกอบ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          ของศูนย์ข้อมูลข่าวสารเทศบาลสันทราย อำเภอเมืองเชียงราย จังหวัดเชียงราย หน่วยงานในสังกัดหรือหน่วยงานที่เกี่ยวข้อง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9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” หมายความว่าสื่อที่มีความหมายให้รู้เรื่องราวข้อเท็จจริง ข้อมูล หรือ สิ่งใดๆ ไม่ว่าการสื่อความหมายนั้น จะทาได้โดยสภาพของสิ่งนั้นเองหรือโดยผ่านวิธีการใดๆ และไม่ว่าจะได้ทำไว้ในรูปของเอกสาร แฟ้ม รายงาน หนังสือ แผนผัง แผนที่ ภาพวาด ภาพถ่าย ฟิล์ม การบันทึกภาพหรือเสียงการบันทึก โดยเครื่องคอมพิวเตอร์หรือวิธีอื่นใดที่ทำ ให้สิ่งที่บันทึกไว้ปรากฏได้ </w:t>
      </w:r>
    </w:p>
    <w:p>
      <w:pPr>
        <w:pStyle w:val="Style19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” หมายความว่า ข้อมูลข่าวสารที่อยู่ในความครอบครอง หรือควบคุมดูแลของหน่วยงานของรัฐ ไม่ว่าจะเป็นข้อมูลข่าวสารเกี่ยวกับการดาเนินงานของ รัฐหรือข้อมูลข่าวสารเกี่ยวกับเอกชน </w:t>
      </w:r>
    </w:p>
    <w:p>
      <w:pPr>
        <w:pStyle w:val="Style19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ความโปร่งใสของหน่วยงานภาครัฐ” คือ มาตรฐานในการปฏิบัติหน้าที่ ขอขงหน่วยงานภาครัฐในด้านการบริหารจัดการที่แสดงให้เห็นถึงขั้นตอนการดาเนินการที่สา มา รถเปิดเผยและตรวจสอบได้ทั้งในเชิงข้อมูลและกระบวนการที่มีประสิทธิภาพ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ส่วนบุคคล” หมายความว่า ข้อมูลข่าวสารเกี่ยวกับสิ่งเฉพาะตัวของ บุคคล เช่น การศึกษา ฐานะการเงิน ประวัติสุขภาพ ประวัติอาชญากรรม หรือประวัติการ ทำงาน บรรดาที่มีชื่อของผู้นั้นหรือมีเลขหมาย รหัส หรือสิ่งบอกลักษณะอื่นที่ทาให้รู้ตัวผู้นั้นได้ เช่น ลายพิมพ์นิ้วมือ แผ่นบันทึกลักษณะเสียงของคน หรือรูปถ่าย และให้ความร่วมถึงข้อมูล ข่าวสารเกี่ยวกับสิ่งเฉพาะตัวของ ผู้ที่ถึงแก่กรรมแล้วด้วย ข้อมูลข่าวสารที่อยู่ในความ ครอบครองหรือควบคุมดูแลของหน่วยงานรัฐย่อม จำกัดเฉพาะที่หน่วยงานของรัฐครอบครอง หรือควบคุมไว้ตามอำนาจหน้าที่ของหน่วยงานนั้นๆ เท่านั้น รวมไปถึงข้อมูลข่าวสารที่ เจ้าหน้าที่ของรัฐในฐานะผู้ปฏิบัติหน้าที่ให้แก่หน่วยงานของรัฐครอบครองอยู่ด้ว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ความรับผิดชอบ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ำเนิน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ได้ดังนี้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ข่าวสารเทศบาลสันทราย อำเภอเมืองเชียงราย จังหวัดเชียงราย สำหรับให้ บริการข้อมูลข่าวสารตามมาตรา ๙ เพื่อประชาชนสามารถเข้าตรวจสอบข้อมูลข่าวสารได้ โดยสะดวก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เจ้าหน้าที่รับผิดชอบประจำศูนย์ข้อมูลข่าวสารหรือปฏิบัติหน้าที่ เกี่ยวกับการให้บริการข้อมูลข่าวสารของราชการเป็นการเฉพาะ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ป้ายบอกถึงที่ตั้งของสถานที่หรือศูนย์ข้อมูลข่าวสารหรือปฏิบัติหน้าที่ เกี่ยวกับการให้บริการข้อมูลข่าวสารของราชการเป็นการเฉพาะไว้ตั้งแต่บริเวณอาคาร และ ศูนย์ข้อมูลข่าวสารเทศบาลสันทราย อำเภอเมืองเชียงราย จังหวัดเชียงราย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ีป้ายบอกถึงที่ตั้งของสถานที่หรือศูนย์ข้อมูลข่าวสารเทศบาลสันทราย อำเภอเมืองเชียงราย จังหวัดเชียงราย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ระบบ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     ตามาตรา ๗ พร้อมจัดทา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บริหารจัดการเกี่ยวกับการเปิดเผยข้อมูลข่าวสารของราชการอย่างเป็น ระบบ เช่น แต่งตั้งคณะกรรมการ 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ระบบ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ตามมาตรา ๗ พร้อมจัดทา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บริหารจัดการเกี่ยวกับการเปิดเผยข้อมูลข่าวสารของราชการอย่างเป็นระบบ เช่น แต่งตั้งคณะกรรมการข้อมูลข่าวสารของเทศบาลสันทราย อำเภอเมืองเชียงราย จังหวัดเชียงราย เก็บสถิติข้อมูลข่าวสาร ดำเนินการรักษามาตรฐานระยะเวลาการให้บริการ 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ผยแพร่ความรู้ความเข้าใจเกี่ยวกับสิทธิการรับรู้ข้อมูลข่างสารให้แก่บุคลากรทราบ เช่น จัดอบรม สัมมนา ส่งเจ้าหน้าที่เข้าร่วมในโครงการต่างๆ ที่เกี่ยวเนื่องกับการให้และ รับบริการ ข้อมูลข่าวสารของราชการ เผยแพร่ความรู้ผ่านสื่อช่องทางต่างๆ บรรยายให้ความรู้ ผู้เข้าเยี่ยมชมสำรวจความต้องการและความคาดหวังของผู้มีส่วนได้เสีย  สำรวจความพึงพอใจ ในการรับบริการศูนย์ข้อมูลข่าวสารเทศบาลสันทราย อำเภอเมืองเชียงราย จังหวัดเชียงราย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ผยแพร่ข้อมูลเกี่ยวกับการประกวดราคา ประกาศสอบราคาที่ผู้บริหารลงนาม แล้วเผยแพร่บนเว็บไซต์เทศบาลสันทราย อำเภอเมืองเชียงราย 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 xml:space="preserve">(www.sansaimuang.go.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รุปการจัดซื้อจัด จ้าง เป็นรายเดือนและเผยแพร่บนเว็บไซต์ศูนย์ข้อมูลข่าวสารเทศบาลสันทราย อำเภอเมืองเชียงราย 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ansaimuang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Style19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้อมูลข่าวสารที่เทศบาลสันทราย อำเภอเมืองเชียงราย จังหวัดเชียงราย รวบรวมขึ้น เพื่อให้บริการประชาชนตาม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ตามมาตรา ๗ และมีสิทธิตรวจสอบดู ได้ตามมาตรา ๙ ประกอบด้วย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ำวินิจฉัยที่เกี่ยวกับ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การพิจารณาที่เกี่ยวกับ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นโยบายรัฐบาลและนโยบายต่างๆ ของผู้บริหาร ที่เกี่ยวกับเทศบาลสันทราย อำเภอเมืองเชียงราย จังหวัดเชียงราย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ี่ยวกับ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งบประมาณรายจ่ายเกี่ยงกับ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ข้อบังคับ หนังสือบริคณห์สนธิระเบียบ คำสั่ง ของ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ัญญาสัมปทาน สัญญาว่าจ้าง สัญญาร่วมทุ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โครงสร้างอำนาจหน้าที่ของ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เอกสารทางวิชาการ เช่น รายงานการวิจัย ผลการศึกษา รายงาน ข้อเท็จจริงวิทยานิพนธ์ฯ ที่มีข้อมูลเกี่ยวกับเทศบาลสันทราย อำเภอเมืองเชียงราย จังหวัดเชียงราย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คู่มือการปฏิบัติงานของเจ้าหน้าที่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คู่มือ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สรุปผลการจัดซื้อจัดจ้างรายเดือนของเทศบาลสันทราย อำเภอเมืองเชียงราย จังหวัดเชียงราย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ข้อมูลข่าวสารอื่นๆ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ข่าวเกี่ยวกับเทศบาลสันทราย อำเภอเมืองเชียงราย จังหวัดเชียงราย ที่จัดทาโดยเทศบาลสันทราย อำเภอเมืองเชียงราย จังหวัดเชียงราย เช่น จดหมายข่าว รายงานการปฏิบัติราชการประจำปี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ระบบข้อมูลข่าวสารอิเล็กทรอนิกส์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อื่นๆ แล้วแต่ผู้ตรวจสอบหรือร้องขอสอบถ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๑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ระบบการจัดการข้อมูลข่าวสารดาเนินการ ๒ ระบบ คือ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ะบบการจัดการข้อมูลข่าวสารด้วยระบบ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ฟ้มข้อมูลข่าว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แยกข้อมูลที่หน่วยงานต้องจัดเพื่อให้ประชาชนเข้าตรวจดูตามมาตรา ๙ ไว้บริการ โดย จัดทาดัชนีข้อมูลข่าวสารไว้ในรหัสแฟ้มข้อมูลข่าวสาร ๔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บบการจัดการข้อมูลข่าวสารด้วยระบบอิเล็กทรอนิกส์ได้นำระบบ คอมพิวเตอร์ที่มีระบบการจัดการเอกสารอิเล็กทรอนิกส์มาพัฒนาเพื่อรองรับข้อมูลข่าวสาร เทศบาลสันทราย อำเภอเมืองเชียงราย จังหวัดเชียงราย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ได้แก่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ะบบราชการกิจจานุเบ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กี่ยวกับเทศบาลสันทราย อำเภอเมืองเชียงราย จังหวัดเชียงรายและหน่วยงานในสัง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บบมติคณะรัฐมนตรี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ะบบคำสั่ง ระเบียบ ประกาศ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ะบบข่าวเทศบาลสันทราย อำเภอเมืองเชียงราย จังหวัดเชียงราย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ะบบข้อมูลข่าวสารอิเล็กทรอนิกส์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ระบบอินเตอร์เน็ตหรือระบบเว็บไซต์เทศบาลสันทราย อำเภอเมืองเชียงราย 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ขึ้นระบบ ประกอบด้วย การประกวดราคาและสอบราคาสรุปการจัดซื้อจัดจ้างฯ รายงานทางวิชาการ ระบบศูนย์ข้อมูลข่าวสารเทศบาลสันทราย อำเภอเมืองเชียงราย จังหวัดเชียงราย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อง หน่วยงาน สถานที่ติดต่องานเว็บไซต์ฯ เป็น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ระบบศูนย์ข้อมูลข่าวสารเทศบาลสันทราย อำเภอเมืองเชียงราย จังหวัดเชียงราย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กำหนดระยะเวลาในการให้บริการข้อมูลข่าวสาร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าขอตรวจดูข้อมูลข่าวสารลงชื่อในสมุดทะเบียน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มาขอตรวจดูข้อมูลข่าวสารสามารถตรวจดูค้นหาข้อมูลข่าวสารได้ด้วยตนเอง หรือจะขอเจ้าหน้าที่ประจาศูนย์ช่วยแนะนำค้นหาให้ก็ได้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ากผู้มาขอตรวจดูข้อมูลข่าวสารประสงค์จะได้สำเนาหรือสำเนาข้อมูลข่าวสารที่มี คำรับรองความถูกต้องให้ยื่นคาร้องตามแบบฟอร์มที่เทศบาลสันทราย อำเภอเมืองเชียงราย จังหวัดเชียงราย  กำหนดหรือเขียน ขึ้นเองโดยระบุข้อมูลข่าวสารที่ต้องการในลักษณะที่อาจเข้าใจได้ตามสมควร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ข้อมูลข่าวสารที่ประสงค์จะขอไม่ใช่ข้อมูลข่าวสารที่ต้องจัดไว้ให้ประชาชนเข้า ตรวจดู เจ้าหน้าที่ประจาศูนย์จะส่งคาขอไปให้หน่วยงานที่ครอบครองดูแลข้อมูลข่าวสารนั้น พิจารณาดำเนินการต่อไป 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ำหนดระยะเวลาในการให้ข้อมูลข่าวสาร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ให้บริการสาเนาข้อมูลข่าวสารที่จัดไว้ในศูนย์ข้อมูลข่าวสารของ ราชการกำหนดระยะเวลาภายในวันทาการที่มีคำขอนั้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ให้บริการสาเนาข้อมูลข่าวสารอื่นๆ ที่พร้อมจะให้ได้กำหนด ระยะเวลาภายในวันทำการที่ขอหรือโดยเร็ว ทั้งนี้ไม่เกิน ๑๕ วัน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ข้อมูลข่าวสารที่ขอมีจานวนมากหรือไม่สามารถรวบรวมสำเนา ให้แล้วเสร็จภายใน ๑๕ วัน เทศบาลสันทราย อำเภอเมืองเชียงราย จังหวัดเชียงรายจะแจ้งให้ผู้ขอทราบ ภายใน ๑๕ วัน ว่าจะให้ มารับข้อมูลข่าวสารได้ในวันที่เท่าใด</w:t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1782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วิธีการปฏิบัติงานและเงื่อนไข </w:t>
      </w:r>
    </w:p>
    <w:p>
      <w:pPr>
        <w:pStyle w:val="Style19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เกณฑ์การปฏิบัติงาน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มุ่งหมายสำคัญ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โดยตรงต่อการพัฒนาโครงสร้างพื้นฐานเพื่อรองรับสิทธิการรับรู้ของประชาชน หรือมุ่งต่อการจัดการความรู้การพัฒนาเครือข่ายความรู้จากข้อมูลข่าวสารของราชการ โดย กำหนดให้หน่วยงานของรัฐ มีอำนาจหน้าที่เกี่ยวกับข้อมูลข่าวสาร โดยให้เก็บรักษาข้อมูล ข่าวสารต่างๆ ของหน่วยงานและต้องจัดพิมพ์เผยแพร่ จัดไว้ให้ประชาชนเข้าตรวจดูหรือ เปิดเผยเมื่อประชาชนร้องขอตามลำดับความสำคัญของข้อมูลข่าวสารบางประเภทที่การ เปิดเผยอาจกระทบความมั่นคงของรัฐ ความปลอดภัยของประชาชน หรือส่วนได้เสียอันพึง ได้รับความคุ้มครองของบุคคลอื่นได้และข้อมูลข่าวสารทั้งหลายเหล่านี้เมื่อมีอายุครบเวลาที่ กฎหมายกำหนดหน่วยงานของรัฐมีหน้าที่ส่งมอบให้หอจดหมายเหตุแห่งชาติเพื่อคัดเลือกไว้ให้ ประชาชนได้ศึกษาค้นคว้า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ติคณะรัฐมนตรีเมื่อวันที่ ๑๑ เมษายน ๒๕๔๙ ที่เห็นควรให้นำเรื่อง การจัดระบบและการดำเนินการเกี่ยวกับการเปิดเผยข้อมูลข่าวสารและการสนับสนุนการมี ส่วนร่วมของประชาชนเป็นหนึ่งใน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หน่วยงานของรัฐทุกแห่งเริ่ม 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เพื่อเป็นการสนับสนุนการบังคับใช้พระราชบัญญัติข้อมูล 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ให้เป็นไปอย่างมีประสิทธิภาพ </w:t>
      </w:r>
    </w:p>
    <w:p>
      <w:pPr>
        <w:pStyle w:val="Style19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น้าที่เกี่ยวกับการเปิดเผยข้อมูลข่าวสาร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ตรียมข้อมูลเพื่อพร้อมในการเปิดเผยข้อมูลข่าวสาร วิเคราะห์ ข้อมูลข่าวสารที่จัดทาไว้จัดระบบข้อมูลข่าวสาร มาตรา ๗ มาตรา ๙ และมาตรา ๑๑ จัดแยก ประเภทข้อมูลข่าวสารเพื่อสะดวกรวดเร็วในการค้นหา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ิดเผยข้อมูลข่าวสาร คือ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ิมพ์เผยแพร่ข้อมูลข่าวสารที่กฎหมายกำหนด รวบรวม และจัดส่งข้อมูลข่าวสารของราชการตามมารา ๗ เพื่อพิมพ์เผยแพร่ในราชกิจจานุเบกษา หรือ จัดพิมพ์เผยแพร่ตามจำนวนสมควรทันทีที่มีข้อมูลข่าวสาร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วบรวมข้อมูลข่าวสารสำคัญไว้ให้ประชาชน ตรวจดูตามมาตรา ๙ คณะกรรมการข้อมูลข่าวสารของราชการได้ใช้อำนาจตามมาตรา ๙ ออกประกาศเมื่อ ๒๗ กุมภาพันธ์ ๒๕๔๑ กำหนดหลักเกณฑ์และวิธีการจัดให้มีข้อมูลข่าวสาร ของราชการไว้ให้ประชาชนตรวจดูโดยกำหนดให้หน่วยงาน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ถานที่สาหรับค้นหาและตรวจดูข้อมูลข่าวสารของ ราชการตามประกาศคณะกรรมการข้อมูลข่าวสาร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าดัชนีข้อมูลข่าวสารให้เพียงพอสาหรับบริการ ประชาชนเพื่อความสะดวกในการค้นหาด้วยตนเอง 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ข้อมูลข่าวสารอื่นๆ ให้ผู้ขอในเวลาอันสมควร ตาม มาตรา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ถึงหัวหน้าที่จัดหาข้อมูลข่าวสารที่มีอยู่แล้วและผู้ขอข้อมูลข่าวสารได้ระบุ ลักษณะที่อาจเข้าใจได้ตามควรและไม่ขอรวบรวม หรือจัดให้มีขึ้นใหม่ เจ้าหน้าที่ของรัฐจะจัด ให้หรือไม่ก็ได้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ำเนาและ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๙ และมาตรา 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อาจวางหลักเกณฑ์เรียกค่าธรรมเนียมในการดำเนินการก็ ได้และต้องคำนึงถึงการช่วยเหลือผู้มีรายได้น้อย ประกอบด้วย และต้องได้รับความเห็นชอบ จากคณะกรรมการข้อมูลข่าวสารของราชการ โดยได้มีประกาศเรื่อง ค่าธรรมเนียมไว้ว่าถ้า เรียกเก็บไม่เกินต้นทุนที่แท้จริงไม่ต้องขอความเห็นชอบจากคณะกรรมการก่อนก็ได้ ค่าธรรมเนียมมี ๓ ประเภท คือ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ทำสำเนาและรับรองสำเนา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ค้นหารวบรวมข้อมูลข่าวสาร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ตรวจสอบความถูกต้องและตัดทอน ข้อมูลข่าวสารที่ไม่เปิดเผยหน่วยงาน 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าแก่ผู้ขอข้อมูลข่าวสารของราชการที่มิได้อยู่ ในความดูและของหน่วยงาน โดยให้ติดต่อหน่วยงานของรัฐที่ควบคุมดูแลข้อมูลข่าวสาร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้าที่พิจารณาสั่งเปิดเผยหรือมิให้เปิดเผยข้อมูลข่าวสาร ต้องพิจารณาก่อนว่าคำขอนั้นมีลักษณะชัดเจนชนิดที่อาจเข้าใจได้ตามสมควรหรือไม่ กรณีการ สั่งเปิดเผยข้อมูลข่าวสารของราชการ กฎหมายถือการมีคาสั่งเปิดเผยเป็นดุลพินิจของเจ้าหน้าที่ 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๕ วรรค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ผู้บังคับบัญชาหรือศาลย่อมไม่มีอำนาจทบทวนหรือยกเลิก เพิกถอน คาสั่ง การสั่งเพิกถอนคาสั่งเปิดเผยข้อมูลข่าวสาร จึงมีได้เฉพาะกรณีผู้บังคับบัญชา หรือศาลเห็นว่าเป็นคำสั่งที่ ไม่ชอบด้วยกฎหมายเท่านั้น การสั่งมิให้เปิดเผยนั้นกฎหมายมิได้ กำหนดว่าเป็นดุลพินิจโดยเฉพาะ ดังนั้น อาจพิจารณาทบทวนหรือยกเลิกเพิกถอนได้ในกรณี หลังหน่วยงานของรัฐที่ออกคาสั่งไม่เปิดเผยข้อมูล ข่าวสารยังมีหน้าที่ตามพระราชบัญญัติวิธี 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๙ มาตรา ๔๐ วรรคแรก ที่ต้องแจ้งให้ผู้ขอรับรู้ข้อมูล ข่าวสารทราบด้วยว่าอาจอุทธรณ์คำสั่งไม่เปิดเผยนั้น ต่อคณะกรรมการการวินิจฉัยการเปิดเผย ข้อมูลข่าวสาร ภายใน ๑๕ วัน นับแต่วันที่ได้รับแจ้งคาสั่งนั้น โดยยื่นอุทธรณ์ต่อคณะกรรมการ 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จ้งให้ผู้มีประโยชน์ได้เสียในการเปิดเผยข้อมูลข่าว คัดค้าน การเปิดเผยข้อมูลข่าวสารนั้น ตามมาตรา ๑๗ วรรคแรก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ัดระบบข้อมูลข่าวสารส่วนบุคคลและรักษาความปลอดภัย ให้แก่ระบบข้อมูลข่าวสาร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ิดเผยข้อมูลข่าวสาร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และปรับปรุงข้อมูลข่าวสารส่วนบุคคลเพื่อความถูกต้องของข้อมูล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ส่งมอบข้อมูลข่าวสารให้แก่หอจดหมายเหตุแห่งชาติกรม ศิลปากรหรือหน่วยงานอื่นของรัฐ เพื่อคัดเลือกไว้ให้ประชาชนได้ศึกษาค้นคว้าข้อมูลข่าวสารที่ เป็นความลับของทางราชการ เมื่อครบ ๒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๕ และมาตรา ๒๖ วรรค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ประชาสัมพันธ์และเผยแพร่สิทธิการเข้าถึงข้อมูลข่าวสารของ ผู้รับบริการศูนย์ข้อมูลข่าวสารเทศบาลสันทราย อำเภอเมืองเชียงราย จังหวัดเชียงราย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รับผิดชอบของเจ้าหน้าที่ศูนย์ข้อมูลข่าวสา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สันทราย อำเภอเมืองเชียงราย จังหวัดเชียงร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ฯมีหน้าที่ให้บริการข้อมูลข่าวสารของราชการแก่ประชาชน โดยมี หน้าที่สรุป ดังนี้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จัดหมวดหมู่หนังสือและเอกสารเผยแพร่ของเทศบาลตำบลสันทราย อำเภอเมืองเชียงราย จังหวัดเชียงราย เข้าแฟ้ม ตามมาตรา ๙ เพื่อให้ เป็นระเบียบ ง่ายต่อการสืบค้นหาข้อมูล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มุดในการลงชื่อสำหรับผู้มาใช้บริการศูนย์ข้อมูลข่าวสาร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เยี่ยมศูนย์ข้อมูลข่าวสาร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ผู้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ุดยื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</w:t>
      </w:r>
    </w:p>
    <w:p>
      <w:pPr>
        <w:pStyle w:val="Style19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ผู้ขอข้อมูลและผ่านทางเว็บไซต์ศูนย์ข้อมูลข่าวสาร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การ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ูนย์ข้อมูลข่าวสาร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การยืม 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 ในศูนย์ข้อมูลข่าวสาร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สำหรับผู้ขอข้อมูลในศูนย์ข้อมูลฯและผ่านทางเว็บไซต์ศูนย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สถิติผู้ใช้บริการศูนย์ข้อมูลข่าวสาร</w:t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567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ข้อมูลข่าวสาร</w:t>
      </w:r>
    </w:p>
    <w:p>
      <w:pPr>
        <w:pStyle w:val="Style19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</w:t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</w:t>
      </w:r>
    </w:p>
    <w:p>
      <w:pPr>
        <w:pStyle w:val="Style19"/>
        <w:spacing w:before="12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นายกเทศมนตรีสันทราย อำเภอเมืองเชียงราย จังหวัดเชียงราย </w:t>
      </w:r>
    </w:p>
    <w:p>
      <w:pPr>
        <w:pStyle w:val="Style19"/>
        <w:spacing w:before="12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ขอข้อมูลข่าวสารของราชการ </w:t>
      </w:r>
    </w:p>
    <w:p>
      <w:pPr>
        <w:pStyle w:val="Style19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ปีอาชีพ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ส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รับบริการข้อมูลข่าวสาร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๔๐ ดังนี้</w:t>
      </w:r>
    </w:p>
    <w:p>
      <w:pPr>
        <w:pStyle w:val="Style19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ตรวจดู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คัดสาเนา </w:t>
      </w:r>
    </w:p>
    <w:p>
      <w:pPr>
        <w:pStyle w:val="Style19"/>
        <w:ind w:left="7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คัดสาเนาที่มีคารับรองถูกต้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</w:p>
    <w:p>
      <w:pPr>
        <w:pStyle w:val="Style19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เรื่องต่อไปนี้ </w:t>
      </w:r>
    </w:p>
    <w:p>
      <w:pPr>
        <w:pStyle w:val="Style19"/>
        <w:ind w:left="72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 ...........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 ........... </w:t>
      </w:r>
    </w:p>
    <w:p>
      <w:pPr>
        <w:pStyle w:val="Style19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ใช้ประโยชน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................................................................. ... </w:t>
      </w:r>
    </w:p>
    <w:p>
      <w:pPr>
        <w:pStyle w:val="Style19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ขอรับรองว่าข้อมูลข้างต้นเป็นความจริงทุกประการ และข้าพเจ้าทราบถึงประกาศ คณะกรรมการข้อมูลข่าวสารของราชการ เรื่อง การเรียกเก็บค่าธรรมเนียมการขอสำเนาหรือขอสำเนาที่มี </w:t>
      </w:r>
    </w:p>
    <w:p>
      <w:pPr>
        <w:pStyle w:val="Style19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รับรองถูกต้องของข้อมูลข่าวสารของราชการดีทุกประการ ทั้งนี้ได้แนบหลักฐานการขอรับข้อมูลข่าวสาร มาพร้อมนี้ 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4320" w:hanging="0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ร้อง </w:t>
      </w:r>
    </w:p>
    <w:p>
      <w:pPr>
        <w:pStyle w:val="Style19"/>
        <w:ind w:left="43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)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16840</wp:posOffset>
                </wp:positionV>
                <wp:extent cx="19050" cy="277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Style19"/>
        <w:rPr/>
      </w:pPr>
      <w:r>
        <w:rPr>
          <w:rFonts w:ascii="TH SarabunIT๙" w:hAnsi="TH SarabunIT๙" w:cs="TH SarabunIT๙"/>
          <w:sz w:val="28"/>
          <w:sz w:val="28"/>
        </w:rPr>
        <w:t>เป็นการขอรับบริการตา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๕๔๐      ความเห็นปลัด </w:t>
      </w:r>
    </w:p>
    <w:p>
      <w:pPr>
        <w:pStyle w:val="Style19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าตรา ๗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าตรา 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IT๙" w:hAnsi="TH SarabunIT๙" w:cs="TH SarabunIT๙"/>
          <w:sz w:val="28"/>
          <w:sz w:val="28"/>
        </w:rPr>
        <w:t xml:space="preserve"> มาตรา ๑๑                                     ……………………………………………………… 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ได้ดำเนินการ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เอกสารตามที่ต้องการแล้ว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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เข้าตรวจ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เอกสารแล้ว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ascii="TH SarabunIT๙" w:hAnsi="TH SarabunIT๙" w:cs="TH SarabunIT๙"/>
          <w:sz w:val="28"/>
          <w:sz w:val="28"/>
        </w:rPr>
        <w:t>โชคชัย  แสนทวีสุข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eastAsia="Symbol" w:cs="Symbol" w:ascii="Symbol" w:hAnsi="Symbol"/>
          <w:sz w:val="28"/>
        </w:rPr>
        <w:t></w:t>
      </w: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นัดมารับเอกสาร ในวันที่ </w:t>
      </w:r>
      <w:r>
        <w:rPr>
          <w:rFonts w:cs="TH SarabunIT๙" w:ascii="TH SarabunIT๙" w:hAnsi="TH SarabunIT๙"/>
          <w:sz w:val="28"/>
        </w:rPr>
        <w:t xml:space="preserve">................................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ลัดเทศบาลสันทราย </w:t>
      </w:r>
      <w:r>
        <w:rPr>
          <w:rFonts w:ascii="Symbol" w:hAnsi="Symbol" w:eastAsia="Symbol" w:cs="Symbol"/>
          <w:sz w:val="28"/>
          <w:sz w:val="28"/>
        </w:rPr>
        <w:t>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IT๙" w:hAnsi="TH SarabunIT๙" w:cs="TH SarabunIT๙"/>
          <w:sz w:val="28"/>
          <w:sz w:val="28"/>
        </w:rPr>
        <w:t>เปิดเผยได้เฉพาะบางส่วน</w:t>
      </w:r>
    </w:p>
    <w:p>
      <w:pPr>
        <w:pStyle w:val="Style19"/>
        <w:ind w:left="720" w:firstLine="720"/>
        <w:rPr/>
      </w:pPr>
      <w:r>
        <w:rPr>
          <w:rFonts w:eastAsia="Symbol" w:cs="Symbol" w:ascii="Symbol" w:hAnsi="Symbol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ิดเผยไม่ได้เพราะ</w:t>
      </w:r>
      <w:r>
        <w:rPr>
          <w:rFonts w:cs="TH SarabunIT๙" w:ascii="TH SarabunIT๙" w:hAnsi="TH SarabunIT๙"/>
          <w:sz w:val="28"/>
        </w:rPr>
        <w:t>..........................................</w:t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วามเห็นนายกเทศมนตรี </w:t>
      </w:r>
    </w:p>
    <w:p>
      <w:pPr>
        <w:pStyle w:val="Style19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………………………………………………….. </w:t>
      </w:r>
    </w:p>
    <w:p>
      <w:pPr>
        <w:pStyle w:val="Style19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ผู้รับผิดชอบฯ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</w:t>
      </w:r>
    </w:p>
    <w:p>
      <w:pPr>
        <w:pStyle w:val="Style19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 xml:space="preserve">(............................................)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ascii="TH SarabunIT๙" w:hAnsi="TH SarabunIT๙" w:cs="TH SarabunIT๙"/>
          <w:sz w:val="28"/>
          <w:sz w:val="28"/>
        </w:rPr>
        <w:t>เกษม   กุลดี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19"/>
        <w:ind w:left="57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 xml:space="preserve">นายกเทศมนตรีสันทราย </w:t>
      </w:r>
    </w:p>
    <w:p>
      <w:pPr>
        <w:pStyle w:val="Style19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05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 </w:t>
      </w:r>
      <w:r>
        <w:rPr>
          <w:rFonts w:ascii="TH SarabunIT๙" w:hAnsi="TH SarabunIT๙" w:cs="TH SarabunIT๙"/>
          <w:sz w:val="28"/>
          <w:sz w:val="28"/>
        </w:rPr>
        <w:t>แนบสำเนาบัตรประจำตัวประชาชนทุกครั้งที่มีการยื่นคำขอ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sz w:val="32"/>
        <w:szCs w:val="41"/>
      </w:rPr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</w:t>
    </w:r>
    <w:r>
      <w:rPr>
        <w:rFonts w:ascii="TH SarabunPSK" w:hAnsi="TH SarabunPSK" w:eastAsia="Times New Roman" w:cs="TH SarabunPSK"/>
        <w:sz w:val="32"/>
        <w:sz w:val="32"/>
        <w:szCs w:val="32"/>
      </w:rPr>
      <w:t>ตำบลสันทราย อำเภอเมืองเชียงราย จังหวัดเชียงราย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</w:t>
    </w:r>
    <w:r>
      <w:rPr>
        <w:rFonts w:ascii="TH SarabunPSK" w:hAnsi="TH SarabunPSK" w:eastAsia="Times New Roman" w:cs="TH SarabunPSK"/>
        <w:sz w:val="32"/>
        <w:sz w:val="32"/>
        <w:szCs w:val="32"/>
      </w:rPr>
      <w:t>ตำบลสันทราย อำเภอเมืองเชียงราย จังหวัดเชียงราย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Times New Roman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saimuang.go.th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5:00Z</dcterms:created>
  <dc:creator>Mr.Robin ThaiSakon</dc:creator>
  <dc:description/>
  <cp:keywords/>
  <dc:language>en-US</dc:language>
  <cp:lastModifiedBy>Mr.KKD</cp:lastModifiedBy>
  <cp:lastPrinted>2018-05-07T13:19:00Z</cp:lastPrinted>
  <dcterms:modified xsi:type="dcterms:W3CDTF">2018-05-07T06:36:00Z</dcterms:modified>
  <cp:revision>5</cp:revision>
  <dc:subject/>
  <dc:title>ศูนย์ข้อมูลข่าวสารเทศบาลเมืองท่าบ่อ</dc:title>
</cp:coreProperties>
</file>