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โพธิ์ชัย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ำเภออินทร์บุรี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สิงห์บุรี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61 -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3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280</wp:posOffset>
            </wp:positionH>
            <wp:positionV relativeFrom="paragraph">
              <wp:posOffset>250190</wp:posOffset>
            </wp:positionV>
            <wp:extent cx="1756410" cy="1727835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ท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ัพท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-3669-942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113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thick"/>
        </w:rPr>
      </w:pPr>
      <w:r>
        <w:rPr>
          <w:rFonts w:cs="TH SarabunIT๙" w:ascii="TH SarabunIT๙" w:hAnsi="TH SarabunIT๙"/>
          <w:b/>
          <w:bCs/>
          <w:sz w:val="40"/>
          <w:szCs w:val="40"/>
          <w:u w:val="thic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ขององค์การบริหารส่วนตำบลโพธิ์ช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จัดทำขึ้นภายใต้กรอบยุทธศาสตร์และแผนอัตรากำลัง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ผู้บริหารและบุคลากรที่เกี่ยวข้อง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โพธิ์ชั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ซึ่งทำให้ได้ข้อมูลที่สามารถนำมาใช้ในการจัดทำแผนพัฒนาบุคลากรจากกระบวนการที่เป็นระบบ ได้แก่  การวิเคราะห์ภาระงานเพื่อประกอบการวิเคราะห์อัตรากำลัง การสำรวจความต้องการฝึกอบรมของบุคลากร มาตรฐานการปฏิบัติงานของเจ้าหน้าที่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โพธิ์ชัย หวังเป็นอย่างยิ่งว่า หากได้ดำเนินการตามแผนพัฒนาบุคลากรนี้แล้ว บุคลากรขององค์การบริหารส่วนตำบลโพธิ์ชัย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โพธิ์ชัย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โพธิ์ชัย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รายงานการ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พนักงานส่วนตำบลองค์การบริหารส่วนตำบลโพธิ์ช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 xml:space="preserve">-   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ิงห์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คณะกรรมการพนักงานส่วนตำบลจังหวัดสิงห์บุรี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พนักงานส่วนตำบลจังหวัดสิงห์บุรี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๕ จึงได้จัดทำแผนพัฒนาขึ้น โดยจัดทำให้สอดคล้องกับแผนอัตรากำลัง ๓ ปี ขององค์การบริหารส่วนตำบลโพธิ์ชัย และจัดทำให้ครอบคลุมถึงบุคลากร พนักงานส่วนตำบล และพนักงานจ้างขององค์การบริหารส่วนตำบลโพธิ์ช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นิติกร  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โพธิ์ชัย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โพธิ์ชัย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1-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โพธิ์ชัย จะมีความก้าวหน้ามั่นคงในชีวิต มีความรู้ความสามารถ มีความชำนาญการในหน้าที่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โพธิ์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โพธิ์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โพธิ์ชัย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โพธิ์ชัย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โพธิ์ชัย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พธิ์ชั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พธิ์ชั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1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พธิ์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๑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1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ชัย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๓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โพธิ์ชัย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โพธิ์ชัย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โพธิ์ชัย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ชัย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58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่วนการศึกษา หรือ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ของหัวหน้าส่วนงานแต่ละส่วน ให้มีทักษะ ความรู้ และความเข้าใจในการบริหารงานในหน้าที่ 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ส่วน แต่ละส่วน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6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บริหารงานทั่วไป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7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และพนักงานจ้าง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958"/>
        <w:gridCol w:w="993"/>
        <w:gridCol w:w="992"/>
        <w:gridCol w:w="1134"/>
        <w:gridCol w:w="141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 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ลขานุการ 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ระธ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ลขานุการ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ของ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ในหน้าที่ 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ระธ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หัวหน้าส่วนการศึกษาฯ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คลั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479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โพธิ์ชัย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โพธิ์ชัย กำหนดวิธีการติดตามประเมินผล ตลอดจนการดำเนินการอื่น ๆ ที่เกี่ยวข้อง อย่างน้อยปีละ  ๑  ครั้ง  แล้วเสนอผลการติดตามประเมินผลต่อนายกองค์การบริหารส่วนตำบลโพธิ์ชัย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โพธิ์ชัย สามารถปรับเปลี่ยน แก้ไข เพิ่มเติมให้เหมาะสมได้กับกฎหมาย ประกาศคณะกรรมการพนักงานส่วนตำบล จังหวัดสิงห์บุรี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9:00Z</dcterms:created>
  <dc:creator>MoZarD</dc:creator>
  <dc:description/>
  <cp:keywords/>
  <dc:language>en-US</dc:language>
  <cp:lastModifiedBy>mini com</cp:lastModifiedBy>
  <cp:lastPrinted>2018-05-22T13:14:00Z</cp:lastPrinted>
  <dcterms:modified xsi:type="dcterms:W3CDTF">2018-11-30T06:30:00Z</dcterms:modified>
  <cp:revision>111</cp:revision>
  <dc:subject/>
  <dc:title>แผนพัฒนาบุคลากร</dc:title>
</cp:coreProperties>
</file>