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2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2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 xml:space="preserve">1.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ร่างกฎกระทรวงการขออนุญาตและการอนุญาตผลิต ขาย นำเข้า ส่งออก หรือมีไว้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 xml:space="preserve">2.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ร่างกฎกระทรวงความปลอดภัยในการดำเนินการสถานประกอบการทางนิวเคลียร์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ที่ใช้เครื่องปฏิกรณ์นิวเคลียร์วิจัย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 xml:space="preserve">3.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ร่างกฎกระทรวง 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.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อกตามความในพระราชบัญญัติภาษีเงินได้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ปิโตรเลียม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 2514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ารกำหนดหลักเกณฑ์ วิธีการ และเงื่อนไขในการจำหน่าย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หนี้สูญจากบัญชีลูกหนี้ตามพระราชบัญญัติภาษีเงินได้ปิโตรเลีย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8)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61)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ารขออนุญาตและการอนุญาตให้ทำการเพาะเลี้ยงสัตว์น้ำในที่จับ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น้ำซึ่งเป็นสาธารณสมบัติของแผ่นดิ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ี เพื่อทำเหมืองแร่ของห้างหุ้นส่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เจริญผล การศิลา ที่จังหวัดชุมพ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 เพื่อทำเหมืองแร่ข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เทพอุทิศธุรกิจ จำกัด ที่จังหวัดกาญจนบุ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ี เพื่อต่ออายุประทานบัตรท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งแร่ของ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งหวัดเพชรบุรี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การโครงการก่อสร้างอุโมงค์ระบายน้ำคลองพระยาราชมนตรีจ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ภาษีเจริญถึงคลองสนามช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ณะกรรมการขับเคลื่อนการเจรจาการค้าและการลงทุน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/2563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ประชาชนที่ได้รับผลกระทบจากสถานการณ์การระบาด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สรุปมาตรการและข้อสั่งการเกี่ยวกับโคว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ชุมคณะกรรมการบริหารสถานการณ์การแพร่ระบาดของโรค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วิด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งินสำรองจ่ายเพื่อกรณีฉุกเฉินหรือจำเป็น ตามมาตรการ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งบประมาณเพื่อบรรเทาผลกระทบจากสถานการณ์การระบาดของโรคติดเช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การณ์ภัยแล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นวทางประเมินส่วนราชการและองค์การมหาชน ประจำปีงบ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สถานการณ์การระบาดของโรคติดเชื้อไวรัสโคโรนา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ใหม่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เกี่ยวกับเทศกาล ประเพณีสงกรานต์ ประเพณีต่าง ๆ และพิธี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ในสถานการณ์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>16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รื่อ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ารเสนอตัวเป็นเจ้าภาพการจัดการแข่งขันกีฬาเอเชียนอินดอร์และ</w:t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มาเชี่ยลอาร์ทเกมส์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021 </w:t>
      </w:r>
    </w:p>
    <w:p>
      <w:pPr>
        <w:pStyle w:val="Normal"/>
        <w:shd w:fill="FFFFFF" w:val="clear"/>
        <w:spacing w:lineRule="exact" w:line="320"/>
        <w:jc w:val="left"/>
        <w:rPr>
          <w:rStyle w:val="Emphasis"/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ชุมระดับเจ้าหน้าที่อาวุโสและระดับรัฐมนตรีแรงงานในกลุ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CLMTV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มพูชา ลาว เมียนมา ไทย และเวียดน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พัฒนา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สงวนและคุ้มครองสัตว์ป่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อุทยาน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ปลัดสำนักนายก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ช่วยรัฐมนตรี 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เรื่อง ร่างกฎกระทรวงการขออนุญาตและการอนุญาตผลิต ขาย นำเข้า ส่งออก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ณะรัฐมนตรีมีมติเห็นชอบร่างกฎกระทรวงการขออนุญาตและการอนุญาตผลิต ขาย นำเข้า ส่งออก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 ...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สำนักงานคณะกรรมการกฤษฎีกาตรวจพิจารณาแล้ว ตามที่กระทรวงสาธารณสุข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สธ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สนอ และให้ดำเนินการต่อไปได้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อนุญาตพิจารณาออกใบอนุญาตผลิต ขาย นำเข้า ส่งออก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ได้ เมื่อผู้ขออนุญาตเป็นหน่วยงานของรัฐที่เป็นนิติบุคคลหรือสภากาชาดไทย และมีความประสงค์ที่จะผลิต ขาย นำเข้า ส่งออก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พื่อประโยชน์ของทางราชการในการป้องกันและปราบปรามการกระทำความผิดเกี่ยวกับวัตถุออกฤทธิ์ หรือการวิเคราะห์ หรือการศึกษาวิจัยทางการแพทย์หรือวิทยาศาสตร์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อนุญาตผลิต นำเข้า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ประสงค์จะขออนุญาตขาย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ห้ยื่นคำขอรับใบอนุญาตต่อผู้อนุญาต โดยระบุเหตุผลและความจำเป็นในการขออนุญาต พร้อมด้วยเอกสารหรือหลักฐาน คือ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(1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สำเนาใบอนุญาตผลิต นำเข้า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(2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อกสารแสดงรายละเอียดเกี่ยวกับชื่อ และจำนวนหรือปริมาณขอ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จะขาย ทั้งนี้ ให้ขายแก่หน่วยงานที่ได้รับใบอนุญาตให้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ท่านั้น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อนุญาตผลิต นำเข้า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ประสงค์จะขออนุญาตส่งออก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ห้ยื่นคำขอรับใบอนุญาตต่อผู้อนุญาต โดยระบุเหตุผลและความจำเป็นในการขออนุญาต พร้อมด้วยสำเนาใบอนุญาตผลิต นำเข้า หรือ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มื่อผู้อนุญาตได้รับคำขอรับใบอนุญาตแล้วให้ผู้อนุญาตออกใบรับคำขอให้แก่ผู้ขออนุญาตไว้เป็นหลักฐาน และให้ตรวจสอบคำขอรับใบอนุญาต เอกสาร และหลักฐานว่ามีความถูกต้องและครบถ้วนหรือไม่ ในกรณที่คำขอรับใบอนุญาตหรือเอกสารหรือหลักฐานไม่ถูกต้องหรือไม่ครบถ้วน ให้ผู้อนุญาตแจ้งให้ผู้ขออนุญาตแก้ไขเพิ่มเติมคำขอรับใบอนุญาต หรือจัดส่งเอกสารหรือหลักฐานให้ถูกต้องและครบถ้วนภายในระยะเวลาที่ผู้อนุญาตกำหนด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5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ในกรณีที่ผู้อนุญาตมีคำสั่งไม่อนุญาตให้มีหนังสือแจ้งให้ผู้ขออนุญาตทราบพร้อมด้วยเหตุผลและสิทธิอุทธรณ์ ทั้งนี้ ภายในเจ็ดวันนับแต่วันที่มีคำสั่งไม่อนุญาต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6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ในกรณีที่ผู้รับอนุญาตผลิต ขาย นำเข้า ส่งออก หรือมีไว้ในครอบครอง 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ประสงค์จะขอรับใบแทนใบอนุญาต ให้ยื่นคำขอต่อผู้อนุญาตพร้อมด้วยเอกสารหรือหลักฐาน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7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กำหนดให้รับอนุญาตผลิต ขาย นำเข้า ส่งออก หรือมีไว้ในครอบครองหรือ              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จะผลิต ขาย นำเข้าหรือเก็บไว้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ได้ เฉพาะในสถานที่ที่ระบุไว้ในใบอนุญาตเท่านั้น และในกรณีที่ผู้รับอนุญาตประสงค์จะย้าย เปลี่ยนแปลงหรือเพิ่มสถานที่ผลิต สถานที่ขาย สถานที่นำเข้า หรือสถานที่เก็บวัตถุออกฤทธิ์ดังกล่าว ให้ยื่นคำขอต่อผู้อนุญาตพร้อมด้วยเอกสารหรือหลักฐาน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8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อนุญาตนำเข้าหรือส่งออก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จะมีการนำเข้าหรือส่งออกวัตถุออกฤทธิ์ในปร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นแต่ละครั้ง ต้องได้รับใบอนุญาตเฉพาะคราวทุกครั้งที่นำเข้าหรือส่งออก  โดยยื่นคำขอรับใบอนุญาตต่อผู้อนุญาตพร้อมด้วยเอกสารหรือหลักฐานสำหรับกรณี ดังนี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8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ระบุชื่อ จำนวนหรือปริมาณ และรายละเอียดเกี่ยวกับ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รวมทั้งชื่อและที่ตั้งของสถานที่ทำการของผู้ผลิตหรือผู้ส่งวัตถุออกฤทธิ์นั้นเข้ามาในราชอาณาจักร และวิธีการในการนำเข้ามาในราชอาณาจักรซึ่งวัตถุออกฤทธิ์ดังกล่าวด้วย ทั้งนี้ ในกรณีเพื่อประโยชน์ของทางราชการ          ในการป้องกันและปราบปรามการกระทำความผิดเกี่ยวกับวัตถุออกฤทธิ์ ให้ยกเว้นการแสดงชื่อและที่ตั้งของสถานที่ทำการของผู้ผลิตหรือผู้ส่งวัตถุออกฤทธิ์นั้นเข้ามาในราชอาณาจักร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8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แนบใบอนุญาตนำเข้า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ของประเทศผู้รับหรือหนังสือรับรองซึ่งออกโดยหน่วยงานของรัฐของประเทศปลายทางผู้รับวัตถุออกฤทธิ์นั้น ซึ่งระบุชื่อ ชนิด จำนวนหรือปริมาณ และรายละเอียดเกี่ยวกับ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รวมทั้งชื่อและที่ตั้งของสถานที่ทำการของผู้นำเข้า            วัตถุออกฤทธิ์ของประเทศผู้รับและวิธีการในการส่งออกซึ่งวัตถุออกฤทธิ์นั้นด้วย ทั้งนี้ ในกรณีเพื่อประโยชน์ของทางราชการในการป้องกันและปราบปรามการกระทำความผิดเกี่ยวกับวัตถุออกฤทธิ์ ให้ยกเว้นการแสดงเอกสารหรือหลักฐานดังกล่าวได้ แต่ต้องมีหนังสือจากหน่วยงานของรัฐของประเทศปลายทางที่แสดงความจำนงขอให้ส่งวัตถุ            ออกฤทธิ์ไปยังประเทศนั้นเพื่อประโยชน์ดังกล่าว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9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ใบอนุญาตนำเข้าหรือส่งออกเฉพาะคราว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ต้องมีสำเนาใบอนุญาตและมีหมายเลขกำกับไว้ที่สำเนาใบอนุญาตด้วย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0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การนำเข้าหรือส่งออกเฉพาะคราว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ห้ผู้รับอนุญาตปฏิบัติตามเงื่อนไข ดังต่อไปนี้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0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นำ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ตนนำเข้าหรือส่งออกมาให้พนักงานเจ้าหน้าที่สำนักงานคณะกรรมการอาหารและยา ณ ด่านตรวจสอบวัตถุออกฤทธิ์เพื่อทำการตรวจสอบ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0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นำเข้าหรือส่งออก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ตามชนิดที่ระบุไว้ในใบอนุญาตเฉพาะคราว และไม่เกินจำนวนหรือปริมาณที่ระบุไว้ในใบอนุญาตเฉพาะคราว ในกรณีที่ไม่สามารถส่งออกได้ตามจำนวนหรือปริมาณดังกล่าว ให้แจ้งต่อเลขาธิการเพื่อแก้ไขใบอนุญาตให้ถูกต้องตามจำนวนหรือปริมาณที่ส่งออกจริง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0.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ในกรณีเป็นการนำเข้า ให้จัดส่งสำเนาใบอนุญาตส่งออกของเจ้าหน้าที่ผู้มีอำนาจของประเทศที่ส่งออกนั้นมาพร้อมกับวัตถุออกฤทธิ์หนึ่งฉบับ และจัดให้เจ้าหน้าที่ดังกล่าวส่งสำเนาใบอนุญาตส่งออกมายังสำนักงานคณะกรรมการอาหารและยาหนึ่งฉบับด้วย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อนุญาตให้มีไว้ในครอบครองหรือใช้ประโยชน์ซึ่ง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ผู้ใดประสงค์จะขอต่ออายุใบอนุญาตให้มีไว้ในครอบครองหรือใช้ประโยชน์วัตถุออกฤทธิ์ให้ยื่นคำขอต่ออายุใบอนุญาตต่อ           ผู้อนุญาตก่อนใบอนุญาตเดิมสิ้นอายุ พร้อมด้วยเอกสารหรือหลักฐานตามที่ระบุไว้ในแบบคำขอต่ออายุใบอนุญาต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ำหนดให้การยื่นคำขอตามกฎกระทรวงนี้ให้ยื่นคำขอ ณ สถานที่กองควบคุมวัตถุเสพติด สำนักงานคณะกรรมการอาหารและยา สธ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สถานที่อื่นตามที่เลขาธิการกำหนดโดยประกาศในราชกิจจานุเบกษา หรือให้ยื่นคำขอโดยวิธีการทางอิเล็กทรอนิกส์หรือวิธีการอื่นใด โดยคำนึงถึงการอำนวยความสะดวกและการลดภาระแก่            ผู้ขออนุญาต ทั้งนี้ ตามหลักเกณฑ์และวิธีการที่เลขาธิการกำหนดโดยประกาศในราชกิจจานุเบกษา และให้ถือว่ามี            ผลชอบด้วยกฎหมายเช่นเดียวกับการยื่นคำขอโดยเอกสาร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ในกรณีที่ผู้รับอนุญาตผลิต นำเข้า หรือมีไว้ในครอบครอง หรือใช้ประโยชน์ซึ่ง             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พื่อประโยชน์ในการศึกษาวิจัยทางการแพทย์ หรือวิทยาศาสตร์ได้ทำการศึกษาวิจัยเสร็จสมบูรณ์แล้วหรือยุติโครงการศึกษาวิจัย โดยมีวัตถุออกฤทธิ์ในประเภท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งเหลือในความครอบครอง ให้ผู้รับอนุญาตแจ้งความจำนงเป็นหนังสือต่อผู้อนุญาตเพื่อขอทำลายวัตถุออกฤทธิ์ที่เหลือนั้น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ใบอนุญาตที่ออกตามกฎกระทรวง 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11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20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อกตามความในพระราชบัญญัติวัตถุที่ออกฤทธิ์ต่อจิตและประสาท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1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ซึ่งแก้ไขเพิ่มเติมโดยกฎกระทรวง 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17             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21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อกตามความในพระราชบัญญัติวัตถุที่ออกฤทธิ์ต่อจิตและประสาท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1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ั้งแต่วันที่พระราชบัญญัติวัตถุที่ออกฤทธิ์ต่อจิตและประสาท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59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ช้บังคับจนถึงวันก่อนวันที่กฎกระทรวงนี้ใช้บังคับ ให้คงใช้ได้ต่อไปจนกว่าใบอนุญาตนั้นจะสิ้นอายุหรือถูกเพิกถอน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5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บรรดาคำขอใด ๆ ที่ได้ยื่นไว้ก่อนวันที่กฎกระทรวงนี้ใช้บังคับ และยังอยู่ในระหว่างการพิจารณาของผู้อนุญาต ให้ถือว่าเป็นคำขอตามกฎกระทรวงนี้ในกรณีที่คำขอตามวรรคหนึ่งมีข้อแตกต่างไปจาก            คำขอตามกฎกระทรวงนี้ ให้ผู้อนุญาตมีอำนาจสั่งให้ผู้ขออนุญาตแก้ไขเพิ่มเติมหรือให้ส่งเอกสารหรือหลักฐานเพิ่มเติมได้ตามความจำเป็น เพื่อให้การเป็นไปตามกฎกระทรวงนี้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2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เรื่อง ร่างกฎกระทรวงความปลอดภัยในการดำเนินการสถานประกอบการทางนิวเคลียร์ที่ใช้เครื่องปฏิกรณ์นิวเคลียร์วิจัย 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ณะรัฐมนตรีมีมติอนุมัติหลักการร่างกฎกระทรวงความปลอดภัยในการดำเนินการ                สถานประกอบการทางนิวเคลียร์ที่ใช้เครื่องปฏิกรณ์นิวเคลียร์วิจัย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ตามที่กระทรวงการอุดมศึกษา วิทยาศาสตร์ วิจัยและนวัตกรรมเสนอ และให้ส่งสำนักงานคณะกรรมการกฤษฎีกาตรวจพิจารณา แล้วดำเนินการต่อไปได้ และให้กระทรวงการอุดมศึกษา วิทยาศาสตร์ วิจัยและนวัตกรรม รับความเห็นของสำนักงาน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นิยามคำว่า “สถานประกอบการ” “การหยุดเดินเครื่องปฏิกรณ์นิวเคลียร์ระยะยาว” “ผู้รับใบอนุญาต” และ “คณะกรรมการความปลอดภัย”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ใบอนุญาตเป็นผู้รับผิดชอบหลักด้านความปลอดภัยในการดำเนินการสถานประกอบการ รวมถึงกิจกรรมโดยผู้รับเหมา ผู้ออกแบบ ผู้ก่อสร้าง ผู้วิจัย หรือบุคคลอื่น โดยไม่สามารถถ่ายโอนความรับผิดชอบนี้ได้ จัดให้มีโครงสร้างการบริหารจัดการองค์กรที่แสดงแผนภูมิการบังคับบัญชาและหน้าที่รับผิดชอบแต่ละตำแหน่งตั้งแต่ผู้บริหารสูงสุด คณะกรรมการความปลอดภัย ผู้จัดการหน่วยเดินเครื่องปฏิกรณ์นิวเคลียร์วิจัย เจ้าหน้าที่ปฏิบัติงานเดินเครื่องปฏิกรณ์นิวเคลียร์ เจ้าหน้าที่ความปลอดภัยทางรังสี เจ้าหน้าที่ดำเนินการทางเทคนิคเกี่ยวกับวัสดุนิวเคลียร์ และเจ้าหน้าที่ฟิสิกส์สุขภาพ กรณีเกิดอุบัติเหตุหรือเหตุขัดข้องที่มีผลกระทบต่อความปลอดภัยต้องแจ้งให้สำนักงานปรมาณูเพื่อสันติทราบทันที รวมทั้งต้องจัดให้มีแผนป้องกันอัคคีภัย แผนฉุกเฉินทางนิวเคลียร์และ                 รังสี แผนการจัดการความเสื่อมของเครื่องปฏิกรณ์นิวเคลียร์ เป็นต้น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3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ใบอนุญาตต้องเดินเครื่องปฏิกรณ์นิวเคลียร์วิจัย ให้เป็นไปตามขีดจำกัดและเงื่อนไขการเดินเครื่องปฏิกรณ์นิวเคลียร์วิจัยตามที่ระบุไว้ในรายงานการวิเคราะห์ความปลอดภัยของสถานประกอบการ             ทางนิวเคลียร์ฉบับสมบูรณ์และเงื่อนไขในใบอนุญาต จัดทำขั้นตอนการเดินเครื่อง จัดให้ผู้มีหน้าที่เกี่ยวกับการเดินเครื่องได้รับการอบรมเกี่ยวกับการเดินเครื่อง เป็นต้น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4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ผู้รับใบอนุญาตแจ้งสำนักงานปรมาณูเพื่อสันติทราบถึงแผนและรายการซ่อมบำรุง              การทดสอบตามระยะเวลาและการตรวจสอบสภาพเครื่องปฏิกรณ์นิวเคลียร์วิจัย โดยเฉพาะอย่างยิ่งส่วนที่สำคัญ            ต่อความปลอดภัยเป็นลายลักษณ์อักษรบนพื้นฐานของรายงานวิเคราะห์ความปลอดภัยของสถานประกอบการทางนิวเคลียร์ฉบับสมบูรณ์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5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การจัดการแกนเครื่องปฏิกรณ์นิวเคลียร์วิจัยต้องมีการวิเคราะห์ความปลอดภัยด้วยวิธีการคำนวณที่เหมาะสม รวมทั้งผู้รับใบอนุญาตจะต้องตรวจสอบว่าแกนเครื่องปฏิกรณ์นิวเคลียร์วิจัยและเชื้อเพลิงนิวเคลียร์อยู่ในสภาพที่สมบูรณ์ ผู้รับใบอนุญาตต้องจัดให้มีการตรวจวัดรังสีและวัสดุกัมมันตรังสีในสิ่งแวดล้อม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6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กำหนดให้กรณีการหยุดเดินเครื่องปฏิกรณ์นิวเคลียร์ระยะยาว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(extended shutdown)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            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ซึ่งไม่รวมถึงการหยุดเดินเครื่องปฏิกรณ์นิวเคลียร์เป็นระยะเวลานาน เพื่อวัตถุประสงค์ในการซ่อมบำรุงหรือการปรับปรุงแก้ไขเครื่องปฏิกรณ์นิวเคลียร์ โดยผู้รับใบอนุญาตต้องจัดเตรียมแผนการหยุดเดินเครื่องปฏิกรณ์นิวเคลียร์วิจัยระยะยาวและการดำเนินการทางเทคนิคเพื่อรักษาสภาพให้เครื่องปฏิกรณ์นิวเคลียร์วิจัยและเชื้อเพลิงนิวเคลียร์คงอยู่ในสภาพที่ปลอดภัย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เรื่อง ร่างกฎกระทรวง ฉบับ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. 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....)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ออกตามความในพระราชบัญญัติภาษีเงินได้ปิโตรเลียม               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 2514 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การกำหนดหลักเกณฑ์ วิธีการ และเงื่อนไขในการจำหน่ายหนี้สูญจากบัญชีลูกหนี้                            ตามพระราชบัญญัติภาษีเงินได้ปิโตรเลียม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ฉบับ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8)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2561)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ณะรัฐมนตรีมีมติเห็นชอบร่างกฎกระทรวง 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. 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...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อกตามความในพระราชบัญญัติภาษีเงินได้ปิโตรเลียม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51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ที่สำนักงานคณะกรรมการกฤษฎีกาตรวจพิจารณาแล้ว ตามที่กระทรวงการคลังเสนอ และให้ดำเนินการต่อไปได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กำหนดให้หนี้สูญที่จะจำหน่ายจากบัญชีลูกหนี้ต้องเป็นหนี้ที่มีลักษณะ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ดังต่อไปนี้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ab/>
        <w:t xml:space="preserve">1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้องเป็นหนี้จากการประกอบกิจการหรือเนื่องจากการประกอบกิจการปิโตรเลียม หรือหนี้ที่ได้รวมเป็นเงินได้ในการคำนวณกำไรสุทธิเพื่อการเสียภาษีเงินได้ปิโตรเลียม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รวมถึงหนี้ที่ผู้เป็นหรือเคยเป็นกรรมการเป็นลูกหนี้ไม่ว่าหนี้นั้นจะเกิดขึ้นก่อนหรือในขณะที่ผู้นั้นเป็นกรรมการ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เป็นหนี้ที่ยังไม่ขาดอายุความและมีหลักฐานโดยชัดแจ้งที่สามารถฟ้องลูกหนี้ได้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ให้การจำหน่ายหนี้สูญจากบัญชีลูกหนี้ ในกรณีหนี้ของลูกหนี้แต่ละรายมีจำนวนเกิน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2,000,000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ขึ้นไป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มีการดำเนินการดังต่อไปนี้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ทวงถามให้ชำระหนี้ตามสมควรแก่กรณี โดยมีหลักฐานการติดตามทวงถามอย่างชัดแจ้ง แต่ไม่ได้รับชำระหนี้ โดยปรากฏว่า 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1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หนี้ถึงแก่ความตาย เป็นคนสาบสูญ หรือมีหลักฐานว่าหายสาบสูญไป และไม่มีทรัพย์สินใด ๆ จะชำระหนี้ได้ หรือ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หนี้เลิกกิจการ และมีหนี้ของเจ้าหนี้รายอื่นมีบุริมสิทธิเหนือทรัพย์สินทั้งหมดของลูกหนี้อยู่ในลำดับก่อนเป็นจำนวนมากกว่าทรัพย์สินของลูกหนี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ฟ้องลูกหนี้ในคดีแพ่ง หรือได้ยื่นคำขอเฉลี่ยหนี้ในคดีที่ลูกหนี้ถูกเจ้าหนี้รายอื่นฟ้องในคดีแพ่ง และในกรณีนั้น ๆ ได้มีหมายบังคับคดีของศาลแล้ว และมีรายงานการบังคับคดีครั้งแรกของ                เจ้าพนักงานบังคับคดี แต่ลูกหนี้ไม่มีทรัพย์สินใด ๆ จะชำระหนี้ได้ หรือ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ฟ้องลูกหนี้ในคดีล้มละลายหรือได้ยื่นคำขอรับชำระหนี้ในคดีที่ลูกหนี้            ถูกเจ้าหนี้รายอื่นฟ้องในคดีล้มละลาย หรือในคดีที่ผู้ชำระบัญชีร้องขอให้ศาลพิพากษาให้ลูกหนี้เป็นบุคคลล้มละลาย และในกรณีนั้น ๆ ได้มีการประนอมหนี้กับลูกหนี้โดยศาลมีคำสั่งเห็นชอบด้วยกับการประนอมหนี้นั้น หรือลูกหนี้                ถูกศาลพิพากษาให้เป็นบุคคลล้มละลาย และได้มีการแบ่งทรัพย์สินของลูกหนี้ครั้งแรกหรือศาลได้มีคำสั่งปิดคดีแล้ว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ให้การจำหน่ายหนี้สูญจากบัญชีลูกหนี้ ในกรณีหนี้ของลูกหนี้แต่ละรายมีจำนวนไม่เกิน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2,000,000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มีการดำเนินการดังต่อไปนี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ทวงถามให้ชำระหนี้ตามสมควรแก่กรณี โดยมีหลักฐานการติดตามทวงถามอย่างชัดแจ้งและไม่ได้รับชำระหนี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ฟ้องลูกหนี้ในคดีแพ่งและศาลได้มีคำสั่งรับคำฟ้อง หรือได้ยื่นคำขอเฉลี่ยหนี้ในคดีที่ลูกหนี้ถูกเจ้าหนี้รายอื่นฟ้องในคดีแพ่งและศาลได้มีคำสั่งรับคำขอนั้นแล้ว หรือ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ฟ้องลูกหนี้ในคดีล้มละลายและศาลได้มีคำสั่งรับคำขอนั้นแล้ว หรือได้ยื่นคำขอรับชำระหนี้ในคดีที่ถูกเจ้าหนี้รายอื่นฟ้องในคดีล้มละลาย หรือในคดีที่ผู้ชำระบัญชีร้องขอให้ศาลพิพากษาให้ลูกหนี้เป็นบุคคลล้มละลาย และศาลได้มีคำสั่งรับคำขอรับชำระหนี้นั้นแล้ว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ให้หนี้ของลูกหนี้รายใดที่ได้ดำเนินการตามหลักเกณฑ์ วิธีการ และเงื่อนไขที่กำหนดในกฎกระทรวงนี้ครบถ้วนแล้วในรอบระยะเวลาบัญชีใด ให้จำหน่ายเป็นหนี้สูญจากบัญชีลูกหนี้ และให้ถือเป็นรายจ่ายในรอบระยะเวลาบัญชีนั้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เว้นแต่กรณีการดำเนินการฟ้องลูกหนี้ในคดีแพ่งหรือคดีล้มละลาย ให้ถือเป็นรายจ่ายในรอบระยะเวลาบัญชีที่ศาลได้มีคำสั่งรับคำฟ้องคำขอเฉลี่ยหนี้ หรือคำขอรับชำระหนี้ และกรณีการจำหน่ายหนี้สูญจากบัญชีลูกหนี้ในส่วนที่ได้ปลดหนี้ หรือประนอมหนี้ตามแผนฟื้นฟูกิจการของลูกหนี้ ให้ถือเป็นรายจ่ายใน            รอบระยะเวลาบัญชีที่ศาลได้มีคำสั่งเห็นชอบแผนฟื้นฟูกิจการของลูกหนี้ แล้วแต่กรณี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ารขออนุญาตและการอนุญาตให้ทำการเพาะเลี้ยงสัตว์น้ำในที่จับสัตว์น้ำซึ่งเป็น              สาธารณสมบัติของแผ่นดิน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กฎกระทรวงการขออนุญาตและการอนุญาตให้ทำการเพาะเลี้ยงสัตว์น้ำในที่จับสัตว์น้ำซึ่งเป็นสาธารณสมบัติของแผ่นดิ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                  ตรวจพิจารณาแล้ว ตามที่กระทรวงเกษตรและสหกรณ์เสนอ และให้ดำเนินการต่อไปได้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ระยะเวลาการพิจารณาออกใบอนุญาต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การเพาะเลี้ยงสัตว์น้ำในที่จับสัตว์น้ำซึ่งเป็นสาธารณสมบัติของแผ่นดินของพนักงานเจ้าหน้าที่ โดยให้แจ้งผลการพิจารณาไปยังผู้ขอรับใบอนุญาตภายใ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แต่วันสิ้นสุดห้วงเวลาได้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ม ภายใ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อดคล้องกับการดำเนินการตรวจสอบแหล่งทำการเพาะเลี้ยงสัตว์น้ำและจำนวนของผู้ขอรับใบอนุญาต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งื่อนไข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ที่ผู้รับใบอนุญาตต้องปฏิบัติ เช่น ต้องติดตั้งโคมไฟหรือเครื่องหมายบริเวณที่เพาะเลี้ยงสัตว์น้ำให้ชัดเจน ไม่ใช้สารเคมี ยา หรือสิ่งอื่นใดซึ่งทางราชการมีประกาศห้ามใช้ในการเพาะเลี้ยงสัตว์น้ำ กำหนด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มีการยกเว้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ผู้รับใบอนุญาตไม่ต้องปฏิบัติตามเงื่อนไขที่กำหนดไว้สำหรับสัตว์น้ำบางชนิด กรณีการเพาะเลี้ยงหอยทะเลไม่ต้องปฏิบัติตามเงื่อนไขเกี่ยวกับการกำจัดหรือการป้องกันมิให้สัตว์น้ำที่เพาะเลี้ยงหลุดออกนอกที่เพาะเลี้ยง เพื่อให้สอดคล้องกับสภาพข้อเท็จจริงของหอยทะเลซึ่งมีขนาดเล็กและไม่ลอยน้ำทำให้ไม่สามารถนำหอยทะเลหรือซากของหอยทะเลขึ้นมากำจัดบนบกอย่างถูกสุขลักษณะได้ และไม่สามารถป้องกันมิให้หอยหลุดออกพื้นที่เพาะเลี้ยงได้เช่นกัน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หลักเกณฑ์การโอนใบอนุญาต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ามารถกระทำได้โดยไม่มีข้อจำกัดเฉพาะการโอนให้บุพการี คู่สมรส หรือผู้สืบสันดานของผู้รับใบอนุญาตให้ทำการเพาะเลี้ยงสัตว์น้ำในที่จับสัตว์น้ำซึ่งเป็นสาธารณสมบัติของแผ่นดิน เพื่อให้สอดคล้องกับมาตร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ำหนดการประมง 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                 พระราชกำหนดการประมง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ี เพื่อทำเหมืองแร่ของห้างหุ้นส่วนจำกัด เจริญผล               การศิลา ที่จังหวัดชุมพ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 เพื่อทำเหมืองแร่หินอุตสาหกรรมชนิดหินปูนเพื่ออุตสาหกรรมก่อสร้าง ตามคำขอ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้างหุ้นส่วนจำกัด เจริญผลการศิลา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อุตสาหกรรมเสนอให้คณะรัฐมนตรีพิจารณา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 เพื่อทำเหมืองแร่หินอุตสาหกรรมชนิดหินปูน เพื่ออุตสาหกรรมก่อสร้างตามคำขอ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้างหุ้นส่วนจำกัด เจริญผลการศิลา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อผ่อนผันการดำเนินการ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โครงการที่จะขออนุมัติผ่อนผันการใช้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ทำเหมือง การต่ออายุประทานบัตรทำเหมืองแร่ และการต่ออายุการอนุญาตเข้าทำประโยชน์ในพื้นที่ป่าไม้จะต้องเป็นโครงการที่ดำเนินการในพื้นที่เดิมที่มีการทำเหมืองมาก่อน ทั้งนี้ เมื่อคณะรัฐมนตรีพิจารณาอนุมัติ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ี เพื่อทำเหมืองแร่แล้ว กระทรวงอุตสาหกรรมโดยกรมอุตสาหกรรมพื้นฐานและการเหมืองแร่จะได้ดำเนินการให้ครบถ้วนถูกต้องตามขั้นตอนของระเบียบและกฎหมายที่เกี่ยวข้องก่อนการพิจารณาอนุญาตประทานบัต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คำขอประทานบัตรดังกล่าว มีเนื้อที่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4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พื้นที่ประทานบัตรเดิ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511/1527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ห้างหุ้นส่ว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หมดอายุ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ที่ป่าที่ได้ยื่นคำขออนุญาตเข้าทำประโยชน์ในเขตพื้นที่ป่าไม้แล้ว นอกจากนี้ พื้นที่ดังกล่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ป็นแหล่งธรรมชาติอันควรอนุ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ป็นพื้นที่ต้องห้ามสำหรับการทำเห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และกฎหมายของส่วนราชการต่าง ๆ 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พื้นที่ที่ถูกกำหนดไว้ในเขตแหล่งแร่เพื่อการทำเหมือง ภายใต้แผนแม่บทการบริหารจัดการ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ิดประกาศการขอประทานบัตรไม่มีผู้ร้องเรียนคัดค้าน รวมทั้งองค์การบริหารส่วนตำบลสะพลีได้แจ้งความเห็นชอบในการขอประทานบัตร และคณะกรรมการผู้ชำนาญการพิจารณารายงานการวิเคราะห์ผลกระทบสิ่งแวดล้อม ด้านเหมืองแร่ ได้ให้ความเห็นชอบกับรายงานการวิเคราะห์ผลกระทบสิ่งแวดล้อมของโครงการ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ประเมินพบว่าโครงการมีความคุ้มค่าทางเศรษฐกิจและสังคมต่อท้องถิ่นและประเทศเมื่อเปรียบเทียบกับมูลค่าความเสียหายจากผลกระทบสิ่งแวดล้อมที่อาจเกิดขึ้น ทั้งนี้ กระทรวงทรัพยากรธรรมชาติและสิ่งแวดล้อมและสำนักงานคณะกรรมการกฤษฎีกาไม่มีข้อขัด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 เพื่อทำเหมืองแร่ของบริษัท เทพอุทิศธุรกิจ จำกัด             ที่จังหวัดกาญจนบุ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 เพื่อทำเหมืองแร่         โดโลไมต์ ตามคำขอ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เทพอุทิศธุรกิจ จำกัด ตามมติคณะรัฐมนตรีเมื่อวันที่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ษัท เทพอุทิศธุรกิจ จำกัด ได้ยื่นคำขอประทาน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แร่โดโลไมต์ ที่ตำบลปากแพรก อำเภอเมืองกาญจนบุรี จังหวัดกาญจนบุรี เนื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วา โดยขอทับพื้นที่บางส่วนของ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110/135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เทพอุทิศการแร่ จำกัด ชนิดแร่โดโลไมต์ และประทานบัตร                             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111/135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างชูศรี สมสมัย ชนิดแร่โดโลไมต์ และหินอุตสาหกรรมชนิดหินปูน เพื่ออุตสาหกรรมก่อสร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ป็นการขอประทานบัตรทับในพื้นที่ประทานบัตรเดิมที่ครบกำหนดสิ้นอายุแล้ว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กระทรวงทรัพยากรธรรมชาติและสิ่งแวดล้อมได้เห็นชอบการเข้าใช้ประโยชน์ในพื้นที่ลุ่มน้ำแปล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ห้ปฏิบัติตามมาตรการป้องกันและแก้ไขผลกระทบสิ่งแวดล้อม และมาตรการติดตามตรวจสอบผลกระทบสิ่งแวดล้อมอย่างเคร่งครัด และให้ดำเนินการขออนุญาตให้ถูกต้องตามระเบียบ กฎหมาย และมติคณะรัฐมนตรีที่เกี่ยวข้องก่อนเข้าดำเนินการในพื้นที่ ตลอดจนการปิดประกาศการขอประทานบัตรไม่มีผู้ร้องเรียนคัดค้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เทศบาลตำบลปากแพรกเห็นชอบคำขอประทาน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ดังกล่าว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ผู้ชำนาญการพิจารณารายงานการวิเคราะห์ผลกระทบสิ่งแวดล้อมด้านเหมืองแร่และคณะกรรมการสิ่งแวดล้อมแห่งชาติเห็นชอบรายงานการวิเคราะห์ผลกระทบสิ่งแวดล้อมของโครงการ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รมอุตสาหกรรมพื้นฐานและการเหมืองแร่ได้ตรวจสอบพื้นที่แล้ว มีสภาพแวดล้อมและการใช้ประโยชน์ไม่เปลี่ยนแปลงไปจากรายงานการวิเคราะห์ผลกระทบสิ่งแวดล้อมของโครงการที่ได้เห็นชอบไว้และไม่ก่อให้เกิดมลภาวะหรือสร้างความขัดแย้งกับราษฎรในพื้นที่ นอกจากนี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ดังกล่าวเป็นพื้นที่ที่อยู่ในกรอบแผนแม่บทการบริหารจัดการ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ณะรัฐมนตรีได้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แล้ว 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ต้แผนแม่บทดังกล่าวได้กำหนดให้พื้นที่ที่ปรากฏว่ามีแหล่งแร่อุดมสมบูรณ์และมูลค่าทางเศรษฐกิจสูง เป็นเขตแหล่งแร่เพื่อการทำเหมือง ซึ่งรวมถึงพื้นที่ตามประทานบัตร คำขอ    ต่ออายุประทานบัตร และคำขอประทานบัตรที่ได้ออกให้หรือได้ยื่นไว้ตามพระราชบัญญัติ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10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่อนวันที่พระราชบัญญัติ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ลบังคับใช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ี เพื่อต่ออายุประทานบัตรทำเหมืองแร่ของห้างหุ้นส่วนจำกัด เพชรสมุท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จังหวัดเพชรบุ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 เพื่อต่ออายุประทานบัตรทำเหมืองแร่หินอุตสาหกรรมชนิดหินปูนเพื่ออุตสาหกรรมก่อสร้าง ตามคำขอต่ออายุ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ทั้งนี้ เมื่อหน่วยงานเจ้าของพื้นที่อนุญาตให้เข้าทำประโยชน์ในพื้นที่แล้ว ให้ 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อุตสาหกรรมพื้นฐานและการเหมืองแร่ ดำเนินการให้ครบถ้วนถูกต้องตามขั้นตอนของระเบียบและกฎหมายที่เกี่ยวข้องก่อนการพิจารณาอนุญาตให้ต่ออายุประทานบัต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อุตสาหกรรมเสนอคณะรัฐมนตรีพิจารณา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 เพื่อต่ออายุประทานบัตรทำเหมืองแร่หินอุตสาหกรรมชนิดหินปูนเพื่ออุตสาหกรรมก่อสร้าง ตามคำขอ  ต่ออายุประทานบั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ป็นการดำเนินการตามมติคณะรัฐมนตรี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หลักการการอนุญาตเข้าทำประโยชน์ในพื้นที่ป่าไม้เพื่อการทำเหมืองแร่ในกรณีการต่ออายุการอนุญาตในที่เดิมที่เคยได้รับอนุญาตมาก่อนและเป็นพื้นที่ที่อยู่ในเขตพื้นที่อนุรักษ์ ในเขตพื้นที่ต้น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ำเสนอขอความเห็นชอบจากคณะรัฐมนตรีเป็นราย ๆ 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พื้นที่กระทรวงอุตสาหกรรมเสนอคณะรัฐมนตรีพิจารณาขอผ่อนผันในครั้งนี้อยู่ใน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 ของลุ่มน้ำภาคตะวันต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การเสนอคณะรัฐมนตรีพิจารณาในขั้นตอนนี้ไม่ได้เป็นการพิจารณาอนุญาตให้ทำเหมืองแร่ แต่เป็นการดำเนินการตามมติคณะรัฐมนตรีที่เกี่ยวข้องข้างต้นเท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เมื่อคณะรัฐมนตรีพิจารณาอนุมัติผ่อนผันการใช้ประโยชน์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ี และหน่วยงานเจ้าของพื้นที่อนุญาตให้เข้าทำประโยชน์ในพื้นที่แล้ว กระทรวงอุตสาหกรรม โดยกรมอุตสาหกรรมพื้นฐานและการเหมืองแร่จะได้ดำเนินการให้ครบถ้วนถูกต้องตามขั้นตอนของระเบียบและกฎหมายที่เกี่ยวข้องก่อนการพิจารณาอนุญาตให้ต่ออายุประทานบัต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คำขอต่ออายุประทานบัตรของ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ขอทำ                 เหมืองหินอุตสาหกรรมชนิดหินปูนเพื่ออุตสาหกรรมก่อสร้าง ที่ตำบลหนองชุมพลเหนือ อำเภอเขาย้อย จังหวัดเพชรบุรี เนื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วา ซึ่งประทานบัตรครบกำหนดสิ้นอายุแล้ว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ื้นที่ดังกล่าวอยู่ในพื้นที่ที่กระทรวงอุตสาหกรรมประกาศกำหนดเขตแหล่งหินอุตสาหกรรม ฉบับ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แหล่งธรรมชาติอันควรอนุรักษ์ และไม่เป็นพื้นที่ต้องห้ามสำหรับการทำเหมืองตามระเบียบและกฎหมายของส่วนราชการต่าง ๆ รวมทั้งการดำเนินการตามคำขอต่ออายุประทานบัตรเป็นไปตามขั้นตอนของระเบียบและกฎหมายที่เกี่ยวข้อง ไก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ื่นคำขออนุญาตเข้าทำประโยชน์ในเขตพื้นที่ป่าไม้ต่อกรมป่าไม้                            ตามพระราชบัญญัติป่าไม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48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องคณะกรรมการไตรภาคีเพื่อพิจารณาการจัดการหน้าเหมืองให้ปลอดภัย และตรวจสอบกำกับดูแลการทำเหมืองให้ถูกต้องตามพระราชบัญญัติแร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เขาอีบิด                   ซึ่งแต่งตั้งโดยจังหวัดเพชรบุรี ซึ่งคณะกรรมการไตรภาคีฯ ได้มีมติเห็นชอบให้ดำเนินการคำขอต่ออายุประทานบัตรแปลงนี้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พื้นที่โดยกรมอุตสาหกรรมพื้นฐานและการเหมืองแร่ร่วมกับสำนักงานอุตสาหกรรมจังหวัดเพชรบุรี สำนักงานนโยบายและแผนทรัพยากรธรรมชาติและสิ่งแวดล้อม และกรมป่าไม้                   ซึ่งปรากฏว่า สภาพพื้นที่คำขอต่ออายุประทานบัตร และการใช้ประโยชน์พื้นที่ไม่เปลี่ยนแปลงไปจากรายงานการวิเคราะห์ผลกระทบสิ่งแวดล้อม ไม่มีปัญหาการร้องเรียนคัดค้านที่เกี่ยวกับคำขอต่ออายุประทานบัตร และการเข้าใช้ประโยชน์ในพื้นที่ไม่ก่อให้เกิดมลภาวะหรือสร้างความขัดแย้งกับราษฎรในพื้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จารณารายงานการวิเคราะห์ผลกระทบสิ่งแวดล้อมซึ่งคณะกรรมการผู้ชำนาญการพิจารณารายงานการวิเคราะห์ผลกระทบสิ่งแวดล้อมฯ ได้ให้ความเห็นชอบ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จารณาของกระทรวงทรัพยากรธรรมชาติและสิ่งแวดล้อมซึ่งได้เห็นชอบให้             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ใช้พื้นที่ลุ่มน้ำช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ี ที่จังหวัดเพชรบุรี โดยให้ปฏิบัติตามมาตรการป้องกันและแก้ไขผลกระทบสิ่งแวดล้อม และมาตรการติดตามตรวจสอบผลกระทบสิ่งแวดล้อมอย่างเคร่งครัด และ                ให้ดำเนินการขออนุญาตให้ถูกต้องตามระเบียบ กฎหมาย และมติคณะรัฐมนตรีที่เกี่ยวข้องก่อนเข้าดำเนินการในพื้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ส่งเสริมและรักษาคุณภาพสิ่งแวดล้อ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บัญญัติให้รายงานการวิเคราะห์ผลกระทบสิ่งแวดล้อมสำหรับโครงการหรือกิจการตาม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ณะกรรมการผู้ชำนาญการพิจารณารายงานการวิเคราะห์ผลกระทบสิ่งแวดล้อมได้ให้ความเห็นชอบแล้ว สามารถนำไปใช้เพื่อเสนอขอรับความเห็นชอบจากคณะรัฐมนตรีหรือประกอบการพิจารณาอนุญาตตามกฎหมายได้ ภายในระยะเวลาห้าปีนับตั้งแต่วันที่พระราชบัญญัตินี้ใช้บังคับ ดังนั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วิเคราะห์ผลกระทบสิ่งแวดล้อมของโครงการฯ ที่ได้รับความเห็นชอบจากคณะกรรมการผู้ชำนาญการพิจารณารายงานการวิเคราะห์ผลกระทบสิ่งแวดล้อมฯ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ึงสามารถนำไปใช้เพื่อเสนอขอรับความเห็นชอบจากคณะรัฐมนตรีได้ภาย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คำขอต่ออายุประทานบัตรนี้ 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ยื่นคำขอต่ออายุประทานบัตร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วันที่พระราชบัญญัติแร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 อีกทั้งพื้นที่ดังกล่าวยังเป็นพื้นที่ที่คณะรัฐมนตรีเห็นชอบและอนุมัติให้ใช้ประโยชน์เพื่อกิจการเหมืองหินอุตสาหกรรม และเป็นพื้นที่ที่กระทรวงอุตสาหกรรมประกาศกำหนดเขตแหล่งหินอุตสาหกรรม ฉบับ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ือเป็นพื้นที่ที่แผนแม่บทการบริหารจัดการ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ป็นเขตแหล่งแร่เพื่อการทำเห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นุญาตให้ทำเหมืองที่กระทรวงอุตสาหกรรมจะดำเนินการตามขั้นตอนภายหลังจากที่คณะรัฐมนตรีได้พิจารณา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ี จึงเป็นไปตามพระราชบัญญัติ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อุตสาหกรรมพื้นฐานและการเหมืองแร่อยู่ระหว่างการฟ้องร้องดำเนินคดีกับ              ห้างหุ้นส่วนจำกัด เพชรสมุ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9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การทำเหมืองในพื้นที่ซึ่งไม่ได้รับอนุญาตประทานบัตร และกรณีทำเหมืองในเขตห้ามทำเหม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uffer Zon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ดำเนินคดีดังกล่าวยังไม่ถึงที่สุด อย่างไรก็ตา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คดีทางแพ่งต่อผู้ยื่นคำขอต่ออายุประทานบัตร หรือในกรณีที่ผู้ขอแพ้คดีทางแพ่ง ไม่ทำให้ผู้ขอขาดคุณสมบัติ                 ตามพระราชบัญญัติแร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ึงสามารถดำเนินการเพื่ออนุญาตคำขอต่ออายุประทานบัต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การโครงการก่อสร้างอุโมงค์ระบายน้ำคลองพระยาราชมนตรีจากคลองภาษีเจริญถึงคลองสนามชัย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โครงการก่อสร้างอุโมงค์ระบายน้ำคลอ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ยาราชมนตรี จากคลองภาษีเจริญถึงคลองสนามชัย มีกำหนดแผนงา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บ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Style21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ก่อหนี้ผูกพันข้าม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ดำเนินการโครงการก่อสร้า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โมงค์ระบายน้ำฯ วงเงินภาระผูกพั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ขอรับเงินอุดหนุนจากรัฐบาล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65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จะใช้เงินงบประมาณของกรุงเทพมหานครสมทบ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Style21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พิจารณาจัดหาแหล่งเงินเพื่อ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ดำเนินการ โครงการฯ ให้เป็นไปตามแผนงาน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ณะรัฐมนตรีพิจารณาให้ความเห็นชอบอนุมัติดำเนินการโครงการก่อสร้างอุโมงค์ระบายน้ำคลองพระยาราชมนตรีจากคลองภาษีเจริญถึงคลองสนามชัย โดยขอ             อนุมัติให้ก่อหนี้ผูกพันข้าม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70 (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ดำเนินการโครงการก่อสร้างอุโมงค์                 ระบายน้ำฯ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กรุงเทพมหานครจะขอรับเงินอุดหนุนจากรัฐบาล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จะใช้เงินงบประมาณของกรุงเทพมหานครสมทบ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ทั้งนี้ จะใช้จ่ายเกี่ยวกับค่าก่อสร้าง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จ้างที่ปรึกษาควบคุมงานก่อ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สาระสำคัญของโครงการฯ ครอบคลุมเกี่ยวกับวัตถุประสงค์เพื่อเพิ่มประสิทธิภาพการระบายน้ำในพื้นที่กรุงเทพมหานครฝั่งตะวันตกและรองรับปริมาณน้ำหลากจากพื้นที่ตอนบนของกรุงเทพมหานครให้ระบายลงสู่โครงการแก้มลิง “คลองมหาช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ลองสนามชัย” และจะดำเนินโครงการตามแนวคลองพระยาราชมนตรีจากคลองภาษีเจริญถึงคลองสนามชัย ความ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ครอบคลุมพื้นที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ในเขตภาษีเจริญ เขตบางแค  เขตบางบอน และเขตบาง ขุนเทียน โดยก่อสร้างอุโมงค์ระบายน้ำ ขนาดเส้นผ่านศูนย์กล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วาม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1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ทั้งนี้ โครงการฯ ผ่านความเห็นชอบในหลักการจากคณะกรรมการทรัพยากรน้ำแห่งชาติ ในการประชุม         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ณะรัฐมนตรีได้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นหลักการการยื่นคำขอ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ก่อหนี้ผูกพันข้ามปีงบประมาณที่มีวงเงิ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ึ้นไป 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ผล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คณะกรรมการขับเคลื่อนการเจรจาการค้าและการลงทุ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/2563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ผลการป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ณะกรรมการขับเคลื่อนการเจรจาการค้าและการลงทุ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สภา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มอบหมายให้หน่วยงานที่เกี่ยวข้องดำเนินการตามมติคณะกรรมการต่อไป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de-DE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de-DE"/>
        </w:rPr>
        <w:t>สาระสำคัญ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เรื่อง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firstLine="99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de-DE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de-DE"/>
        </w:rPr>
        <w:t>สศ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de-DE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de-DE"/>
        </w:rPr>
        <w:t xml:space="preserve">รายงานว่า 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val="de-DE"/>
        </w:rPr>
        <w:t xml:space="preserve">1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de-DE"/>
        </w:rPr>
        <w:t xml:space="preserve">คณะกรรมการขับเคลื่อนการเจรจาการค้าและการลงทุ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มีการประชุมครั้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/2563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de-DE"/>
        </w:rPr>
        <w:t xml:space="preserve">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de-DE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de-DE"/>
        </w:rPr>
        <w:t>256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ผลการประชุมที่สำคัญ ดังนี้</w:t>
      </w:r>
    </w:p>
    <w:p>
      <w:pPr>
        <w:pStyle w:val="Normal"/>
        <w:tabs>
          <w:tab w:val="clear" w:pos="720"/>
          <w:tab w:val="left" w:pos="4140" w:leader="none"/>
        </w:tabs>
        <w:spacing w:lineRule="exact" w:line="32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>
          <w:trHeight w:val="4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การย่อย ได้แก่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  <w:tab w:val="left" w:pos="2160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2"/>
                <w:sz w:val="32"/>
                <w:sz w:val="32"/>
                <w:szCs w:val="32"/>
              </w:rPr>
              <w:t>การห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8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เท่า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</w:rPr>
              <w:t xml:space="preserve"> สำหรับรายจ่ายเพื่อการนำเข้าเครื่องจักรจากต่างประเทศที่เกิดขึ้นตั้งแต่วันที่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ราคม 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H SarabunPSK" w:hAnsi="TH SarabunPSK"/>
                <w:color w:val="000000"/>
                <w:spacing w:val="-10"/>
                <w:sz w:val="32"/>
                <w:szCs w:val="32"/>
                <w:lang w:bidi="ar-SA"/>
              </w:rPr>
              <w:t>256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  <w:tab w:val="left" w:pos="216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ยกเว้นภาษีอากรสำหรับการนำเข้าเครื่องจักร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จนถึงวันที่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  <w:tab w:val="left" w:pos="216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สินเชื่อเพื่อสนับสนุนการลงทุนผ่านธนาคารเพื่อการส่งออก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นำเข้า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,000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นี้ คาดว่ามาตรการฯ นี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ะสามารถกระตุ้นการลงทุนได้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สนล้านบา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  <w:tab w:val="left" w:pos="216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วมกันพิจารณากำหนดมาตรการส่งเสริมการลงทุนที่มีความครอบคลุมปัจจัยการประกอบธุรกิจอย่างครบถ้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ฉพาะการจัดหาเครื่องจักร และคว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ักดัน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เข้าร่วมลงทุนกับโครงการต่างๆ ของชุมชนพื้นที่ด้วย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ระตุ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การลงทุนภาคเอกชน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มาตรการย่อ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กระตุ้นการลงทุนขนาดใหญ่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โดยขยายสิทธิประโยชน์ในการลดหย่อนภาษีเงินได้ 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พิ่มเติมอีก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</w:rPr>
              <w:t xml:space="preserve">สำหรับการลงทุนในปี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เป็นสิทธิประโยชน์ที่มากกว่ามาตร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ailand Plu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สร้างความเชื่อมโยงสู่เศรษฐกิจฐานร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ให้เอกชนที่ให้ความช่วยเหลือวิสาหกิจชุมชนและสหกรณ์ ได้รับการยกเว้นภาษีเงินได้นิติบุคค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โดยกำหนดวงเงิ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ยกเว้นภาษีฯ ร้อย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ของเงินช่วยเหลือ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ให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ก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ร่งนำ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การฯ ให้คณะกรรมการส่งเสริมการลงทุนพิจารณาเพื่อขับเคลื่อนการลงทุนต่อไป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ทบทวนกฎหมายที่อาจเป็นอุปสรรคต่อการลงทุนในอสังหาริมทรัพย์ อาทิ การถือครองกรรมสิทธิ์คอนโดมิเนียมของชาวต่างชาติเพิ่มมากขึ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่งรัดการลงทุ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การ ได้แก่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การเร่งรัดการลงทุนของรัฐวิสาหกิจ 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8"/>
                <w:sz w:val="32"/>
                <w:szCs w:val="32"/>
              </w:rPr>
              <w:t>. 2563 – 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ก่ 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2709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ที่ได้รับอนุมัติจากคณะรัฐมนตรี แต่ยังไม่สามารถดำเนินการได้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โครงการ วงเงิ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45,367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ล้านบาท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43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อบหมายหน่วยงานรับผิดชอบเร่งรัดการดำเนินการผลักดันการประกาศใช้พระราชกฤษฎีกากำหนดเขตที่ดินและรายงานการวิเคราะห์ผลกระทบสิ่งแวดล้อมให้แล้วเสร็จโดยเร็ว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43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อบหมายให้สำนักงานคณะกรรมการนโยบายรัฐวิสาหกิจ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คร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ละกรมบัญชีกลาง พิจารณาแนวทางการแก้ไขปัญหา</w:t>
                  </w:r>
                  <w:r>
                    <w:rPr>
                      <w:rFonts w:ascii="TH SarabunPSK" w:hAnsi="TH SarabunPSK" w:cs="TH SarabunPSK"/>
                      <w:color w:val="000000"/>
                      <w:spacing w:val="-2"/>
                      <w:sz w:val="32"/>
                      <w:sz w:val="32"/>
                      <w:szCs w:val="32"/>
                    </w:rPr>
                    <w:t>ในขั้นตอนการคัดเลือกเอกชน เพื่อเสนอคณะกรรมการฯ พิจารณาต่อไป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ลงทุ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ตรียมเสนอให้คณะรัฐมนตรีพิจารณาในปี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โครงการ วงเงิ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3,08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ล้านบาท 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430" w:leader="none"/>
                    </w:tabs>
                    <w:spacing w:lineRule="exact" w:line="32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ให้รัฐวิสาหกิจที่รับผิดชอบเร่งเตรียมความพร้อมเพื่อให้สามารถดำเนินการได้ทันที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ี่ได้รับอนุมัติ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รวมทั้งให้เตรียมแผนบริหารโครงการโดยเร่งผูกพันสัญญาในส่วนที่ใช้เงินรายได้ไปก่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โครงการที่ควรเร่งรัดใน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2563 – 256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โครงการ วงเงิ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642,011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ล้าน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pacing w:lineRule="exact" w:line="32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ให้หน่วยงานที่รับผิดชอบเตรียมความพร้อมเพื่อนำเสนอคณะกรรมการที่เกี่ยวข้องพิจารณา และให้ สคร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ัดประชุมเพื่อเร่งรัดการเบิกจ่ายงบลงทุน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อบหมายให้หน่วยงานที่รับผิดชอบ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ั้งภาครัฐและรัฐวิสาห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ร่งรัดการดำเนินงานตามความเห็นและข้อเสนอแนะของคณะกรรมการฯ และให้สำนักงบประมาณพิจารณาสนับสนุนแหล่งเงินงบประมาณตามความเหมาะสมและจำเป็น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ลงทุนโครงสร้างพื้นฐานด้านคมนาค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งเงินลงทุ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2-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วงเงิ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,794,77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ระทรวงคมนาคมเร่งรัดการเตรียมความพร้อมโครงการที่ได้รับอนุมัติจากคณะรัฐมนตรีแล้วเพื่อให้สามารถดำเนิน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นที  และเร่งรัดกรอบระยะเวลาของโครงการที่จะเสนอคณะรัฐมนตรีให้เร็วขึ้น รวมทั้งให้สำนักงานคณะกรรมการนโยบายรัฐวิสาหกิจเร่งนำเสนอโครงการที่เอกชนร่วมลงทุนกับรัฐต่อคณะกรรมการนโยบายการร่วมลงทุนระหว่างรัฐและเอกช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ลงทุนด้านพลั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ให้กระทรวงพลังงานเร่งรัดการดำเนินโครงการโรงไฟฟ้าชุมชนภายในครึ่งปีแรกของ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และร่วมมือกับหน่วยงานที่เกี่ยวข้อง อาทิ สำนักงานคณะกรรมการส่งเสริมการลงท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ัฐวิสาหกิจด้านพลังงาน ในการผลักดันการลงทุนสาขาพลังงานที่จะส่งผลกับโครงสร้างเศรษฐกิจของประเทศในระยะยาว เช่น การลงทุนในสถานีอัดประจุไฟฟ้า เป็นต้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07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ทรัพยากรน้ำ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สำนักงานทรัพยากรน้ำแห่งชาติประสานหน่วยงานที่เกี่ยวข้องในการผลักดันโครงการด้านน้ำขนาดเล็กให้สามารถดำเนินการได้โดยเร็ว เพื่อกระตุ้นการลงทุนระยะสั้นระหว่างที่รอรับการจัดสรรงบประมาณสำหรับโครงการลงทุนขนาดใหญ่และโครงการสำคั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20"/>
              <w:ind w:left="9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ารเจรจาการค้าระหว่างประเทศของประเทศไท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ระยะที่ผ่านมามีการจัดทำความตกลงการค้าเส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T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 และอยู่ระหว่างการเจรจา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 ส่งผลให้มูลค่าการค้าระหว่างไทยกับคู่เจรจาเพิ่มสูงขึ้น โดยอัน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เซียนที่มีมูลค่าการค้ารวมเติบโตถึง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บจากที่มีผลบังคับใช้เมื่อ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3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่วนของการเตรียมการเจรจากรอบใหม่ๆ เช่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Comprehensive and Progressive Agreement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20"/>
              <w:ind w:left="9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for Trans-Pacific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 w:val="32"/>
                <w:szCs w:val="32"/>
              </w:rPr>
              <w:t>Partnership (CPTPP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การฟื้นการเจร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E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พาณิช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ดำเนินการศึกษาประเมินผลดี ผลเสีย แนวทางรองรับปรับตัว รวมถึงหารือเพื่อระดมความเห็นผู้มีส่วนได้ส่วนเสียทุกภาคส่วนทั่วประเทศ และอยู่ระหว่างการเสนอผลการศึกษาและการรับฟังความคิดเห็นต่อที่ประชุมคณะกรรมการนโยบายเศรษฐกิจระหว่างประเทศ รวมทั้ง อยู่ระหว่า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ารือถึงแนวทาง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ัฒนากลไกการช่วยเหลือตลอดจนพิจารณาเกี่ยวกับการขอจัดตั้งกองท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ยเหลือผู้ที่ได้รับผลกระทบ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เพิ่ม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exact" w:line="320"/>
              <w:ind w:left="9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ีดความสามารถในการแข่งขันของผู้ผลิตและผู้ประกอบการในประเทศ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รับทราบผลการดำเนินงาน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พณ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มอบหมายให้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พ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านกับกระทรวงการต่าง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หน่วยงานที่เกี่ยวข้องเร่งรัดการเจรจาในความตกลงการค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PTP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ฮ่องกง และ ไทย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ลอดจนสนับสนุนให้มีกองทุนรองรับผลกระทบจากความตกลงการค้าเสรี เนื่องจากเป็นกลไกสำคัญที่ช่วยแก้ไขเยียวยาและตอบโจทย์ข้อกังวลของผู้ได้รับผลกระทบ และขอให้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 สนับสนุนด้วย รวมทั้งพิจารณาให้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 xml:space="preserve">ความสำคัญกับการจัดทำความตกลงทางการค้าในรูปแบบ </w:t>
            </w: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t xml:space="preserve">Partnership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 xml:space="preserve">ซึ่งผลสำเร็จของความตกลง </w:t>
            </w: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ส่งผลต่อการยอมรับของประเทศคู่ค้าและบทบาทประเทศไทยในเวทีโลกต่อไป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ช่วยเหลือประชาชน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ช่วยเหลือประชาชนที่ได้รับผลกระทบจากสถานการณ์             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รเทาความเดือดร้อนของประชาชนในการลดภาระค่าใช้จ่ายด้านสาธารณูปโภคพื้นฐานสำหรับประชาชน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ระทบต่อธุรกิจของประเทศไทยในภาพรวม โดยเฉพาะธุรกิจที่เกี่ยวกับการท่องเที่ยว การชะลอตัวของเศรษฐกิจในภาคธุรกิจ ภาคอุตสาหกรรม และการดำรงชีวิตของประชาชนทุกระดับ กระทรวงมหาดไทยจึงเห็นสมควรเสนอมาตรการช่วยเหลือประชาชนผู้ที่ได้รับผลกระทบ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</w:t>
      </w:r>
      <w:r>
        <w:rPr>
          <w:rFonts w:cs="TH SarabunPSK" w:ascii="TH SarabunPSK" w:hAnsi="TH SarabunPSK"/>
          <w:sz w:val="32"/>
          <w:szCs w:val="32"/>
        </w:rPr>
        <w:t xml:space="preserve">-19)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เทา                 ความเดือดร้อนของประชาชนและเป็นการลดภาระค่าใช้จ่ายสาธารณูปโภคพื้นฐานสำหรับประชาช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ด้าน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นครหลวง และการไฟฟ้าส่วน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ค่าไฟฟ้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ใช้ไฟฟ้าทุกประเภท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ใช้งบประมาณรว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 การไฟฟ้านครหลวง คาดว่าจะใช้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การไฟฟ้าส่วนภูมิภาคคาดว่าจะใช้งบ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มอบหมายให้คณะกรรมการกำกับกิจการพลังงานดำเนินการลดค่าไฟฟ้า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ใช้เงินคืนรายได้ เพื่อให้การไฟฟ้ามีฐานะการเงินตามเกณฑ์ที่กำหนดมาเป็นแหล่งเงินในการสนับสนุนการลดค่าไฟฟ้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ระยะเวลาการชำระค่า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ใช้ไฟฟ้าประเภทกิจการเฉพาะ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ุรกิจโรงแรม และกิจการให้เช่าพักอ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คิดดอกเบี้ย ตลอดระยะเวลาการผ่อนผันโดยไม่มีการงดจ่ายไฟฟ้าเป็นการชั่วคราว และผ่อนผ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แต่ละรอบบิล สำหรับใบแจ้งค่าไฟฟ้า ประจำ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ใช้ไฟฟ้าที่มีความประสงค์ขอรับความช่วยเหลือสามารถติดต่อได้ที่สำนักงานการไฟฟ้าในพื้น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ืนเงินประกันการใช้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ใช้ไฟฟ้า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อยู่อาศัย และ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ขนาดเล็ก รวม </w:t>
      </w:r>
      <w:r>
        <w:rPr>
          <w:rFonts w:cs="TH SarabunPSK" w:ascii="TH SarabunPSK" w:hAnsi="TH SarabunPSK"/>
          <w:sz w:val="32"/>
          <w:szCs w:val="32"/>
        </w:rPr>
        <w:t xml:space="preserve">22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 การไฟฟ้านครหลวง จำนวน </w:t>
      </w:r>
      <w:r>
        <w:rPr>
          <w:rFonts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การไฟฟ้าส่วนภูมิภาค จำนวน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ประมาณ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ามารถใช้สิทธิขอคืนเงินประกันการใช้ไฟฟ้าที่วางไว้ตามขนาดเครื่องวัดหน่วยไฟฟ้า ทั้งนี้ ผู้วางหลักประกันการใช้ไฟฟ้าสามารถตรวจสอบสิทธิและแจ้งความประสงค์ พร้อมยื่นเอกสารหลักฐานเพื่อขอคืนเงินประกันผ่านช่องทางต่าง ๆ ทั้งนี้ คณะกรรมการกำกับกิจการพลังงานจะออกประกาศการคืนเงินประกันการใช้ไฟฟ้า โดยการไฟฟ้านครหลวงและการไฟฟ้าส่วนภูมิภาคจะเร่งกำหนดแนวทางปฏิบัติและรายละเอียดในการดำเนินการคืนเงินประกันการใช้ไฟฟ้าให้กับผู้ใช้ไฟฟ้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ด้านน้ำประป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นครหลวง และการประปาส่วน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ค่าน้ำประปา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ใช้น้ำทุกประเภท เป็นระยะเวลา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รอบการใช้น้ำ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ใช้งบประมาณรวม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 การประปานครหลวง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ระยะเวลาการชำระค่า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ใช้น้ำที่จดทะเบียนประกอบธุรกิจโรงแรมและกิจการให้เช่าพักอาศัย โดยไม่คิดดอกเบี้ย สามารถผ่อนชำระ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ของแต่ละรอบใบแจ้งค่าน้ำประปา สำหรับรอบการใช้น้ำ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 การประปานครหลวง จำนว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การประปาส่วนภูมิภาค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นเงินประกันการใช้น้ำให้กับผู้ใช้น้ำ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5.7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 การประปานครหลว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             การประปาส่วนภูมิภาค จำนวน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ผู้วางเงินประกันการใช้น้ำสามารถตรวจสอบสิทธิและแจ้งความประสงค์เพื่อขอคืนเงินประกันผ่านช่องทางต่าง ๆ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สรุปมาตรการและข้อสั่งการเกี่ยวกับโควิ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สรุปมาตรการและข้อสั่งการตามม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1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ตึกภักดีบดินทร์ ทำเนียบรัฐ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ส่วนราชการที่เกี่ยวข้องรับไปดำเนินการตามอำนาจหน้าที่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ัง แต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ข้าสู่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ตรียมพร้อมยกระดับ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ที่เป็นเขตติดโร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+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ประกาศเพิ่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มาตรการขั้นสูงรองรับทุก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ปิดเมื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ปิด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้ามเข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มาตรการรองรับเข้มงวด คือ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เข้าต้องมีใบรับรองแพทย์อายุ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ว ต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กันสุขภาพ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ินยอม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ของรัฐ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นี้ใช้กับการเข้าเมืองทางบ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กาศ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asspor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่าประเทศก่อนประเทศสุดท้ายคืออะไรบ้าง เป็นเขตติดโรคไหมแล้ว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มาตรการกักกันตนเองหรือของรัฐ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่ง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ร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รับ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เพิ่ม </w:t>
      </w:r>
    </w:p>
    <w:p>
      <w:pPr>
        <w:pStyle w:val="Style21"/>
        <w:numPr>
          <w:ilvl w:val="0"/>
          <w:numId w:val="3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ียง โรง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ำรว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3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อ พยาบาล บุคลากรการแพทย์ อาสาสมัคร </w:t>
      </w:r>
    </w:p>
    <w:p>
      <w:pPr>
        <w:pStyle w:val="Style21"/>
        <w:numPr>
          <w:ilvl w:val="0"/>
          <w:numId w:val="3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 เวชภัณฑ์ เครื่องมือ </w:t>
      </w:r>
    </w:p>
    <w:p>
      <w:pPr>
        <w:pStyle w:val="Style21"/>
        <w:numPr>
          <w:ilvl w:val="0"/>
          <w:numId w:val="3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ป้องกันโรค</w:t>
      </w:r>
    </w:p>
    <w:p>
      <w:pPr>
        <w:pStyle w:val="Style21"/>
        <w:numPr>
          <w:ilvl w:val="0"/>
          <w:numId w:val="3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ิ่มพิเศษแก่บุคลากร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ร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8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หน้ากากอนามัย เจล แอลกอฮอล์เพิ่มขึ้น </w:t>
      </w:r>
    </w:p>
    <w:p>
      <w:pPr>
        <w:pStyle w:val="Style21"/>
        <w:numPr>
          <w:ilvl w:val="0"/>
          <w:numId w:val="8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หน้ากากของกลางที่ยึดได้ส่งศูนย์ฯ เพื่อแจกจ่ายต่อ</w:t>
      </w:r>
    </w:p>
    <w:p>
      <w:pPr>
        <w:pStyle w:val="Style21"/>
        <w:numPr>
          <w:ilvl w:val="0"/>
          <w:numId w:val="8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 ต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ชุดป้องกันโรค หน้ากากอนามัย</w:t>
      </w:r>
    </w:p>
    <w:p>
      <w:pPr>
        <w:pStyle w:val="Style21"/>
        <w:numPr>
          <w:ilvl w:val="0"/>
          <w:numId w:val="8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การข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n line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ักตุน  และการระบายของ และสินค้า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ื่อ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ิด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ยุดสงกรานต์จาก 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ไปก่อน โดยไม่เป็นวันหยุดราชการ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หยุดเอกชนปีนี้ โดยจะคืนวันหยุดให้ภายหลัง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ชั่วคราว </w:t>
      </w:r>
    </w:p>
    <w:p>
      <w:pPr>
        <w:pStyle w:val="Style21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ซึ่งผู้คนมาร่วมเป็นกิจวัตรเพื่อทำกิจกรรมร่วมกันที่อาจแพร่เชื้อได้ง่ายแม้จะป้องกัน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และยังมีทางเลือกอื่นทดแทนการมาชุมนุม ให้ปิดชั่วคราว 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นา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วดวิชา  ซึ่งจะปิดเทอมอยู่แล้วหรือ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n – 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Style21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ซึ่งผู้คนไม่ได้มาชุมนุมเป็นกิจวัตร แต่มาเพื่อทำกิจกรรมที่มีการเบียดเสียดใกล้ชิด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สี่ยงต่อการแพร่เชื้อง่ายทางป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โกน เชีย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ผัสถูกเนื้อถูกตัวหรือใช้สิ่งของร่วมกันง่าย  เช่น สนามมวย  สนามกีฬา  โรงมหรสพ  ให้ 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 ผว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อำนาจสั่งตาม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5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ำนึงถึงขนาดของ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คน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อกาสแพร่เชื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ซึ่งมีโอกาสความเสี่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สถานที่อื่นนอกเกณฑ์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ห้างสรรพสินค้า ตล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itnes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แรม ร้านอาหาร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สนสถ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uc pub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พิจารณาตามความจำเป็นและเหมาะสม ส่วนการประชุม สัมมนา การสอบ งานสังคม งานบุญ งานบรรพชาอุปสมบทหมู่ กิจกรรมที่มีคนมาร่วมจำนวนมากยากแก่การควบคุมควรเลื่อนหรืองด  ถ้าจะจัดต้องมีมาตรการรองรับ คือ ทำความสะอาดสถานที่ ตรวจไข้ ใช้หน้ากาก เจล เว้นระยะห่างระหว่างคน ใช้เวลาให้น้อยลดขนาดลง มิฉะนั้นอาจถูกประกาศควบคุมเพิ่มเป็นแหล่ง ๆ ก็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เปลี่ยนการบริหารภาครัฐ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am Thailand COVID 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ุกประเทศที่มีทูต ดูแลคนไทยใน ต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แจ้งข่าว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กณฑ์ความสามารถในการรับมือ </w:t>
      </w:r>
      <w:r>
        <w:rPr>
          <w:rFonts w:cs="TH SarabunPSK" w:ascii="TH SarabunPSK" w:hAnsi="TH SarabunPSK"/>
          <w:color w:val="000000"/>
          <w:sz w:val="32"/>
          <w:szCs w:val="32"/>
        </w:rPr>
        <w:t>COVI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ัวชี้วัดการประเมินหน่วยราชการ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ุกกระทรวงพิจารณาปรับเปลี่ยนเวลาทำ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กเที่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ินทางไปกลับ ให้เหลื่อม          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กัน และส่งเสริมมาตรการให้คนติดต่อกับราชการ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n line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ุกกระทรวงมอบงานให้ข้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น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บางอย่างที่บ้านตามความเหมาะสม แล้ว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 โดยให้ สล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ทำบัญชีเสนอ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าบ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ให้การเข้มงวด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COVI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มาตรการอื่นของรัฐบกพร่องหรือหย่อนย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วัด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อลกอฮอล์เมาแล้วขับ การตรวจปัสสาวะของ 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ผู้โดยสารรถ อากาศยานของ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มือภัยแล้ง การจราจร การป้องกันอาชญากรรม การอำนวยความสะดว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ย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มาตรการช่วยเหลือทางเศรษฐกิจนอกจากที่เคยเสนอ 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</w:t>
      </w:r>
    </w:p>
    <w:p>
      <w:pPr>
        <w:pStyle w:val="Style21"/>
        <w:numPr>
          <w:ilvl w:val="0"/>
          <w:numId w:val="7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ที่ของราชพัสด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</w:p>
    <w:p>
      <w:pPr>
        <w:pStyle w:val="Style21"/>
        <w:numPr>
          <w:ilvl w:val="0"/>
          <w:numId w:val="7"/>
        </w:numPr>
        <w:spacing w:lineRule="exact" w:line="32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เวลาหรือผ่อนผันค่าธรรมเนียมตามกฎระเบียบต่าง ๆ  </w:t>
      </w:r>
    </w:p>
    <w:p>
      <w:pPr>
        <w:pStyle w:val="Style21"/>
        <w:numPr>
          <w:ilvl w:val="0"/>
          <w:numId w:val="7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าดหุ้น </w:t>
      </w:r>
    </w:p>
    <w:p>
      <w:pPr>
        <w:pStyle w:val="Style21"/>
        <w:numPr>
          <w:ilvl w:val="0"/>
          <w:numId w:val="7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ผู้มีรายได้น้อย 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ะทรวงที่เกี่ยวข้องช่วยเจรจาขอเลื่อนหรือลดผลกระทบจากมาตรการของรัฐ เช่น การคื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ตั๋วช่วงสงกรานต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ความร่วมมือจากนายจ้างแจ้งลูกจ้างที่จะลากลับบ้านช่วงสงกรานต์ว่าไม่ควรกลับ โดยเฉพาะการไป ต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อาจกลับเข้ามาย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ประกัน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สินค้าอ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่อนผันการชำระหนี้ การบังคับคดี  การขายฝาก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ผู้ถือหุ้นโดยขยายเวลาหรือใช้ระบบประชุมทางไกลแท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Style21"/>
        <w:numPr>
          <w:ilvl w:val="0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โรค ถ้าแพทย์สั่งหรือแนะให้ตรวจเพราะมีสิ่งบ่งช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ฟรี ถ้าอยากรู้ ตรวจเอง ไม่มี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บ่งเชื้อ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ือจะมีนับล้านคน  เสี่ยงการไป ร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จิตเสีย คนป่วยจริงเสียโอกา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อง แต่ถ้าพบว่าผลเป็น </w:t>
      </w:r>
      <w:r>
        <w:rPr>
          <w:rFonts w:cs="TH SarabunPSK" w:ascii="TH SarabunPSK" w:hAnsi="TH SarabunPSK"/>
          <w:color w:val="000000"/>
          <w:sz w:val="32"/>
          <w:szCs w:val="32"/>
        </w:rPr>
        <w:t>positive 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ตรวจรักษาฟรี 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ณะนี้ไทยยังไม่ได้ปิดประเทศ แต่เข้าประเทศจะยากขึ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ชะลอ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ที่สุด ใช้มาตรการควบคุม ป้องกัน รักษา และสื่อสาร โดยถือ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VID-19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ัญหา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ระทบ            ทางเศรษฐกิจเป็นอันดับรองของประเทศและของโลกเพราะ ถ้าสถานการณ์โรคบรรเทาลงแล้วยังฟื้นฟูได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สถาน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COVI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ัญหาเศรษฐกิจรายวัน แต่เตรียมพร้อมรับมือและพร้อมจะปรับเปลี่ยนโดยย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ดระดับ         ทุกวัน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สรุปผลการประชุม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วิด 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ตาม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กรรมการบริหารสถานการณ์การแพร่ระบาดของโรคติดเชื้อไวรั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1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การประชุม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วิด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/25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ตึกภักดีบดินทร์ ทำเนียบรัฐ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ายกรัฐมนตรี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ประธานการประชุม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/2563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มีรองนายกรัฐมนตรี รัฐมนตรี ผู้บริหารของส่วนราชการ และผู้ที่เกี่ยวข้อง เข้าร่วมประชุ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นายกรัฐมนตรี ได้แจ้ง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โน้มการแพร่กระจายที่เพิ่มมากขึ้น จึงจำเป็นต้องหามาตรการรองรับ โดยทุกภาคส่วนต้องทำความเข้าใจร่วมกัน เพื่อบูรณาการความร่วมมือเพื่อหาแนวทางการรองรับสถานการณ์ที่เกิดขึ้นและขอขอบคุณทุกส่วนราชการที่ร่วมมือในการประสานงานให้เกิดผลอย่างเป็นรูปธรรม ในการ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ฐมนตรีที่รับผิดชอบในด้านต่าง ๆ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 ได้แก่ ด้านสาธารณสุข ด้านเวชภัณฑ์ป้องกัน ด้านข้อมูล การชี้แจงและการรับเรื่องร้องเรียน ด้านการต่างประเทศ ด้านมาตรการป้องกัน และด้านมาตรการให้ความช่วยเหลือเยียวยา ได้รายงานผลการดำเนินงานและแผนมาตรการเตรียมการรองรับฯ ด้านต่าง ๆ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การสาธารณสุข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องนายกรัฐมนตรีและรัฐมนตรีว่าการกระทรวงสาธารณสุ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ขอบคุณนายกรัฐมนตรีที่อนุมัติการเบิกจ่ายค่าตอบแทนเสี่ยงภัยให้แก่บุคลากรที่ปฏิบัติงานในการเฝ้าระวัง สอบสวน ป้องกัน ควบคุม และรักษาผู้ป่วยโรคปอดอักเสบจาก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แต่เดือน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จนกว่าสถานการณ์จะยุต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ขอขอบคุณทุกหน่วยงานที่ร่วมกันดำเนินมาตรการต่าง ๆ อาทิ กระทรวงกลาโหมและกระทรวงมหาดไทยที่ร่วมดำเนินมาตร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tate Quarantin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นับสนุนกำลังคนและอาสาสมัคร โดยได้นำเสนอประเด็นต่อที่ประชุม ดังนี้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2250" w:leader="none"/>
          <w:tab w:val="left" w:pos="2700" w:leader="none"/>
        </w:tabs>
        <w:spacing w:lineRule="exact" w:line="320" w:before="0" w:after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ในประเทศไทย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ผู้ติดเชื้อสะส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ที่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คัญ ในสัปดาห์ที่ผ่านมา มียอดผู้ติดเชื้อเพิ่มขึ้น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สามารถจำแนกเป็นกลุ่มต่าง ๆ ได้แก่ คนไทยที่เดินทางกลับจากต่างประเทศ  ชาวต่างชาติที่เดินทางเข้าประเทศไทย ผู้สัมผัสกับชาวต่างชาติ ผู้สัมผัสเสี่ยงสูงของผู้ป่วยรายก่อนหน้าผู้ที่เกี่ยวข้องกับสนามมวย และผู้ที่เกี่ยวข้องกับสถานบันเทิง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มาตรการดำเนินการ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ะทรวงสาธารณสุขได้ดำเนินตามแนวทาง ดังนี้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น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การแพร่ระบาด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หยุดนำเชื้อเข้าจากต่างประเทศ โดยผู้ที่เดินทางเข้ามาจะต้องมีใบรับรองแพทย์และกักตัวเองเป็น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 ตามที่กฎหมายกำ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หยุดการส่งออกเชื้อไวรัสออกนอกกรุงเทพฯ ด้วยการควบคุมการเดินทางของประชาชนให้น้อยที่สุดในช่วงเทศกาลสงกรานต์  หรือเปลี่ยนแปลงวันหยุดเทศกาลสงกรานต์ หรืองดการจัด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การหยุดการแพร่ระบาดเชื้อ โดยขอให้งดกิจกรรมทุกประเภท อาทิ การแข่งขันกีฬ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งานบันเทิง งานอบรมสัมมนา การแสดงสินค้า และให้สถานบันเทิงเปิดให้บริกา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และให้การจัดกิจกรรมต่าง ๆ จัดที่นั่งหรือที่ยืนห่างกั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 xml:space="preserve">หยุดการเดินทาง หรือลดการเดินทางของประชาชนในกรุงเทพฯ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เสนอให้ดำเนินการปิดสถานศึกษาประเภทโรงเรียนกวดวิชา หรือสถาบันติวเตอร์ และลด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ความแออัดของระบบขนส่งมวลชน รวมถึงพิจารณาการทำงานที่บ้าน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at Hom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ควบคุมและการจำกัดวงการแพร่ระบาด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ให้ผู้ว่าราชการจังหวัด และผู้ว่าราชการกรุงเทพมหานคร ซึ่งเป็นเจ้าพนักงานควบคุมโรคในระดับพื้นที่ เจ้าพนักงานควบคุมโรคติดต่อประจำด่านควบคุมโรคติดต่อระหว่างประเทศ ดำเนินการป้องกันและควบคุมโรคติดต่อ โดยใช้อำนาจตาม พ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โรคติดต่อ พ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อย่างเคร่งครัด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ให้ อสม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ดำเนินการดูแล ติดตาม และรายงานการกักตัวผู้เดินทางจากต่างประเท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รีย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ร้อมด้านการรักษาพยาบา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ตรียมความพร้อมของเครือข่ายโรงพยาบาลทั่วประเทศทั้งภาครัฐและเอกช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ื่อสารความเสี่ยงแ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ื่อสารสาธารณ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spacing w:lineRule="exact" w:line="32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สร้างความเข้าใจและความตระหนักรู้กับประชาชนทั่วไป โดยเฉพาะในระดับภูมิภาคให้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 xml:space="preserve">เป็นไปในทิศทางเดียวกัน อาทิ เว็บไซต์กรมควบคุมโรค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pacing w:val="-10"/>
                  <w:sz w:val="32"/>
                  <w:szCs w:val="32"/>
                </w:rPr>
                <w:t>www.ddc.mop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.go.th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สายด่วน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 xml:space="preserve">กรมควบคุมโรค หมายเลข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1422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รวมทั้งร่วมกันสื่อสารสถานการณ์และวิธีการปฏิบัติตัวสำหรับบุคคล ครอบครัว สถานที่ทำงาน ชุมชน และสังคม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การสาธารณสุขของไทย</w:t>
      </w:r>
    </w:p>
    <w:p>
      <w:pPr>
        <w:pStyle w:val="Normal"/>
        <w:tabs>
          <w:tab w:val="clear" w:pos="720"/>
          <w:tab w:val="left" w:pos="1985" w:leader="none"/>
          <w:tab w:val="left" w:pos="2700" w:leader="none"/>
          <w:tab w:val="left" w:pos="30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urge Capacity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จำนวนเตียง ผู้ป่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VID – 19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พยาบาลสังกั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solation ro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AII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hort Ward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จังหวั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700" w:leader="none"/>
                <w:tab w:val="left" w:pos="306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6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06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urgical Mas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ัดสร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ิ้นต่อวั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่งเป็นการจัดสรรให้แก่โรงพยาบาลภายใต้สังกัดกระทรวงสาธารณสุ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ชิ้น โรงพยาบาลภายนอกกระทรวงสาธารณสุข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70,000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ชิ้น โรงพยาบาลมหาวิทยาลัย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คณะทันตแพทย์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ชิ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โรงพยาบาลเอก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ลินิกเอกช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ิ้น โรงพยาบาลในสังกัดกรุงเทพมหานค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,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ิ้น และจัดสรรตามมาตร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uarantine 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0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บุคลากรสาธารณสุ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4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7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,16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,6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9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1,571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trike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trike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trike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trike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20"/>
        <w:ind w:firstLine="27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การดำเน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จัดหาหน้ากากอนามัย ประเภท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N95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>PPE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กระทรวงสาธารณสุขจะต้องจัดหาเพิ่มเติม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,596,52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ชิ้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หน้ากาก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N95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,932,05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ชิ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ป้องกันสำหรับบุคลากรทางการแพท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P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ณะที่กำลังการผลิตและสำรองยา กระทรวงสาธารณสุข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อยู่ระหว่างจัดหายาเพิ่มเติมในยาฟาวิพิราเวียร์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0,00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เม็ด และยาเรมเดซิเวียร์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2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250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เวชภัณฑ์ป้องก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ฐบาลมีมาตรการกำกับดูแลการกระจายหน้ากากให้เป็นไปอย่างทั่วถึง ชดเชยส่วนเกินราคาหน้ากากอนามัยให้แก่โรงงานที่ได้รับผลกระทบจากการควบคุมราคาสินค้าการควบคุมราคาหน้ากากอนามัย เร่งรัดการผลิตหน้ากากผ้า หรือหน้ากากทางเลือกเพื่อลดปริมาณความต้องการหน้ากากอนามัย นำไขปาล์มเพื่อเป็นส่วนผสมในการทำเจลล้างมือ ตลอดจนขอให้ด่านศุลกากร เคร่งครัดการตรวจสอบการส่งออกสินค้ากับใบอนุญาตให้ตรงกัน นอกจากนี้ ได้กำหนดมาตรการ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คือ การแจ้งข้อมูล การควบคุมการส่งออก การปันส่วน และการควบคุมราคาจำหน่าย ซึ่งได้มีการปรับเพิ่มความเข้มข้นมากขึ้นเพื่อให้สามารถบริหารจัดการหน้ากากได้อย่างมีประสิทธิภาพตามสถานการณ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ดูแลเพื่อไม่ให้เกิดการกักตุนสินค้า และไม่ให้จำหน่ายในราคาสูงเกินสมควร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ind w:left="-90" w:firstLine="27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นวทางการบริหารจัดการหน้ากาก เน้นตอบสนองความต้องการ โดยสร้างพอเพียงให้กับบุคลากรทางการแพทย์และสาธารณสุข  และเตรียมความพร้อมสำหรับมาตร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tate of Quarantin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ส่งเสริมให้ประชาชนใช้หน้ากากทางเลือก เพื่อลดความต้องการใช้หน้ากากอนามัยทางการแพทย์ </w:t>
      </w:r>
    </w:p>
    <w:p>
      <w:pPr>
        <w:pStyle w:val="Normal"/>
        <w:tabs>
          <w:tab w:val="clear" w:pos="720"/>
          <w:tab w:val="left" w:pos="2250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ข้อมูลการชี้แจงและการรับเรื่องร้องเรียน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บาลได้จัดให้มีศูนย์ข้อมูล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มาตรการแก้ไขปัญหาจากโรค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(COVID - 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ดำเนินการ เปิดรับเรื่องร้องเรียนและตอบข้อซักถามประชาชน จัดประชุมทุกวันใน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จัดแถลงข่าวทุกวันใน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ถ่ายทอดสดท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NBT2HD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สื่อออนไลน์ พร้อมทั้งจัดท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Viral Clip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วย ซึ่งในการแถลงข่าวดังกล่าวได้มีการเชิญรัฐมนตรีและหน่วยงานที่รับผิดชอบมาร่วมแถลงด้วย การแถลงข่าวดำเนินการมาแล้ว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ั้ง ชี้แจงประชาชนไป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ด็น ดำเนินการประชาสัมพันธ์ผ่านช่องทางสื่อออนไลน์ต่าง ๆ ตลอดจนได้กำหนดให้มีการยกระดับการสื่อสารกับประชาช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OVID CHANE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จัดเจ้าหน้าที่ประจำตลอ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250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การต่างประเทศ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ขณะนี้นานาชาติได้มีมาตรการที่ส่งผลกระทบต่อการผ่านแดนของคนไทย โดยแบ่งมาตรการ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การ ดังนี้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้ามคนไทยเดินทาง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้ามประชากรจากกลุ่มประเทศอาเซียนเดินทางเข้าประเทศ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ามคนไทยเข้าโดยเด็ดขาด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ฐบาลได้ให้ความช่วยเหลือนักเรียนแลกเปลี่ยนในโครง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AF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ประเทศอิตาลี ซึ่งในขณะนี้ได้เดินทางกลับมาถึงประเทศไทยแล้ว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มีประเทศที่มีผู้ติดเชื้อเพิ่มขึ้นอย่างต่อเนื่อง กระทรวงการต่างประเทศจึงขอหารือที่ประชุมพิจารณาความจำเป็นและความเหมาะสมในการดำเนินมาตรการเฉพาะ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ที่มีรายงานผู้ป่วยสะสมมากและผู้ป่วยรายใหม่อย่างไรหรือไ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พิจารณาแนวปฏิบัติที่ดี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ของประเทศต่าง ๆ เห็นว่า มาตรการที่หนักแน่นและครอบคลุมเท่านั้นที่จะสามารถควบคุมสถานการณ์ได้ และประเทศต่าง ๆ ได้ให้ความสำคัญกับการดูแลรักษาความปลอดภัยของประชาชนใน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มาตรการรับมือกับสถานการณ์ดังกล่าว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อย่างเข้มข้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ณะนี้ กระทรวงการต่างประเทศกำลังประสานความร่วมมือในการควบคุมการแพร่ระบาดในด้านต่าง ๆกับสหรัฐอเมริกาและสาธารณรัฐประชาชนจี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spacing w:lineRule="exact" w:line="320"/>
        <w:jc w:val="left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มาตรการป้อง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ด้นำเสนอมาตรการป้องกัน ดังนี้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กักก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สาธาณสุขได้แต่งตั้งเจ้าหน้าที่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จ้าหน้าที่สาธารณสุขในการกักกันควบคุมโรคในระดับพื้นที่ ตามประกาศกระทรวงสาธารณสุข เรื่อง แต่งตั้งเจ้าพนักงานควบคุมโรคติดต่อตามพระราชบัญญัติโรคติดต่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กระทรวงสาธารณสุข เรื่อง แต่งตั้งเจ้าพนักงานควบคุมโรคติดต่อตามพระราชบัญญัติโรคติดต่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ดำเนินการ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ยอำเภอเป็นประธาน มีสาธารณสุขอำเภอเป็นเลขานุก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ระดับเทศบาลและองค์การบริหารส่วนตำบ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นาย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กองค์บริหารส่วนตำบ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ระธาน มีเจ้าหน้าที่โรงพยาบาลส่งเสริม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ลขานุ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หมู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ำนันผู้ใหญ่บ้าน เป็นประธาน อาสาสมัครสาธารณสุข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ลขานุการ  และมี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กักกัน ณ ที่พักสำหรับผู้เดินทางมาจาก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สี่ยง แบ่งเป็น กลุ่มผู้เดินทางกลับจากประเทศเกาหลี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ักกัน </w:t>
      </w:r>
      <w:r>
        <w:rPr>
          <w:rFonts w:cs="TH SarabunPSK" w:ascii="TH SarabunPSK" w:hAnsi="TH SarabunPSK"/>
          <w:sz w:val="32"/>
          <w:szCs w:val="32"/>
        </w:rPr>
        <w:t xml:space="preserve">1,3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ผู้เดินทางกลับจากประเทศกลุ่มเสี่ยงอี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ยู่ระหว่างกันกั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ถูกกักกั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14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จัดทำหน้ากากอนามัยทางเลื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้ากากผ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spacing w:lineRule="exact" w:line="3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การคาดการณ์ยอดการผลิตหน้ากากผ้า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ชิ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แนกเป็น กรมส่งเสริมการปกครองท้องถิ่น กระทรวงมหาดไทย ดำเนินการผลิตและแจ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,584,98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ชิ้น กระทรวงสาธารณสุข โดย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ชิ้น ซึ่งอยู่ระหว่างการของบอนุมัติงบ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ผลิต และกรมราชทัณฑ์ กระทรวงยุติ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ชิ้น อยู่ระหว่าง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อบหมายให้ภาคอุตสาหกรรมผลิตหน้าอนามัยทางเลือก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ชิ้น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  <w:t>3)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การเตรียมรองรับผู้ติดเชื้อของกรุงเทพมหานค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รุงเทพมหานค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อบหมายให้ผู้อำนวยการเขตเป็นหัวหน้าทีมในการดำเนินการ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รุงเทพฯ มีประชาชนที่อยู่ในมาตรการ </w:t>
      </w:r>
      <w:r>
        <w:rPr>
          <w:rFonts w:cs="TH SarabunPSK" w:ascii="TH SarabunPSK" w:hAnsi="TH SarabunPSK"/>
          <w:sz w:val="32"/>
          <w:szCs w:val="32"/>
        </w:rPr>
        <w:t xml:space="preserve">Local Quarant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ome Quarant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ข่ายเฝ้าระวัง จำนวน </w:t>
      </w:r>
      <w:r>
        <w:rPr>
          <w:rFonts w:cs="TH SarabunPSK" w:ascii="TH SarabunPSK" w:hAnsi="TH SarabunPSK"/>
          <w:sz w:val="32"/>
          <w:szCs w:val="32"/>
        </w:rPr>
        <w:t xml:space="preserve">44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การเตรียมความพร้อมสำหรับสถานพยาบาลต่าง ๆ เพื่อรองรับผู้ติดเชื้อในอนาคต อาทิ การเตรียมเรือนพักของโรงพยาบาลบางขุนเท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คารผู้ป่วยในที่สามารถรองรับผู้ป่ว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หากสถานการณ์เข้าอยู่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เป็นโรงพยาบาลเฉพาะโรคที่สามารถรองผู้ป่ว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ฝึกอบรมหนองจ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รับ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ลูก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ได้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ตรียมความพร้อ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พยาบาลในสังกั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 ได้แก่ โรงพยาบาลกลาง โรงพยาบาลตากสิน โรงพยาบาลเจริญราษฎร์ประชา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โรงพยาบาลสิรินธร  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ด้านมาตรการให้ความช่วยเหลือเยียวยา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70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-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ยงานมาตรการให้ความช่วยเหลือเยียวยา โดยแบ่งมาตรการ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970" w:leader="none"/>
          <w:tab w:val="left" w:pos="342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าตรการระยะ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ดูแลและเยียวยาประชาชนทุกกลุ่ม ประกอบด้ว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การ ดังนี้</w:t>
      </w:r>
    </w:p>
    <w:p>
      <w:pPr>
        <w:pStyle w:val="Normal"/>
        <w:tabs>
          <w:tab w:val="clear" w:pos="720"/>
          <w:tab w:val="left" w:pos="1134" w:leader="none"/>
          <w:tab w:val="left" w:pos="2970" w:leader="none"/>
          <w:tab w:val="left" w:pos="3150" w:leader="none"/>
          <w:tab w:val="left" w:pos="342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มาตรการด้านการ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ด้แก่ สินเชื่อดอกเบี้ย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พักเงินต้น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ลดดอกเบี้ย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ขยายเวลาชำระหนี้ของสถาบันการเงินเฉพาะกิ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วามช่วยเหลือลูกหนี้ โดย ธป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่งเสริมการจ้างงานของสำนักงานประกันสังคม</w:t>
      </w:r>
    </w:p>
    <w:p>
      <w:pPr>
        <w:pStyle w:val="Normal"/>
        <w:tabs>
          <w:tab w:val="clear" w:pos="720"/>
          <w:tab w:val="left" w:pos="1134" w:leader="none"/>
          <w:tab w:val="left" w:pos="2970" w:leader="none"/>
          <w:tab w:val="left" w:pos="3150" w:leader="none"/>
          <w:tab w:val="left" w:pos="342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มาตรการด้านภาษ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ด้แก่ ลดอัตราภาษี เพื่อเสริมสภาพคล่อง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ักรายจ่ายดอกเบี้ยสำหรับโครง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oft Loan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คืนภาษีมูลค่าเพิ่มให้ผู้ประกอบการภายในประเทศ</w:t>
      </w:r>
    </w:p>
    <w:p>
      <w:pPr>
        <w:pStyle w:val="Normal"/>
        <w:tabs>
          <w:tab w:val="clear" w:pos="720"/>
          <w:tab w:val="left" w:pos="1134" w:leader="none"/>
          <w:tab w:val="left" w:pos="2970" w:leader="none"/>
          <w:tab w:val="left" w:pos="3150" w:leader="none"/>
          <w:tab w:val="left" w:pos="3420" w:leader="none"/>
        </w:tabs>
        <w:spacing w:lineRule="exact" w:line="320"/>
        <w:ind w:firstLine="241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มาตรการด้านอ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ๆ ได้แก่ การบรรเทาค่าน้ำค่าไฟ คืนเงินประกันการใช้ไฟ และลดเงินสมทบเข้ากองทุนประกันสังคม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970" w:leader="none"/>
          <w:tab w:val="left" w:pos="342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  <w:spacing w:val="-18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าตรการระยะ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ระหว่างเตรียมการ อาทิ 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ตั้งศูนย์รับเรื่องทั่วประเทศ ร่วมกับธนาคารออมสิน เปิดบริการออนไลน์เพื่อรับข้อร้องเรียนและรับข้อเสนอแนะ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>ดูแ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ไกและเสถียรภาพของตลาดหลักทรัพย์ เพื่อประโยชน์ของผู้ลงทุนทุกกลุ่ม</w:t>
      </w:r>
    </w:p>
    <w:p>
      <w:pPr>
        <w:pStyle w:val="Normal"/>
        <w:tabs>
          <w:tab w:val="clear" w:pos="720"/>
          <w:tab w:val="left" w:pos="2127" w:leader="none"/>
          <w:tab w:val="left" w:pos="2970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มว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ยกเลิกค่าธรรมเนียมให้แก่เจ้าของกิจการโรงงาน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ที่เกี่ยวข้องจัดทำมาตร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เพื่อนำเสนอคณะรัฐมนตรีพิจารณาต่อไป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รับจัดสรร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ตามมาตรการด้านการงบประมาณเพื่อบรรเทา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 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การณ์ภัยแล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ขอรับ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ตามมาตรการด้านการงบประมาณเพื่อบรรเทา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การณ์ภัยแล้ง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บประมาณเสนอแล้วมีมติ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หน่วยรับงบประมาณดำเนินโครงการตามมาตรการด้านการงบประมาณเพื่อแก้ไขปัญหาและบรรเทา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การณ์ภัยแล้ง โดย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7,310.45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โครงการที่หน่วยรับงบประมาณขอรับการจัดสรรงบกลางฯ เพื่อบรรเทา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รเทาผลกระทบจากสถานการณ์ภัยแล้ง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วงเงิน </w:t>
      </w:r>
      <w:r>
        <w:rPr>
          <w:rFonts w:cs="TH SarabunPSK" w:ascii="TH SarabunPSK" w:hAnsi="TH SarabunPSK"/>
          <w:sz w:val="32"/>
          <w:szCs w:val="32"/>
        </w:rPr>
        <w:t xml:space="preserve">14,610.45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ดังนี้ 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1559"/>
        <w:gridCol w:w="1417"/>
      </w:tblGrid>
      <w:tr>
        <w:trPr>
          <w:trHeight w:val="22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</w:p>
        </w:tc>
      </w:tr>
      <w:tr>
        <w:trPr>
          <w:trHeight w:val="2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533.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2.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08.0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610.45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573.6287 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488.5096 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488.5096 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8.1502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.1502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7.1502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 และ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19.8085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.5036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.5036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ลาโห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525.7740 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411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9.4528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4.8638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.965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กษตรและสห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34.7601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0372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79.4878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24.525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83.7829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5.6858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5.6858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91.5545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5.489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5.489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140.6347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2.1862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4.66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1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76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86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986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656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656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กลุ่ม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00</w:t>
            </w:r>
          </w:p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กาชาด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7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7983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ใช้จ่ายงบประมาณรายจ่ายงบกลางรายการเงินสำรองจ่ายเพื่อกรณีฉุกเฉินหรือจำเป็น 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2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เป็นค่าใช้จ่ายในการดำเนินโครงการจ้างงาน โดยให้หน่วยรับงบประมาณขอรับการจัดสรรงบประมาณรายจ่ายงบกลาง  รายการเงินสำรองจ่ายเพื่อกรณีฉุกเฉินหรือจำเป็น สำหรับการจ้างงานให้กับประชาชน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 – 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จ้าง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ค่าจ้างต่อเดือนไม่เกิน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ดำเนินโครงการดังกล่าวตามภารกิจของหน่วยรับงบประมาณและมอบให้สำนักงบประมาณพิจารณาจัดสรรงบประมาณรายจ่ายให้หน่วยรับงบประมาณได้ภายในกรอบวงเงินดังกล่าว โดยไม่ต้องเสนอต่อนายกรัฐมนตรีและคณะรัฐมนตรีตามขั้นตอนที่กำหนดไว้ตามระเบียบว่าด้วยการบริหารงบประมาณรายจ่ายงบกลาง รายการเงินสำรองจ่ายเพื่อกรณีฉุกเฉินหรือจำเป็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สำนักนายกรัฐมนตรีว่าด้วยหลักเกณฑ์และวิธีการในการขอใช้งบประมาณรายจ่าย  งบกลางรายการเงินสำรองจ่ายเพื่อกรณีฉุกเฉินหรือจำเป็น เพื่อแก้ไขหรือเยียวยาความเดือดร้อนเสียหายในบางกรณ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ที่เกิดขึ้นนอกเหนือจากกรอบวงเงินงบกลางดังกล่าว หากหน่วยรับงบประมาณที่เกี่ยวข้องเห็นว่ามีความจำเป็นเร่งด่วนให้พิจารณาปรับแผนการปฏิบัติงานและแผน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ช้จ่ายงบประมาณจากแหล่งเงินอื่น เพื่อสนับสนุนความสำเร็จตามวัตถุประสงค์ของมาตรการดังกล่าว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การด้านการงบประมาณเพื่อบรรเทา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การณ์ภัยแล้ง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หน่วยรับงบประมาณที่เกี่ยวข้องเร่งดำเนินการตามขั้นตอนของกฎหมาย ระเบียบ ข้อบังคับ และมติคณะรัฐมนตรีที่เกี่ยวข้อง เพื่อให้เป็นไปตามวัตถุประสงค์ของโครงการอย่างเคร่งครัด  โดยเร่งรัดการดำเนินงานให้แล้วเสร็จ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แผนการปฏิบัติงานและแผนการใช้จ่ายงบประมาณโดยคำนึงถึงประโยชน์สูงสุดของทางราชการและประโยชน์ที่ประชาชนจะได้รับ เพื่อทำความตกลงในรายละเอียดกับ           สำนักงบประมาณตามขั้นตอนต่อไป   สำหรับโครงการตามมาตรการด้านการงบประมาณเพื่อบรรเทาผลกระทบจากสถานการณ์ภัยแล้ง มอบหมายให้สำนักงานทรัพยากรน้ำแห่งชาติ ติดตาม ประเมินผลการดำเนินโครงการ รวมถึงผลสัมฤทธิ์ที่ได้รับจากการดำเนินโครงการ และรายงานผลการดำเนินการต่อคณะรัฐมนตรีเพื่อทราบต่อไปด้วย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แนวทางประเมินส่วนราชการและองค์การมหาช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องรับสถานการณ์การระบาดของโรคติดเชื้อไวรัสโคโรนาสายพันธุ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2019 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การปรับแนวทางประเมินส่วนราชการและองค์การมหาช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สถานการณ์การระบาดของโรคติดเชื้อไวรัสโคโรนาสายพันธุ์ใหม่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กำหนดวิธีปฏิบัติเพื่อแจ้งให้ส่วนราชการและองค์การมหาชนปฏิบัติ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ส่งผลให้การปฏิบัติราชการของหน่วยงานภาครัฐต่าง ๆ ได้รับผลกระทบอย่างมาก เนื่องจากหน่วยงานต้องทุ่มเททรัพยากรในการแก้ไขและป้องกันสถานการณ์ดังกล่าว รวมทั้งผลกระทบด้านเศรษฐกิจที่ทำให้การดำเนินงานของหน่วยงานไม่สามารถบรรลุเป้าหมายที่กำหนดไว้ได้ เช่น ด้านการท่องเที่ยว ด้านการลงทุน ด้านการส่งออก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เบื้องต้น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ส่วนราชการ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จาก </w:t>
      </w:r>
      <w:r>
        <w:rPr>
          <w:rFonts w:cs="TH SarabunPSK" w:ascii="TH SarabunPSK" w:hAnsi="TH SarabunPSK"/>
          <w:sz w:val="32"/>
          <w:szCs w:val="32"/>
        </w:rPr>
        <w:t xml:space="preserve">1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9.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าก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มหาช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จาก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9.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ัวชี้วัดที่ได้รับผลกระทบจากสถานการณ์การระบาดของโรคฯ ทำให้ไม่สามารถบรรลุเป้าหมายของตัวชี้วัดที่กำหนดไว้ เนื่องจากหลายหน่วยงานมีหน้าที่โดยตรงในการแก้ไขปัญหา เช่น กรมควบคุมโรคที่ดำเนินการตั้งศูนย์ปฏิบัติการภาวะฉุกเฉินระดับประเทศเพื่อดำเนินการเฝ้าระวังป้องกันและควบคุม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ข้มข้น จึงต้องระดมสรรพกำลังทั้งส่วนกลางและส่วนภูมิภาคเพื่อตอบโต้ภาวะฉุกเฉินนี้ และอีกหลายหน่วยงานที่ได้รับผลกระทบจากวิกฤตและต้องทำหน้าที่ป้องกัน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ดำเนินภารกิจปก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มาตรการเตรียมความพร้อมของหน่วยงานภาครัฐในการบริหารราชการและให้บริการประชาชนในส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รัฐมนตรี เพื่อเป็นแนวทางให้หน่วยงานสามารถบริหารงานและให้บริการประชาชนในภาวะวิกฤติของโรคดังกล่าวได้อย่างมีประสิทธิภาพ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ื่อการปรับเปลี่ยนการให้บริการงานอนุมัติ อนุญาต รับรอง จดแจ้ง หรือจดทะเบียนตามกฎหมาย ซึ่งเน้นให้หน่วยงานรัฐปรับเปลี่ยนการให้บริการมาใช้ช่องทางอิเล็กทรอนิกส์ หรือนำเทคโนโลยีดิจิทัลที่มีมาใช้เป็นช่องทางสื่อสารกับประชาชนแทนการเดินทางมาติดต่อด้วยตนเอง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เติมอื่นเพื่อเพิ่มประสิทธิภาพในการให้บริการของหน่วยงานของรัฐและลดผลกระทบจากการระบาดของโรคโควิด </w:t>
      </w:r>
      <w:r>
        <w:rPr>
          <w:rFonts w:cs="TH SarabunPSK" w:ascii="TH SarabunPSK" w:hAnsi="TH SarabunPSK"/>
          <w:sz w:val="32"/>
          <w:szCs w:val="32"/>
        </w:rPr>
        <w:t>19 (</w:t>
      </w:r>
      <w:r>
        <w:rPr>
          <w:rFonts w:ascii="TH SarabunPSK" w:hAnsi="TH SarabunPSK" w:cs="TH SarabunPSK"/>
          <w:sz w:val="32"/>
          <w:sz w:val="32"/>
          <w:szCs w:val="32"/>
        </w:rPr>
        <w:t>ขณะนี้เรื่องดังกล่าวเสนออยู่ที่สำนัก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สามารถปฏิบัติภารกิจภายใต้วิกฤตได้อย่างมีประสิทธิภาพ และลดภาระของหน่วยงานในการดำเนินงานให้บรรลุเป้าหมายของตัวชี้วัด รวมทั้งให้หน่วยงานสามารถระดมทรัพยากรเพื่อแก้ไขวิกฤตของ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ทันการณ์ จึงเห็นควรให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แนวทางการประเมินส่วนราชการและองค์การมหาช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แนวทางเพิ่มเติมขยายไปจากกรอบการประเมินขอ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4.1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สามารถปรับเปลี่ยนตัวชี้วัดตามภารกิจปกติที่คาดว่าถูกกระทบจากวิกฤต โดยให้จัดเตรียมข้อมูลปัญหาอุปสรรคต่าง ๆ ไว้ เพื่อนำไปใช้ประกอบการพิจารณาปรับค่าเป้าหมาย ปรับน้ำหนักตัวชี้วัด ปรับรายละเอียดตัวชี้วัด หรือการยกเลิกตัวชี้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สามารถกำหนดตัวชี้วัดใหม่ในส่วนของการดำเนินการที่หน่วยงานได้ทำหน้าที่ในการแก้ปัญหาหรือป้องกัน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วบรวมผลการดำเนินการต่าง ๆ เช่น การออกนโยบายหรือมาตรการ รวมทั้งการดำเนินการตามมาตรการเตรียมความพร้อมของหน่วยงานภาครัฐในการบริหารราชการและให้บริการประชาชนในสภาวะวิกฤตฯ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กำหนดเป็นตัวชี้วัด โดย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ข้อมูลไปพิจารณาร่วมกับ 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ับตัวชี้วัดในภาพรวมของหน่วย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มีนาคม 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รวบรวมและจัดทำข้อมูล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 และเมื่อสถานการณ์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ลี่คลายลง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ข้อมูลดังกล่าวมาพิจารณาปรับตัวชี้วัดให้แก่หน่วยงาน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ว่าการแก้ไขปัญหาการ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สำคัญเร่งด่วน ดังนั้นการกำหนดแนวทางปฏิบัติและวิธีการในรายละเอียดเพิ่มเติมในเรื่องนี้จึงมีหลักการว่าจะต้องไม่เป็นภาระแก่หน่วยงานต่าง ๆ โดยเฉพาะหน่วยงานที่มีหน้าที่โดยตรงในการแก้ไขวิกฤตดังกล่าว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แนะนำเกี่ยวกับเทศกาล ประเพณีสงกรานต์ ประเพณีต่าง ๆ และพิธีทางศาสนาในสถานการณ์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 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แนะนำเกี่ยวกับเทศกาล ประเพณีสงกรานต์ ประเพณีต่างๆ และพิธีทางศาสนาในสถานการณ์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ขณะนี้มี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ทวีปทั่วโลก ซึ่งโรคดังกล่าวสามารถติดต่อโดยการแพร่กระจายละอองฝอยของเชื้อโรค เหมือนเชื้อกลุ่มไข้หวัด และการสัมผัสสิ่งของที่ปนเปื้อนสารคัดหลั่ง โดยประเทศไทยเป็นหนึ่งในประเทศที่มีจำนวนผู้ป่วย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อีกทั้งช่วงเวลานับจากนี้ ประเทศไทยมีกำหนดการจัดกิจกรรมตามเทศกาล ประเพณีสงกรานต์ ประเพณีอื่น ๆ และพิธีทางศาสนา ซึ่งเป็นกิจกรรมที่มีการรวมตัวของคนเป็นกลุ่มหรือการรวมตัวกันของคนหมู่มาก อาจมีความเสี่ยงต่อ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เฝ้าระวัง ป้องกัน และควบคุมโรคดังกล่าว จึงควรเสนอคำแนะนำในการปฏิบัติ สำหรับหน่วยงานภาครัฐ ภาคเอกชน หรือภาคประชาชนในการจัดเทศกาล ประเพณีสงกรานต์ ประเพณีอื่น ๆ และพิธีทางศาสนา เพื่อสร้างความเข้าใจและการปฏิบัติให้เป็นไปในแนวทางเดียว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ัฒนธรรมพิจารณาแล้วเห็นว่า เพื่อให้เป็นไปตามมติที่ประชุม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          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เสนองดวันหยุดราชการช่วงสงกรานต์ โดยไม่เป็นวันหยุดราชการและไม่เป็นวันหยุดงานของภาคเอกชน แต่จะชดเชยวันหยุดและสิทธิของผู้ใช้แรงงานในโอกาสอื่นต่อไป เมื่อสถานการณ์เข้าสู่ภาวะปกติ ดังนั้น เพื่อเป็นการเฝ้าระวัง ป้องกันและควบคุมโรคดังกล่าว จึงขอเสนอคำแนะนำในการปฏิบัติ สำหรับหน่วยงานภาครัฐ ภาคเอกชน หรือภาคประชาชนเกี่ยวกับการจัดเทศกาล ประเพณีสงกรานต์ ประเพณีอื่น ๆ และพิธีทางศาสนา เพื่อสร้างความเข้าใจและการปฏิบัติให้เป็นไปในแนวทางเดียวกัน โดยมีสาระสำคัญ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ปฏิบัติโดยทั่วไปในการจัดกิจกรรมตามเทศกาล ประเพณีต่าง ๆ และพิธีทางศาส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รงดเว้น หรือเลื่อนกำหนดการจัดงานเทศกาล งานประเพณี หรืองานอื่นใดที่มีการรวมตัวของคนเป็นกลุ่มหรือการรวมตัวกันของคนหมู่มากไปก่อน หากเป็นงานจำเป็นที่ไม่สามารถเลื่อนออกไปได้ เช่น งานศพ ควรดำเนินการมาตรการของรัฐบาลและกระทรวงสาธารณสุขกำหนด รวมถึงควรเน้นแบบแผนที่ปฏิบัติที่เป็นคุณค่าและสาระที่ถูกต้อง และตระหนักถึงสุขภาวะและความปลอดภัยของคนในชุมชน และหากพื้นที่ใดที่รัฐบาล หรือกระทรวงสาธารณสุขประกาศให้เป็นพื้นที่งดเว้นการจัดกิจกรรมใด ๆ ให้ปฏิบัติตามประกาศดังกล่าวโดยเคร่งครัด ทั้งนี้ ควรส่งเสริมให้มีการปฏิบัติตามวิถีวัฒนธรรมไทยอันดีงาม และไม่เสี่ยงต่อการติดเชื้อ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สวัสดีและไหว้แบบ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สำหรับเทศกาลประเพณีสงกรานต์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บสานคุณค่าสาระในประเพณีสงกรานต์แบบไทยหรือ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งดเว้นการจัดงานสงกรานต์ในทุกระดับและ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ภายในครัวเรือน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ทำบุญตักบาตร สรงน้ำพระพุทธรูป รดน้ำขอพรผู้ใหญ่ โดยสมาชิกในครอบครัวเข้าร่วมกิจกรรม สำหรับสมาชิกที่เดินทางไปทำงานต่างถิ่นควรงดการเดินทางกลับภูมิลำเนา ในช่วงที่มีการระบาดของเชื้อไวรัสโคโรนาออกไปก่อน โดยอาจจะแสดงความสัมพันธ์ต่อครอบครัวและเครือญาติผ่านทางระบบสื่อสารสมัยใหม่ อาทิ โทรศัพท์ หรือสื่อสังคมสมั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Med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Line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ี่ร่วมกิจกรรมในครัวเรือนควรแต่งกายให้มิดชิด สวมใส่หน้ากากอนามัย ล้างมือด้วยแอลกอฮอล์เจล หรือด้วยน้ำสะอาด และสบู่เหลว กรณีการรดน้ำขอพรผู้ใหญ่ควรตระหนักว่าการรดน้ำขอพรผู้ใหญ่ที่เป็นผู้สูงอายุที่มีภูมิคุ้มกันต่ำ อาจเสี่ยงต่อการติดเชื้อโรคต่าง ๆ ได้ง่าย ทั้งนี้ การทำความสะอาดบ้านเรือน ควรสวมใส่ถุงมือ สวมใส่หน้ากากอนามัย ล้างมือให้สะอาดด้วย และควรหลีกเลี่ยงการเข้าร่วมกิจกรรมที่มีการรวมตัวของคนเป็นกลุ่มหรือการรวมตัวกันของคนหมู่มาก หรือในพื้นที่เสี่ยงต่อการแพร่ระบาดของโรค รวมทั้งงดการบริโภคเครื่องดื่มแอลกอฮอล์และสพของมึนเมาทุกชนิด ทั้งนี้ควรคำนึงถึงการมีจิตสำนึกและรับผิดชอบต่อสังคม โดยไม่ประพฤติปฏิบัติในลักษณะที่เป็นพฤติกรรมเสี่ยงต่อการแพร่ระบาดของโรคตามคำแนะนำและมาตรการของกระทรวงสาธารณสุขโดยเคร่งครั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exact" w:line="320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16.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เรื่อง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การเสนอตัวเป็นเจ้าภาพการจัดการแข่งขันกีฬาเอเชียนอินดอร์และมาเชี่ยลอาร์ทเกมส์ ครั้งที่ 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6             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ค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2021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คณะรัฐมนตรีมีมติเห็นชอบตามที่กระทรวงการท่องเที่ยวและกีฬา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ก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สนอ ดังนี้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 xml:space="preserve">1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ห็นชอบในหลักการให้ประเทศไทยเสนอตัวเป็นเจ้าภาพการจัดการแข่งขันกีฬาเอเชียนอินดอร์และมาเชี่ยลอาร์ทเกมส์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021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  <w:t xml:space="preserve">2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ด้รับให้เป็นเจ้าภาพการจัดการแข่งขันกีฬาเอเชียนอินดอร์และมาเชี่ยลอาร์ทเกมส์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202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ล้ว กก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กีฬาแห่งประเทศไท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กกท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ะร่วมกับหน่วยงานที่เกี่ยวข้อง เพื่อพิจารณาความพร้อมในด้านต่าง ๆ ให้ครบถ้วนในทุกมิติ รวมทั้งจัดทำโครงสร้างคณะกรรมการต่าง ๆ รายละเอียดแผนงา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ต้องดำเนินการ และประมาณการค่าใช้จ่ายที่เกี่ยวข้องเพื่อเสนอคณะรัฐมนตรีพิจารณาให้ความเห็นชอบอีกครั้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[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ภาโอลิมปิกแห่งเอเชีย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(Olympic Council of Asia: OCA)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ขอให้ไทยนำเสนอความคืบหน้าในการเป็นเจ้าภาพจัดการแข่งขันดังกล่าว ในวัน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ณ เมืองซานย่า สาธารณรัฐประชาชนจีน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] 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ทั้งนี้ ให้ กก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กระทรวงสาธารณสุข และหน่วยงานที่เกี่ยวข้องพิจารณาความเหมาะสม                ในการเสนอตัวเป็นเจ้าภาพจัดการแข่งขัน โดยคำนึงถึงสถานการณ์การระบาดของโรค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COVID-19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นช่วงเวลา              การจัดการแข่งขันดังกล่าวด้วยตามความเห็นของสำนักงบประมาณ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Style w:val="Emphasis"/>
          <w:rFonts w:ascii="TH SarabunPSK" w:hAnsi="TH SarabunPSK" w:cs="TH SarabunPSK"/>
          <w:i/>
          <w:i/>
          <w:iCs/>
          <w:color w:val="000000"/>
          <w:sz w:val="32"/>
          <w:szCs w:val="32"/>
          <w:lang w:val="en-GB"/>
        </w:rPr>
      </w:pP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ab/>
        <w:tab/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ก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สนอคณะรัฐมนตรีพิจารณาเห็นชอบในหลักการให้ประเทศไทยเสนอตัวเป็นเจ้าภาพการจัดการแข่งขันกีฬาเอเชียนอินดอร์และมาเชี่ยลอาร์ทเกมส์ ครั้งที่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ศ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. 202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ซึ่งมีกำหนดการแข่งขัน จำน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วัน ในช่วงปลายเดือนเมษาย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2564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ณ จังหวัดชลบุรี และกรุงเทพมหานคร คาดการณ์ว่าจะมีการแข่งขันทั้งหมด จำนว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21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ชนิดกีฬา จากผู้เข้าแข่งขั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46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ประเทศ โดยใช้งบประมาณจากรายได้ที่เกิดขึ้นจากการจัดการแข่งขั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240,000,00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บาท และขอรับการสนับสนุนจากรัฐบาล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,245,500,00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บาท ในการจัดการแข่งขันรวมทั้งสิ้น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  <w:lang w:val="en-GB"/>
        </w:rPr>
        <w:t xml:space="preserve">1,485,500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shd w:fill="FFFFFF" w:val="clear"/>
        <w:spacing w:lineRule="exact" w:line="320"/>
        <w:jc w:val="left"/>
        <w:rPr>
          <w:rStyle w:val="Emphasis"/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ายงานผลการประชุมระดับเจ้าหน้าที่อาวุโสและระดับรัฐมนตรีแรงงานในกลุ่มประเท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LMTV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มพูชา ลาว เมียนมา ไทย และเวียดน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รายงานผลการประชุมระดับเจ้าหน้าที่อาวุโสและระดับรัฐมนตรีแรงงาน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CLMTV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มพูชา ลาว เมียนมา ไทย และเวียดน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ห็นชอบแถลงการณ์ร่วมการประชุมระดับรัฐมนตรีแรงงา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 “ การคุ้มครอง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ด้านประกันสังคม” และแผนงานเสียมราฐ เพื่อจัดทำปฏิญญารัฐมนตรีแรงงานว่าด้วยการเคลื่อนย้ายและคงสิทธิประกันสังคมสำหรับ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ประชุมระดับเจ้าหน้าที่อาวุโสและระดับรัฐมนตรีแรงงาน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CLMTV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มพูชา ลาว เมียนมา ไทย และเวียดน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–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ัมพูชา โดยในการประชุมดังกล่าวได้ให้ความเห็นชอบเอกส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การณ์ร่วมการประชุมระดับรัฐมนตรีแรงงา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ประเด็นสำคัญสรุปได้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ความคุ้มครองทางสังคมสำหรับ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                 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การเคลื่อนย้ายและคงสิทธิประกันสังคมสำหรับ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                     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แผนงานเสียมราฐเพื่อจัดทำปฏิญญารัฐมนตรีแรงงานว่าด้วยการเคลื่อนย้ายและคงสิทธิประกันสังคมสำหรับ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มอบหมายให้เจ้าหน้าที่อาวุโสด้านแรงงานประสา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ดำเนินการตามแผนงานต่อไป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มอบหมายให้ลาวปฏิบัติหน้าที่ประธานเพื่อเป็นเจ้าภาพจัดการประชุมระดับเจ้าหน้าที่อาวุโสด้านแรงงา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ประชุมระดับรัฐมนตรีแรงงา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เสียมรา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คผนวกของแถลงการณ์ร่วม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ผนการดำเนินการเพื่อจัดทำความร่วมมือด้าน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ญญารัฐมนตรีแรงงานว่าด้วยการเคลื่อนย้ายและคงสิทธิประกันสังคมสำหรับแรงงานข้ามชาติ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ำให้แรงงานข้ามชาติมั่นใจว่าจะได้รับการคุ้มครองสิทธิและได้รับสิทธิประโยชน์ อันพึงได้ภายใต้กฎหมายของประเทศผู้รับอย่างเต็มที่โดยไม่มีการเลือกปฏิบัติ ซึ่งคาดว่าจะดำเนินการจัดทำเป็นปฏิญญาแล้วเสร็จพร้อมให้รัฐมนตรีแรงงานในกลุ่ม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M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ในการประชุมระดับรัฐมนตรีแรงงา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แทนไทยได้ขอสงวนการลงนามรับรองของฝ่ายไทยและจะแจ้งให้ฝ่ายกัมพูช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ห็นชอบต่อเอกส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อย่างเป็นทางการภายหลังจากที่คณะรัฐมนตรีได้พิจารณาให้ความเห็นชอบ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ดำเนินการดังกล่าวสอดคล้องกับข้อสั่งการของนายก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นอกจากนี้สำนักงานสภาความมั่นคงแห่งชาติพิจารณาแล้วไม่มีข้อขัดข้องตามที่กระทรวงแรงงาน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ุศณา พีร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าเซียน ให้ดำรงตำแหน่ง อธิบดีกรมอาเซียน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อเอก ชัชวรรณ สาคร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เมริกาและแปซิฟิกใต้ ให้ดำรงตำแหน่ง เอกอัครราชทูตประจำกระทรวง สำนักงานปลัดกระทรว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โปรดกระหม่อม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ข้าราชการพลเรือนสามัญ            สังกัดสำนักข่าวกรองแห่งชาติ สำนักนายกรัฐมนตรี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โรจย์ ธรรม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พัฒนาระบบงานการ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ดำรงตำแหน่ง รองผู้อำนวยการสำนักข่าวกรองแห่งชาติ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ะ คงข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ดำเนินงานข่าวกรองใ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ดำรงตำแหน่ง รองผู้อำนวยการสำนักข่าวกรองแห่งชาติ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โปรดกระหม่อมแต่งตั้งเป็นต้นไป เพื่อทดแทนตำแหน่ง               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อุดมศึกษา วิทยาศาสตร์ วิจัยและนวัตกรรมเสนอแต่งตั้งกรรมการผู้ทรงคุณวุฒิในคณะกรรมการพัฒนาวิทยาศาสตร์และเทคโนโลยีแห่งชาติ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จากหน่วยงานของรัฐ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ันต์ แก้ว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สำนักงบประมา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ซึ่งมิใช่ข้าราช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บูลย์ ฤกษ์ศิระ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การการไฟฟ้าฝ่ายผลิต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ผู้ได้รับแต่งตั้งเป็นกรรมการเพิ่มเติมอยู่ในตำแหน่งเท่ากับวาระที่เหลืออยู่ของกรรมการซึ่งได้แต่งตั้งไว้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สงวนและคุ้มครองสัตว์ป่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กรรมการผู้ทรงคุณวุฒิในคณะกรรมการสงวนและคุ้มครองสัตว์ป่า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กมลชัย รัตนสกาววงศ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ฎหมา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วิวัฒน์ ชัยสังฆ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ฎหมาย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ย นครช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ขนบธรรมเนียมประเพณี วัฒนธรรม และวิถีชุมช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ปานเทพ รัตนา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สัตว์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ศิน เฉลิมลา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อนุรักษ์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รรฆ พัฒนวิบูลย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สัตว์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ิติ กนกทวีฐากร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อุทยานแห่งชาติ </w:t>
      </w:r>
      <w:bookmarkStart w:id="0" w:name="_GoBack"/>
      <w:bookmarkEnd w:id="0"/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กรรมการผู้ทรงคุณวุฒิในคณะกรรมการอุทยานแห่งชาติ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ตรี วิวัฒน์ ชัยสังฆะ    ผู้ทรงคุณวุฒิด้าน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ฐาปนีย์ เกียรติไพบูล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ารท่องเที่ยวและนันทนา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ธรรม สุขสว่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ารอนุรักษ์ทรัพยากรป่าไม้และสัตว์ป่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มลชัย รัตนสกาว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เศวตเศรน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ารท่องเที่ยวและนันท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เอกช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ศิน เฉลิมลา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ารอนุรักษ์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เอกช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รรฆ พัฒนวิบูล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การอนุรักษ์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เอกช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ปลัดสำนักนายก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รนุช ศรีน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ให้ดำรงตำแหน่ง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                   สำนักนายกรัฐมนตรี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พนธ์             ตั้งศรีเกียรต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.mo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6:00Z</dcterms:created>
  <dc:creator>User</dc:creator>
  <dc:description/>
  <dc:language>en-US</dc:language>
  <cp:lastModifiedBy>492524</cp:lastModifiedBy>
  <cp:lastPrinted>2020-03-17T16:43:00Z</cp:lastPrinted>
  <dcterms:modified xsi:type="dcterms:W3CDTF">2020-03-19T09:06:00Z</dcterms:modified>
  <cp:revision>2</cp:revision>
  <dc:subject/>
  <dc:title>คำสั่งสำนักนายกรัฐมนตรี</dc:title>
</cp:coreProperties>
</file>