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00"/>
        <w:gridCol w:w="2340"/>
        <w:gridCol w:w="1620"/>
        <w:gridCol w:w="1800"/>
        <w:gridCol w:w="1620"/>
      </w:tblGrid>
      <w:tr>
        <w:trPr>
          <w:trHeight w:val="18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สมทบและ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ติดตามเร่งรัดห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ความมั่นคงของกองทุนประกันสังคม และกองทุนเงินทดแท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และผู้ประกันตนได้รับความคุ้มค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กฎ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จ้งเปลี่ยนแปลงข้อมูลนายจ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ข้อมูลที่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ตรวจ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นายจ้างปฏิบัติตามกฎ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ขั้นตอนการติดตามห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เจ้าหน้าที่รับเงินนอกสถา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สารสนเทศในการประมวลผลหนี้ค้างชำ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หัวหน้ากลุ่มงานสอนและให้คำแนะนำแก่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ให้นายจ้างใช้โปรแกรมสื่อคอมพิวเตอร์ในการแจ้ง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้แจงทุกครั้งในการออกตรวจแนะนำ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เบียบและคู่มือ การปฏิบัติงานตามแนวปฏิบัติงาน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เจ้าหน้าที่ออกตรว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ะนำตามแผ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ทางสื่อมวล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ป้องกันหรือลดความเสี่ยงได้   </w:t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ป้องกันหรือลดความเสี่ยงได้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ามารถป้องกันหรือลดความเสี่ยงได้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งานสมทบ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งานสมทบ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งานสมทบ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9365</wp:posOffset>
                </wp:positionH>
                <wp:positionV relativeFrom="paragraph">
                  <wp:posOffset>330835</wp:posOffset>
                </wp:positionV>
                <wp:extent cx="91440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26.05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ำนักงานประกันสังคมจังหวัดชัยนาท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ย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ำหรับปีสิ้นสุดวันที่  ๓๐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119"/>
        <w:gridCol w:w="1701"/>
        <w:gridCol w:w="2410"/>
        <w:gridCol w:w="1701"/>
        <w:gridCol w:w="1842"/>
        <w:gridCol w:w="14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บัญชีค่า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เก็บเงินสมทบให้ถูกต้องและ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ึดอายัด และขายทอดตลาดทรัพย์สิ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เก็บเงินสมทบที่ค้างชำร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ามนายจ้าง  กรณีไม่ขึ้นทะเบียนนายจ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นายจ้างปฏิบัติตาม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และผู้ประกันตนได้รับความคุ้มค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กฎ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กับหน่วยงานราชการอื่นๆ เพื่อขอเอกสารมาตรวจ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เบียบและคู่มื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รมเชิงปฏิบัติการกับเจ้าหน้าที่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จ้าหน้าที่ปฏิบัติตาม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หัวหน้ากลุ่มงานสอนและให้คำแนะนำแก่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การติดตาม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ทะเบียนประกัน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ออกตรวจสถานประกอบการประจำทุก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สารสน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ดทะเบียนการค้าเชื่อมกับกรมพัฒนาธุรกิจการ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การเรียนรู้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 - lear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งานสมทบ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งานสมทบ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งานสมทบ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977"/>
        <w:gridCol w:w="1701"/>
        <w:gridCol w:w="2410"/>
        <w:gridCol w:w="1843"/>
        <w:gridCol w:w="1701"/>
        <w:gridCol w:w="155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ึ้น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ข้อเท็จจริงที่ถูกต้องจากนายจ้างในการกำหนดประเภทกิจการและกำหนดอัตราเงินสมท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ปฏิบัติกำหนดขั้นตอนการดำเนินการและการบันทึก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กับให้เจ้าหน้าที่ศึกษาคู่มือการปฏิบัติอย่างจริงจ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ียง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งานสมทบ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าย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พัฒน์  วงษ์ธัญ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แรงงานชำนาญ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sKzXP</dc:creator>
  <dc:description/>
  <cp:keywords/>
  <dc:language>en-US</dc:language>
  <cp:lastModifiedBy>Laall Waiyakon</cp:lastModifiedBy>
  <cp:lastPrinted>2016-02-05T15:41:00Z</cp:lastPrinted>
  <dcterms:modified xsi:type="dcterms:W3CDTF">2018-08-12T08:10:00Z</dcterms:modified>
  <cp:revision>5</cp:revision>
  <dc:subject/>
  <dc:title>กลุ่มงานให้บริการ  สำนักงานประกันสังคมจังหวัดชัยนาท</dc:title>
</cp:coreProperties>
</file>