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ำนักงานประกันสังคมจังหวัดชัยน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100</wp:posOffset>
                </wp:positionH>
                <wp:positionV relativeFrom="paragraph">
                  <wp:posOffset>-342900</wp:posOffset>
                </wp:positionV>
                <wp:extent cx="1002665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 ป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49.9pt;mso-wrap-distance-left:9.05pt;mso-wrap-distance-right:9.05pt;mso-wrap-distance-top:0pt;mso-wrap-distance-bottom:0pt;margin-top:-27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 ป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ำหรับปีสิ้นสุดวันที่  ๓๐  กันยายน  ๒๕</w:t>
      </w:r>
      <w:r>
        <w:rPr>
          <w:rFonts w:cs="TH SarabunIT๙" w:ascii="TH SarabunIT๙" w:hAnsi="TH SarabunIT๙"/>
          <w:b/>
          <w:bCs/>
          <w:sz w:val="28"/>
          <w:szCs w:val="28"/>
        </w:rPr>
        <w:t>61</w:t>
      </w:r>
    </w:p>
    <w:tbl>
      <w:tblPr>
        <w:tblW w:w="154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800"/>
        <w:gridCol w:w="2520"/>
        <w:gridCol w:w="2046"/>
        <w:gridCol w:w="1914"/>
        <w:gridCol w:w="156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วัตถุประสงค์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ส่ว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สิทธิประโยชน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ทุนประกันสัง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คำร้อง ตรวจสอบเอกสารและวินิจฉัยสั่งจ่ายประโยชน์ทดแท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ุกกรณีตั้งแต่เจ็บป่วย คลอดบุตร ทุพพลภาพ ตาย สงเคราะห์บุต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ราภาพ ว่างงาน โดยเริ่มตั้งแต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รับแจ้งเรื่อง ตรวจสอบสิทธ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เป็นผู้ประกันตน ระยะเวลาการส่งเงินสมทบที่ก่อให้เกิดสิทธิ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ถึงการสอบข้อเท็จ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ผ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กันตน และผู้มีสิทธิได้รับสิทธิประโยชน์ทางกฎหมาย เป็นไปอย่างถูกต้อง รวดเร็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พิจารณาวินิจฉัยตามแนวปฏิบั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เบียบ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เอกสารและสอบข้อเท็จจริงเพิ่มเติ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โปรแกรมสำเร็จรูปป้องกันการวินิจฉัยสั่งจ่ายประโยชน์ทดแทนเกินอัตราที่กำหนดการควบคุมที่มีอยู่สามารถป้องกันและลดความเสี่ยง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ฝึกฝนให้เจ้าหน้าที่ทุกคนสามารถทำงานแทนกันได้ เพื่อป้องกันและลดความเสี่ยงในการสูญเสียทรัพยากร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ทุกคนมีส่วนร่วมในปัญหาและการแก้ไข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ะนำความรู้ใหม่ ๆ ในรณี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่งบุคลากรเข้ารับการอบรมหลักสูตรวินิจฉัยกองทุนประกันสังค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กปฏิบัติตา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ฎ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เบียบที่มีอยู่จะช่วยลดความผิดพลาดและลดความเสี่ยงลงได้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ิทธิประโยชน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89365</wp:posOffset>
                </wp:positionH>
                <wp:positionV relativeFrom="paragraph">
                  <wp:posOffset>-261620</wp:posOffset>
                </wp:positionV>
                <wp:extent cx="91440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 ป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5pt;mso-wrap-distance-left:9.05pt;mso-wrap-distance-right:9.05pt;mso-wrap-distance-top:0pt;mso-wrap-distance-bottom:0pt;margin-top:-20.6pt;mso-position-vertical-relative:text;margin-left:6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 ป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1100</wp:posOffset>
                </wp:positionH>
                <wp:positionV relativeFrom="paragraph">
                  <wp:posOffset>-342900</wp:posOffset>
                </wp:positionV>
                <wp:extent cx="1002665" cy="633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 ป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49.9pt;mso-wrap-distance-left:9.05pt;mso-wrap-distance-right:9.05pt;mso-wrap-distance-top:0pt;mso-wrap-distance-bottom:0pt;margin-top:-27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 ป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ำนัก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ะกันสังคมจังหวัดชัยน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ำหรับปีสิ้นสุดวันที่  ๓๐  กันยายน  ๒๕</w:t>
      </w:r>
      <w:r>
        <w:rPr>
          <w:rFonts w:cs="TH SarabunIT๙" w:ascii="TH SarabunIT๙" w:hAnsi="TH SarabunIT๙"/>
          <w:b/>
          <w:bCs/>
          <w:sz w:val="28"/>
          <w:szCs w:val="28"/>
        </w:rPr>
        <w:t>61</w:t>
      </w:r>
    </w:p>
    <w:tbl>
      <w:tblPr>
        <w:tblW w:w="154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1800"/>
        <w:gridCol w:w="2520"/>
        <w:gridCol w:w="1866"/>
        <w:gridCol w:w="1914"/>
        <w:gridCol w:w="156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วัตถุประสงค์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ทุนเงินทดแท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แบบแจ้งการประสบอันตราย ตรวจสอบเอกสาร วินิจฉัยสั่งจ่ายเงินทดแทน ตลอดจนปิดเรื่องหรือรื้อฟื้นเรื่องงานกองทุนเงินทดแท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ลูกจ้าง และผู้มีสิทธิได้รับสิทธิประโยชน์ทางกฎหมาย เป็นไปอย่างถูกต้อง รวดเร็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พิจารณาวินิจฉัยตามแนวปฏิบั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เบียบ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เอกสารและสอบข้อเท็จจริงเพิ่มเติ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สอบทานกันระหว่าง            ผู้วินิจฉัยและผู้อนุม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ฝึกฝนให้เจ้าหน้าที่ทุกคนสามารถทำงานแทนกันได้ เพื่อป้องกันและลดความเสี่ยงในการสูญเสียทรัพยากร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ทุกคนมีส่วนร่วมในปัญหาและการแก้ไข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ะนำความรู้ใหม่ ๆในกรณี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บุคลากรเข้ารับการอบรมหลักสูตรวินิจฉัยกองทุนเงินทดแท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่างต่อเนื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กปฏิบ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กฎ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เบียบที่มีอยู่จ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ดความผิดพลาด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ดความเสี่ยงลง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ิทธิประโยชน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ชื่อผู้รายงา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</w:t>
      </w:r>
    </w:p>
    <w:p>
      <w:pPr>
        <w:pStyle w:val="Heading"/>
        <w:spacing w:before="0" w:after="0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นา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งวิสาข์  นาบุญพัฒนา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ำแหน่ง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นักวิชาการแรงงานชำนาญ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ตุล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28"/>
          <w:szCs w:val="28"/>
        </w:rPr>
        <w:t>1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5">
    <w:name w:val="หัวเรื่อง 5 อักขระ"/>
    <w:qFormat/>
    <w:rPr>
      <w:b/>
      <w:bCs/>
      <w:i/>
      <w:iCs/>
      <w:sz w:val="26"/>
      <w:szCs w:val="30"/>
    </w:rPr>
  </w:style>
  <w:style w:type="character" w:styleId="Style11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2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b/>
      <w:bCs/>
      <w:sz w:val="28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6:00Z</dcterms:created>
  <dc:creator>sKzXP</dc:creator>
  <dc:description/>
  <cp:keywords/>
  <dc:language>en-US</dc:language>
  <cp:lastModifiedBy>Laall Waiyakon</cp:lastModifiedBy>
  <cp:lastPrinted>2016-09-13T12:55:00Z</cp:lastPrinted>
  <dcterms:modified xsi:type="dcterms:W3CDTF">2018-11-06T10:19:00Z</dcterms:modified>
  <cp:revision>6</cp:revision>
  <dc:subject/>
  <dc:title>กลุ่มงานให้บริการ  สำนักงานประกันสังคมจังหวัดชัยนาท</dc:title>
</cp:coreProperties>
</file>