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IT๙" w:ascii="TH SarabunIT๙" w:hAnsi="TH SarabunIT๙"/>
          <w:b/>
          <w:bCs/>
          <w:sz w:val="28"/>
          <w:szCs w:val="28"/>
        </w:rPr>
        <w:t>61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794"/>
        <w:gridCol w:w="1884"/>
        <w:gridCol w:w="2436"/>
        <w:gridCol w:w="1533"/>
        <w:gridCol w:w="1842"/>
        <w:gridCol w:w="1485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56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และประสาน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ขึ้นทะเบียนผู้ประกันตนมาตรา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รวจสอบคุณสมบัติของผู้ประกันตนให้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แ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ผู้มีอำนาจ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ชัดเจนถูกต้องของแบ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ทะเบียนรับเอกสาร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มอบให้เจ้าหน้าที่บันทึกโดยมีเอก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แบ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เบีย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ปฏิบัติกำหนดขั้นตอนการดำเนินการและการบันทึก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กับให้เจ้าหน้าที่ศึกษาคู่มือการปฏิบัติอย่างจริงจ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ระเบียบ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นวปฏิบัติ ขั้นตอนการดำเนิน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รวจสอบทุก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บบคอมพิวเตอร์ประมวลผลเพื่อตรวจสอบความถูกต้องทุก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ชับให้เจ้าหน้าที่รอบคอบ       ทุกขั้นตอนใน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ควบคุมที่มีอยู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ามารถป้องกันหรือลดความเสี่ยงได้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ควบคุมที่มีอยู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ามารถป้องกันหรือลดความเสี่ยงได้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งานทะเบียนและประสานการ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งานทะเบียนและประสานการ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IT๙" w:ascii="TH SarabunIT๙" w:hAnsi="TH SarabunIT๙"/>
          <w:b/>
          <w:bCs/>
          <w:sz w:val="28"/>
          <w:szCs w:val="28"/>
        </w:rPr>
        <w:t>61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936"/>
        <w:gridCol w:w="2160"/>
        <w:gridCol w:w="2160"/>
        <w:gridCol w:w="1620"/>
        <w:gridCol w:w="1755"/>
        <w:gridCol w:w="148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56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ันทึกข้อมูลผู้ประกันต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ขึ้นทะเบียนผู้ประกันต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/1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แจ้งขึ้นทะเบียนที่เคยเป็นผู้ประกันตนมาแล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3)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แจ้งลาอ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แก้ไขข้อมูลผู้ประกันต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)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มาตรา ๓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6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ขอรับบัตรรับรองสิทธิการรักษาพยาบา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บันทึก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ข้อมูลของผู้ประกันตน 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 เลขที่บัตรประชาชน สถานพยาบาลที่เลือก สิทธิของผู้ประกันตน สถานการณ์ว่าจ้า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ึงข้อมูลจากสท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ประกอบเพื่อตรวจสอบความถูกต้องได้อย่างรวดเร็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การดำเนินการให้เป็นไปตามกฎหมาย  เช่น ระยะเวลาในการแจ้ง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ข้อมูลผู้ประกันตนในฐานข้อมูลคอมพิวเตอร์กับเอกสารหลักฐานที่แนบ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ตามคู่มือ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มพ์รายงานผลการบันทึก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ละวันมาใช้ในการตรวจสอบกับข้อมูลที่บันทึ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คดีกับนายจ้างที่ฝ่าผื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มารถป้องกันหรือลดความเสี่ยงได้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งานทะเบียนและประสานการ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IT๙" w:ascii="TH SarabunIT๙" w:hAnsi="TH SarabunIT๙"/>
          <w:b/>
          <w:bCs/>
          <w:sz w:val="28"/>
          <w:szCs w:val="28"/>
        </w:rPr>
        <w:t>61</w:t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688"/>
        <w:gridCol w:w="1971"/>
        <w:gridCol w:w="2151"/>
        <w:gridCol w:w="1613"/>
        <w:gridCol w:w="1793"/>
        <w:gridCol w:w="1613"/>
      </w:tblGrid>
      <w:tr>
        <w:trPr>
          <w:trHeight w:val="77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72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นทึกข้อมูลส่ว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ของสถานประกอบการและผู้ประกัน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แสดงฐานข้อมูลการส่งเงินสมทบเป็นปัจจุบั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วจตามแบบส่งเงินทั้งส่ว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ละส่ว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ละ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มูลจากระบบออนไลน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ข้อมูลจากทางนาย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โปรแกรมการตรวจสอบการบันทึกข้อมูลผ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ทักษะความชำนาญ        ให้กับเจ้าหน้าที่ในการตรวจแ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สามารถป้องกันและลดความผิดพลาดได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งานทะเบียนและประสานการ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าย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วัชรี  พวงลำใ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พนักงานแรงงานชำนาญ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b/>
      <w:bCs/>
      <w:sz w:val="28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9:00Z</dcterms:created>
  <dc:creator>sKzXP</dc:creator>
  <dc:description/>
  <cp:keywords/>
  <dc:language>en-US</dc:language>
  <cp:lastModifiedBy>Laall Waiyakon</cp:lastModifiedBy>
  <cp:lastPrinted>2016-09-13T12:56:00Z</cp:lastPrinted>
  <dcterms:modified xsi:type="dcterms:W3CDTF">2018-08-12T08:13:00Z</dcterms:modified>
  <cp:revision>6</cp:revision>
  <dc:subject/>
  <dc:title>กลุ่มงานให้บริการ  สำนักงานประกันสังคมจังหวัดชัยนาท</dc:title>
</cp:coreProperties>
</file>