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20"/>
        <w:gridCol w:w="1800"/>
        <w:gridCol w:w="2160"/>
        <w:gridCol w:w="15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ชำระเงินสมท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รับเงินถูกต้อง และเป็นไปตามระเบียบ ขั้นตอนการรับเงินสมทบกองทุนประกันสังคม และกองทุนเงินทด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จ้าหน้าที่ตรวจสอบ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งินก่อนออกใบเสร็จรับเงิน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คุมการรับเงินธนาณัติผ่านไปรษณีย์และมิให้เจ้าหน้าที่บุคคลเดียวกัน รับเงินและออกใบเสร็จรับ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กใบเสร็จรับเงินทันทีเมื่อรับเงินธนาณัติจากไปรษณีย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หน้าที่รับเงินจากไปรษณีย์ได้รับมอบอำนาจจากหัวหน้าส่วน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ชับเจ้าหน้าที่ที่ออกไปรับเงินสมทบนอกสถานที่ปฏิบัติตามแนวปฏิบัติการรับชำระเงินสมทบนอกสถานที่อย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่งคร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เงินประจำวันและสรุปการออกใบเสร็จรับ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บังคับบัญชาทราบทุ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้น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ฏิบัติตามการควบคุม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20"/>
        <w:gridCol w:w="2046"/>
        <w:gridCol w:w="2126"/>
        <w:gridCol w:w="15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งินโด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KG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วลาการมารับฝากเงินไม่เหมาะสม คือ เวลา 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ลดความเสี่ยงในการนำเงินฝากธน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่าย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ารจ่ายเงิน 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จ้าหน้าที่นำเงินไปฝากธนาคารในวันที่มีการรับเงินจำนวน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ให้นายจ้างจ่ายเงิน  สมทบผ่านเคาน์เตอร์เซอร์วิ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ธนาคาร หรือ ผ่า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 – paym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ธน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ให้นายจ้างที่ชำระเงินสมทบเป็นจำนวนมากให้จ่ายเงินด้วยเช็ค หรือ ผ่า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 – paym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ธนาคาร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จ้าหน้าที่การเงินตรวจสอบเอกสารหลักฐานประกอบการจ่ายที่มีการอนุมัติอย่างถูกต้อง ทุกครั้งก่อนการ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การ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ชับเจ้าหน้าที่ศึกษาและถือปฏิบัติตามแนวปฏิบัติโดยเคร่งคร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ผู้ตรวจสอบการ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งิน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914400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7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20"/>
        <w:gridCol w:w="2046"/>
        <w:gridCol w:w="2094"/>
        <w:gridCol w:w="13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รักษาเงินทดรองจ่าย    คงเหลื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ำนวยความสะดวก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รั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่ายเงินประจำวั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เงินสมทบผ่านหน้าเคาน์เตอร์ธนาคารกรุงไทย  ธนาคารกรุงศ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ุธยาและธนาคารธน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องทุนประกันสังคม และกองทุนเงิ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ความถูกต้อง 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ฯ กำหนดวงเงินในแต่ละจังหวัดว่ามีเงินเก็บรักษาได้ไม่เกินเท่าไร และเจ้าหน้าที่การเงินปฏิบัติตามระเบียบ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มีการจ่ายเงินให้ผู้ประกันต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รายใดได้รับเงินจำนวนมากให้จ่ายเงินเป็นเช็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เลขที่บัญชีในใบนำฝากทุกครั้งก่อนนำฝากเง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เม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สำเนาใบนำฝากจากธน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้อมแนบใบนำฝากกับรายงานการนำฝาก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สำเนาใบเสร็จรับเงินกับรายงานการรับเงินประจำวัน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หลักฐานการจ่ายเงินกับใบสำคัญการจ่ายเงินทุก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บังคับบัญชาทรา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ิ้น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ชับให้ธนาคารปฏิบัติตามบันทึกข้อตกลงว่าด้วยการดำเนินงานรับเงินและจ่ายเงิน กองทุนประกัน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ฏิบัติตา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791"/>
        <w:gridCol w:w="2709"/>
        <w:gridCol w:w="1620"/>
        <w:gridCol w:w="2160"/>
        <w:gridCol w:w="13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รายงานผล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จัดทำงบการเงินรวมของสำนักงานประกันสังค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บัญชีเป็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ข้อมูลในงบการเงินกับรายละเอียดประกอบงบ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งบการเงินเสร็จและจัดส่งภายในกำหนดเวลาอย่างสม่ำเสมอและเป็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การดำเนินการต่อผู้บริหารทุกเดือ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ฏิบัติตาม    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5430</wp:posOffset>
                </wp:positionH>
                <wp:positionV relativeFrom="paragraph">
                  <wp:posOffset>116205</wp:posOffset>
                </wp:positionV>
                <wp:extent cx="2668905" cy="1254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ยมนตรี  พุกมา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นักวิชาการเงินและบัญชีชำนาญ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98.75pt;mso-wrap-distance-left:9.05pt;mso-wrap-distance-right:9.05pt;mso-wrap-distance-top:0pt;mso-wrap-distance-bottom:0pt;margin-top:9.15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ยมนตรี  พุกมา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นักวิชาการเงินและบัญชีชำนาญ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ตุล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left="86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1:00Z</dcterms:created>
  <dc:creator>sKzXP</dc:creator>
  <dc:description/>
  <cp:keywords/>
  <dc:language>en-US</dc:language>
  <cp:lastModifiedBy>Laall Waiyakon</cp:lastModifiedBy>
  <cp:lastPrinted>2016-09-13T12:55:00Z</cp:lastPrinted>
  <dcterms:modified xsi:type="dcterms:W3CDTF">2018-11-06T05:03:00Z</dcterms:modified>
  <cp:revision>8</cp:revision>
  <dc:subject/>
  <dc:title>กลุ่มงานให้บริการ  สำนักงานประกันสังคมจังหวัดชัยนาท</dc:title>
</cp:coreProperties>
</file>