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2340"/>
        <w:gridCol w:w="2187"/>
        <w:gridCol w:w="1773"/>
        <w:gridCol w:w="15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การรับ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เงินงบประมาณ และเงินนอกงบ ประมาณเป็นไปอย่างถูกต้องตามกฎหมาย ระเบียบและ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ปฏิบัติงานด้านงานบริหารงานบุคคล งานสนับสนุน และบริการเป็นไปตามกฎหมาย ระเบียบและข้อบังค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รมเจ้าหน้าที่ให้มีความรู้  ระเบียบกระทรวงการคลังว่าด้วยการเก็บรักษาเงิน  และการนำเงินส่งคลังส่วนราชการ 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๕๕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และคู่มือ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จ้าหน้าที่การเงินปฏิบัติตามระเบียบโดยเคร่งคร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อบรมบุคลากรมีระเบียบกำหนด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จ้าหน้าที่ศึกษาด้านระเบียบแนวปฏิบัติและหลัก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ำหนดภารกิจเป็นลายลักษณ์อักษ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สอนงานให้กับผู้ใต้บังคับบัญ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ป้องกันและลดความเสี่ย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ความเสี่ยง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ำหรับปีสิ้นสุดวันที่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๓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กันยายน  ๒๕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800"/>
        <w:gridCol w:w="2581"/>
        <w:gridCol w:w="2268"/>
        <w:gridCol w:w="1811"/>
        <w:gridCol w:w="13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ซื้อจัดจ้างและการเก็บ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จัดซื้อจัดจ้างพัสดุ การซ่อมแซมบำรุงรักษาและการควบคุมเก็บรักษาเป็นไปอย่างถูกต้องตามกฎหมาย ระเบียบ ข้อบังคับ และใช้งบประมาณอย่างเหมาะสมและคุ้มค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ชาการและแผนงาน 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แผนงานโครงการเป็นไปตามนโยบายสอดคล้องกับกรอบแผนประจำปีของก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การจัดซื้อจัดจ้างและกาบริหารพัสดุภาครัฐ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หน่วยงานควบคุมการจัดซื้อจัด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ทะเบียนคุมพัสดุ ครุภั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 ดูแลรักษาพัสดุให้มีสภาพพร้อมใช้งานอยู่เสม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สถิติการใช้พัสดุแต่ละชนิดเพื่อจัดซื้อพัสดุครั้งต่อให้เพียงพอกับความต้อ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ความต้องการ การใช้พัสดุของแต่ละ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จ้าหน้าที่ปฏิบัติตามระเบีย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ปฏิบัติ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ำหนดระยะเวลา  และคู่มือการปฏิบัติงาน</w:t>
            </w:r>
          </w:p>
          <w:p>
            <w:pPr>
              <w:pStyle w:val="Normal"/>
              <w:ind w:lef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โปรแกรมคอมพิวเตอร์ช่วยในการจัดระบบ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ลดความ เสี่ยง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ะดับหนึ่งหากเจ้าหน้าที่ปฏิบัติตามกฎ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เบียบ และแนวปฏิบัติ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ลดความเสี่ยงได้เนื่องจากเจ้าหน้าที่ปฏิบัติตามคู่มือการปฏิบัติงานและมีการติดตามผลการดำเนินงา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800"/>
        <w:gridCol w:w="2581"/>
        <w:gridCol w:w="2410"/>
        <w:gridCol w:w="1669"/>
        <w:gridCol w:w="13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รถยนต์ของ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ใช้และดูแลทรัพย์สินเป็นไปตามระเบียบของทางราชการอย่างคุ้มค่าและเกิดประโยชน์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ญช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กัน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องทุนเงินทดแทน เงินงบประมาณ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FMIS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งินกองทุนเพื่อบริหาร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บันทึกรายการทางการเงินว่าบันทึกถูกต้องครบถ้วนและเป็น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ใบขออนุญาตใช้รถยนต์ทุกครั้งก่อนนำรถออกจากสำนักงานฯ</w:t>
            </w:r>
          </w:p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รวจสอบเอกสารหลักฐานต่าง ๆ ก่อนการบันทึกบัญชี</w:t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ัวหน้างานควบคุมดูแลให้การบันทึกบัญชีเป็นไปตามกฎหมาย ระเบียบ และแนวปฏิบัติที่เกี่ยวข้อง</w:t>
            </w:r>
          </w:p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สามารถลดความ เสี่ย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ที่มีอย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ความเสี่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64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ชื่อผู้รายง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</w:t>
      </w:r>
    </w:p>
    <w:p>
      <w:pPr>
        <w:pStyle w:val="Heading"/>
        <w:spacing w:before="0" w:after="0"/>
        <w:ind w:left="8640" w:firstLine="72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สาวฤทัยรัตน์  ช้างเงิ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</w:p>
    <w:p>
      <w:pPr>
        <w:pStyle w:val="Normal"/>
        <w:ind w:left="936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นักจัดการงานทั่วไปปฏิบัติการ</w:t>
      </w:r>
    </w:p>
    <w:p>
      <w:pPr>
        <w:pStyle w:val="Normal"/>
        <w:tabs>
          <w:tab w:val="clear" w:pos="720"/>
          <w:tab w:val="left" w:pos="5894" w:leader="none"/>
          <w:tab w:val="right" w:pos="151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ันที่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ุลาคม  </w:t>
      </w:r>
      <w:r>
        <w:rPr>
          <w:rFonts w:cs="TH SarabunIT๙" w:ascii="TH SarabunIT๙" w:hAnsi="TH SarabunIT๙"/>
          <w:sz w:val="28"/>
          <w:szCs w:val="28"/>
        </w:rPr>
        <w:t>2561</w:t>
      </w:r>
    </w:p>
    <w:p>
      <w:pPr>
        <w:pStyle w:val="Normal"/>
        <w:tabs>
          <w:tab w:val="clear" w:pos="720"/>
          <w:tab w:val="left" w:pos="5894" w:leader="none"/>
          <w:tab w:val="right" w:pos="151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b/>
      <w:bCs/>
      <w:sz w:val="28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7:00Z</dcterms:created>
  <dc:creator>sKzXP</dc:creator>
  <dc:description/>
  <cp:keywords/>
  <dc:language>en-US</dc:language>
  <cp:lastModifiedBy>Laall Waiyakon</cp:lastModifiedBy>
  <cp:lastPrinted>2016-02-04T10:53:00Z</cp:lastPrinted>
  <dcterms:modified xsi:type="dcterms:W3CDTF">2018-08-12T08:17:00Z</dcterms:modified>
  <cp:revision>7</cp:revision>
  <dc:subject/>
  <dc:title>กลุ่มงานให้บริการ  สำนักงานประกันสังคมจังหวัดชัยนาท</dc:title>
</cp:coreProperties>
</file>