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 และจัดการกับ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ขอ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บ้างในบางขั้นตอน แต่ไม่สามารถกำหนดเป็นตัวเลขที่ชัดเจนได้  มีจัดอบรมเชิงปฏิบัติการให้แก่ผู้ปฏิบัติงานเป็นประจำต่อเนื่องทุกปี และมีกระบวนการติดตามประเมินผลการนำความรู้ไปประยุกต์ใช้หรือแก้ไขปรับปรุง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ดูแลให้เจ้าหน้าที่ปฏิบัติงานตามระเบียบ แนวปฏิ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มีการดำเนินงานอย่างเป็นระบบโปร่งใสและตรวจสอบ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ข่าวสารที่เป็นปัจจุบันเพื่อให้ผู้บริการสามารถติดตามผลกิจกรรมหรือเหตุการณ์อย่างทันท่วงที มีการควบคุมการติดตามการเข้าถึงและการใช้โปรแกรมระบบ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ระบบจัดการความรู้ถ่ายทอด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ตามแผนที่วางไว้อย่างครบถ้วนและได้ผล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 มีประสิทธิผลและ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ฤทัยรัตน์  ช้าง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จัดการงานทั่วไปปฏิบัติการ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iLLuSioN</dc:creator>
  <dc:description/>
  <cp:keywords/>
  <dc:language>en-US</dc:language>
  <cp:lastModifiedBy>Laall Waiyakon</cp:lastModifiedBy>
  <cp:lastPrinted>2017-09-30T14:56:00Z</cp:lastPrinted>
  <dcterms:modified xsi:type="dcterms:W3CDTF">2018-08-12T07:05:00Z</dcterms:modified>
  <cp:revision>3</cp:revision>
  <dc:subject/>
  <dc:title>ฝ่ายการเงินและบัญชี</dc:title>
</cp:coreProperties>
</file>