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สำนักงานประกันสังคมจังหวัดชัยน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2095</wp:posOffset>
                </wp:positionH>
                <wp:positionV relativeFrom="paragraph">
                  <wp:posOffset>-352425</wp:posOffset>
                </wp:positionV>
                <wp:extent cx="9906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-27.7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กันย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สร้างและสายการบังคับบัญชาในกลุ่มงานฯ มีความชัดเจน มีการมอบหมายหน้าที่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ในกลุ่มงานฯ รับผิดชอบเป็นลายลักษณ์อักษร บุคลากรมีความรู้และทักษะในการปฏิบัติงาน ให้ความร่วมมือและมีทัศนคติที่ดีในการปฏิบัติงานให้บรรลุตามวัตถุประสงค์ ทั้งนี้ได้ให้ความสำคัญกับความซื่อสัต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จริยธรรม ในการปฏิบัติงานพร้อมทั้งส่งเสริม สนับสนุน บุคลากรในกลุ่มงานฯ ให้ได้รับการฝึกอบรมและพัฒนาความรู้ ความสามารถ และประเมินผลการปฏิบัติงานของบุคลากรด้วยความยุติ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การควบคุมในกลุ่มงานฯ ในภาพรวมมีประสิทธิภาพเพียงพอเหมาะสมแก่การควบคุม   ภายใน มีคำสั่งมอบหมายหน้าที่ความรับผิดชอบให้เจ้าหน้าที่แต่ละบุคคล  บุคลากรมีทัศนคติที่ดีต่อการปรับเปลี่ยนระบบงานและพัฒนาตนเองให้ได้รับความรู้และร่วมมือกันปฏิบัติงานตามระเบียบแนว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ย่างดี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กำหนดวัตถุประสงค์ในแต่ละกิจกรรมและระบุปัจจัยเสี่ยงที่เกิดขึ้น และวิเคราะห์ความเสี่ยง พร้อมกับกำหนดวิธีการควบคุมและติดตามผลการปฏิบัติงานตามวิธีการควบคุมที่กำหนดขึ้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 และจัดการกับความเสี่ยง   ต่าง ๆ เป็นการป้องกันและลดความเสี่ยงที่อาจเกิดขึ้นโดยทุกคนมีส่วนร่วมกันในการวิเคราะห์  สำนักงานประกันสังคมมีการจัดอบรมให้ความรู้ในงานเฉพาะด้านแก่เจ้าหน้าที่ผู้ปฏิบัติ  และกำหนดแนวปฏิบัติกรณีที่นายจ้างไม่ปฏิบัติตาม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ตามกิจกรรมควบคุมที่วางไว้      กลุ่มงานฯ  กำหนดกิจกรรมควบคุมตามวัตถุประสงค์มี    การแบ่งแยกหน้าที่ความรับผิดชอบและมีการตรวจสอบระหว่างกันเพื่อป้องกันและลดความเสี่ยงที่เกิด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ควบคุมที่เหมาะสมเพียงพอ และสอดคล้องกับกระบวนการบริหารความเสี่ยงตามสมควรโดยกิจกรรมควบคุมเป็นส่วนหนึ่งของการปฏิบัติงานตามปกติ  โดยหัวหน้ากลุ่มงานกำกับดูแลให้      เจ้าหน้าที่ปฏิบัติงานตามระเบียบ แนวปฏิบัติ คู่มือที่สำนักงานประกันสังคมกำหนด จัดทำแผนและออกตรวจสถานประกอบการเพื่อชี้แจงให้คำแนะนำให้ปฏิบัติถูกต้องตาม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ประกันสังคมจังหวัดชัยนาท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-352425</wp:posOffset>
                </wp:positionV>
                <wp:extent cx="9906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-27.7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กันย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การจัดการด้านสารสนเทศในการปฏิบัติงานเพื่อให้ได้ข้อมูลและรายงานที่ถูกต้อง รวดเร็ว เชื่อถือได้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สารสนเทศและการสื่อสารตามสมควรแก่ความต้องการของบุคลากรทั้งภายในและภายนอก  เผยแพร่ข้อมูลข่าวสาร และจัดประชุมชี้แจงนายจ้าง เพื่อให้ความรู้งานประกันสังคม  มีการจัดการถ่ายทอดความรู้และฝึกปฏิบัติให้นายจ้างในเรื่อง  แนวปฏิบัติการ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งเงินสมทบด้วยสื่ออิเล็กทรอ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payme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ข้อมูลถูกต้อง ประหยัดเวลา ลดระยะเวลาในการบันทึกข้อมูล รวมทั้งมีการนำระบบจัดการความรู้ถ่ายทอดข้อมูลทางอินทราเน็ต เพื่อให้เจ้าหน้าที่ได้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ประเมินผลการควบคุมภายในและประเมินคุณภาพการปฏิบัติงานอยู่เป็นระยะ ทั้งในระหว่างปฏิบัติงานและการติดตามเป็นครั้ง เพื่อทราบว่าการควบคุมมีความเหมาะสมมีประสิทธิภาพหากพบข้อผิดพลาด จักได้ปรับปรุงแก้ไขได้ทันเวลาและสอดคล้องกับสถานการณ์ที่เปลี่ยนแป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ประเมินผลอย่างต่อเนื่อง และมีการตรวจสอบ การสอบทานการปฏิบัติงานให้ถูกต้องตามระเบียบ แนวปฏิบัติ เพื่อให้ทราบว่ามีการ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ที่วางไว้อย่างครบถ้วนและได้ผล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ลดข้อผิดพลาดที่เกิดขึ้นได้ระดับหนึ่ง</w:t>
            </w:r>
          </w:p>
        </w:tc>
      </w:tr>
    </w:tbl>
    <w:p>
      <w:pPr>
        <w:pStyle w:val="Normal"/>
        <w:ind w:left="-1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ind w:left="-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งานเงินสมทบและการตรวจสอบ มีโครงสร้างการควบคุมภายในครบ ๕ องค์ประกอบ  มีประสิทธิผลและเพียงพอ ที่จะทำให้การปฏิบัติงานประสบผลสำเร็จตามวัตถุประสงค์  และอยู่ภายใต้ระเบียบและกฎหมายที่กำหนด</w:t>
      </w:r>
    </w:p>
    <w:p>
      <w:pPr>
        <w:pStyle w:val="Normal"/>
        <w:ind w:left="-1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ุพัฒน์  วงษ์ธัญ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วิชาการแรงงานชำนาญการ</w:t>
      </w:r>
    </w:p>
    <w:p>
      <w:pPr>
        <w:pStyle w:val="Normal"/>
        <w:ind w:left="-1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ตุล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-1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268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>๒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21.1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t>๒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1:00Z</dcterms:created>
  <dc:creator>iLLuSioN</dc:creator>
  <dc:description/>
  <cp:keywords/>
  <dc:language>en-US</dc:language>
  <cp:lastModifiedBy>Laall Waiyakon</cp:lastModifiedBy>
  <cp:lastPrinted>2012-10-26T14:44:00Z</cp:lastPrinted>
  <dcterms:modified xsi:type="dcterms:W3CDTF">2018-08-12T07:57:00Z</dcterms:modified>
  <cp:revision>3</cp:revision>
  <dc:subject/>
  <dc:title>ฝ่ายการเงินและบัญชี</dc:title>
</cp:coreProperties>
</file>