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สำนักงานประกันสังคมจังหวัดชัย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และสายการบังคับบัญชาในกลุ่มงานฯ มีความชัดเจน มีการมอบหมายหน้าที่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ในกลุ่มงานฯ รับผิดชอบเป็นลายลักษณ์อักษร บุคลากรมีความรู้และทักษะในการปฏิบัติงาน ให้ความร่วมมือและมีทัศนคติที่ดีในการปฏิบัติงานให้บรรลุตามวัตถุประสงค์ ทั้งนี้ได้ให้ความสำคัญกับ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ริยธรรม ในการปฏิบัติงานพร้อมทั้งส่งเสริม สนับสนุน บุคลากรในกลุ่มงานฯ ให้ได้รับการฝึกอบรมและพัฒนาความรู้ ความสามารถ และประเมินผลการปฏิบัติงานของบุคลากรด้วยความ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ในกลุ่มงานฯ ในภาพรวมมีประสิทธิภาพเพียงพอเหมาะสมแก่การควบคุม   ภายใน มีคำสั่งมอบหมายหน้าที่ความรับผิดชอบให้เจ้าหน้าที่แต่ละบุคคล  บุคลากรมีทัศนคติที่ดีต่อการปรับเปลี่ยนระบบงานและพัฒนาตนเองให้ได้รับความรู้และร่วมมือกันปฏิบัติงานตามระเบียบ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ย่างด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วัตถุประสงค์ในแต่ละกิจกรรมและระบุปัจจัยเสี่ยงที่เกิดขึ้น และวิเคราะห์ความเสี่ยง พร้อมกับกำหนดวิธีการควบคุมและติดตามผลการปฏิบัติงานตามวิธีการควบคุมที่กำหนดขึ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 และจัดการกับความเสี่ยง   ต่าง ๆ เป็นการป้องกันและลดความเสี่ยงที่อาจเกิดขึ้นโดยทุกคนมีส่วนร่วมกันในการวิเคราะห์  สำนักงานประกันสังคมมีการจัดอบรมให้ความรู้ในงานเฉพาะด้านแก่เจ้าหน้าที่ผู้ปฏิบัติ  และกำหนดแนวปฏิบัติกรณีที่นายจ้างไม่ปฏิบัติ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กิจกรรมควบคุมที่วางไว้      กลุ่มงานฯ  กำหนดกิจกรรมควบคุมตามวัตถุประสงค์มี    การแบ่งแยกหน้าที่ความรับผิดชอบและมีการตรวจสอบระหว่างกันเพื่อป้องกันและลดความเสี่ยง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ควบคุมที่เหมาะสมเพียงพอ และสอดคล้องกับกระบวนการบริหารความเสี่ยงตามสมควรโดยกิจกรรมควบคุมเป็นส่วนหนึ่งของการปฏิบัติงานตามปกติ  โดยหัวหน้ากลุ่มงานกำกับดูแลให้      เจ้าหน้าที่ปฏิบัติงานตามระเบียบ แนวปฏิบัติ คู่มือที่สำนักงานประกันสังคมกำหนด จัดทำแผนและออกตรวจสถานประกอบการเพื่อชี้แจงให้คำแนะนำให้ปฏิบัติถูกต้องตาม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ประกันสังคมจังหวัดชัยนา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352425</wp:posOffset>
                </wp:positionV>
                <wp:extent cx="990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-27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กันย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การด้านสารสนเทศในการปฏิบัติงานเพื่อให้ได้ข้อมูลและรายงานที่ถูกต้อง รวดเร็ว เชื่อถือได้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และการสื่อสารตามสมควรแก่ความต้องการของบุคลากรทั้งภายในและภายนอก  เผยแพร่ข้อมูลข่าวสาร และจัดประชุมชี้แจงนายจ้าง เพื่อให้ความรู้งานประกันสังคม  มีการจัดการถ่ายทอดความรู้และฝึกปฏิบัติให้นายจ้างในเรื่อง  แนวปฏิบัติ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งินสมทบด้วยสื่ออิเล็คทรอ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pay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ข้อมูลถูกต้อง ประหยัดเวลา ลดระยะเวลาในการบันทึกข้อมูล รวมทั้งมีการนำระบบจัดการความรู้ถ่ายทอดข้อมูลทางอินทราเน็ต เพื่อให้เจ้าหน้าที่ได้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ประเมินผลการควบคุมภายในและประเมินคุณภาพการปฏิบัติงานอยู่เป็นระยะ ทั้งในระหว่างปฏิบัติงานและการติดตามเป็นครั้ง เพื่อทราบว่าการควบคุมมีความเหมาะสมมีประสิทธิภาพหากพบข้อผิดพลาด จักได้ปรับปรุงแก้ไขได้ทันเวลาและสอดคล้องกับสถานการณ์ที่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อย่างต่อเนื่อง และมีการตรวจสอบ การสอบทานการปฏิบัติงานให้ถูกต้องตามระเบียบ แนวปฏิบัติ เพื่อให้ทราบว่ามี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ที่วางไว้อย่างครบถ้วนและได้ผล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ลดข้อผิดพลาดที่เกิดขึ้นได้ระดับหนึ่ง</w:t>
            </w:r>
          </w:p>
        </w:tc>
      </w:tr>
    </w:tbl>
    <w:p>
      <w:pPr>
        <w:pStyle w:val="Normal"/>
        <w:ind w:left="-1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ind w:left="-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งานทะเบียนและประสานการแพทย์ มีโครงสร้างการควบคุมภายในครบ ๕ องค์ประกอบ  มีประสิทธิผลและเพียงพอ ที่จะทำให้การปฏิบัติงานประสบผลสำเร็จตามวัตถุประสงค์  และอยู่ภายใต้ระเบียบและกฎหมายที่กำหนด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ัชรี  พวงลำใ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พนักงานแรงงานชำนาญงาน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-1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1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๒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2:00Z</dcterms:created>
  <dc:creator>iLLuSioN</dc:creator>
  <dc:description/>
  <cp:keywords/>
  <dc:language>en-US</dc:language>
  <cp:lastModifiedBy>Laall Waiyakon</cp:lastModifiedBy>
  <cp:lastPrinted>2016-02-05T15:57:00Z</cp:lastPrinted>
  <dcterms:modified xsi:type="dcterms:W3CDTF">2018-08-12T07:54:00Z</dcterms:modified>
  <cp:revision>3</cp:revision>
  <dc:subject/>
  <dc:title>ฝ่ายการเงินและบัญชี</dc:title>
</cp:coreProperties>
</file>