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และสายการบังคับบัญชาในกลุ่มงานฯ มีความชัดเจน มีการมอบหมายหน้าที่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กลุ่มงานฯ รับผิดชอบเป็นลายลักษณ์อักษร บุคลากรมีความรู้และทักษะในการปฏิบัติงาน ให้ความร่วมมือและมีทัศนคติที่ดีในการปฏิบัติงานให้บรรลุตามวัตถุประสงค์ ทั้งนี้ได้ให้ความสำคัญกับ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ริยธรรม ในการปฏิบัติงานพร้อมทั้งส่งเสริม สนับสนุน บุคลากรในกลุ่มงานฯ ให้ได้รับการฝึกอบรมและพัฒนาความรู้ ความสามารถ และประเมินผลการปฏิบัติงานของบุคลากรด้วยความ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ในกลุ่มงานฯ ในภาพรวมมีประสิทธิภาพเพียงพอเหมาะสมแก่การควบคุม   ภายใน มีคำสั่งมอบหมายหน้าที่ความรับผิดชอบให้เจ้าหน้าที่แต่ละบุคคล  บุคลากรมีทัศนคติที่ดีต่อการปรับเปลี่ยนระบบงานและพัฒนาตนเองให้ได้รับความรู้และร่วมมือกันปฏิบัติงานตามระเบียบ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ตถุประสงค์ในแต่ละกิจกรรมและระบุปัจจัยเสี่ยงที่เกิดขึ้น และวิเคราะห์ความเสี่ยง พร้อมกับกำหนดวิธีการควบคุมและติดตามผลการปฏิบัติงานตามวิธีการควบคุมที่กำหนดขึ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 และจัดการกับความเสี่ยง   ต่าง ๆ เป็นการป้องกันและลดความเสี่ยงที่อาจเกิดขึ้นโดยทุกคนมีส่วนร่วมกันในการวิเคราะห์  สำนักงานประกันสังคมมีการจัดอบรมให้ความรู้ในงานเฉพาะด้านแก่เจ้าหน้าที่ผู้ปฏิบัติ  และกำหนดแนวปฏิบัติกรณีที่นายจ้างไม่ปฏิบัติ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กิจกรรมควบคุมที่วางไว้      กลุ่มงานฯ  กำหนดกิจกรรมควบคุมตามวัตถุประสงค์มี    การแบ่งแยกหน้าที่ความรับผิดชอบและมีการตรวจสอบระหว่างกันเพื่อป้องกันและลดความเสี่ย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ควบคุมที่เหมาะสมเพียงพอ 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  โดยหัวหน้ากลุ่มงานกำกับดูแลให้      เจ้าหน้าที่ปฏิบัติงานตามระเบียบ แนวปฏิบัติ คู่มือที่สำนักงานประกันสังคมกำหนด จัดทำแผนและออกตรวจสถานประกอบการเพื่อชี้แจงให้คำแนะนำให้ปฏิบัติถูกต้อง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ระกันสังคมจังหวัดชัยนา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การด้านสารสนเทศในการปฏิบัติงานเพื่อให้ได้ข้อมูลและรายงานที่ถูกต้อง รวดเร็ว เชื่อถือได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และการสื่อสารตามสมควรแก่ความต้องการของบุคลากรทั้งภายในและภายนอก  เผยแพร่ข้อมูลข่าวสาร และจัดประชุมชี้แจงนายจ้าง เพื่อให้ความรู้งานประกันสังคม  มีการจัดการถ่ายทอดความรู้และฝึกปฏิบัติให้นายจ้างในเรื่อง  แนวปฏิบัติ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งินสมทบด้วยสื่ออิเล็คทรอ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paymeat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อมูลถูกต้อง ประหยัดเวลา ลดระยะเวลาในการบันทึกข้อมูล รวมทั้งมีการนำระบบจัดการความรู้ถ่ายทอดข้อมูลทางอินทราเน็ต เพื่อให้เจ้าหน้าที่ได้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ควบคุมภายในและประเมินคุณภาพการปฏิบัติงานอยู่เป็นระยะ ทั้งในระหว่างปฏิบัติงานและการติดตามเป็นครั้ง เพื่อทราบว่าการควบคุมมีความเหมาะสมมีประสิทธิภาพหากพบข้อผิดพลาด จักได้ปรับปรุงแก้ไขได้ทันเวลาและสอดคล้องกับสถานการณ์ที่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อย่างต่อเนื่อง และมีการตรวจสอบ การสอบทานการปฏิบัติงานให้ถูกต้องตามระเบียบ แนวปฏิบัติ เพื่อให้ทราบว่ามี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ที่วางไว้อย่างครบถ้วนและได้ผลเพียงพ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ผิดพลาดที่เกิดขึ้นได้ระดับหนึ่ง</w:t>
            </w:r>
          </w:p>
        </w:tc>
      </w:tr>
    </w:tbl>
    <w:p>
      <w:pPr>
        <w:pStyle w:val="Normal"/>
        <w:ind w:left="-1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-1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เงินและบัญช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การควบคุมภายในครบ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 มีประสิทธิผลและเพียงพอ ที่จะทำให้การปฏิบัติงานประสบผลสำเร็จตามวัตถุประสงค์  และอยู่ภายใต้ระเบียบและกฎหมายที่กำหนด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นตรี  พุก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1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0:00Z</dcterms:created>
  <dc:creator>iLLuSioN</dc:creator>
  <dc:description/>
  <cp:keywords/>
  <dc:language>en-US</dc:language>
  <cp:lastModifiedBy>Laall Waiyakon</cp:lastModifiedBy>
  <cp:lastPrinted>2016-02-04T11:07:00Z</cp:lastPrinted>
  <dcterms:modified xsi:type="dcterms:W3CDTF">2018-08-12T06:52:00Z</dcterms:modified>
  <cp:revision>6</cp:revision>
  <dc:subject/>
  <dc:title>ฝ่ายการเงินและบัญชี</dc:title>
</cp:coreProperties>
</file>