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้นสุดวันที่  ๓๐  กันยายน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ที่ควรประเม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ภาพแวดล้อมของการควบคุม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เมินควรพิจารณาแต่ละปัจจัยที่มีผลกระทบต่อสภาพ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เพื่อพิจารณาว่าหน่วยรับตรวจมี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ดี หรือไม่</w:t>
            </w:r>
          </w:p>
          <w:p>
            <w:pPr>
              <w:pStyle w:val="Normal"/>
              <w:ind w:left="402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 ปรัชญาและรูปแบบการทำงานของผู้บริห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ัศนคติที่ดีและสนับสนุนการปฏิบัติหน้าที่ภายในองค์กร  รวมทั้งการติดตามผล  การตรวจสอบและการประเมินผล  ทั้งจากการตรวจสอบภายในและการตรวจสอบภายนอก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ัศนคติที่เหมาะสมต่อการรายงานทางการเงิน งบประมาณและการดำเนินงา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ัศนคติและการปฏิบัติที่เหมาะสมต่อการกระจายอำนาจ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ัศนคติที่เหมาะสมในการจัดการความเสี่ยงจากการวิเคราะห์ความเสี่ยงที่เกี่ยวข้องอย่างรอบคอบ และการพิจารณาวิธีการลดหรือป้องกันความเสี่ย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มุ่งมั่นที่จะใช้การบริหารแบบมุ่งผลสัมฤทธิ์ของ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Performance – Based  Management)</w:t>
            </w:r>
          </w:p>
          <w:p>
            <w:pPr>
              <w:pStyle w:val="Normal"/>
              <w:ind w:left="402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 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ข้อกำหนดด้านจริยธรรมและบทลงโทษเป็นลายลักษณ์อักษร และเวียนให้พนักงานทุกคนลงนามรับทราบเป็น    ครั้งคราว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ทราบและเข้าใจลักษณะของพฤติกรรมที่ยอมรับและไม่ยอมรับและบทลงโทษตามข้อกำหนดด้านจริยธรรมและแนวทางการปฏิบัติที่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บริหารส่งเสริมและสนับสนุนวัฒนธรรมองค์กรที่มุ่งเน้นความสำคัญขอ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บริหารมีการดำเนินการตามควรแก่กรณี  เมื่อไม่มีการปฏิบัติตามนโยบาย วิธีปฏิบัติ  หรือระเบียบปฏิบัติ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บริหารกำหนดเป้าหมายการดำเนินงานที่เป็นไปได้และไม่สร้างความกดดันให้แก่พนักงานในการปฏิบัติงานให้บรรลุตามเป้าหมายที่เป็นไปไม่ได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บริหารกำหนดสิ่งจูงใจที่ยุติธรรมและจำเป็น เพื่อให้มั่นใจว่าพนักงานจะมีความซื่อสัตย์และถือปฏิบัติตามจริยธรรม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บริหารดำเนินการโดยเร่งด่วนมีสัญญาณแจ้งว่าอาจมีปัญหาเรื่องความซื่อสัตย์และจริยธรรมของพนักงานเกิดขึ้น</w:t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บริหารให้ความสำคัญกับการกระจายอำนาจตามลักษณะการดำเนินการ  เพื่อให้การบริหาร งานคล่องตัว  รวดเร็ว สามารถตรวจสอบได้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ได้มีคำสั่งมอบอำนาจให้แก่  เจ้าหน้าที่ในการปฏิบัติงานเพื่อลดขั้นตอนและระยะเวลาในการปฏิบัติงานเพื่อประชาชนได้รวดเร็วขึ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ระกันสังคมได้มีประกาศ เรื่องมาตรฐานคุณธรรมและจริยธรรมของเจ้าหน้าที่สำนักงานประกันสังคมที่เป็นลายลักษณ์อักษรและให้เจ้าหน้าที่ถือ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้นสุดวันที่  ๓๐  กันยายน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ที่ควรประเม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 ความรู้  ทักษะและความสามารถของบุคลากร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ะดับความรู้  ทักษะและความสามารถ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เอกสารคำบรรยายคุณลักษณะงานของ         แต่ละตำแหน่งและเป็นปัจจุบัน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ะบุและแจ้งให้พนักงานทราบเกี่ยวกับความรู้ ทักษะและความสามารถที่ต้องการสำหรับการปฏิบัติงาน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แผนการฝึกอบรมตามความต้องการของพนักงานทั้งหมดอย่างเหมาะสม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การปฏิบัติงานพิจารณาจากการประเมินปัจจัยที่มีผลต่อความสำเร็จของงาน  และมีการระบุ    อย่างชัดเจนในส่วนพนักงานมีผลการปฏิบัติงานดี และส่วนที่ต้องมีการปรับปรุง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 โครงสร้างองค์ก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โครงสร้างและสายงาน  การบังคับบัญชาที่ชัดเจนและเหมาะสมกับขนาดและลักษณะการดำเนินงานของหน่วยรับตรว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เมินผลโครงสร้างเป็นครั้งคราวและปรับเปลี่ยนที่จำเป็นให้สอดคล้องกับสถานการณ์ที่มีการเปลี่ยนแปล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สดงแผนภูมิการจัดองค์กรที่ถูกต้องและทันสมัย   ให้พนักงานทุกคนทราบ</w:t>
            </w:r>
          </w:p>
          <w:p>
            <w:pPr>
              <w:pStyle w:val="Normal"/>
              <w:ind w:left="762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 การมอบอำนาจและหน้าที่ความรับผิดชอบ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มอบหมายอำนาจและหน้าที่ความรับผิดชอบให้กับบุคคลที่เหมาะสมและเป็นไปอย่างถูกต้อง  และมีการแจ้งให้พนักงานทุกคนทราบ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มีวิธีการที่มีประสิทธิภาพในการติดตามผลการดำเนินงานที่มอบหมาย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 นโยบายวิธีบริหารด้านบุคลากร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มาตรฐานหรือข้อกำหนดในการว่าจ้างบุคลากรที่เหมาะสม  โดยเน้นถึงการศึกษา  ประสบการณ์ความซื่อสัตย์และมีจริยธรรม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ฐมนิเทศให้กับพนักงานใหม่  และจัดฝึกอบรมพนักงานทุกคนอย่างสม่ำเสมอและต่อเนื่อง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ลื่อนตำแหน่งและอัตราเงินเดือน และการโยกย้ายขึ้นอยู่กับการประเมินผลการปฏิบัติงาน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การปฏิบัติงานของพนักงานได้พิจารณารวมถึ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ลงโทษทางวินัยและแก้ไขปัญหา  เมื่อมีการไม่ปฏิบัติตามนโยบายหรือข้อกำหนดด้าน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ทุกตำแหน่งมีคำอธิบายลักษณะงาน คุณสมบัติเฉพาะตำแหน่งตามที่สำนักงาน ก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ำหนด  และสำนักงานประกันสังคมจังหวัดชัยนาท ได้จัดเจ้าหน้าที่ให้ปฏิบัติงานตามความรู้ ความสามารถ  ให้เหมาะสมกับความรับผิดชอบพร้อมทั้งส่งเสริมและสนับสนุนให้ได้รับการพัฒนาอบรมความรู้ใหม่ ๆ เพิ่มเติมเสมอ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ระกันสังคมจังหวัดชัยนาท       จัดโครงสร้างองค์กรตามที่สำนักงานประกันสังคมกำหนดและมีการจัดแสดงแผนผังไว้เพื่อให้บุคคลภายในและภายนอกองค์กรได้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จังหวัดชัยน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ข้า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จ้าหน้าที่ปฏิบัติงานในสำนักงานประกันสังคมจังหวัดชัยนาท 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เวียนคำสั่งแก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ทราบ โดยแต่ละกลุ่มงานควบคุม กำกับ ดูแ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สำนักงานประกันสังคมจังหวัดชัยน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ื่อง แต่งตั้งคณะกรรมการประเมิ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ฏิบั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ชการของข้าราชการ ลูกจ้างประจำ และพนักงาน ในสังกัดสำนักงานประกันสังคมจังหวัดชัยนาท โดยพิจารณาจากปริมา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ผลงานและความรับผิดช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้นสุดวันที่  ๓๐  กันยายน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ที่ควรประเม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 กลไกการติดตามการตรวจสอบ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ณะกรรมการตรวจสอบหรือคณะกรรมการตรวจสอบและประเมินผลภาคราชการ และมีการกำกับดูแล       การปฏิบัติงานภายในองค์กรให้เป็นไปตามระบบการควบคุมภายในที่กำหนดอย่างต่อเนื่องและสม่ำเสมอ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ู้ตรวจสอบภายใน  และมีการรายงานผลการตรวจสอบภายในต่อหัวหน้าส่วนราชการ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๘ อื่น ๆ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รุป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ที่ควรปฏิบัติ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ปัจจัยเกี่ยวกับสภาพแวดล้อมการควบคุมภายในช่วยทำให้   การควบคุมภายในที่มีอยู่มีประสิทธิผลตามสมควร   โดยสิ่งสำคัญคือ เจ้าหน้าที่ต้องมีทัศนคติที่ดีในการปรับเปลี่ยนทั้งระบบงาน  โดยมีอุดมการณ์ร่วมตามภารกิจของสำนักงานฯ   เพื่อให้บรรลุเป้าหมายเดียวกัน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ทำ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ลขานุการ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วฤทัยรัตน์  ช้างเง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จัดการงานทั่วไปปฏิบัติการ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ตุลาคม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575" w:leader="none"/>
              </w:tabs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อาวุโส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วิสาข์  นาบุญพัฒน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แรงงานชำนาญการ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ตุลาคม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ำสั่งสำนักงานประกันสังคมจังหวัดชัยนาท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 แต่งต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หลักฐานและรายการที่บันทึก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งบประมาณ  เงินนอกงบประมาณ เงินกองทุนเพื่อการบริหารสำนักงานประกันสังคม เงินกองทุนประกันสังคม  เงินกองทุนเงินทดแทนสำนักงานประกันสังคมจังหวัดชัยน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้นสุดวันที่ ๓๐  กันยายน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ที่ควรประเม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นการประเมินความเสี่ยงจะต้องสร้างความชัดเจนเกี่ยวกับวัตถุประสงค์การดำเนินงานทั้งในระดับหน่วยรับตรวจ และระดับ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แผนงาน หรืองานที่ได้รับมอบหม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ของการประเมินองค์ประกอบการควบคุมภายในนี้         เพื่อทราบกระบวนการระบุความเสี่ยง การวิเคราะห์  และการบริหาร     ความเสี่ยงว่า  เหมาะสม  เพียงพอ  หรือไม่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ind w:left="58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 วัตถุประสงค์ระดับหน่วยรับตรว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7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ัตถุประสงค์และเป้าหมายการดำเนินงาน   ของหน่วยงานอย่างชัดเจนและวัดผลได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71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ผยแพร่และชี้แจงให้บุคลากรทุกระดับทราบและเข้าใจตรงกัน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ind w:left="58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 วัตถุประสงค์ระดับกิจกรร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ัตถุประสงค์ของการดำเนินงานในระดับกิจกรรม  และวัตถุประสงค์นี้สอดคล้องและสนับสนุนวัตถุประสงค์ระดับหน่วยงานรับตรว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ระดับกิจกรรมชัดเจน  ปฏิบัติได้  และวัดผลได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ที่เกี่ยวข้องมีส่วนร่วมในการกำหนดและให้ การยอมรับ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ind w:left="58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  การระบุปัจจัยเสี่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ทุกระดับมีส่วนร่วมในการระบุและประเมิน      ความเสี่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ะบุและประเมินความเสี่ยงที่อาจเกิดขึ้นจาก        ปัจจัยภายในและภายนอก  เช่น  การปรับลดบุคลากร      การใช้เทคโนโลยีสมัยใหม่  การเกิดภัยธรรมชาติ การเปลี่ยนแปลงทางการเมือง  เศรษฐกิจและสังคม  เป็นต้น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ind w:left="58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  การวิเคราะห์ความเสี่ย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7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เกณฑ์ในการพิจารณาระดับความสำคัญของความเสี่ย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7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วิเคราะห์และประเมินระดับความสำคัญหรือผลกระทบของความเสี่ยงและความถี่ที่จะเกิดหรือโอกาสที่จะเกิด   ความเสี่ยง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กำหนดใช้ในแผนยุทธศาสตร์สำนักงานประกันสังคมและผู้บริหารได้แจ้งให้บุคลาก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ระดับได้ทราบและเข้าใจ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ระกันสังคมจังหวัดชัยนาท ได้กำหนดวัตถุประสงค์แต่ละกิจกรรม  และกำหนดเป้าหมายการดำเนินงานของสำนักงานฯ  ประจำปี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ทุกระดับได้รับทราบสาเหตุ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 และมีส่วนร่วมในการประเม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เสี่ยงเพื่อป้องกันหรือลดความเสี่ยงที่อาจเกิดขึ้นจากปัจจัยภายในและภายนอก ซึ่งมีผลกระทบต่อวัตถุประสงค์ และเป้าหมายการดำเนินง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ระดับมีส่วนร่วมในการวิเคราะห์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้นสุดวันที่ ๓๐  กันยายน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ที่ควรประเม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  การกำหนดวิธีการควบคุมเพื่อป้องกันความเสี่ยง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วิเคราะห์สาเหตุของความเสี่ยงที่อาจเกิดขึ้นและกำหนด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พิจารณาความคุ้มค่าของต้นทุนที่จะเกิดขึ้นจาก       การกำหนด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จ้งให้บุคลากรทุกคนทราบเกี่ยวกับวิธีการ       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ผลการปฏิบัติตามวิธีการควบคุมที่กำหนด    เพื่อป้องกันหรือลดความเสี่ยง</w:t>
            </w:r>
          </w:p>
          <w:p>
            <w:pPr>
              <w:pStyle w:val="Normal"/>
              <w:ind w:left="58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๖ อื่น ๆ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รุป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ที่ควรปฏิบัติ</w:t>
            </w:r>
          </w:p>
          <w:p>
            <w:pPr>
              <w:pStyle w:val="Normal"/>
              <w:ind w:right="-68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ความเสี่ยงที่เหมาะสมพอสมควร  และความเสี่ยงอาจ</w:t>
            </w:r>
          </w:p>
          <w:p>
            <w:pPr>
              <w:pStyle w:val="Normal"/>
              <w:ind w:right="-681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ขึ้นได้กับสถานการณ์ที่เปลี่ยนแปลง  ซึ่งเป็นผลมาจากปัจจัย</w:t>
            </w:r>
          </w:p>
          <w:p>
            <w:pPr>
              <w:pStyle w:val="Normal"/>
              <w:ind w:right="-68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และภายนอกเป็นองค์ประกอบ  หากบุคลากรในองค์กรมี</w:t>
            </w:r>
          </w:p>
          <w:p>
            <w:pPr>
              <w:pStyle w:val="Normal"/>
              <w:ind w:right="-681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ร่วมในการวิเคราะห์ความเสี่ยงและเข้าใจวัตถุประสงค์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ป้องกันและลดความเสี่ยง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ทำ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ลขานุการ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วฤทัยรัตน์  ช้างเง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จัดการงานทั่วไปปฏิบัติการ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ตุลาคม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575" w:leader="none"/>
              </w:tabs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อาวุโส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วิสาข์  นาบุญพัฒน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แรงงานชำนาญการ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ตุลาคม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  <w:p>
            <w:pPr>
              <w:pStyle w:val="Normal"/>
              <w:ind w:left="58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8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8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8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8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8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8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8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บ่งแยกหน้าที่ตามหลักการควบคุมภายในที่ดี  การทำงานของทุกงานมีการตรวจสอบระหว่างกัน  มีหัวหน้ากลุ่มงานดูแลและกำกับงานอย่างใกล้ช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กำหนดให้มีการสับเปลี่ยนหมุนเวียนเจ้าหน้าที่เพื่อสามารถทำงานแทนกัน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้นสุดวันที่ ๓๐  กันยายน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ที่ควรประเม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ประเมินความเพียงพอของการควบคุมภายในผู้ประเมินควรพิจารณาว่า  มีกิจกรรมการควบคุมที่สำคัญเหมาะสม  เพียงพอและมีประสิทธิผลหรือไม่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กิจกรรมการควบคุมได้กำหนดขึ้นตามวัตถุประสงค์และผลการ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ความเสี่ยง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บุคลากรทุกคนทราบและเข้าใจวัตถุประสงค์ของกิจกรรมการควบคุม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มีการกำหนดขอบเขตอำนาจหน้าที่และวงเงินอนุมัติของผู้บริหาร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ละระดับไว้อย่างชัดเจนและเป็นลายลักษณ์อักษร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มีมาตรการป้องกันและดูแลรักษาทรัพย์สินอย่างรัดกุมและเพียงพอ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มีการแบ่งแยกหน้าที่การปฏิบัติงานที่สำคัญหรืองานที่เสี่ยงต่อ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ยหายตั้งแต่ต้นจนจบ เช่น  การอนุมัติ การบันทึกบัญชีและ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ูแลรักษาทรัพย์สิน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 ข้อกำหนดเป็นลายลักษณ์อักษร  และบทลงโทษกรณีฝ่าฝืนในเรื่อง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ีผลประโยชน์ทับซ้อนโดยอาศัยอำนาจหน้าที่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มีมาตรการติดตามและตรวจสอบให้การดำเนินงานขององค์กรเป็นไป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กฎระเบียบ  ข้อบังคับ  และ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๘ อื่น ๆ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รุป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ที่ควรปฏิบัติ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ิจกรรมการควบคุมที่สำคัญส่วนใหญ่อยู่ภายใต้ระเบียบ กฎหมาย ต่าง ๆ ที่กำหนดบทบาทอำนาจหน้าที่และขอบเขต ซึ่งเป็นการควบคุมที่มั่นใจได้ว่ามีประสิทธิภาพ ประสิทธิผลเพียงพอตามมาตรฐานการควบคุมภายใน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ทำ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ลขานุการ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วฤทัยรัตน์  ช้างเง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จัดการงานทั่วไปปฏิบัติการ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ตุลาคม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575" w:leader="none"/>
              </w:tabs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อาวุโส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วิสาข์  นาบุญพัฒน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แรงงานชำนาญการ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ตุลาคม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เบียบสำนักงานประกันสังคมว่าด้วย       การงบประมาณ การรับเงิน การจ่ายเงิน การเก็บรักษาเงินกองทุนที่ได้รับการจัดสรรเป็นค่าใช้จ่ายเพื่อบริหารงานของสำนักงานประกันสังคม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๔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ำสั่งสำนักงานประกันสังคมจังหวัดชัยนาท 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ื่อง มอบหมายเจ้าหน้าที่ประกันสังคมจังหวัดชัยนาทรับผิดชอบการใช้ง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FMI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ำสั่งจังหวัดชัยนาท 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60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ต่งตั้งบุคคลเพื่อปฏิบัติหน้าที่เป็นผู้ใช้งานใ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KTB Corporate Online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3366FF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ำสั่งสำนักงานประกันสังคมจังหวัดชัยนาท 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 มอบหมายอำนาจหน้าที่ในการอนุมัติสั่งจ่ายเงินกองทุนประกันสังคมสำนักงานประกันสังคมจังห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ำสั่งสำนักงานประกันสังคมจังหวัดชัยนาท 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 แต่งต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หลักฐานและรายการที่บันทึก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งบประมาณ  เงินนอกงบประมาณ เงินกองทุนเพื่อการบริหารสำนักงานประกันสังคม เงินกองทุนประกันสังคม  เงินกองทุนเงินทดแทนสำนักงานประกันสังคมจังหวัดชัยน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ำสั่งจังหวัดชัยนาท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0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 แต่งตั้งเจ้าหน้าที่ตรวจสถานประกอบการและจัดเก็บเงินสมทบกองทุนประกันสังคม กองทุนเงินทดแทน นอกสถานที่ราชการ ประจำปี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ำสั่งสำนักงานประกันสังคมจังหวัดชัยนาท 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 การแต่งตั้งคณะกรรมการเก็บรักษาเงินของสำนักงานประกันสังคมจังหวัดชัยน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้นสุดวันที่ ๓๐  กันยายน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ที่ควรประเม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การเกี่ยวกับการควบคุมภายในจะต้องมีสารสนเทศ                ที่เกี่ยวข้องและเชื่อถือได้   ผู้ประเมินควรพิจารณาความเหมาะสม             ของระบบสารสนเทศและการสื่อสารต่อความต้องการของผู้ใช้                และการบรรลุวัตถุประสงค์ของการควบคุมภายใ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ระบบสารสนเทศและสายการรายงานสำหรับการบริหารและตัดสินใจของฝ่ายอำ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ย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มีการจัดทำและรวบรวมข้อมูลเกี่ยวกับการดำเนินงานการเงิน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ตามกฎ ระเบียบ  ข้อบังคับ  และมติคณะรัฐมนตรีไว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ถูกต้อง  ครบถ้วน  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มีการจัดเก็บข้อมู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ประกอบการจ่ายเงินและการบันทึ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ไว้ครบถ้วน  สมบูรณ์  และเป็นหมวดหมู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 มีการรายงานข้อมูลที่จำเป็นทั้งจากภายในและภายนอกให้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มีระบบการติดต่อสื่อสารทั้งภายในและภายนอกอย่างเพียงพอ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ื่อถือได้  และทันกา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 มีการสื่อสารอย่างชัดเจนให้พนักงานทุกคนทราบและเข้าใจบทบาท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ของตนเกี่ยวกับการควบคุมภายใน  ปัญหาและจุดอ่อน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ภายในที่เกิดขึ้นและแนวทางการแก้ไ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มีกลไกหรือช่องทางให้พนักงานสามารถเสนอข้อคิดเห็นหรือ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ในการปรับปรุงการดำเนินงานขององค์ก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 มีการรับฟังและพิจารณาข้อร้องเรียนจากภายนอก  อาทิรัฐสภ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  สื่อมวลชน                        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๙  อื่น ๆ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รุป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ที่ควรปฏิบัติ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สารสนเทศและการสื่อสารที่เหมาะสม สามารถใช้ประโยชน์ได้อย่างมีประสิทธิภาพและสำนักงานประกันสังคมได้สนับสนุนให้บุคลากรได้รับการพัฒนาความรู้เกี่ยวกับระบบ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ทำ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ลขานุการ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วฤทัยรัตน์  ช้างเง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จัดการงานทั่วไปปฏิบัติการ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ตุลาคม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575" w:leader="none"/>
              </w:tabs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อาวุโส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วิสาข์  นาบุญพัฒน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แรงงานชำนาญการ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ตุลาคม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ประชุมเจ้าหน้าที่เป็นประจำทุกเดือนในระดับส่วนงานย่อย และหน่วยงานมีหนังสือ เวียนและแจ้งให้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มได้จัดให้มี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ntrane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ติดต่อ สื่อสารระหว่างหน่วยงานสำนักงานประกันสังคมและ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nternet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การสื่อสารระหว่าง หน่วยงานภายนอก การ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ข้อมูลผ่านระบบ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nternet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สำนักงานประกันสังคมให้ผู้บริหารได้รับทราบข้อมูลและ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ข้อมูล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nterne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การติดต่อสื่อสารภายน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้นสุดวันที่ ๓๐  กันยายน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ที่ควรประเม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เมินควรพิจารณาความเหมาะสมของระบบการติดตามประเมินผลการควบคุมภายในขององค์กรในอันจะช่วยให้บรรลุ วัตถุประสงค์ขอ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มีการเปรียบเทียบแผนและผลการดำเนินงาน และรายงานให้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กำกับดูแลทราบเป็นลายลักษณ์อักษรอย่างต่อเนื่องและสม่ำเสมอ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กรณีผลการดำเนินงานไม่เป็นไปตามแผน  มีการดำเนินการแก้ไข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4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ทันกาล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มีการกำหนดให้มีการติดตามผลในระหว่างการปฏิบัติงาน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ต่อเนื่องและสม่ำเสมอ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มีการติดตามและตรวจสอบการปฏิบัติตามระบบการควบคุม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ที่กำหนดไว้อย่างต่อเนื่องและสม่ำเสมอ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มีการประเมินผลความเพียงพอและประสิทธิผลของการควบคุม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  และประเมินการบรรลุตามวัตถุประสงค์ขององค์กรใน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การประเมินการควบคุมด้วยตนเอง 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การประเมิน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อย่างเป็นอิสระอย่างน้อยปีละหนึ่งครั้ง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 มีการรายงานผลการประเมินและรายงานการตรวจสอบของ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สอบภายในโดยตรงต่อผู้กำกับดูแล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คณะกรรมการ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 มีการติดตามผลการแก้ไขข้อบกพร่องที่พบจากการประเมินผลและ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รวจสอบของผู้ตรวจสอบภายใน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  มีการกำหนดให้ผู้บริหารต้องรายงานต่อผู้กำกับดูแลทันทีในกรณีที่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ในกรณีที่มีการทุจริตหรือสงสัยว่ามีการทุจริต  มีการไม่ปฏิบัติตาม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ฎระเบียบ  ข้อบังคับ  และมติคณะรัฐมนตรี  และมีการกระทำอื่น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าจมีผลกระทบต่อองค์กรอย่างมีนัยสำคัญ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๙  อื่น  ๆ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ตามแนวปฏิบัติและระเบียบฯ 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ายงานเปรียบเทียบในเรื่องการ     ดำเนินงานที่สำคัญ เช่น รายงานแผ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ฏิบัติงานและการใช้จ่ายงบประมาณและการรายงานผลการปฏิบัติงานตามคำรับรองการปฏิบัติราชการ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กลุ่มงานมีหน้าที่ติดตามประเมินผล      การปรับปรุงตามแผนการควบคุมภายในเป็นประจำทุก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ายงานผลการประเมินตามแนวปฏิบัติ    ในหนังสือคำแนะนำ  การจัดวางระบบ             การควบคุมภายในและการประเมินผลการควบคุม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ตามระเบียบฯ ข้อ 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คณะกรรมการตรวจเงินแผ่นด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งานตามแนวทางการติดตามประเมินผลการควบคุมภายใ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้นสุดวันที่ ๓๐  กันยายน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ดที่ควรประเม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รุป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ที่ควรปฏิบัติ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ิดตามประเมินผลกลุ่มงานฯ ได้มีกระบวนการติดตามทั้งในระหว่างปฏิบัติ และประเมินผลเป็นรายครั้งอย่างสม่ำเสมอตามระเบียบฯ แนวปฏิบัติที่เกี่ยวข้อง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ทำ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ลขานุการ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วฤทัยรัตน์  ช้างเง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จัดการงานทั่วไปปฏิบัติการ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ตุลาคม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1575" w:leader="none"/>
              </w:tabs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อาวุโส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วิสาข์  นาบุญพัฒน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6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แรงงานชำนาญการ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ตุลาคม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40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0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๔.๑"/>
      <w:lvlJc w:val="left"/>
      <w:pPr>
        <w:tabs>
          <w:tab w:val="num" w:pos="810"/>
        </w:tabs>
        <w:ind w:left="810" w:hanging="360"/>
      </w:pPr>
      <w:rPr>
        <w:b w:val="false"/>
        <w:bCs w:val="false"/>
        <w:rFonts w:cs="TH SarabunPSK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50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82"/>
        </w:tabs>
        <w:ind w:left="14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22"/>
        </w:tabs>
        <w:ind w:left="11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22"/>
        </w:tabs>
        <w:ind w:left="11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82"/>
        </w:tabs>
        <w:ind w:left="14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82"/>
        </w:tabs>
        <w:ind w:left="148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82"/>
        </w:tabs>
        <w:ind w:left="148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82"/>
        </w:tabs>
        <w:ind w:left="148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H SarabunPSK"/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H SarabunPSK"/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7:00Z</dcterms:created>
  <dc:creator>sKzXP</dc:creator>
  <dc:description/>
  <cp:keywords/>
  <dc:language>en-US</dc:language>
  <cp:lastModifiedBy>Laall Waiyakon</cp:lastModifiedBy>
  <cp:lastPrinted>2016-02-04T10:47:00Z</cp:lastPrinted>
  <dcterms:modified xsi:type="dcterms:W3CDTF">2019-06-13T08:57:00Z</dcterms:modified>
  <cp:revision>3</cp:revision>
  <dc:subject/>
  <dc:title>แบบประเมินองค์ประกองของการควบคุมภายใน</dc:title>
</cp:coreProperties>
</file>