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TH SarabunPSK" w:hAnsi="TH SarabunPSK" w:cs="TH SarabunPSK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ันย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ปัจจัยต่าง ๆ ตามสภาพแวดล้อมการควบคุมโดยทั่วไปอยู่ภายใต้กฎ ระเบียบ ข้อบังคับ และแนวปฏิบัติต่าง ๆ มีโครงสร้างองค์กรและการจัดการองค์กร การมอบหมายงานให้บุคลากรรับผิดชอบอย่างชัดเจน เหมาะสมกับการปฏิบัติงาน ใช้หลักธรรมาภิบาลในการบริหารงาน การประเมินผลการปฏิบัติงานของผู้ปฏิบัติงานด้วยความยุติธรรม และส่งเสริมให้บุคลากรมีทัศนคติที่ดียึดถือจรรยาบรรณและความซื่อสัตย์ พัฒนาความรู้ และทักษะในงานที่ได้รับมอบหมาย โดยมีผู้บริหารทุกระดับชั้นให้การสนับสนุนและพัฒนาในองค์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แวดล้อมการควบคุมขององค์กรในภาพรวมมีความเหมาะสมเพียงพอ ต่อการควบคุมภายในและมีส่วนทำให้การควบคุมภายในมีประสิทธิผล เจ้าหน้าที่มีทัศนคติที่ดีในการปรับเปลี่ยนทั้งระบบงาน โดยมีอุดมการณ์ร่วมตามภารกิจของสำนักงานฯ เพื่อให้บรรลุเป้าหมายเดียวกัน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ัตถุประสงค์และเป้าหมายขององค์กรและวัตถุประสงค์ระดับกิจกรรมที่ชัดเจนสอดคล้องและเชื่อมโยงกัน เพื่อให้การทำงานสำเร็จด้วยทรัพยากรที่กำหนด และมีการระบุความเสี่ยงที่อาจเกิดขึ้นโดยให้บุคลากรมีส่วนร่วมในการกำหนดความเสี่ย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ประเมินความเสี่ยงที่เหมาะสมพอสมควร  และความเสี่ยงอาจเกิดขึ้นได้กับสถานการณ์ที่เปลี่ยนแปลงซึ่งเป็นผลมาจากปัจจัยภายในและภายนอก  บุคลากรในองค์กรทุกคนมีส่วนร่วมในการวิเคราะห์ความเสี่ยงและเข้าใจวัตถุประสงค์ร่วมกัน สามารถป้องกันและลดความเสี่ย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โยบายและการปฏิบัติที่เหมาะสมพอสมควรทั้งในการมอบหมายความรับผิดชอบ การมอบอำนาจ การตรวจสอบ และการคานอำนาจระหว่างกันอย่างมีประสิทธิภาพ ทั้งในระหว่างผู้ปฏิบัติและผู้บังคับบัญชาทุกระดับชั้น  เพื่อให้เกิดความระมัดระวังและสามารถปฏิบัติงานให้สำเร็จตามวัตถุประสงค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วบคุ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เพียงพอและสอดคล้องกับกระบวนการบริหารความเสี่ยงตามสมควร โดยกิจกรรมควบคุมเป็นส่วนหนึ่งของการปฏิบัติงานตามปกติโดยผู้บริหาร หัวหน้ากลุ่มงานและหัวหน้างานกำกับดูแล ให้มีการปฏิบัติตามอย่างเคร่งคร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6870</wp:posOffset>
                </wp:positionH>
                <wp:positionV relativeFrom="paragraph">
                  <wp:posOffset>-72390</wp:posOffset>
                </wp:positionV>
                <wp:extent cx="9906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5.7pt;mso-position-vertical-relative:text;margin-left:4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ระกันสังคมจังหวัดชัยนาท</w:t>
      </w:r>
    </w:p>
    <w:p>
      <w:pPr>
        <w:pStyle w:val="Heading1"/>
        <w:rPr/>
      </w:pPr>
      <w:r>
        <w:rPr>
          <w:rFonts w:ascii="TH SarabunPSK" w:hAnsi="TH SarabunPSK" w:cs="TH SarabunPSK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ันย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ฯ มีระบบสารสนเทศที่เกี่ยวเนื่องกับการปฏิบัติงานที่มีประสิทธิภาพ ทั้งในระบบฐานข้อมูลผู้ประกันตน ระบบการวินิจฉัยเงินสมทบและระบบการบัญชี ซึ่งสามารถเชื่อมโยงกันระหว่างหน่วยงานภายในสำนักงานประกันสังคมทั่วประเทศได้อย่างมีประสิทธิภาพ อีกทั้งบุคลากรสามารถสืบค้น ค้นคว้าข้อมูลต่าง ๆ ผ่านระบบสารสนเทศของสำนักงานฯ ได้เช่นเดียวกันอย่างมีประสิทธิผลสามารถบรรลุวัตถุประสงค์ขององค์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สารสนเทศและการสื่อสารที่เหมาะสมครอบคลุมทั่วประเทศ สามารถใช้ประโยชน์ได้อย่างมีประสิทธิภาพ   และสำนักงานประกันสังคมได้สนับสนุนให้บุคลากรได้รับการพัฒนาความรู้เกี่ยวกับระบบสารสนเทศ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ฯ มีการติดตามและประเมินผลการควบคุม  ภายใน และประเมินคุณภาพการปฏิบัติงานโดยกำหนดวิธีปฏิบัติงานเพื่อติดตามการปฏิบัติตามระบบการควบคุม    ภายในอย่างต่อเนื่องสม่ำเสม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และประเมินผลได้มีกระบวนการติดตามทั้งในระหว่างปฏิบัติ และประเมินผลเป็นรายครั้งอย่างสม่ำเสมอตามระเบียบฯ แนวปฏิบัติที่เกี่ยวข้อง</w:t>
            </w:r>
          </w:p>
        </w:tc>
      </w:tr>
    </w:tbl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</w:t>
      </w:r>
    </w:p>
    <w:p>
      <w:pPr>
        <w:pStyle w:val="Normal"/>
        <w:ind w:right="-2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กันสังคมจังหวัดชัยนาทมีโครงสร้างการควบคุมภายในคร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ประกอบ   ตามมาตรฐานการควบคุมภายในของคณะกรรมการตรวจเงิน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ควบคุมที่เหมาะสมเพียงพอ และมีประสิทธิผลตามสมควรแก่การควบคุ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190</wp:posOffset>
                </wp:positionH>
                <wp:positionV relativeFrom="paragraph">
                  <wp:posOffset>124460</wp:posOffset>
                </wp:positionV>
                <wp:extent cx="1508125" cy="615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132840" cy="504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5pt;height:48.45pt;mso-wrap-distance-left:9.05pt;mso-wrap-distance-right:9.05pt;mso-wrap-distance-top:0pt;mso-wrap-distance-bottom:0pt;margin-top:9.8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132840" cy="504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จินตนา  พัฒน์เรืองเด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ันสังคมจังหวัดชัยน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8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Angsana New" w:hAnsi="Angsana New" w:cs="Angsana New"/>
      <w:sz w:val="32"/>
      <w:szCs w:val="32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5:00Z</dcterms:created>
  <dc:creator>iLLuSioN</dc:creator>
  <dc:description/>
  <cp:keywords/>
  <dc:language>en-US</dc:language>
  <cp:lastModifiedBy>Laall Waiyakon</cp:lastModifiedBy>
  <cp:lastPrinted>2016-10-24T11:16:00Z</cp:lastPrinted>
  <dcterms:modified xsi:type="dcterms:W3CDTF">2019-06-13T08:55:00Z</dcterms:modified>
  <cp:revision>2</cp:revision>
  <dc:subject/>
  <dc:title>ฝ่ายการเงินและบัญชี</dc:title>
</cp:coreProperties>
</file>