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นุญาตตั้งโรงงานแปรรูปไม้โดยใช้แรงค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โรงเลื่อยมื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โรงงานแปรรูปไม้โดยใช้แรงคนเพื่อประดิษฐกรร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ปรรูปไม้ชั่วคราวเพื่อการค้า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ละการแปรรูปไม้ชั่วคราวมิใช่เพื่อการค้าโดยใช้เครื่องจัก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ตั้งโรงงานแปรรูปไม้โดยใช้แรงค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เลื่อยมื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งานแปรรูปไม้โดยใช้แรงคนเพื่อประดิษฐกรร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ปรรูปไม้ชั่วคราว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การแปรรูปไม้ชั่วคราวมิใช่เพื่อการค้าโดยใช้เครื่องจั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ทสจ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ในส่วนภูมิภาคและ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ื่อมโยงหลายหน่วยงา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1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แปรรูปไม้และมีไม้แปรรู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ควบคุมการแปรรูป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ตั้งโรงงานแปรรูปไม้โดยใช้แรงค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เลื่อยมื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งานแปรรูปไม้โดยใช้แรงคนเพื่อประดิษฐกรร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ปรรูปไม้ชั่วคราว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การแปรรูปไม้ชั่วคราวมิใช่เพื่อการค้าโดยใช้เครื่องจั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หรือกิ่งอำเภอท้องที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ที่ให้บริการ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มหาจักรพรรดิ์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0-3851-10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ประกอบกิจการด้านอุตสาหกรรมไม้เป็นงานที่ให้บริการแก่ประชาชนและผู้ประกอบธุรกิจตามพระราชบัญญัติป่าไม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พุทธศักราช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484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48 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ภายในเขตควบคุมการแปรรูปไม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้ามมิให้ผู้ใดแปรรูปไม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ั้งโรงงานแปรรูปไม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ั้งโรงค้าไม้แปรรูป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ีไม้สัก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ยา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ชิงชั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เก็ดแด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อีเม่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ไม้พยุงแกลบ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กระพี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แดงจี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ขะยุ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ซิก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กระซิก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กระซิ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พะยู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หมากพลูตั๊กแต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กระพี้เขาควาย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เก็ดดำ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้อีเฒ่า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ละไม้เก็ดเขาควายแปรรูป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ม่ว่าจำนวนเท่าใดไว้ในครอบครอ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รือมีไม้แปรรูปชนิดอื่นเป็นจำนวน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0.2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ลูกบาศก์เมต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ว้ในครอบครอ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ว้นแต่ได้รับอนุญาตจากพนักงานเจ้าหน้าที่และต้องปฏิบัติตามข้อกำหน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ฎกระทรวงและในการอนุญาต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ฎกระทรว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ข้อกำหนดนโยบายของกรมป่าไม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ระกาศกรมป่าไม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ละระเบียบต่างๆที่เกี่ยวข้อง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ำหรับควบคุ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ำกั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ละตรวจสอบการดำเนินงานของผู้ขออนุญาตให้เป็นไปตามกฎหมาย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เบีย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ละเงื่อนไขของกรมป่าไม้ให้ถูกต้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ำเภอหรือกิ่งอำเภอท้องที่รับเรื่องราวคำขอ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ตรวจสอบพิจารณาเสนอเรื่องพร้อมค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วามเห็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ไปยั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ผู้อำนวยการสำนักจัดการทรัพยากรป่าไม้ท้องที่หรือหัวหน้า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ให้เจ้าหน้าที่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จังหวัดได้รับเรื่องราวคำขอจากอำเภอหรือกิ่ง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ด้รับเรื่องราวคำขอ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้องที่ทำความเห็นเสนอ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บตั้งแต่วันที่รับทราบคำสั่งให้ไป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ั้งนี้ผู้ขออนุญาตต้องทำการนัดหมาย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ประมวลเรื่องเสนอ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หรือ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ับจากวันที่จังหวัดได้รับแจ้งความเห็นจ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สำนักจัดการทรัพยากรป่าไม้ท้อง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ซึ่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ผู้ขออนุญาต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ลายลักษณ์อักษรและผู้ขออนุญาตชำระค่าธรรมเนียม 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 ให้เสร็จสิ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ตั้งแต่ผู้ขออนุญาต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9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ท้าย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5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สถานที่ประกอบกิจการอาณาเขตและสถานที่ติดต่อ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สิทธิการใช้สถานที่ประกอบกิจการอาทิสำเนาทะเบียนบ้านฉบับเจ้าบ้านหรือสำเนาโฉนดที่ดินหรือสัญญาเช่าหรือหนังสือยินยอมให้ใช้สถานที่สำเนาทะเบียนบ้านของเจ้าของสถานที่สำเนาบัตรประจำตัวของเจ้าของ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ให้นำหลักฐานที่เกี่ยวข้องในการจดทะเบียนเป็นนิติบุคคลมาประกอบ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ผู้ขอไม่ได้มาติดต่อด้วยตนเองพร้อมสำเนาบัตรประจำตัว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ตั้งโรงงานแปรรูปไม้โดยใช้แรงคนคิดตามจำนวนคนงานคน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ทำการแปรรูปไม้เพื่อการค้าคิดตามปริมาตรไม้ที่ยังมิได้แปรรูปลูกบาศก์เมตร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ูกบาศก์เมต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71-8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ebsite : 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 0-3851-1053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-3851-1053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ที่สังเขป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สัญญา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ตั้งโรงงานแปรรูปไม้โดยใช้แรงค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รงเลื่อยม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ได้เฉพาะโรงงานที่ใช้ไม้จากสวนป่าหรือไม้ที่ปลูกขึ้นทุกชนิดเป็นวัตถุดิ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ปรรูปไม้ชั่วคราวเพื่อการค้าและการแปรรูปไม้ชั่วคราวมิใช่เพื่อการค้าโดยใช้เครื่องจั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พิจารณาถึงเหตุผลความจำเป็นเป็นครั้งคร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กำหนดระยะเวลาการอนุญาตให้เป็นไปตามความเหมาะสมกับปริมาณไม้ที่ขอแต่ละครั้งแต่ต้อง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ละต้องระบุชนิดจำนวนปริมาตรไม้ที่อนุญาต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7:00Z</dcterms:created>
  <dc:creator>CM</dc:creator>
  <dc:description/>
  <cp:keywords/>
  <dc:language>en-US</dc:language>
  <cp:lastModifiedBy>Mr.KKD</cp:lastModifiedBy>
  <cp:lastPrinted>2015-08-18T11:01:00Z</cp:lastPrinted>
  <dcterms:modified xsi:type="dcterms:W3CDTF">2015-08-18T04:10:00Z</dcterms:modified>
  <cp:revision>5</cp:revision>
  <dc:subject/>
  <dc:title/>
</cp:coreProperties>
</file>