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ค้าหรือมีไว้ในครอบครองเพื่อการค้า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้าหรือมีไว้ในครอบครองเพื่อการค้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ซึ่งสิ่งประดิษฐ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ครื่องใช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สิ่งอื่นใดบรรดาที่ทำด้วยไม้หวงห้า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วบคุมการแปรรูป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ักกลางวัน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.00-13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ระกอบกิจการด้านอุตสาหกรรมไม้เป็นงานที่ให้บริการแก่ประชาชนและผู้ประกอบธุรกิจโดยมีพระราชบัญญัติ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8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ร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ขตควบคุมห้ามมิให้ผู้ใด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มีชนิดไม้ขนาดหรือปริมาณเกินกว่าที่รัฐมนตรีกำหนด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้นแต่ได้รับอนุญาตจากพนักงานเจ้า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โยบายของ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ระเบียบต่างๆที่เกี่ยวข้องสำหรับควบคุ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ตรวจสอบการดำเนินงานของผู้ขอ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ป็นไปตามกฎหม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งื่อนไขของกรมป่าไม้ให้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ำเภอหรือกิ่งอำเภอท้องที่รับเรื่องราวคำขอและตรวจสอบพิจารณาเสนอเรื่องพร้อมความเห็นไปยัง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ตั้งแต่วันที่รับทราบคำสั่งให้ไป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ั้งนี้ผู้ขออนุญาตต้องทำการนัดหมาย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สำนักจัดการทรัพยากรป่าไม้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 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 ให้เสร็จสิ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9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ฯตามแบบท้าย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7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สถานที่ประกอบกิจการอาณาเขตและสถานที่ติดต่อ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สิทธิการใช้สถานที่ประกอบกิจการอาทิสำเนาทะเบียนบ้านฉบับเจ้าบ้านหรือสำเนาโฉนดที่ดินหรือสัญญาเช่าหรือหนังสือยินยอมให้ใช้สถานที่สำเนาทะเบียนบ้านของเจ้าของสถานที่สำเนาบัตรประจำตัวของเจ้าขอ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ให้นำหลักฐานที่เกี่ยวข้องในการจดทะเบียนเป็นนิติบุคคลมาประกอบ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การสิ่งประดิษฐ์ฯ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ลักฐานการได้มาโดยถูกต้องตาม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อนุญาตค้าหรือมีไว้ในครอบครองเพื่อการค้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ซึ่งสิ่งประดิษฐ์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ครื่องใช้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รือสิ่งอื่นใดบรรดาที่ทำด้วยไม้หวงห้า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,00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ฉบับ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คู่มือคนงานหรือผู้รับจ้าง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ฉบับ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รับใบอนุญาตฯตามแบบท้ายกฎกระทรว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ที่สังเข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สัญญาข้อตกลงและให้ความยินยอ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รายชื่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ารกรอกเอกสารขอตั้งโรงค้าสิ่งประดิษฐ์ฯ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2:00Z</dcterms:created>
  <dc:creator>CM</dc:creator>
  <dc:description/>
  <cp:keywords/>
  <dc:language>en-US</dc:language>
  <cp:lastModifiedBy>Mr.KKD</cp:lastModifiedBy>
  <cp:lastPrinted>2015-08-18T11:14:00Z</cp:lastPrinted>
  <dcterms:modified xsi:type="dcterms:W3CDTF">2015-08-18T04:15:00Z</dcterms:modified>
  <cp:revision>6</cp:revision>
  <dc:subject/>
  <dc:title/>
</cp:coreProperties>
</file>