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โ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ก้ไขอาณาเขต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และสาระสำคัญในการอนุญาต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ส่วนภูมิภา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ascii="Cordia New" w:hAnsi="Cordia New"/>
          <w:color w:val="FF0000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: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กรมป่าไม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โ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อาณาเข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สาระสำคัญในการอนุญา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ทสจ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ฉะเชิงเทรา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>: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กรมป่าไม้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บริการในส่วนภูมิภาคและท้องถิ่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ชื่อมโยงหลายหน่วยงาน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  <w:tab/>
        <w:tab/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ชบัญญัติป่าไม้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4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มป่า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่าด้วยการควบคุมการแปรรูป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ามพระราชบัญญัติป่า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48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โ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อาณาเข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สาระสำคัญในการอนุญา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หรือกิ่งอำเภอท้องที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งานทรัพยากรธรรมชาติและสิ่งแวดล้อมจังหวัดฉะเชิงเทรา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ถนนมหาจักรพรรดิ  ตำบลหน้าเมือง  อำเภอเมือง  จังหวัดฉะเชิงเทร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eastAsia="Cordia New" w:cs="Cordia New" w:ascii="Cordia New" w:hAnsi="Cordia New"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. 0-3851-1053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-3851-10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มป่าไม้ ว่าด้วยการควบคุมการแปรรูป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ุทธศักราช </w:t>
      </w:r>
      <w:r>
        <w:rPr>
          <w:rFonts w:cs="Cordia New" w:ascii="Cordia New" w:hAnsi="Cordia New"/>
          <w:sz w:val="32"/>
          <w:szCs w:val="32"/>
          <w:lang w:val="en-US" w:eastAsia="en-US"/>
        </w:rPr>
        <w:t>2484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1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การแก้ไขอาณาเขตและสาระสำคัญในการ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อาณาเข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3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ให้ยื่นเอกสารประกอบการพิจารณ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3.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แบบท้ายกฎ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9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ด้วยการแปรรูปไม้และมี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คำขอตามแบบท้ายกฎ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7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0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ด้วยการค้าหรือมีไว้ในครอบครองเพื่อการค้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ซึ่งสิ่งประดิษฐ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ใช้หรือสิ่งอื่นใดบรรดาที่ทำด้วยไม้หวงห้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3.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ทะเบียนบ้า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บัตรประจำตัวผู้ขออนุญา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ผู้ขออนุญาตเป็นนิติบุคคลที่มิใช่หน่วยงานของรัฐหรือรัฐวิสาหกิ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ใช้หลักฐานสำเนาใบสำคัญแสดงการจดทะเบียนนิติบุคค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สำเนาหนังสือรับรองของสำนักงานทะเบียนหุ้นส่วนบริษัทที่ออกให้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3.1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ผนผังแสดงสถานที่ประกอบกิจการที่ได้รับอนุญาตเดิมและแสดงส่วนที่ขอขยายหรือล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3.1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ขอขยายอาณาเขตให้นำหลักฐานแสดงสิทธิการใช้สถานที่ส่วนที่ขอขยายประกอบการพิจารณา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3.1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3.1.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ังสือมอบอำนาจ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้าม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33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ให้พิจารณาตามเหตุผลความจำเป็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3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อนุญาตแล้วให้ขีดฆ่าแก้ไขอาณาเขตในใบอนุญาตให้ตรงตามที่ได้รับอนุญาตแล้วให้ผู้ออกใบอนุญาตหรือผู้มีอำนาจลงนามกำกับการขีดฆ่าแก้ไขพร้อมหมายเหตุว่าได้รับอนุญาตจากผู้ใดตามหนังสือ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สาระสำคัญใน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4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ให้ยื่นเอกสารประกอบการพิจารณ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4.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แบบท้ายกฎ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9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ด้วยการแปรรูปไม้และมี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คำขอตามแบบท้ายกฎ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7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0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ด้วยการค้าหรือมีไว้ในครอบครองเพื่อการค้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ซึ่งสิ่งประดิษฐ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ใช้หรือสิ่งอื่นใดบรรดาที่ทำด้วยไม้หวงห้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4.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4.1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ทะเบียนบ้า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บัตรประจำตัวผู้ขออนุญา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ผู้ขออนุญาตเป็นนิติบุคคลที่มิใช่หน่วยงานของรัฐหรือรัฐวิสาหกิ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ใช้หลักฐานสำเนาใบสำคัญแสดงการจดทะเบียนนิติบุคค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สำเนาหนังสือรับรองของสำนักงานทะเบียนหุ้นส่วนบริษัทที่ออกให้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4.1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ตัวชื่อสกุลผู้รับอนุญา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นำสำเนาหลักฐานการอนุญาตให้เปลี่ยนชื่อตัวชื่อสกุลประกอบการพิจารณา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4.1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หุ้นส่วนผู้จัด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รมการผู้จัด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กรรมการผู้มีอำนาจลงชื่อแทนนิติบุคค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นำสำเนาหนังสือรับรองของสำนักงานหุ้นส่วนบริษัทฉบับใหม่ซึ่งออกให้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และสำเนารายงานการประชุมบริษัทประกอบการพิจารณา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เป็นโรงงานแปรรูปไม้โดยใช้เครื่องจักรทุกประเภ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ตรวจสอบคุณสมบัติของหุ้นส่วนผู้จัด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รมการผู้จัด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กรรมการผู้มีอำนาจลงชื่อแทนนิติบุคค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9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ุทธศักราช </w:t>
      </w:r>
      <w:r>
        <w:rPr>
          <w:rFonts w:cs="Cordia New" w:ascii="Cordia New" w:hAnsi="Cordia New"/>
          <w:sz w:val="32"/>
          <w:szCs w:val="32"/>
          <w:lang w:val="en-US" w:eastAsia="en-US"/>
        </w:rPr>
        <w:t>2484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ถือปฏิบัติ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อนุโล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34.1.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ภูมิลำเนาของผู้รับอนุญาตหรือสถานที่ประกอบกิจ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นื่องจากการเปลี่ยนแปลงท้องที่ปกครอ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แนบสำเนาทะเบียนบ้านหรือสำเนาหลักฐานการแก้ไขของนายทะเบียนท้อง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ำเนาหลักฐานการเปลี่ยนแปลงท้องที่ปกครองประกอบการพิจารณา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4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อนุญาตแล้วให้ขีดฆ่าแก้ไขสาระสำคัญในใบอนุญาตแล้วให้ผู้ออกใบอนุญาตหรือผู้มีอำนาจลงนามกำกับการขีดฆ่าแก้ไขพร้อมหมายเหตุว่าได้รับอนุญาตจากผู้ใดตามหนังสือ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โ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ใบอนุญาตเป็นการโอนสิทธิและหน้าที่ตามกฎหมายจากผู้รับอนุญาตเดิมไปยังผู้รับโอนซึ่งเป็นผู้รับอนุญาตคน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ทำการแทนเป็นการให้สิทธิแก่ทายาทหรือผู้จัดการมรดกที่จะดำเนินการต่อไปในนามของผู้รับอนุญาตเท่านั้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สิทธิและหน้าที่ตามกฎหมายยังคงอยู่กับผู้รับอนุญาตเดิมมิได้โอนต่อไปยังบุคคลอื่นและกรณีนี้จะไม่มีผู้รับอนุญาตคน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ใบอนุญาตให้ผู้ขอรับโอนใบอนุญาตยื่นเอกสารประกอบการพิจารณา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แบบท้ายกฎ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9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ด้วยการแปรรูปไม้และมี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คำขอตามแบบท้ายกฎ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7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0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ด้วยการค้าหรือมีไว้ในครอบครองเพื่อการค้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ซึ่งสิ่งประดิษฐ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ใช้หรือสิ่งอื่นใดบรรดาที่ทำด้วยไม้หวงห้าม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1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การได้สิทธิในกิจการที่ขอรับโอนมาเป็นเจ้าข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1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ทะเบียนบ้านและสำเนาบัตรประจำตัวของผู้โอนและผู้รับโ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กรณีผู้โอนและผู้รับโอนเป็นนิติบุคคลที่มิใช่หน่วยงานของรัฐหรือรัฐวิสาหกิจให้ใช้หลักฐาน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.11.1 - 7.11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และหากผู้โอนและผู้รับโอนเป็นนิติบุคคลประเภทบริษัทจำกัดให้แนบบันทึกรายงานการประชุมกรรมการบริษัทมีมติให้โอนและรับโอนใบอนุญาต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1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หลักฐานแสดงสิทธิการใช้สถานที่ประกอบกิจการ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7.5</w:t>
        <w:br/>
        <w:t xml:space="preserve"> 38.1.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ชี้แจงเหตุผลการโอนของผู้โอนและการรับโอนของผู้รับโ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1.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ังสือมอบอำนาจ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้าม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38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รับอนุญาตตายให้ทายาทหรือผู้จัดการมรดกยื่นคำขอรับโอนใบอนุญาตได้ตลอดเวลาที่ใบอนุญาตนั้นยังไม่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ให้ยื่นเอกสารประกอบการพิจารณ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8.2.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แบบท้ายกฎ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9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ด้วยการแปรรูปไม้และมี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คำขอตามแบบท้ายกฎ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7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0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ด้วยการค้าหรือมีไว้ในครอบครองเพื่อการค้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ซึ่งสิ่งประดิษฐ์เครื่องใช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ิ่งอื่นใดบรรดาที่ทำด้วยไม้หวงห้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2.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2.1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มรณบัตรของผู้รับอนุญาตเด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2.1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สั่งศาลตั้งผู้จัดการมรดกหรือหนังสือยินยอมของทายาททุกคนในกองมรดกมอบอำนาจให้ทายาทผู้หนึ่งผู้ใดรับโอน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2.1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ทะเบียนบ้านสำเนาบัตรประชาชนของผู้รับโ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กรณีผู้รับโอนเป็นนิติบุคคลที่มิใช่หน่วยงานของรัฐหรือรัฐวิสาหกิจให้ใช้หลักฐาน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.11.1 - 7.11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2.1.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หลักฐานแสดงสิทธิการใช้สถานที่ประกอบกิจการ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.5</w:t>
        <w:br/>
        <w:t xml:space="preserve"> 38.2.1.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ชี้แจงเหตุผลการรับโอนใบอนุญาตของผู้รับโ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2.1.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ังสือมอบอำนาจ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้าม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สั่งอนุญาตหลังจากใบอนุญาตสิ้นอายุเรียกเก็บเงินค่าธรรมเนียมและออกใบอนุญาตให้กับผู้ขอรับโอนเสมือนเป็นการตั้งใหม่แต่ให้มีสาระสำคัญและรายละเอียดต่างๆตามที่ได้รับอนุญาตอยู่เด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ทำการแทนเมื่อผู้รับอนุญาตตายทายาทหรือผู้จัดการมรดกสามารถทำการแทนตามใบอนุญาตได้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รับอนุญาตตายหากประสงค์จะทำการแทนต่อไปอีกต้องยื่นคำขอก่อ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สิ้นสุดลงโดยยื่นเอกสารประกอบการพิจารณา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3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แบบท้ายกฎ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9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ด้วยการแปรรูปไม้และมี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คำขอตามแบบท้ายกฎ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7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0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ด้วยการค้าหรือมีไว้ในครอบครองเพื่อการค้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ซึ่งสิ่งประดิษฐ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่องใช้หรือสิ่งอื่นใดบรรดาที่ทำด้วยไม้หวงห้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3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3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มรณบัตรของผู้รับอนุญาตเด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3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ทะเบียนบ้านสำเนาบัตรประชาชนของผู้ขอทำการแท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3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ชี้แจงเหตุผลการขอทำการแทนของทายาทหรือผู้จัดการมรด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3.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แจ้งผลการพิจารณาให้ทายาทหรือผู้จัดการมรดกทราบเป็นหนังส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ยื่นขออนุญาตในกรณีอื่นพร้อมกับการยื่นคำขอรับโอน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8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โอนใบอนุญาตตั้งโรงงานแปรรูปไม้โดยใช้เครื่องจักรทุกประเภ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ตรวจสอบคุณสมบัติผู้ขอรับโอนหุ้นส่วนผู้จัดการหรือกรรมการผู้จัดการของนิติบุคคลผู้รับโอ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9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ป่าไม้พุทธศักราช </w:t>
      </w:r>
      <w:r>
        <w:rPr>
          <w:rFonts w:cs="Cordia New" w:ascii="Cordia New" w:hAnsi="Cordia New"/>
          <w:sz w:val="32"/>
          <w:szCs w:val="32"/>
          <w:lang w:val="en-US" w:eastAsia="en-US"/>
        </w:rPr>
        <w:t>2484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ถือปฏิบัติ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อนุโล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อำเภอหรือกิ่งอำเภอท้องที่รับเรื่องราวคำขอและตรวจสอบพิจารณาเสนอเรื่องพร้อมความเห็นไปยัง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8"/>
              </w:rPr>
            </w:pPr>
            <w:r>
              <w:rPr>
                <w:rFonts w:cs="Cordia New" w:ascii="Cordia New" w:hAnsi="Cordia New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บจากวันที่ได้รั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รับโอนโรงงานแปรรูปไม้โดยใช้เครื่องจักรทุกประเภทต้องตรวจสอบคุณสมบัติผู้ขออนุญา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ผู้อำนวยการสำนักจัดการทรัพยากรป่าไม้ท้องที่หรือหัวหน้า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่งให้เจ้าหน้าที่ออกไปตรวจสอบสถาน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ข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บจากวันที่จังหวัดได้รับเรื่องราวคำขอจากอำเภอหรือกิ่งอำเภ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สำนักจัดการทรัพยากรป่าไม้ท้องที่หรือ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ด้รับเรื่องราวคำขอจาก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ของ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สำนักจัดการทรัพยากรป่าไม้ท้องที่หรือ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ไปตรวจสอบสถาน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ขออนุญาต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จัดการทรัพยากรป่าไม้ท้องที่ทำความเห็นเสนอผู้ว่าราชการ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ับตั้งแต่วันที่รับทราบคำสั่งให้ไปตรวจสอ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ั้งนี้ผู้ขออนุญาตต้องทำการนัดหมาย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ฉพาะ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ารแก้ไขอาณาเขต</w:t>
            </w:r>
            <w:r>
              <w:rPr>
                <w:rFonts w:cs="Cordia New" w:ascii="Cordia New" w:hAnsi="Cordia New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ประมวลเรื่องเสนอให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ญาตหรือไม่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ับจากวันที่จังหวัดได้รับแจ้งความเห็นจากสำนักจัดการทรัพยากรป่าไม้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ซึ่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พิจารณ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การพิจารณาให้ผู้ขออนุญาตทรา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ลายลักษณ์อักษรและผู้ขออนุญาตชำระ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รับโอน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แก้ไข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รับโอน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เสร็จสิ้นนับตั้งแต่ผู้ขออนุญาตได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ำระค่าธรรมเน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โรงค้าไม้แปรรู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  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ใบอนุญาต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ค้าสิ่งประดิษฐ์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สิทธิการใช้สถานที่ประกอบกิจการอาทิสำเนาทะเบียนบ้านฉบับเจ้าบ้านหรือสำเนาโฉนดที่ดินหรือสัญญาเช่าหรือหนังสือยินยอมให้ใช้สถานที่สำเนาทะเบียนบ้านของเจ้าของสถานที่สำเนาบัตรประจำตัวของเจ้าของสถา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ให้นำหลักฐานที่เกี่ยวข้องในการจดทะเบียนเป็นนิติบุคคลมาประกอบการ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ผู้ขอไม่ได้มาติดต่อด้วยตนเองพร้อมสำเนาบัตรประจำตัว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ารโอนใบอนุญาตคิดครึ่งอัตราค่าธรรมเนียมใบอนุญาตนั้นๆ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ใบอนุญาตตั้งโรงค้าไม้แปรรูป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ฉบับ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ใบอนุญาตค้าหรือมีไว้ในครอบครองเพื่อการค้าซึ่งสิ่งประดิษฐ์เครื่องใช้หรือสิ่งอื่นใดบรรดาที่ทำด้วยไม้หวงห้า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ฉบับ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ใบอนุญาตตั้งโรงงานแปรรูปไม้โดยใช้เครื่องจักรคิดตามจำนวนแรงม้าแรงม้า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รงม้า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ใบอนุญาตตั้งโรงงานแปรรูปไม้โดยใช้แรงคนคิดตามจำนวนคนงานคน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ุด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ปลัดสำนักนายกรัฐมนตรีทำเนียบรัฐบาลถนนพิษณุโลกเขตดุสิต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 1271-8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 1286-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ebsite : www.1111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สำนักงานทรัพยากรธรรมชาติและสิ่งแวดล้อม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นนมหาจักรพรรดิ  ตำบลหน้าเมือง  อำเภอเมือง  จังหวัดฉะเชิงเทรา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. 0-3851-1053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-3851-1053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รับคำขอ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ขอรับใบอนุญาตฯ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สัญญ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โอนโรงงานแปรรูปไม้โดยใช้เครื่องจักรทุกประเภทต้องตรวจสอบคุณสมบัติผู้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สั่งอนุญาตหลังจากใบอนุญาตสิ้นอาย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รียกเก็บเงินค่าธรรมเนียมและออกใบอนุญาตให้กับผู้ขอรับโ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มือนเป็นการตั้งใหม่แต่ให้มีสาระสำคัญและรายละเอียดต่างๆตามที่ได้รับอนุญาตอยู่เดิม</w:t>
      </w:r>
    </w:p>
    <w:p>
      <w:pPr>
        <w:pStyle w:val="TextBody"/>
        <w:tabs>
          <w:tab w:val="clear" w:pos="720"/>
          <w:tab w:val="left" w:pos="-2694" w:leader="none"/>
          <w:tab w:val="left" w:pos="1134" w:leader="none"/>
          <w:tab w:val="left" w:pos="1418" w:leader="none"/>
        </w:tabs>
        <w:jc w:val="left"/>
        <w:rPr/>
      </w:pP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 xml:space="preserve">เฉพาะภายในท้องที่จังหวัดไม่มีป่าไม้  คือ  จังหวัดสิงห์บุรี  อ่างทอง  ปทุมธานี  นนทบุรี  </w:t>
      </w:r>
      <w:r>
        <w:rPr>
          <w:rFonts w:cs="Cordia New"/>
          <w:spacing w:val="-8"/>
          <w:sz w:val="32"/>
          <w:sz w:val="32"/>
          <w:szCs w:val="32"/>
        </w:rPr>
        <w:t>พระนครศรีอยุธยา  สมุทรสาคร  สมุทรปราการ  สมุทรสงคราม  และนครปฐม  ให้จังหวัดพิจารณาอนุญาต</w:t>
      </w:r>
      <w:r>
        <w:rPr>
          <w:rFonts w:cs="Cordia New"/>
          <w:spacing w:val="-6"/>
          <w:sz w:val="32"/>
          <w:sz w:val="32"/>
          <w:szCs w:val="32"/>
        </w:rPr>
        <w:t>ย้ายสถานที่ตั้งโรงงานแปรรูปไม้โดยใช้เครื่องจักรทุกประเภท  ในเขตจังหวัดนั้นได้  ยกเว้นโรงงานแปรรูปไม้</w:t>
      </w:r>
      <w:r>
        <w:rPr>
          <w:rFonts w:cs="Cordia New"/>
          <w:sz w:val="32"/>
          <w:sz w:val="32"/>
          <w:szCs w:val="32"/>
        </w:rPr>
        <w:t xml:space="preserve">โดยใช้เครื่องจักร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โรงเลื่อยจักร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 xml:space="preserve">และโรงงานแปรรูปไม้โดยใช้เครื่องจักรลักษณะอุตสาหกรรมต่อเนื่อง  </w:t>
      </w:r>
      <w:r>
        <w:rPr>
          <w:rFonts w:cs="Cordia New"/>
          <w:spacing w:val="-4"/>
          <w:sz w:val="32"/>
          <w:sz w:val="32"/>
          <w:szCs w:val="32"/>
        </w:rPr>
        <w:t>ในกรณีย้ายโรงงานแปรรูปไม้โดยใช้เครื่องจักรเพื่อประดิษฐกรรม   จะต้องไม่มีการเปลี่ยนแปลง  ปรับปรุง</w:t>
      </w:r>
      <w:r>
        <w:rPr>
          <w:rFonts w:cs="Cordia New"/>
          <w:spacing w:val="-8"/>
          <w:sz w:val="32"/>
          <w:sz w:val="32"/>
          <w:szCs w:val="32"/>
        </w:rPr>
        <w:t>เครื่องจักร  หรือเพิ่ม  ลด  เปลี่ยนแปลง  วัตถุประสงค์ในการผลิต  หรือเพิ่ม  ลด  เปลี่ยนแปลงการใช้วัตถุดิบ</w:t>
      </w:r>
      <w:r>
        <w:rPr>
          <w:rFonts w:cs="Cordia New"/>
          <w:sz w:val="32"/>
          <w:sz w:val="32"/>
          <w:szCs w:val="32"/>
        </w:rPr>
        <w:t>ของโรงงาน</w: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yle16">
    <w:name w:val="เนื้อความ อักขระ"/>
    <w:qFormat/>
    <w:rPr>
      <w:rFonts w:ascii="Cordia New" w:hAnsi="Cordia New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rdia New" w:hAnsi="Cordia New" w:eastAsia="Times New Roman" w:cs="Angsana New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rFonts w:cs="Angsana New"/>
      <w:b/>
      <w:bCs/>
      <w:lang w:val="en-US" w:bidi="th-TH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29:00Z</dcterms:created>
  <dc:creator>CM</dc:creator>
  <dc:description/>
  <cp:keywords/>
  <dc:language>en-US</dc:language>
  <cp:lastModifiedBy>Mr.KKD</cp:lastModifiedBy>
  <cp:lastPrinted>2015-08-24T10:11:00Z</cp:lastPrinted>
  <dcterms:modified xsi:type="dcterms:W3CDTF">2015-08-24T03:12:00Z</dcterms:modified>
  <cp:revision>4</cp:revision>
  <dc:subject/>
  <dc:title/>
</cp:coreProperties>
</file>