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อุตสาหกรรมไม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อุตสาหกรรม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เบียบกรมป่าไม้ว่าด้วยการควบคุมการแปรรูปไม้ตามพระราชบัญญัติป่าไม้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อุตสาหกรรม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-3851-1053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ระกอบกิจการด้านอุตสาหกรรมไม้จะต้องได้รับอนุญาตในการประกอบกิจการจาก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มีกำหนดอายุใบอนุญาตได้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ตรวจสอบการขอต่ออายุใบ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ตรวจสอบเอกสารและบัญชีสถิติแสดงการดำเนินการในรอบปีที่ผ่านม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มุดบัญชี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มุดบัญชีสิ่งประดิษฐ์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เป็นไปตามระเบียบ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วบคุมการ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8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รับเรื่องราวคำขอและ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ตรวจบัญชีสถิติแสดงการดำเนินการในรอบปีที่ผ่านม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ยอดบัญชีไม้ หรือยอดบัญชีสิ่งประดิษฐ์ฯทุกเล่ม แล้วบันทึกรายละเอียดเสนอผู้อำนวย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บัญชีสถิติแสดงการดำเนินการในรอบปีที่ผ่านม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้ว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</w:t>
            </w:r>
            <w:r>
              <w:rPr>
                <w:rFonts w:ascii="Cordia New" w:hAnsi="Cordia New"/>
                <w:lang w:bidi="th-TH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สำนักจัดการทรัพยากรป่าไม้ท้อง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 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 ให้เสร็จสิ้น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รงค้าไม้แปรรู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 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ค้าสิ่งประดิษฐ์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ญชีสถิติแสดงการดำเนินการในรอบปีที่ผ่านมาของโรงงานแปรรูปไม้กรณีโรงค้าไม้แปรรู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ญชีสถิติแสดงการดำเนินการในรอบปีที่ผ่านมาของโรงค้าไม้แปรรูปกรณีค้าสิ่งประดิษฐ์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ญชีสถิติแสดงการดำเนินการในรอบปีที่ผ่านมาของผู้รับอนุญาตค้าหรือมีไว้ในครอบครองเพื่อการค้าซึ่งสิ่งประดิษฐ์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ค้าไม้แปรรู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มุดบัญชีไม้ในรอบปีที่ผ่านมากรณีค้าสิ่งประดิษฐ์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มุดบัญชีสิ่งประดิษฐ์ฯในรอบปีที่ผ่าน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การ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ประกอบคำขอต่ออายุใบอนุญาตในกรณียื่นคำขอล่าช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งานแปรรูปไม้โดยใช้เครื่องจักรคิดตามจำนวนแรงม้าแรงม้า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รงม้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งานแปรรูปไม้โดยใช้แรงคนคิดตามจำนวนคนงานคน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ค้าไม้แปรรูป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,00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ฉบั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อนุญาตค้าหรือมีไว้ในครอบครองเพื่อการค้าซึ่งสิ่งประดิษฐ์เครื่องใช้หรือสิ่งอื่นใดบรรดาที่ทำด้วยไม้หวงห้า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,00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ฉบับ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คู่มือคนงานหรือผู้รับจ้าง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ฉบับ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 0-3851-1053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รับใบอนุญาตฯตามแบบท้ายกฎกระทรว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7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แสดงสถิ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รงค้าไม้แปรรู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แสดงสถิติสิ่งประดิษฐ์ฯ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นทึกประกอบคำขอต่ออายุใบอนุญาตในกรณียื่นคำขอล่าช้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รายชื่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ารกรอกเอกสารขอต่ออายุใบอนุญาต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>
          <w:rFonts w:ascii="Cordia New" w:hAnsi="Cordia New" w:cs="Cordia New"/>
          <w:b/>
          <w:b/>
          <w:bCs/>
          <w:color w:val="0D0D0D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0D0D0D"/>
          <w:sz w:val="36"/>
          <w:sz w:val="36"/>
          <w:szCs w:val="36"/>
          <w:lang w:bidi="th-TH"/>
        </w:rPr>
        <w:t>หมายเหตุ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3:00Z</dcterms:created>
  <dc:creator>CM</dc:creator>
  <dc:description/>
  <cp:keywords/>
  <dc:language>en-US</dc:language>
  <cp:lastModifiedBy>Mr.KKD</cp:lastModifiedBy>
  <cp:lastPrinted>2015-08-18T11:27:00Z</cp:lastPrinted>
  <dcterms:modified xsi:type="dcterms:W3CDTF">2015-08-18T04:27:00Z</dcterms:modified>
  <cp:revision>4</cp:revision>
  <dc:subject/>
  <dc:title/>
</cp:coreProperties>
</file>