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ตั้งโรงค้าไม้แปรรูป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ascii="Cordia New" w:hAnsi="Cordia New"/>
          <w:color w:val="FF0000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: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กรมป่าไม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ตั้งโรงค้า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FF0000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กรมป่าไม้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บริการในส่วนภูมิภาคและท้องถิ่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ื่อมโยงหลายหน่วยงาน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4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1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่าด้วยการแปรรูปไม้และมีไม้แปรรูป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ม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่าด้วยการควบคุมการแปรรูป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ามพระราชบัญญัติ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48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1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ตั้งโรงค้า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       ทสจ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ฉะเชิงเทร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หรือกิ่งอำเภอท้องที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 สำนักงานทรัพยากรธรรมชาติและสิ่งแวดล้อม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ลข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ถนนมหาจักรพรรดิ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-3851-1053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-3851-10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ักกลางวัน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.00-13.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ประกอบกิจการด้านอุตสาหกรรมไม้เป็นงานที่ให้บริการแก่ประชาชนและผู้ประกอบธุรกิจตามพระราชบัญญัติป่าไม้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8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48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ขตควบคุมการแปรรูป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มิให้ผู้ใดแปรรูป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โรงงานแปรรูป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โรงค้า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ไม้ส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ย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ชิงช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เก็ดแด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อีเม่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ไม้พยุงแกลบ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กระพี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แดงจี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ขะยุ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ซิ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กระซิ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กระซิ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พะยู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หมากพลูตั๊กแต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กระพี้เขาควา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เก็ดด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อีเฒ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ไม้เก็ดเขาควา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ว่าจำนวนเท่าใดไว้ในครอบครอ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ไม้แปรรูปชนิดอื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จำนว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.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ูกบาศก์เมต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ว้ในครอบครอ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ว้นแต่ได้รับอนุญาตจากพนักงานเจ้าหน้า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ต้องปฏิบัติตามข้อกำหนดในกฎกระทรวงและในการ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ข้อกำหน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โยบายของกรม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าศกรม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ระเบียบต่างๆที่เกี่ยวข้อ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หรับควบคุ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ตรวจสอบการดำเนินงานของผู้ขออนุญาตให้เป็นไปตามกฎหมา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เงื่อนไขของกรมป่าไม้ให้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อำเภอหรือกิ่งอำเภอท้องที่รับเรื่องราวคำขอ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ตรวจสอบพิจารณาเสนอเรื่องพร้อมค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วามเห็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ไปยั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ผู้ว่าราชการ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จากวันที่ได้รั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ผู้อำนวยการสำนักจัดการทรัพยากรป่าไม้ท้องที่หรือหัวหน้า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่งให้เจ้าหน้าที่ออกไปตรวจสอบสถาน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ข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จากวันที่จังหวัดได้รับเรื่องราวคำขอจากอำเภอหรือกิ่ง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สำนักจัดการทรัพยากรป่าไม้ท้องที่หรือ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ด้รับเรื่องราวคำขอจาก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ของ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สำนักจัดการทรัพยากรป่าไม้ท้องที่หรือ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ไปตรวจสอบสถาน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ขออนุญาต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จัดการทรัพยากรป่าไม้ท้องที่ทำความเห็นเสนอผู้ว่าราชการ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ับตั้งแต่วันที่รับทราบคำสั่งให้ไปตรวจสอ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ั้งนี้ผู้ขออนุญาตต้องทำการนัดหมาย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มวลเรื่องเสนอให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ญาตหรือไม่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ับจากวันที่จังหวัดได้รับแจ้งความเห็นจา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สำนักจัดการทรัพยากรป่าไม้ท้องที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ซึ่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พิจารณ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การพิจารณาให้ผู้ขออนุญาตทรา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ลายลักษณ์อักษรและผู้ขออนุญาตชำระค่าธรรมเนียม 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 ให้เสร็จสิ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ตั้งแต่ผู้ขออนุญาตได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ำระค่าธรรมเนีย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มแบบท้าย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5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สังเขปสถานที่ประกอบกิจการอาณาเขตและสถานที่ติดต่อ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สิทธิการใช้สถานที่ประกอบกิจการอาทิสำเนาทะเบียนบ้านฉบับเจ้าบ้านหรือสำเนาโฉนดที่ดินหรือสัญญาเช่าหรือหนังสือยินยอมให้ใช้สถานที่สำเนาทะเบียนบ้านของเจ้าของสถานที่สำเนาบัตรประจำตัวของเจ้าของสถา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ให้นำหลักฐานที่เกี่ยวข้องในการจดทะเบียนเป็นนิติบุคคลมาประกอบ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การไม้แปรรู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หลักฐานการได้มาโดยถูกต้องตามกฎ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ผู้ขอไม่ได้มาติดต่อด้วยตนเองพร้อมสำเนาบัตรประจำตัว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ใบคู่มือคนงานหรือผู้รับ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ใบอนุญาตตั้งโรงค้าไม้แปรรู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ใบคู่มือคนงานหรือผู้รับจ้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ุด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ปลัดสำนักนายกรัฐมนตรีทำเนียบรัฐบาลถนนพิษณุโลกเขตดุสิต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71-8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86-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ebsite : www.1111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ายด่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ฉะเชิงเทร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มหาจักรพรรดิ์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-3851-1053  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-3851-10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รับคำขอ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ที่สังเขป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สัญญ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ใบคู่มือคนงานหรือผู้รับจ้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ญชีรายชื่อคนงานหรือผู้รับจ้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การกรอกเอกสารขอตั้งโรงค้าไม้แปรรูป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21:00Z</dcterms:created>
  <dc:creator>CM</dc:creator>
  <dc:description/>
  <cp:keywords/>
  <dc:language>en-US</dc:language>
  <cp:lastModifiedBy>Mr.KKD</cp:lastModifiedBy>
  <cp:lastPrinted>2015-08-07T14:57:00Z</cp:lastPrinted>
  <dcterms:modified xsi:type="dcterms:W3CDTF">2015-08-07T07:59:00Z</dcterms:modified>
  <cp:revision>5</cp:revision>
  <dc:subject/>
  <dc:title/>
</cp:coreProperties>
</file>