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และการออกใบแทนหนังสือรับรองการแจ้งตัดหรือโค่นไม้ที่ได้มาจากการทำสวนป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ทรัพยากรธรรมชาติและสิ่งแวดล้อม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ะเชิงเทร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และการออกใบแทนหนังสือรับรองการแจ้งตัดหรือโค่นไม้ที่ได้มาจากการทำสวนป่า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ทสจ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ฉะเชิงเทร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ทรัพยากรธรรมชาติและสิ่งแวดล้อมจังหวั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สวนป่า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253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และการออกใบแทนหนังสือรับรองการแจ้งตัดหรือโค่นไม้ที่ได้มาจากการทำสวนป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8/05/2015 15:4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ที่ว่าการอำเภอท้องที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สำนักงานทรัพยากรธรรมชาติและสิ่งแวดล้อม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ถนนมหาจักรพรรดิ์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.  0-3851-10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หนังสือรับรองการแจ้งตัดหรือโค่นไม้ที่ได้มาจากการทำสวนป่าสูญหาย ชำรุดหรือถูกทำลาย ให้ผู้ทำสวนป่ายื่นคำขอรับใบแทนต่อพนักงานเจ้าหน้าที่ตามระเบียบกรมป่าไม้ว่าด้วยการแจ้ง การออกหนังสือรับรองการแจ้งตัดหรือโค่นไม้ การเก็บรักษาหนังสือรับรองการแจ้ง บัญชีแสดงรายการไม้ เอกสารสำคัญที่เกี่ยวกับการดังกล่าว การขอ การออกใบแทนหนังสือรับรองการแจ้งและหลักฐานแสดงการได้ไม้มาโดยชอบจากการทำสวนป่า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ซึ่งออกตามความใ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สวนป่า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ออกใบแทนหนังสือรับรองการแจ้งให้ใช้แบบหนังสือรับรองการแจ้งเดิม แต่ให้เขียนคำว่า ใบแทน ด้วยหมึกสีแดงไว้ที่ด้านหน้า พร้อมหมายเหตุไว้ด้านบนขวาว่า แทนหนังสือรับรองการแจ้ง เล่มที่ ฉบับที่ วันที่ เดือน ปี แล้วให้พนักงานเจ้าหน้าที่ที่ออกหนังสือรับรองการแจ้งลงลายมือชื่อกำกับ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หนังสือรับรองการแจ้งตัดหรือโค่นไม้ที่ได้มาจากการทำสวนป่าสูญหาย ชำรุดหรือถูกทำลาย ให้ผู้ทำสวนป่ายื่นคำขอรับใบแทนหนังสือรับรองการแจ้งดังกล่าว ตามแบบ ส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่อพนักงานเจ้าหน้าที่ที่ออกหนังสือรับรองการแจ้งนั้นพร้อมด้วยหลักฐานตามที่ระบุไว้ในแบบ ส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หรับท้องที่กรุงเทพมหานครให้ยื่นต่อผู้อำนวยการสำนักส่งเสริมการปลูกป่า กรมป่าไม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หรับท้องที่จังหวัดอื่นให้ยื่นต่อนายอำเภอท้องที่ที่สวนป่าตั้งอยู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พนักงานเจ้าหน้าที่ได้สอบปากคำและตรวจสอบกับต้นขั้วหนังสือรับรองการแจ้งว่าเป็นจริงตามที่ผู้ขอกล่าวอ้าง ให้พนักงานเจ้าหน้าที่ที่ออกหนังสือรับรองการแจ้งออกใบแทนหนังสือรับรองการแจ้งให้กับผู้ทำสวนป่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ั้งนี้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9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หนังสือรับรองการแจ้งตัดหรือโค่นไม้ที่ได้มาจากการทำสวนป่าสูญหาย ชำรุดหรือถูกทำลาย ให้ผู้ทำสวนป่า ยื่นคำขอรับใบแทนหนังสือรับรองการ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เอกสารประกอบคำขอต่อพนักงา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ผู้รับคำขอสอบปากคำผู้ขอถึงสาเหตุการสูญหาย ชำรุดหรือถูกทำลาย วัน เดือน ปี ที่หาย ตลอดจนรายละเอียดหนังสือรับรองการแจ้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่อพนักงานเจ้าหน้าที่ที่ออกหนังสือรับรองการแจ้งพิจารณาแล้วเห็นว่าเป็นความจริงตามที่ผู้ร้องขอกล่าวอ้าง จะออกใบแทนหนังสือรับรองการแจ้งตัดหรือโค่นไม้ที่ได้มาจากการทำสวนป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ใบแทนหนังสือรับรองการแจ้งตัดหรือโค่นไม้ที่ได้มาจากการทำสวนป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ป่าไ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แจ้งความของสถานีตำรวจแห่งท้อ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ตำรวจ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หนังสือรับรองสูญหาย แนบพร้อมหนังสือรับรองที่ชำรุดหรือที่ถูกทำลายบางส่วนมากับคำขอ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นนมหาจักรพรรดิ์  ตำบลหน้าเมือง  อำเภอเมือง  จังหวัดฉะเชิงเท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.  0-3851-1053  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0-3851-10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ขอใบแทนหนังสือรับรองการแจ้งตัดหรือโค่นไม้ที่ได้มาจากการทำสวนป่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4:00Z</dcterms:created>
  <dc:creator>CM</dc:creator>
  <dc:description/>
  <dc:language>en-US</dc:language>
  <cp:lastModifiedBy>Mr.KKD</cp:lastModifiedBy>
  <cp:lastPrinted>2015-08-24T10:33:00Z</cp:lastPrinted>
  <dcterms:modified xsi:type="dcterms:W3CDTF">2015-08-24T03:34:00Z</dcterms:modified>
  <cp:revision>2</cp:revision>
  <dc:subject/>
  <dc:title/>
</cp:coreProperties>
</file>