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ู่มือการขออนุญาตเพื่อเข้าไป หรือผ่าน หรือใช้ทาง และการนำ หรือปล่อยสัตว์เลี้ยง เข้าไปภายในเขตป่าสงวนแห่ง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8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ทรัพยากรธรรมชาติและสิ่งแวดล้อมจังหว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ู่มือการขออนุญาตเพื่อเข้าไป หรือผ่าน หรือใช้ทาง และการนำ หรือปล่อยสัตว์เลี้ยง เข้าไปภายในเขตป่าสงวนแห่ง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สจ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ะเชิงเทร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ทรัพยากรธรรมชาติและสิ่งแวดล้อมจังหวัด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ฉะเชิงเทร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เสร็จสิ้นในกระบวนงาน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่าสงวนแห่งชาติ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0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มป่าไม้ว่าด้ว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ขออนุญาตเพื่อเข้าไป หรือผ่าน หรือใช้ทาง และการนำ หรือปล่อยสัตว์เลี้ยง เข้าไปภายในเขตป่าสงวนแห่งชา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8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ามมาตร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8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ออนุญาตเพื่อเข้าไป หรือผ่าน หรือใช้ทาง และการนำ หรือปล่อยสัตว์เลี้ยง เข้าไปภายในเขตป่าสงวนแห่ง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8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สำนักงานทรัพยากธรรมชาติและสิ่งแวดล้อมจังหวัดฉะเชิงเทร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iCs/>
                <w:sz w:val="32"/>
                <w:szCs w:val="32"/>
                <w:lang w:bidi="th-TH"/>
              </w:rPr>
              <w:t xml:space="preserve">                   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 xml:space="preserve">8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ถนนมหาจักรพรรดิ  ตำบลหน้าเมือง  อำเภอเมือง  จังหวัดฉะเชิงเทร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                    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.  0-3851-1053   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0-3851-105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iCs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ป่าสงวน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0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แก้ไขเพิ่มเติมโดยพระราชบัญญัติ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8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กฤษฎีกาโอนกรมป่าไม้ กระทรวงเกษตรและสหกรณ์ ไปเป็นกรมป่าไม้ กระทรวงทรัพยากรธรรมชาติและสิ่งแวดล้อมและปรับปรุงอำนาจหน้าที่และกิจการ ของกรมทรัพยากรทางทะเลและชายฝั่ง กรมป่าไม้ และกรมอุทยานแห่งชาติ สัตว์ป่า และพันธุ์พืช กระทรวงทรัพยากรธรรมชาติและสิ่งแวดล้อ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ำวินิจฉัยของผู้ว่าราชการจังหวัดให้เป็นที่สุ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ออนุญาตเพื่อเข้าไป หรือผ่าน หรือใช้ทาง และการนำ หรือปล่อยสัตว์เลี้ยง เข้าไปภายในเขตป่าสงวนแห่ง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8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ประกอบการยื่นคำขอตามแบบ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2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เอกสารที่เกี่ยวข้องต่อเจ้าหน้าที่เจ้าหน้าที่ตรวจสอบ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ับเรื่องลงทะเบียนรับ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ส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ดำเนินการตรวจสอบสภาพป่าที่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ส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รายงานผลการตรวจสอบสภาพป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ประมวลเรื่องราวเสนอผุ้ว่าราชการจังหวัดเพื่อพิจารณาราอนุม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ส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ผู้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ธิบดีกรมป่าไม้ลงนามแจ้งผลการพิจารณาและ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ส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30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อนุญาตซึ่งกรอกข้อความครบถ้วนถูกต้องแบบ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2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ส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ชำระค่าธรรมเนียมแบบพิมพ์คำข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ส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ายละเอียดโครงการและแผนและผังแสดงการใช้ประโยชน์ที่ดินที่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ายละเอียดทะเบียบรถยนต์หรือรถแทรกเตอ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ส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ขอผ่านทา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มอบอำนาจให้ดำเนินการแท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นทึกยินยอมในการแก้ไขปัญหาเกี่ยวกับราษฎ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แจ้งเหตุ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หตุผลและความจำเป็นในการขอใช้ประโยช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ื่นๆ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งานทรัพยากรธรรมชาติและสิ่งแวดล้อมจังหวัด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ฉะเชิงเทร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  <w:t xml:space="preserve">8 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ถนนมหาจักรพรรดิ  ตำบลหน้าเมือง  อำเภอเมือง  จังหวัดฉะเชิงเทรา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  <w:t xml:space="preserve">. 0-3851-1053  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  <w:t>0-3851-105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ฟอร์มคำขอใช้พื้นที่แบบ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br/>
              <w:t>http://new.forest.go.th/forest-area/wp-content/uploads/sites/10/2014/07/24.pdf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-Layiji_KutLaiMuu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-Layiji_KutLaiMuu" w:hAnsi="Calibri Light;-Layiji_KutLaiMuu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-Layiji_KutLaiMuu" w:hAnsi="Calibri Light;-Layiji_KutLaiMuu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-Layiji_KutLaiMuu" w:hAnsi="Calibri Light;-Layiji_KutLaiMuu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-Layiji_KutLaiMuu" w:hAnsi="Calibri Light;-Layiji_KutLaiMuu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-Layiji_KutLaiMuu" w:hAnsi="Calibri Light;-Layiji_KutLaiMuu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-Layiji_KutLaiMuu" w:hAnsi="Calibri Light;-Layiji_KutLaiMuu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59:00Z</dcterms:created>
  <dc:creator>CM</dc:creator>
  <dc:description/>
  <cp:keywords/>
  <dc:language>en-US</dc:language>
  <cp:lastModifiedBy>Mr.KKD</cp:lastModifiedBy>
  <cp:lastPrinted>2015-08-24T10:26:00Z</cp:lastPrinted>
  <dcterms:modified xsi:type="dcterms:W3CDTF">2015-08-24T03:33:00Z</dcterms:modified>
  <cp:revision>5</cp:revision>
  <dc:subject/>
  <dc:title/>
</cp:coreProperties>
</file>