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ประทับตราประจำต่อหนังสือกำกับไม้แปรรูป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นังสือกำกับไม้ยางพาราแปรรูป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ละหนังสือกำกับสิ่งประดิษฐ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ประทับตราประจำต่อ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กำกับไม้ยางพารา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หนังสือกำกับสิ่งประดิษฐ์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1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แปรรูปไม้และมีไม้แปรรู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อกตามความในพระราชบัญญัติป่าไม้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้าหรือมีไว้ในครอบครองเพื่อการค้าซึ่งสิ่งประดิษฐ์เครื่องใช้หรือสิ่งอื่นใดบรรดาที่ทำด้วยไม้หวงห้า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284" w:leader="none"/>
                <w:tab w:val="left" w:pos="7655" w:leader="none"/>
              </w:tabs>
              <w:spacing w:before="0" w:after="16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ระเบียบกรมป่าไม้ ว่าด้วยตราประทับประจำต่อหนังสือกำกับไม้แปรรูป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ะหนังสือกำกับสิ่งประดิษฐ์ เครื่องใช้ หรือสิ่งอื่นใดบรรดาที่ทำด้วยไม้หวงห้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3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ประทับตราประจำต่อ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กำกับไม้ยางพารา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หนังสือกำกับ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ในส่วนภูมิภาค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ทรัพยากรธรรมชาติและสิ่งแวดล้อมจังหวัดฉะเชิงเทร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ระกอบกิจการด้านอุตสาหกรรมไม้จะต้องได้รับอนุญาตในการประกอบกิจการจากกรมป่าไม้และเมื่อจำหน่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นำไม้แปร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่งประดิษฐ์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ลื่อนที่ไปจากสถานที่ที่ได้รับอนุญาตประกอบกิจ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อนุญาตประกอบกิจการด้านอุตสาหกรรมไม้ต้องออกหนังสือกำกับไม้แปร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กำกับไม้ยางพาราแปร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กำกับสิ่งประดิษฐ์ฯ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ี่อธิบดีกรมป่าไม้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อบให้แก่ผู้รับโอนหรือผู้นำเคลื่อนที่ซึ่งไม้นั้นทุกคราวไ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ให้ผู้รับอนุญาตนั้นมีสำเนาหรือคู่ฉีกหนังสือกำกับไม้แปร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กำกับไม้ยางพาราแปร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กำกับสิ่งประดิษฐ์ฯ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ไว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ที่ได้รับอนุญาตประกอบกิจการเพื่อให้พนักงานเจ้าหน้าที่ตรวจดูได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ประทับตราประจำต่อ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หนังสือกำกับสิ่งประดิษฐ์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ไปตามระเบียบ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ตราประทับประจำต่อ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หนังสือกำกับ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พฤศจิกาย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ผู้รับอนุญาตตั้งโรงงานแปรรูปไม้หรือ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ผู้รับอนุญาตตั้งโรงงานแปรรูปไม้หรือ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หนังสือกำกับไม้แปรรูป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ุมภาพันธ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ผู้รับอนุญาตตั้งโรงงานแปรรูปไม้โดยใช้เครื่องจักรเพื่อทำการแปรรูปไม้ยางพา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โรงค้าไม้แปรรูปออกหนังสือกำกับ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รับอนุญาต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หนังสือกำกับ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สิ่งอื่นใดบรรดาที่ทำด้วยไม้หวงห้าม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34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คำขอพร้อมเอกสารที่เกี่ยวข้องต่อพนักงาน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ตรวจสอบความครบถ้วนถูกต้องสมบูรณ์ของเอกสารหลักฐานและรับเรื่องลงทะเบียน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คำขอเมื่อเอกสาร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หนังสือกำก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ความเห็นให้ผู้ได้รับมอบหมายจ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ได้รับมอบหมายจ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ให้ประทับตราประจำต่อหนังสือกำก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ประทับตราลงในหนังสือกำก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ห้ผู้ประกอบ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ประทับตราหนังสือกำก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ฉบับ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ไม้แปรรูปหรือสมุดบัญชีสิ่งประดิษฐ์ฯ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รอบปีที่ผ่าน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กำกับไม้แปรรูปหรือหนังสือกำกับสิ่งประดิษฐ์ฯฉบับ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ำนักงานทรัพยากรธรรมชาติและสิ่งแวดล้อมจังหวัดฉะเชิงเทรา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0-3851-105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ประทับตร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ารกรอกเอกสารขอประทับตรา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/>
      </w:pPr>
      <w:r>
        <w:rPr>
          <w:rFonts w:ascii="Cordia New" w:hAnsi="Cordia New"/>
          <w:b/>
          <w:b/>
          <w:bCs/>
          <w:color w:val="0D0D0D"/>
          <w:sz w:val="36"/>
          <w:sz w:val="36"/>
          <w:szCs w:val="36"/>
          <w:lang w:bidi="th-TH"/>
        </w:rPr>
        <w:t>หมายเหตุ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CM</dc:creator>
  <dc:description/>
  <cp:keywords/>
  <dc:language>en-US</dc:language>
  <cp:lastModifiedBy>Mr.KKD</cp:lastModifiedBy>
  <cp:lastPrinted>2015-08-18T11:33:00Z</cp:lastPrinted>
  <dcterms:modified xsi:type="dcterms:W3CDTF">2015-08-18T04:33:00Z</dcterms:modified>
  <cp:revision>4</cp:revision>
  <dc:subject/>
  <dc:title/>
</cp:coreProperties>
</file>