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อรับใบ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นุญาตให้มีเลื่อยโซ่ยนต์ในท้อง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จังหวัดฉะเชิงเทร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รับใ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้มีเลื่อยโซ่ยนต์ในท้อง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ฉะเชิงเทร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กระทรวงทรัพยากรธรรมชาติและสิ่งแวดล้อ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กำหนดหลักเกณฑ์ วิธีการ และเงื่อนไขการขออนุญาตและการออกใบอนุญาตให้มี ผลิต หรือนำเข้าเลื่อยโซ่ยนต์ และการเปลี่ยนแปลงเลื่อยโซ่ยนต์ให้มีกำลังเครื่องจักรกลเพิ่มขึ้น รวมทั้งคุณสมบัติและลักษณะต้องห้ามของผู้ขอรับใบอนุญาต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 ๒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 กำหนดหลักเกณฑ์ วิธีการ และเงื่อนไขการขออนุญาตและการออกใบอนุญาตให้มี ผลิต หรือนำเข้าเลื่อยโซ่ยนต์ และการเปลี่ยนแปลงเลื่อยโซ่ยนต์ให้มีกำลังเครื่องจักรกลเพิ่มขึ้น รวมทั้งคุณสมบัติและลักษณะต้องห้ามของผู้ขอรับใบอนุญาต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๑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เลื่อยโซ่ยนต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๔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ลักษณะเลื่อยโซ่ยนต์และส่วนประกอบของเลื่อยโซ่ยนต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รับใ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้มีเลื่อยโซ่ยนต์ในท้อง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ฉะเชิงเทร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ะเชิงเทร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ล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-3851-10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ลื่อยโซ่ยนต์ที่มีต้นกำลังตั้งแต่หนึ่งแรงม้า โดยมีแผ่นบังคับโซ่ยาวตั้งแต่สิบสองนิ้ว หรือเลื่อยโซ่ยนต์ที่มีต้นกำลังตั้งแต่หนึ่งแรงม้า หรือแผ่นบังคับโซ่ยาวตั้งแต่สิบสองนิ้ว ส่วนหนึ่งส่วน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ต้องมีอายุไม่ต่ำกว่ายี่สิบปีบริ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หรือถิ่นที่อยู่ในราชอาณาจั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ไร้ความสามารถหรือคนเสมือนไร้ความสามารถ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ล้มละ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อยู่ระหว่างถูกพักใช้ใบอนุญาตหรือไม่เคยถูกเพิกถอนใบอนุญาตที่ออก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ี้ เว้นแต่การถูกเพิกถอนใบอนุญาตดังกล่าวผ่านมาแล้วไม่น้อยกว่าสองปีนับแต่วันที่ถูกเพิกถอน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คยต้องโทษสำหรับความผิดตาม พระราชบัญญัติเลื่อยโซ่ยนต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๕ กฎหมายว่าด้วยป่าไม้ กฎหมายว่าด้วยป่าสงวนแห่งชาติ กฎหมายว่าด้วยอุทยานแห่งชาติ หรือกฎหมายว่าด้วยการสงวนและคุ้มครองสัตว์ป่า ม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ป็นนิติบุคคล ผู้มีอำนาจลงนามผูกพันนิติบุคคลต้องมีคุณสมบัติและไม่มีลักษณะต้องห้าม 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-8</w:t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ใบอนุญาตยื่นคำขอ ลซ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๑ พร้อมเอกสารประกอบให้ เจ้าหน้าที่เพื่อตรวจสอบความถูกต้องของเอกสาร และทำหนังสือถึงหน่วยงานที่เกี่ยวข้องเพื่อตรวจสอบคุณสมบ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รับคำขอเมื่อเอกสาร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เอกสารหลักฐานไม่ถูกต้องครบถ้วน ให้แจ้งผู้ขอรับใบอนุญาตยื่นเอกสารหรือหลักฐาน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ตั้งแต่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ลื่อยโซ่ยนต์ทุกจังหวัด สำนักงานตำรวจแห่งชาติ ศาลเยาวชนและครอบครัวกลาง และกรมบังคับคดีตรวจสอบและแจ้ง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อกใบรับรองให้มีเลื่อยโซ่ยน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ซ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ยื่นคำขอมารับใบรับรองให้มีเลื่อยโซ่ยนต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คุณสมบัติไม่ถูกต้อง มีลักษณะต้องห้าม        ให้แจ้งการไม่อนุญาต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ทราบว่าคุณสมบัติไม่ถูกต้องหรือมีลักษณะต้องห้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 จัดหาเลื่อยโซ่ยนต์ ภายในกำหนดตามใบรับรองให้มีเลื่อยโซ่ยนต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จารณาออกใบอนุญาตให้มีเลื่อยโซ่ยน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ซ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ยื่นคำขอทราบและมา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บริคณห์สนธิและข้อบังคับบริษัทจำกัดที่จดทะเบียน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 ลซ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รรมชาติและสิ่งแวดล้อม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เกี่ยวกับอาชี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ิจการ ที่ต้องใช้เลื่อยโซ่ย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ธิบดีกรมป่าไม้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2 561 4292-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65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มป่าไม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2 579 288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ด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;//www.forest.go.th/index.phpMlang-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แต่ละ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ะทรวงทรัพยากรธรรมชาติและสิ่งแวดล้อม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3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ด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petition.mnre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 0-3851-105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-3851-1053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ฟอร์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้มีเลื่อยโซ่ยนต์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ซ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http://new.forest.go.th/chainsaw/wp-content/uploads/sites/7/2014/07/8.pdf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2:00Z</dcterms:created>
  <dc:creator>CM</dc:creator>
  <dc:description/>
  <dc:language>en-US</dc:language>
  <cp:lastModifiedBy>Mr.KKD</cp:lastModifiedBy>
  <cp:lastPrinted>2015-08-18T10:56:00Z</cp:lastPrinted>
  <dcterms:modified xsi:type="dcterms:W3CDTF">2015-08-18T03:56:00Z</dcterms:modified>
  <cp:revision>4</cp:revision>
  <dc:subject/>
  <dc:title/>
</cp:coreProperties>
</file>