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ขออนุญาตเปลี่ยนแปลงเลื่อยโซ่ยนต์ให้มีกำลังเครื่องจักรกลเพิ่มขึ้นจากที่ระบุไว้ในใบอนุญาต ในท้องที่จังหวัดฉะเชิงเทรา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ำนักปลัด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อนุญาตเปลี่ยนแปลงเลื่อยโซ่ยนต์ให้มีกำลังเครื่องจักรกลเพิ่มขึ้นจากที่ระบุไว้ในใบอนุญาต ในท้องที่จังหวัดฉะเชิงเทรา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ำนักปลัดกระทรวงทรัพยากรธรรมชาติและสิ่งแวดล้อ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ฎกระทรวง กำหนดหลักเกณฑ์ วิธีการ และเงื่อนไขการขออนุญาตและการออกใบอนุญาตให้มี ผลิต หรือนำเข้าเลื่อยโซ่ยนต์ และการเปลี่ยนแปลงเลื่อยโซ่ยนต์ให้มีกำลังเครื่องจักรกลเพิ่มขึ้น รวมทั้งคุณสมบัติและลักษณะต้องห้ามของผู้ขอรับใบอนุญาต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ฉบับที่ ๒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๒๕๕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 กำหนดหลักเกณฑ์ วิธีการ และเงื่อนไขการขออนุญาตและการออกใบอนุญาตให้มี ผลิต หรือนำเข้าเลื่อยโซ่ยนต์ และการเปลี่ยนแปลงเลื่อยโซ่ยนต์ให้มีกำลังเครื่องจักรกลเพิ่มขึ้น รวมทั้งคุณสมบัติและลักษณะต้องห้ามของผู้ขอรับใบอนุญาต 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๒๕๕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กำหนดลักษณะเลื่อยโซ่ยนต์และส่วนประกอบของเลื่อยโซ่ยนต์ 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๒๕๕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ระราชบัญญัติเลื่อยโซ่ยนต์ 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๒๕๔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ภูมิภาค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[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 w:asciiTheme="minorBidi" w:hAnsiTheme="minorBidi"/>
          <w:sz w:val="32"/>
          <w:szCs w:val="32"/>
        </w:rPr>
        <w:t xml:space="preserve">]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อนุญาตเปลี่ยนแปลงเลื่อยโซ่ยนต์ให้มีกำลังเครื่องจักรกลเพิ่มขึ้นจากที่ระบุไว้ในใบอนุญาต ในท้องที่จังหวัดฉะเชิงเทร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hAnsiTheme="minorBidi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ที่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ฉะเชิงเทรา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hAnsiTheme="minorBidi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0-3851-1053  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>0-3851-10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ป็นเลื่อยโซ่ยนต์ที่ได้รับใบอนุญาตให้มีเลื่อยโซ่ยนต์ และผู้ได้รับใบอนุญาตมีความประสงค์จะเปลี่ยนแปลงเลื่อยโซ่ยนต์ให้มีกำลังเครื่องจักรกลเพิ่มขึ้นจากที่ระบุไว้ในใบอนุญาต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ผู้ขอใบอนุญาตยื่นคำขอ ลซ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ร้อมเอกสารประกอบให้ เจ้าหน้าที่เพื่อตรวจสอบความถูกต้องของเอกสา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งรับคำขอเมื่อเอกสารครบถ้ว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lang w:bidi="th-TH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เอกสารหลักฐานไม่ถูกต้องครบถ้วน ให้แจ้งผู้ขอรับใบอนุญาตยื่นเอกสารหรือหลักฐานเพิ่มเติมภายใ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 นับตั้งแต่วันที่ได้รับคำข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เหตุผลความจำเป็นที่ต้องเปลี่ยนแปลงเลื่อยโซ่ยนต์ ให้มีกำลังเครื่องจักรกลเพิ่มขึ้นจากที่ระบุไว้ในใบอนุญาต เสนอผู้มีอำนาจ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lang w:bidi="th-TH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ลงนามอนุญาตในใบอนุญาตและแจ้งให้ผู้ยื่นคำขอทราบและมารับใบ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lang w:bidi="th-TH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9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หนังสือบริคณห์สนธิและข้อบังคับบริษัทจำกัดที่จดทะเบียนไว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มีเลื่อยโซ่ยนต์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ลซ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lang w:bidi="th-TH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ปลี่ยนแปลงกำลังเครื่องจักรกลต้นกำลังเลื่อยโซ่ยนต์จากวิศวกรเครื่องยนต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ธิบดีกรมป่าไม้ 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02 561 4292-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653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กรมป่าไม้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3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2 579 288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ว็บไซด์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http;//www.forest.go.th/index.phpMlang-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แต่ละจังหว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6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ปลัดกระทรวงทรัพยากรธรรมชาติและสิ่งแวดล้อม 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13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ด์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petition.mnre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7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111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ศูนย์บริการประชาชน 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  <w:p>
            <w:pPr>
              <w:pStyle w:val="ListParagraph"/>
              <w:widowControl/>
              <w:tabs>
                <w:tab w:val="clear" w:pos="720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สำนักงานทรัพยากรธรรมชาติและสิ่งแวดล้อมจังหวัดฉะเชิงเทรา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นนมหาจักรพรรดิ์  ตำบลหน้าเมือง  อำเภอเมือง  จังหวัดฉะเชิงเทรา</w:t>
            </w:r>
          </w:p>
          <w:p>
            <w:pPr>
              <w:pStyle w:val="ListParagraph"/>
              <w:widowControl/>
              <w:tabs>
                <w:tab w:val="clear" w:pos="720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 xml:space="preserve">0-3851-1053    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0-3851-10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แบบฟอร์มคำขออนุญาตเปลี่ยนแปลงเลื่อยโซ่ยนต์ให้มีกำลังเครื่องจักรกลเพิ่มขึ้นจากที่ระบุไว้ในใบอนุญาต 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ลซ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>.8)</w:t>
      </w:r>
      <w:r>
        <w:rPr>
          <w:rFonts w:ascii="Cordia New" w:hAnsi="Cordia New" w:asciiTheme="minorBidi" w:hAnsiTheme="minorBidi"/>
          <w:sz w:val="32"/>
          <w:szCs w:val="32"/>
        </w:rPr>
        <w:br/>
        <w:t>http://new.forest.go.th/chainsaw/wp-content/uploads/sites/7/2014/07/11.pdf</w:t>
        <w:br/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701629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0873B-3760-4B9B-8763-1C817BCF9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70</TotalTime>
  <Application>LibreOffice/7.4.7.2$Linux_X86_64 LibreOffice_project/40$Build-2</Application>
  <AppVersion>15.0000</AppVersion>
  <Pages>6</Pages>
  <Words>838</Words>
  <Characters>4779</Characters>
  <CharactersWithSpaces>56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1:00Z</dcterms:created>
  <dc:creator>CM</dc:creator>
  <dc:description/>
  <dc:language>en-US</dc:language>
  <cp:lastModifiedBy>Mr.KKD</cp:lastModifiedBy>
  <cp:lastPrinted>2015-08-07T07:40:00Z</cp:lastPrinted>
  <dcterms:modified xsi:type="dcterms:W3CDTF">2015-08-07T07:4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