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อนุญาตเปลี่ยนแปลงพื้นที่ให้มีหรือใช้เลื่อยโซ่ยนต์ให้แตกต่างไปจากที่ระบุไว้ในใบอนุญาตในท้องที่จังหวัดฉะเชิงเทรา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ปลัด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ทรัพยากรธรรมชาติและสิ่งแวดล้อม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เปลี่ยนแปลงพื้นที่ให้มีหรือใช้เลื่อยโซ่ยนต์ให้แตกต่างไปจากที่ระบุไว้ในใบอนุญาตในท้องที่จังหวัดฉะเชิงเทรา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นักปลัดกระทรวงทรัพยากรธรรมชาติและสิ่งแวดล้อม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กำหนดลักษณะเลื่อยโซ่ยนต์และส่วนประกอบของเลื่อยโซ่ยนต์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๕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ระราชบัญญัติเลื่อยโซ่ยนต์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๔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ประกาศกรมป่าไม้ เรื่อง กำหนดหลักเกณฑ์การอนุญาตเปลี่ยนแปลงพื้นที่ให้มีหรือใช้เลื่อยโซ่ยนต์ให้แตกต่างไปจากที่ระบุไว้ใน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 วิธีการ และเงื่อนไขการขออนุญาตเปลี่ยนแปลงพื้นที่ให้มีหรือใช้เลื่อยโซ่ยนต์และการขออนุญาตและการอนุญาตให้นำเลื่อยโซ่ยนต์ออกใช้นอกพิ้นที่ 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๒๕๕๑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่วน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ภูมิภาค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1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[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t xml:space="preserve">]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อนุญาตเปลี่ยนแปลงพื้นที่ให้มีหรือใช้เลื่อยโซ่ยนต์ให้แตกต่างไปจากที่ระบุไว้ในใบอนุญาตในท้องที่จังหวัดฉะเชิงเทรา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cs="Cordia New" w:asciiTheme="minorBidi" w:hAnsiTheme="minorBidi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 สำนักงานทรัพยากรธรรมชาติและสิ่งแวดล้อมจังหวัดฉะเชิงเทร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นนมหาจักรพรรดิ์  ตำบลหน้าเมือง  อำเภอเมือง  จังหวัดฉะเชิงเทรา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 xml:space="preserve">0-3851-1053  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th-TH"/>
              </w:rPr>
              <w:t>0-3851-105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1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ป็นเลื่อยโซ่ยนต์ที่ได้รับใบอนุญาตให้มีเลื่อยโซ่ยนต์ และผู้ได้รับใบอนุญาตมีความประสงค์จะเปลี่ยนแปลงพื้นที่ที่อนุญาตให้ใช้เลื่อยโซ่ยนต์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2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ผู้ขอใบอนุญาตยื่นคำขอลซ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. 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พร้อมเอกสารประกอบให้ เจ้าหน้าที่เพื่อตรวจสอบความถูกต้องของเอกสาร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งรับคำขอเมื่อเอกสารครบถ้ว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รณีเอกสารหลักฐานไม่ถูกต้องครบถ้วน ให้แจ้งผู้ขอรับใบอนุญาตยื่นเอกสารหรือหลักฐานเพิ่มเติมภายใ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 นับตั้งแต่วันที่ได้รับคำขอ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ข้อมูล เหตุผล ความจำเป็นที่ขออนุญาตเปลี่ยนแปลงพื้นที่ และเสนอนายทะเบียนเลื่อยโซ่ยนต์เพื่อ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พิจารณาอนุญาตและแจ้งให้ผู้ยื่นคำขอทราบและมารับใบอนุญาต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9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บริคณห์สนธิและข้อบังคับบริษัทจำกัดที่จดทะเบียนไว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มพัฒนาธุรกิจการค้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รณีเป็นนิติบุคคล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ฟอร์ม ลซ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1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เกี่ยวกับอาชีพ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/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กิจการ ที่ต้องใช้เลื่อยโซ่ยนต์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3)</w:t>
              <w:tab/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หนังสือมอบอำนา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มีเลื่อยโซ่ยนต์ 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ลซ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๓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ตัวจริ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ทรัพยากร ธรรมชาติและสิ่งแวดล้อม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กรมป่าไม้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3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ด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http;//www.forest.go.th/index.phpMlang-th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ช่องทางการร้องเรียน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ดำรงธรรมแต่ละจังหว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4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5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ศูนย์บริการประชาชน 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 สำนักงานทรัพยากรธรรมชาติและสิ่งแวดล้อมจังหวัดฉะเชิงเทร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8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นนมหาจักรพรรดิ์  ตำบลหน้าเมือง  อำเภอเมือง  จังหวัดฉะเชิงเทร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            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ศัพท์ 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 xml:space="preserve">0-3851-1053   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th-TH"/>
              </w:rPr>
              <w:t>0-3851-1053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บบฟอร์มคำขออนุญาตเปลี่ยนแปลงพื้นที่ให้มีหรือใช้เลื่อยโซ่ยนต์ให้แตกต่างไปจากที่ระบุไว้ในใบอนุญาต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ลซ</w:t>
      </w:r>
      <w:r>
        <w:rPr>
          <w:rFonts w:cs="Cordia New" w:ascii="Cordia New" w:hAnsi="Cordia New" w:asciiTheme="minorBidi" w:hAnsiTheme="minorBidi"/>
          <w:sz w:val="32"/>
          <w:szCs w:val="32"/>
          <w:lang w:bidi="th-TH"/>
        </w:rPr>
        <w:t>.10)</w:t>
      </w:r>
      <w:r>
        <w:rPr>
          <w:rFonts w:ascii="Cordia New" w:hAnsi="Cordia New" w:asciiTheme="minorBidi" w:hAnsiTheme="minorBidi"/>
          <w:sz w:val="32"/>
          <w:szCs w:val="32"/>
        </w:rPr>
        <w:t>http://new.forest.go.th/chainsaw/wp-content/uploads/sites/7/2014/07/10.pdf</w:t>
        <w:br/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655088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92E26B-7687-4738-9B02-5CD05CE1B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71</TotalTime>
  <Application>LibreOffice/7.4.7.2$Linux_X86_64 LibreOffice_project/40$Build-2</Application>
  <AppVersion>15.0000</AppVersion>
  <Pages>1</Pages>
  <Words>767</Words>
  <Characters>4372</Characters>
  <CharactersWithSpaces>512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41:00Z</dcterms:created>
  <dc:creator>CM</dc:creator>
  <dc:description/>
  <dc:language>en-US</dc:language>
  <cp:lastModifiedBy>Mr.KKD</cp:lastModifiedBy>
  <cp:lastPrinted>2015-08-07T07:34:00Z</cp:lastPrinted>
  <dcterms:modified xsi:type="dcterms:W3CDTF">2015-08-07T07:41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