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การออกใบอนุญาตให้นำไม้สักที่เคยอยู่ในสภาพเป็นสิ่งปลูกสร้างหรือเคยอยู่ในสภาพเป็นเครื่องใช้มาแล้วกว่า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5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ปี เคลื่อนย้ายออกนอกเขตจังหวัด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(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ท้องที่จังหวัดอื่นๆ ยกเว้นกรุงเทพมหานคร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รมการปกครอง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12700" t="12700" r="12700" b="127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การออกใบอนุญาตให้นำไม้สักที่เคยอยู่ในสภาพเป็นสิ่งปลูกสร้างหรือเคยอยู่ในสภาพเป็นเครื่องใช้มาแล้ว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5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ปี เคลื่อนย้ายออกนอกเขตจังหวัด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ท้องที่จังหวัดอื่นๆ ยกเว้นกรุงเทพมหานคร</w:t>
      </w:r>
      <w:r>
        <w:rPr>
          <w:rFonts w:ascii="Cordia New" w:hAnsi="Cordia New" w:asciiTheme="minorBidi" w:hAnsiTheme="minorBidi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จังหวัดอื่นๆ ยกเว้นกรุงเทพมหานค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ระราชบัญญัติป่าไม้ พุทธศักราช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24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เบียบกรมป่าไม้ ว่าด้วยการนำไม้สักที่เคยอยู่ในสภาพเป็นสิ่งปลูกสร้างหรือเครื่องใช้มาแล้วกว่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ปี เคลื่อนย้ายออกนอกเขตจังหวัด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.25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ส่วนภูมิภาค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</w:rPr>
        <w:tab/>
        <w:t>0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วันทำ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จำนวนเฉลี่ยต่อเดือน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[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สำเนา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t xml:space="preserve">]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การออกใบอนุญาตให้นำไม้สักที่เคยอยู่ในสภาพเป็นสิ่งปลูกสร้างหรือเคยอยู่ในสภาพเป็นเครื่องใช้มาแล้ว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5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ปี เคลื่อนย้ายออกนอกเขตจังหวัด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ท้องที่จังหวัดอื่นๆ ยกเว้นกรุงเทพมหานคร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ทสจ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ฉะเชิงเทรา  </w:t>
      </w:r>
      <w:r>
        <w:rPr>
          <w:rFonts w:ascii="Cordia New" w:hAnsi="Cordia New" w:asciiTheme="minorBidi" w:hAnsiTheme="minorBidi"/>
          <w:sz w:val="32"/>
          <w:szCs w:val="32"/>
        </w:rPr>
        <w:t>19/05/2558 16:56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ที่ว่าการอำเภอ หรือ กิ่งอำเภอ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ind w:right="-392" w:hanging="0"/>
              <w:jc w:val="left"/>
              <w:rPr>
                <w:rFonts w:ascii="Cordia New" w:hAnsi="Cordia New" w:cs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ที่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สำนักงานทรัพยากรธรรมชาติและสิ่งแวดล้อมจังหวัดฉะเชิงเทรา เลข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นนมหาจักรพรรดิ ตำบลหน้าเมือง อำเภอเมือง 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i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08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6"/>
        <w:gridCol w:w="8102"/>
      </w:tblGrid>
      <w:tr>
        <w:trPr>
          <w:trHeight w:val="425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  <w:tr>
        <w:trPr>
          <w:trHeight w:val="247" w:hRule="atLeast"/>
        </w:trPr>
        <w:tc>
          <w:tcPr>
            <w:tcW w:w="10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8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pacing w:val="-12"/>
                <w:sz w:val="32"/>
                <w:sz w:val="32"/>
                <w:szCs w:val="32"/>
                <w:u w:val="single"/>
              </w:rPr>
              <w:t>การออกใบอนุญาต</w:t>
            </w:r>
            <w:r>
              <w:rPr>
                <w:rFonts w:ascii="TH NiramitIT๙" w:hAnsi="TH NiramitIT๙" w:cs="TH NiramitIT๙"/>
                <w:spacing w:val="-12"/>
                <w:sz w:val="32"/>
                <w:sz w:val="32"/>
                <w:szCs w:val="32"/>
                <w:u w:val="single"/>
              </w:rPr>
              <w:t>ให้นำไม้สักที่เคยอยู่ในสภาพเป็นสิ่งปลูกสร้าง หรือเคยอยู่ในสภาพเป็นเครื่องใช้และพ้นจากสภาพเป็นสิ่งปลูกสร้าง หรือเครื่องใช้มาแล้วกว่า ๕ปี เคลื่อนย้ายออกนอกเขตจังหวั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้องที่จังหวัดอื่น ๆ ยกเว้นกรุงเทพมหานค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ท้องที่จังหวัดอื่น ๆ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"/>
          <w:szCs w:val="4"/>
        </w:rPr>
      </w:pPr>
      <w:r>
        <w:rPr>
          <w:rFonts w:cs="TH NiramitIT๙" w:ascii="TH NiramitIT๙" w:hAnsi="TH NiramitIT๙"/>
          <w:b/>
          <w:bCs/>
          <w:sz w:val="4"/>
          <w:szCs w:val="4"/>
        </w:rPr>
      </w:r>
    </w:p>
    <w:tbl>
      <w:tblPr>
        <w:tblW w:w="108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19"/>
      </w:tblGrid>
      <w:tr>
        <w:trPr>
          <w:trHeight w:val="425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่งอำเภอ ท้องที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จังหวัดอื่น ๆ</w:t>
      </w:r>
      <w:r>
        <w:rPr>
          <w:rFonts w:cs="TH NiramitIT๙" w:ascii="TH NiramitIT๙" w:hAnsi="TH NiramitIT๙"/>
          <w:sz w:val="32"/>
          <w:szCs w:val="32"/>
        </w:rPr>
        <w:t xml:space="preserve">)    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จันทร์  ถึง  วันศุกร์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ทรัพยากรธรรมชาติและสิ่งแวดล้อม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งหวัดฉะเชิงเทรา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:</w:t>
        <w:tab/>
        <w:t>0-3851-1053</w:t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 </w:t>
      </w:r>
      <w:r>
        <w:rPr>
          <w:rFonts w:cs="TH NiramitIT๙" w:ascii="TH NiramitIT๙" w:hAnsi="TH NiramitIT๙"/>
          <w:sz w:val="32"/>
          <w:szCs w:val="32"/>
        </w:rPr>
        <w:t>:</w:t>
        <w:tab/>
        <w:t>0-3851-1053</w:t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แต่เวลา </w:t>
      </w:r>
      <w:r>
        <w:rPr>
          <w:rFonts w:cs="TH NiramitIT๙" w:ascii="TH NiramitIT๙" w:hAnsi="TH NiramitIT๙"/>
          <w:sz w:val="32"/>
          <w:szCs w:val="32"/>
        </w:rPr>
        <w:t xml:space="preserve">08.30 – 12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13.00 – 16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84455</wp:posOffset>
                </wp:positionV>
                <wp:extent cx="6822440" cy="635"/>
                <wp:effectExtent l="635" t="1270" r="1270" b="635"/>
                <wp:wrapNone/>
                <wp:docPr id="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-18.15pt;margin-top:6.65pt;width:53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108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19"/>
      </w:tblGrid>
      <w:tr>
        <w:trPr>
          <w:trHeight w:val="425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ลักเกณฑ์ วิธีการ และเงื่อนไขในการยื่นคำขอ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NiramitIT๙" w:hAnsi="TH NiramitIT๙" w:cs="TH NiramitIT๙"/>
          <w:spacing w:val="-12"/>
          <w:sz w:val="32"/>
          <w:szCs w:val="32"/>
        </w:rPr>
      </w:pP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เพื่อเป็นการควบคุมการนำ</w:t>
      </w:r>
      <w:r>
        <w:rPr>
          <w:rFonts w:ascii="TH NiramitIT๙" w:hAnsi="TH NiramitIT๙" w:cs="TH NiramitIT๙"/>
          <w:spacing w:val="-12"/>
          <w:sz w:val="32"/>
          <w:sz w:val="32"/>
          <w:szCs w:val="32"/>
          <w:u w:val="single"/>
        </w:rPr>
        <w:t>ไม้สัก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 xml:space="preserve">ที่เคยอยู่ในสภาพเป็นสิ่งปลูกสร้างหรือเคยอยู่ในสภาพเป็นเครื่องใช้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และพ้นจากสภาพเป็นเป็นสิ่งปลูกสร้างหรือเครื่องใช้มากว่า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5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ปี เคลื่อนย้ายออกนอกเขตจังหวัดให้เป็นไปตาม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บทบัญญัติของกฎหมาย ทั้งนี้ จะเป็นการอำนวยความสะดวกแก่ประชาชนผู้สุจริตในการนำไม้ดังกล่าวไปใช้ประโยชน์ใช้สอยส่วนตัว หรือเพื่อสาธารณประโยชน์อันมิใช่เพื่อการค้า และควบคุมป้องกันการทุจริต โดยการ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ลักลอบตัดไม้สักจากป่ามาแปรรูป และตกแต่งให้มีสภาพคล้ายคลึงกับไม้เรือนเก่า หรือเครื่องใช้อื่น ๆ เพื่อ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 xml:space="preserve">หลีกเลี่ยงกฎหมาย แล้วนำมาสวมอ้างขอหนังสืออนุญาต เพื่อสะดวกในการนำเคลื่อนย้ายไปใช้ประโยชน์ทั้งการใช้สอยส่วนตัว และเพื่อประโยชน์ในทางการค้า ซึ่งเป็นสาเหตุหนึ่งในการตัดไม้ทำลายป่า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jc w:val="left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ascii="TH NiramitIT๙" w:hAnsi="TH NiramitIT๙" w:cs="TH NiramitIT๙"/>
          <w:spacing w:val="4"/>
          <w:sz w:val="32"/>
          <w:sz w:val="32"/>
          <w:szCs w:val="32"/>
        </w:rPr>
        <w:t xml:space="preserve">พระราชบัญญัติป่าไม้ พุทธศักราช </w:t>
      </w:r>
      <w:r>
        <w:rPr>
          <w:rFonts w:cs="TH NiramitIT๙" w:ascii="TH NiramitIT๙" w:hAnsi="TH NiramitIT๙"/>
          <w:spacing w:val="4"/>
          <w:sz w:val="32"/>
          <w:szCs w:val="32"/>
        </w:rPr>
        <w:t>2484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แก้ไขเพิ่มเติม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โดยประกาศของคณะปฏิวัติฉบับที่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16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10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เมษายน พุทธศักราช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2515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2"/>
          <w:sz w:val="32"/>
          <w:szCs w:val="32"/>
        </w:rPr>
        <w:t>3 (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ราชกิจจานุเบกษา เล่ม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89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ตอน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59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11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 xml:space="preserve">เมษายน 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2515)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  <w:tab/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pacing w:val="4"/>
          <w:sz w:val="32"/>
          <w:szCs w:val="32"/>
        </w:rPr>
        <w:t xml:space="preserve">39 </w:t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ตรี ผู้ใดนำไม้สักที่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เคยอยู่ในสภาพเป็นสิ่งปลูกสร้างหรือเคยอยู่ในสภาพเป็นเครื่องใช้ และพ้นจากสภาพเป็นสิ่งปลูกสร้างหรือเครื่องใช้มาแล้วกว่าห้าปี เคลื่อนย้ายออก</w:t>
      </w:r>
      <w:r>
        <w:rPr>
          <w:rFonts w:ascii="TH NiramitIT๙" w:hAnsi="TH NiramitIT๙" w:cs="TH NiramitIT๙"/>
          <w:sz w:val="32"/>
          <w:sz w:val="32"/>
          <w:szCs w:val="32"/>
        </w:rPr>
        <w:t>นอกเขตจังหวัดซึ่งเป็นที่ตั้งสิ่งปลูกสร้างหรือเป็นที่ประกอบเครื่องใช้นั้น ต้องได้รับอนุญาตจากพนักงานเจ้าหน้าที่ แต่ไม่ต้องเสียค่าธรรมเนีย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NiramitIT๙" w:hAnsi="TH NiramitIT๙" w:cs="TH NiramitIT๙"/>
          <w:spacing w:val="4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  <w:tab/>
      </w:r>
      <w:r>
        <w:rPr>
          <w:rFonts w:ascii="TH NiramitIT๙" w:hAnsi="TH NiramitIT๙" w:cs="TH NiramitIT๙"/>
          <w:spacing w:val="4"/>
          <w:sz w:val="32"/>
          <w:sz w:val="32"/>
          <w:szCs w:val="32"/>
        </w:rPr>
        <w:t>การอนุญาตตามวรรคหนึ่ง ให้เป็นไปตามระเบียบที่อธิบดีกรมป่าไม้ กำหนดโดยอนุมัติรัฐมนตรี ระเบียบดังกล่าวจะกำหนดเงื่อนไขให้ผู้รับอนุญาตปฏิบัติตามด้วย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-2-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tbl>
      <w:tblPr>
        <w:tblStyle w:val="a4"/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และระยะการให้บริการ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ญาตยื่นคำขอตามแบบท้ายระเบียบกรมป่าไม้            อำเภอหรือกิ่งอำเภอท้องที่ สำหรับจังหวัด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่าด้วยการนำไม้สักที่เคยอยู่ในสภาพเป็นสิ่งปลูกสร้าง อื่น ๆ    ยกเว้นกรุงเทพมหานคร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เครื่องใช้มาแล้วกว่า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ปี เคลื่อนย้ายออกนอกเขต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เอกสารต่อพนักงานเจ้าหน้าที่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อำเภอหรือกิ่งอำเภอท้องที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กเว้นกรุงเทพมหานค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หรือกิ่งอำเภอส่งเรื่องให้จังหวัด พิจารณาตั้งคณะกรรมการ     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รวจสอบข้อเท็จจริงมี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รณี คื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ไว้ก่อนได้กรณีการขอรื้อถอนสิ่งปลูกสร้างหรื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ฉะเชิงเทร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กเว้นกรุงเทพมหานค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ใช้คงสภาพเดิมอยู่ ประกอบด้วย เจ้าหน้าที่ฝ่ายปกครอง     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ฝ่ายที่ดิน เจ้าหน้าที่ฝ่ายป่าไม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แทนสำนักจัด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รัพยากรป่าไม้ท้องที่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กรรมการอื่น ๆ ตามความเหมาะส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้องแต่งตั้งใหม่ทุกครั้ง กรณีไม่ปกติ เช่นไม้สัก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ฉะเชิงเทร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กเว้นกรุงเทพมหานคร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รื้อถอนมาก่อนเคลื่อนย้ายต่อหรือใช้ไปบางส่วนที่เหลือกรมป่าไม้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สงค์เคลื่อนย้ายต่อ คณะกรรมการ ต้องประกอบด้วยกรรม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ข้อ </w:t>
      </w:r>
      <w:r>
        <w:rPr>
          <w:rFonts w:cs="TH NiramitIT๙" w:ascii="TH NiramitIT๙" w:hAnsi="TH NiramitIT๙"/>
          <w:sz w:val="32"/>
          <w:szCs w:val="32"/>
        </w:rPr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ข้างต้น และต้องส่งเรื่องรายงานกรมป่าไม้ เพื่อมอบ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 </w:t>
      </w:r>
      <w:r>
        <w:rPr>
          <w:rFonts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ชี่ยวชาญของศาลทางพิสูจน์ไม้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ผู้แทนสำนัก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ฎหมาย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ผู้แทนสำนักด่านป่าไม้ ร่วมเป็นคณะกรรมการ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งจังหวัดในการตรวจสอบข้อเท็จจริ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ส่งสำเนาคำสั่งแต่งตั้งคณะกรรมการให้อำเภอหรือกิ่งอำเภอ จังหวัดฉะเชิงเทร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กเว้นกรุงเทพมหานค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ราบเพื่อแจ้งคณะกรรมการและผู้ขออนุญาตดำเนินการตรวจสอบ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ที่ โดยผู้ขออนุญาตเข้าทำการนัดหมายภายใน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ับแต่วันรับทราบคำสั่งจังหวัด และนำตรวจสอบพร้อมลงลายมือชื่อ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บันทึกผลการตรวจสอบและรูปถ่ายสิ่งปลูกสร้างหรือเครื่องใช้นั้น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คณะกรรมการส่งผลการตรวจสอบเสนอต่อนายอำเภอหรือ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ำเภอผู้เป็นหัวหน้าประจำกิ่งอำเภอท้องที่ เพื่อส่งให้จังหวัด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หรือกิ่งอำเภอส่งผลการตรวจสอบพร้อมความเห็นของอำเภอหรือกิ่งอำเภอท้องที่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งคณะกรรมการให้จังหวัดพิจารณาสำหรับจังหวัดอื่น ๆ ยกเว้นกรุงเทพมหานค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-3-   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พิจารณาแล้ว  หากเห็นชอบตามที่คณะ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ฉะเชิงเทร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กเว้นกรุงเทพมหานค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สนอ ผู้ว่าราชการจังหวัดท้องที่สั่งอนุมัติให้รื้อถอนได้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จ้งอำเภอหรือกิ่งอำเภอให้แจ้งผู้ขออนุญาต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การรื้อถอน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ขออนุญาตรื้อถอนสิ่งปลูกสร้างหรือเครื่องใช้ ภายใน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>วัน ผู้ขออนุญาตดำเนิน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ากยังไม่รื้อถอนจังหวัดจะต้องเร่งรัดและขอทราบเหตุผล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ดำเนินการยกเลิกคำสั่งต่อไป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ส่วนนี้ไม่นับรวมในขั้นตอนการอนุญาต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ญาตแจ้งคณะกรรมการว่าได้รื้อถอนสิ่งปลูกสร้างหรือคณะกรรมการตามคำสั่งจังหวัด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ใช้เสร็จแล้ว เพื่อให้คณะกรรมการตรวจสอบไม้ที่รื้อถอนนั้น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ร้อมจัดทำบัญชีรายการตัวไม้และตรวจวัดประทับตรา นำตรวจ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ดำเนินการเสร็จแล้ว ประธานคณะกรรมการส่งผลการตรวจสอบ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สนอนายอำเภอหรือปลัดอำเภอผู้เป็นหัวหน้าประจำกิ่งอำเภอท้องที่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่งผลการตำเนินการของคณะกรรมการเสนอผู้ว่าราช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ท้องที่ออกใบอนุญาต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ลงนามในใบอนุญาตและแจ้งผู้ขอทราบ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ฉะเชิงเทร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ยกเว้นกรุงเทพมหานค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แจ้งจังหวัดปลายทางทราบสำหรับท้องที่จังหวัดอื่นๆ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ปลายทางที่กรุงเทพมหานคร ให้แจ้งอธิบดีกรมป่าไม้ 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ด่านป่าไม้กรมป่าไม้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ญาตรับใบอนุญาตแล้วต้องทำการเคลื่อนย้ายไม้สักผู้ขออนุญาตและจังหวัดท้องที่ปลายทาง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ยังพื้นที่ปลายทาง ตามที่ระบุไว้ในใบอนุญาตและแจ้งให้หรือกรมป่าไม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ด่านป่าไม้ กรมป่าไม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างพนักงานเจ้าหน้าที่อำเภอ กิ่งอำเภอท้องที่หรือกรมป่าไม้ทราบกรณีปลายทางที่กรุเทพมหานค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ละตรวจสอบข้อเท็จจริงพร้อมกับมีหนังสือแจ้งให้จังหวัดต้นทาง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ออกใบอนุญาตทราบ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ช้ระยะเวลาทั้งสิ้น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ณีปกติ ไม่เกิน  </w:t>
      </w:r>
      <w:r>
        <w:rPr>
          <w:rFonts w:cs="TH NiramitIT๙" w:ascii="TH NiramitIT๙" w:hAnsi="TH NiramitIT๙"/>
          <w:b/>
          <w:bCs/>
          <w:sz w:val="32"/>
          <w:szCs w:val="32"/>
        </w:rPr>
        <w:t>79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ณีไม่ปกติ ไม่เกิน </w:t>
      </w:r>
      <w:r>
        <w:rPr>
          <w:rFonts w:cs="TH NiramitIT๙" w:ascii="TH NiramitIT๙" w:hAnsi="TH NiramitIT๙"/>
          <w:b/>
          <w:bCs/>
          <w:sz w:val="32"/>
          <w:szCs w:val="32"/>
        </w:rPr>
        <w:t>109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4-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tbl>
      <w:tblPr>
        <w:tblStyle w:val="a4"/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หลักฐาน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ascii="TH NiramitIT๙" w:hAnsi="TH NiramitIT๙" w:eastAsia="@Arial Unicode MS" w:cs="TH NiramitIT๙"/>
          <w:b/>
          <w:b/>
          <w:bCs/>
          <w:sz w:val="32"/>
          <w:sz w:val="32"/>
          <w:szCs w:val="32"/>
        </w:rPr>
        <w:t>เอกสารหลักฐานประกอบการยื่นขออนุญาต</w:t>
      </w:r>
      <w:r>
        <w:rPr>
          <w:rFonts w:eastAsia="@Arial Unicode MS" w:cs="TH NiramitIT๙" w:ascii="TH NiramitIT๙" w:hAnsi="TH NiramitIT๙"/>
          <w:b/>
          <w:bCs/>
          <w:sz w:val="32"/>
          <w:szCs w:val="32"/>
        </w:rPr>
        <w:br/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1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ำเนาบัตรประจำตัวประชาชนของเจ้าของสิ่งปลูกสร้างหรือเครื่องใช้ไม้สักที่ขอรื้อถอ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2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ำเนาทะเบียนบ้านปัจจุบันของเจ้าของสิ่งปลูกสร้างหรือเครื่องใช้ไม้สักที่ขอรื้อถอ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3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ำเนาทะเบียนบ้านสิ่งปลูกสร้างหรือเครื่องใช้ไม้สักที่ขอรื้อถอ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  <w:tab/>
        <w:tab/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4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คำขอรับใบอนุญาตให้นำไม้สักที่เคยอยู่ในสภาพเป็นสิ่งปลูกสร้างหรือเคยอยู่ในสภาพเป็นเครื่องใช้มาแล้ว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   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กว่า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5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ปี เคลื่อนย้ายออกนอกเขตจังหวัด                                         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5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ำเนาหลักฐานการมีสิทธิในที่ดิน ตามประมวลกฎหมายที่ดินที่สิ่งปลูกสร้างหรือเครื่องใช้ไม้สักตั้งอยู่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โดยนายทะเบียนท้องที่ได้สลักหลังทะเบียนบ้านและรับรองว่าผู้ขอได้รับอนุญาตรื้อถอนและขนย้ายบ้าน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ไปยังท้องที่จังหวัดปลายทางให้ชัดเจ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(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ต้องใช้เอกสาร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2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ฉบับ คือ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ำเนาโฉนดที่ดิ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/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.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. 3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ก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./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.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. 3  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2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สำเนาทะเบียนบ้านที่ได้สลักหลังว่า ได้รับอนุญาตทำการรื้อถอนแล้ว  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6 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หนังสือรับรองว่าได้ปลูกสร้างในท้องที่นั้นมาแล้วไม่น้อยกว่า๕ปีจากสภาตำบลหรือองค์การบริหารส่วนตำบล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แห่งท้องที่นั้น แล้วแต่กรณี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7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สำเนาหลักฐานแสดงการได้มาของไม้นั้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(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ถ้ามี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8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รูปถ่ายสิ่งปลูกสร้างหรือเครื่องใช้ที่ขอรื้อถอ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(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ทุกด้า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)</w:t>
        <w:tab/>
        <w:tab/>
        <w:tab/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9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แผนที่สังเขปแสดงที่ตั้งสิ่งปลูกสร้างหรือเครื่องใช้ที่ขอรื้อถอ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  <w:tab/>
        <w:tab/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0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ำเนาหลักฐานแสดงการมีกรรมสิทธิ์ในที่ดินที่นำไปปลูกใหม่พร้อมแบบแปลนแผนผังของบ้านหลังใหม่ที่จะปลูก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   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และสำเนาหลักฐานการได้รับอนุญาตให้ปลูกสร้างอาคารของท้องที่จะนำไม้เรือนเก่าขนย้ายไปปลูก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(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ต้องใช้เอกสาร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    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2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ฉบับ คือ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ำเนาโฉนดที่ดิ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/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.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. 3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ก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./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น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.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. 3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ของท้องที่จังหวัดปลายทาง 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ฉบับ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2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สำเนา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   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หลักฐานการได้รับอนุญาตปลูกสร้างอาคารตามแบบแปลนแผนผังของบ้านหลังใหม่ของจังหวัดปลายทาง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   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กรณีสิ่งปลูกสร้างเป็นบ้านจะต้องมีเลขที่บ้านถาวรออกให้มาแล้วไม่น้อยกว่า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5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ปี หรือถ้ามีเลขที่บ้านถาวร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     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ไม่ถึง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5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ปี ต้องตรวจสอบพยานแวดล้อมและให้รับรองว่าได้ปลูกสร้างมาแล้วไม่น้อยกว่า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5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ปี ยกเว้นผู้ขออนุญาต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เป็นหน่วยงานของรัฐ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12 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 xml:space="preserve">ให้ผู้ขออนุญาตยื่นคำขอด้วยตนเอง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(</w:t>
      </w:r>
      <w:r>
        <w:rPr>
          <w:rFonts w:ascii="TH NiramitIT๙" w:hAnsi="TH NiramitIT๙" w:eastAsia="CordiaNew" w:cs="TH NiramitIT๙"/>
          <w:color w:val="000000"/>
          <w:spacing w:val="-2"/>
          <w:sz w:val="32"/>
          <w:sz w:val="32"/>
          <w:szCs w:val="32"/>
        </w:rPr>
        <w:t>ผู้ขออนุญาตไม่สามารถมอบอำนาจให้บุคคลอื่นกระทำแทนตนได้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eastAsia="CordiaNew" w:cs="TH NiramitIT๙"/>
          <w:color w:val="000000"/>
          <w:spacing w:val="-2"/>
          <w:sz w:val="32"/>
          <w:szCs w:val="32"/>
        </w:rPr>
      </w:pP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 xml:space="preserve">                                                                </w:t>
      </w:r>
      <w:r>
        <w:rPr>
          <w:rFonts w:eastAsia="CordiaNew" w:cs="TH NiramitIT๙" w:ascii="TH NiramitIT๙" w:hAnsi="TH NiramitIT๙"/>
          <w:color w:val="000000"/>
          <w:spacing w:val="-2"/>
          <w:sz w:val="32"/>
          <w:szCs w:val="32"/>
        </w:rPr>
        <w:t>-5-</w:t>
      </w:r>
    </w:p>
    <w:p>
      <w:pPr>
        <w:pStyle w:val="Normal"/>
        <w:widowControl w:val="false"/>
        <w:spacing w:lineRule="auto" w:line="240" w:before="0" w:after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tbl>
      <w:tblPr>
        <w:tblStyle w:val="a4"/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เสียค่าธรรมเนียม</w:t>
      </w:r>
    </w:p>
    <w:tbl>
      <w:tblPr>
        <w:tblStyle w:val="a4"/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ว่าราชการจังหวัดทุกจังหวัด ยกเว้นกรุงเทพมหานคร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:</w:t>
        <w:tab/>
        <w:tab/>
        <w:tab/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 </w:t>
      </w:r>
      <w:r>
        <w:rPr>
          <w:rFonts w:cs="TH NiramitIT๙" w:ascii="TH NiramitIT๙" w:hAnsi="TH NiramitIT๙"/>
          <w:sz w:val="32"/>
          <w:szCs w:val="32"/>
        </w:rPr>
        <w:t>:</w:t>
        <w:tab/>
        <w:tab/>
        <w:tab/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ูนย์ดำรงธรรมประจำจังหวัดทุกจังหวัด ยกเว้นกรุงเทพมหานคร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:</w:t>
        <w:tab/>
        <w:tab/>
        <w:tab/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 </w:t>
      </w:r>
      <w:r>
        <w:rPr>
          <w:rFonts w:cs="TH NiramitIT๙" w:ascii="TH NiramitIT๙" w:hAnsi="TH NiramitIT๙"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ลขที่ </w:t>
      </w:r>
      <w:r>
        <w:rPr>
          <w:rFonts w:cs="TH NiramitIT๙" w:ascii="TH NiramitIT๙" w:hAnsi="TH NiramitIT๙"/>
          <w:sz w:val="32"/>
          <w:szCs w:val="32"/>
        </w:rPr>
        <w:t xml:space="preserve">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นนพหลโยธิน แขวงลาดยาว เขตจตุจักร กรุงเทพมหานค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ยด่วน </w:t>
      </w:r>
      <w:r>
        <w:rPr>
          <w:rFonts w:cs="TH NiramitIT๙" w:ascii="TH NiramitIT๙" w:hAnsi="TH NiramitIT๙"/>
          <w:sz w:val="32"/>
          <w:szCs w:val="32"/>
        </w:rPr>
        <w:t xml:space="preserve">13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ด </w:t>
      </w:r>
      <w:r>
        <w:rPr>
          <w:rFonts w:cs="TH NiramitIT๙" w:ascii="TH NiramitIT๙" w:hAnsi="TH NiramitIT๙"/>
          <w:sz w:val="32"/>
          <w:szCs w:val="32"/>
        </w:rPr>
        <w:t>3)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http;//www.forest.go.th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ูนย์บริการประชาชน  สำนักปลัดสำนักนายกรัฐมนตรี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ลข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ถนนพิษณุโลก  เขตดุสิต  กทม</w:t>
      </w:r>
      <w:r>
        <w:rPr>
          <w:rFonts w:cs="TH NiramitIT๙" w:ascii="TH NiramitIT๙" w:hAnsi="TH NiramitIT๙"/>
          <w:sz w:val="32"/>
          <w:szCs w:val="32"/>
        </w:rPr>
        <w:t>. 10300 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ยด่วน </w:t>
      </w:r>
      <w:r>
        <w:rPr>
          <w:rFonts w:cs="TH NiramitIT๙" w:ascii="TH NiramitIT๙" w:hAnsi="TH NiramitIT๙"/>
          <w:sz w:val="32"/>
          <w:szCs w:val="32"/>
        </w:rPr>
        <w:t xml:space="preserve">1111/www.1111.go.th/ </w:t>
      </w:r>
      <w:r>
        <w:rPr>
          <w:rFonts w:ascii="TH NiramitIT๙" w:hAnsi="TH NiramitIT๙" w:cs="TH NiramitIT๙"/>
          <w:sz w:val="32"/>
          <w:sz w:val="32"/>
          <w:szCs w:val="32"/>
        </w:rPr>
        <w:t>ตู้ ปณ</w:t>
      </w:r>
      <w:r>
        <w:rPr>
          <w:rFonts w:cs="TH NiramitIT๙" w:ascii="TH NiramitIT๙" w:hAnsi="TH NiramitIT๙"/>
          <w:sz w:val="32"/>
          <w:szCs w:val="32"/>
        </w:rPr>
        <w:t>.1111</w:t>
        <w:tab/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งานทรัพยากรธรรมชาติและสิ่งแวดล้อมจังหวัดฉะเชิงเท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ลขที่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>ถนนมหาจักรพรรดิ            ตำบลหน้าเมือง   อำเภอเมือง จังหวัดฉะเชิงเทรา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:  0-3851-1053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 </w:t>
      </w:r>
      <w:r>
        <w:rPr>
          <w:rFonts w:cs="TH NiramitIT๙" w:ascii="TH NiramitIT๙" w:hAnsi="TH NiramitIT๙"/>
          <w:sz w:val="32"/>
          <w:szCs w:val="32"/>
        </w:rPr>
        <w:t>:  0-3851-1053</w:t>
        <w:tab/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84455</wp:posOffset>
                </wp:positionV>
                <wp:extent cx="6822440" cy="635"/>
                <wp:effectExtent l="635" t="1270" r="1270" b="635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8.15pt;margin-top:6.65pt;width:53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ัวอย่างแบบฟอร์ม ตัวอย่าง และคู่มือการกรอก</w:t>
      </w:r>
    </w:p>
    <w:tbl>
      <w:tblPr>
        <w:tblStyle w:val="a4"/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อย่างแบบฟอร์ม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pacing w:val="6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บบฟอร์มคำขอรับใบอนุญาตให้นำ</w:t>
      </w:r>
      <w:r>
        <w:rPr>
          <w:rFonts w:ascii="TH NiramitIT๙" w:hAnsi="TH NiramitIT๙" w:cs="TH NiramitIT๙"/>
          <w:b/>
          <w:b/>
          <w:bCs/>
          <w:spacing w:val="2"/>
          <w:sz w:val="32"/>
          <w:sz w:val="32"/>
          <w:szCs w:val="32"/>
          <w:u w:val="single"/>
        </w:rPr>
        <w:t>ไม้สักที่เคยอยู่ในสภาพเป็นสิ่งก่อสร้างหรื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คยอยู่ในสภาพเป็นเครื่องใช้มาแล้วกว่า ๕ ปีเคลื่อนย้ายออกนอกเขตจังหวัด</w:t>
      </w:r>
    </w:p>
    <w:p>
      <w:pPr>
        <w:pStyle w:val="Default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ขอรับใบอนุญาตให้นำไม้สักที่เคยอยู่ในสภาพเป็นสิ่งปลูกสร้าง</w:t>
      </w:r>
    </w:p>
    <w:p>
      <w:pPr>
        <w:pStyle w:val="Default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รือเคยอยู่ในสภาพเป็นเครื่องใช้มาแล้วกว่า๕ปีเคลื่อนย้ายออกนอกเขตจังหวัด</w:t>
      </w:r>
    </w:p>
    <w:p>
      <w:pPr>
        <w:pStyle w:val="Default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</w:t>
      </w:r>
    </w:p>
    <w:p>
      <w:pPr>
        <w:pStyle w:val="Default"/>
        <w:ind w:left="4760" w:firstLine="68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Default"/>
        <w:ind w:left="408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...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ยุ </w:t>
      </w:r>
      <w:r>
        <w:rPr>
          <w:rFonts w:cs="TH NiramitIT๙" w:ascii="TH NiramitIT๙" w:hAnsi="TH NiramitIT๙"/>
          <w:sz w:val="32"/>
          <w:szCs w:val="32"/>
        </w:rPr>
        <w:t xml:space="preserve">........... </w:t>
      </w:r>
      <w:r>
        <w:rPr>
          <w:rFonts w:ascii="TH NiramitIT๙" w:hAnsi="TH NiramitIT๙" w:cs="TH NiramitIT๙"/>
          <w:sz w:val="32"/>
          <w:sz w:val="32"/>
          <w:szCs w:val="32"/>
        </w:rPr>
        <w:t>ปีสัญชาติ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ขว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ขต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ขอทำคำขอยื่นต่อ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มีข้อความดังต่อไปนี้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-6-    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๑ข้าพเจ้ามีความประสงค์จะขอรับใบอนุญาตนำไม้สักที่เคยอยู่ในสภาพเป็นสิ่งปลูกสร้างหรือเคยอยู่ ในสภาพเป็นเครื่องใช้มาแล้วกว่า๕ปีเคลื่อนย้ายออกนอกเขตจังหวัด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๒สิ่งปลูกสร้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ใช้ของข้าพเจ้าขณะนี้ยังอยู่ในสภาพเป็นสิ่งปลูกสร้างหรือเครื่องใช้ที่สมบูรณ์  ไม่อยู่ในสภาพพรางหรือผิดปกติวิสัยโดยได้ปลูกสร้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ำขึ้นเมื่อ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ณ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ขวง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ขต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รวมจำนว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หลั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ชิ้นซึ่งประสงค์จะนำเคลื่อนย้ายไปยัง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ขว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ขต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โดยพาหนะ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ในความควบคุมขอ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และมีกำหนดเวลาเพื่อการนี้</w:t>
      </w:r>
      <w:r>
        <w:rPr>
          <w:rFonts w:cs="TH NiramitIT๙" w:ascii="TH NiramitIT๙" w:hAnsi="TH NiramitIT๙"/>
          <w:sz w:val="32"/>
          <w:szCs w:val="32"/>
        </w:rPr>
        <w:t xml:space="preserve">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วันเพื่อประโยชน์ใ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๓หลักฐานที่ใช้ประกอบคำขอ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ทะเบียนบ้านที่ขอรื้อถอน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ผนที่สังเขปแสดงที่ตั้งสิ่งปลูกสร้างที่ขออนุญาตรื้อถอน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ว่าได้ปลูกสร้างในท้องที่นั้นมาแล้วกว่า๕ปีจากสภาตำบลหรือองค์การบริหารส่วนตำบลแห่งท้องที่แล้วแต่กรณี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ฐานการได้มาของไม้นั้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ูปถ่ายสิ่งปลูกสร้างหรือเครื่องใช้ที่ขอรื้อถอนทุกด้าน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หลักฐานแสดงการมีสิทธิใช้ที่ดินที่จะนำไม้สักไปใช้ประโยชน์พร้อมแผนที่สังเขปแสดงที่ตั้งของที่ดินนั้น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วม</w:t>
      </w:r>
      <w:r>
        <w:rPr>
          <w:rFonts w:cs="TH NiramitIT๙" w:ascii="TH NiramitIT๙" w:hAnsi="TH NiramitIT๙"/>
          <w:sz w:val="32"/>
          <w:szCs w:val="32"/>
        </w:rPr>
        <w:t xml:space="preserve">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ฉบับ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ขอ</w:t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-7-</w:t>
      </w:r>
    </w:p>
    <w:p>
      <w:pPr>
        <w:pStyle w:val="Default"/>
        <w:ind w:left="3400" w:firstLine="68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เห็นเจ้าหน้าที่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</w:t>
      </w:r>
    </w:p>
    <w:p>
      <w:pPr>
        <w:pStyle w:val="Default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</w:t>
      </w:r>
    </w:p>
    <w:p>
      <w:pPr>
        <w:pStyle w:val="Default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</w:t>
      </w:r>
    </w:p>
    <w:p>
      <w:pPr>
        <w:pStyle w:val="Default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อกใบอนุญาตแล้วเล่มที่</w:t>
      </w:r>
      <w:r>
        <w:rPr>
          <w:rFonts w:cs="TH NiramitIT๙" w:ascii="TH NiramitIT๙" w:hAnsi="TH NiramitIT๙"/>
          <w:sz w:val="32"/>
          <w:szCs w:val="32"/>
        </w:rPr>
        <w:t xml:space="preserve">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ลขที่</w:t>
      </w:r>
      <w:r>
        <w:rPr>
          <w:rFonts w:cs="TH NiramitIT๙" w:ascii="TH NiramitIT๙" w:hAnsi="TH NiramitIT๙"/>
          <w:sz w:val="32"/>
          <w:szCs w:val="32"/>
        </w:rPr>
        <w:t xml:space="preserve">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…….........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 xml:space="preserve">)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ผู้เขียนใบอนุญาต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200"/>
        <w:ind w:left="641" w:firstLine="720"/>
        <w:rPr>
          <w:rFonts w:ascii="TH NiramitIT๙" w:hAnsi="TH NiramitIT๙" w:cs="TH NiramitIT๙"/>
          <w:b/>
          <w:b/>
          <w:bCs/>
          <w:spacing w:val="6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pacing w:val="6"/>
          <w:sz w:val="32"/>
          <w:szCs w:val="32"/>
          <w:u w:val="single"/>
        </w:rPr>
      </w:r>
    </w:p>
    <w:p>
      <w:pPr>
        <w:pStyle w:val="Normal"/>
        <w:spacing w:before="120" w:after="200"/>
        <w:ind w:left="641" w:firstLine="720"/>
        <w:rPr>
          <w:rFonts w:ascii="TH NiramitIT๙" w:hAnsi="TH NiramitIT๙" w:cs="TH NiramitIT๙"/>
          <w:b/>
          <w:b/>
          <w:bCs/>
          <w:spacing w:val="6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pacing w:val="6"/>
          <w:sz w:val="32"/>
          <w:szCs w:val="32"/>
          <w:u w:val="single"/>
        </w:rPr>
      </w:r>
    </w:p>
    <w:p>
      <w:pPr>
        <w:pStyle w:val="Normal"/>
        <w:spacing w:before="120" w:after="200"/>
        <w:ind w:left="641" w:firstLine="720"/>
        <w:rPr>
          <w:rFonts w:ascii="TH NiramitIT๙" w:hAnsi="TH NiramitIT๙" w:cs="TH NiramitIT๙"/>
          <w:b/>
          <w:b/>
          <w:bCs/>
          <w:spacing w:val="6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pacing w:val="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  <w:t xml:space="preserve">                                                        </w:t>
      </w:r>
      <w:r>
        <w:rPr>
          <w:rFonts w:cs="TH NiramitIT๙" w:ascii="TH NiramitIT๙" w:hAnsi="TH NiramitIT๙"/>
          <w:spacing w:val="6"/>
          <w:sz w:val="32"/>
          <w:szCs w:val="32"/>
        </w:rPr>
        <w:t>-8-</w:t>
      </w:r>
    </w:p>
    <w:tbl>
      <w:tblPr>
        <w:tblStyle w:val="a4"/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อย่างการกรอกข้อมูลลงในแบบฟอร์มคำขอ ฯ  กรณีท้องที่จังหวัดอื่น ๆ 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กรุงเทพมหานค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็นเรื่องเดิมที่เคยมีการอนุญาต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pacing w:val="6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pacing w:val="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spacing w:val="6"/>
          <w:sz w:val="32"/>
          <w:szCs w:val="32"/>
        </w:rPr>
      </w:pPr>
      <w:r>
        <w:rPr/>
        <w:drawing>
          <wp:inline distT="0" distB="0" distL="0" distR="0">
            <wp:extent cx="6327140" cy="79273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35" t="7525" r="31108" b="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/>
        <w:drawing>
          <wp:inline distT="0" distB="0" distL="0" distR="0">
            <wp:extent cx="5363845" cy="52558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70" t="11181" r="25663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b/>
          <w:b/>
          <w:bCs/>
          <w:spacing w:val="6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6"/>
          <w:sz w:val="32"/>
          <w:szCs w:val="32"/>
        </w:rPr>
        <w:t xml:space="preserve">3) </w:t>
      </w:r>
      <w:r>
        <w:rPr>
          <w:rFonts w:ascii="TH NiramitIT๙" w:hAnsi="TH NiramitIT๙" w:cs="TH NiramitIT๙"/>
          <w:b/>
          <w:b/>
          <w:bCs/>
          <w:spacing w:val="6"/>
          <w:sz w:val="32"/>
          <w:sz w:val="32"/>
          <w:szCs w:val="32"/>
        </w:rPr>
        <w:t>ตัวอย่าง การกรอกข้อมูลใบอนุญาตฯ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/>
        <w:drawing>
          <wp:inline distT="0" distB="0" distL="0" distR="0">
            <wp:extent cx="6231255" cy="79883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79" t="7958" r="32317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center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b/>
          <w:b/>
          <w:bCs/>
          <w:spacing w:val="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6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ในคู่มือประชาชนเรียบร้อยแล้ว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ระยะเวลา ทั้งสิ้น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ณีปกติ ไม่เกิน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9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left="-284" w:firstLine="568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ณีไม่ปกติ ไม่เกิ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9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0"/>
        <w:ind w:left="-284" w:firstLine="568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ครบถ้วนถูกต้องและตามนโยบายของรัฐบาล  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กรมป่าไม้ จังหวัด  ตามกรณีปกติไม่สั่งระงับหรือชะลอการอนุญาตและไม่นับวันที่ผู้ขออนุญาตใช้เวลา</w:t>
      </w:r>
    </w:p>
    <w:p>
      <w:pPr>
        <w:pStyle w:val="Normal"/>
        <w:spacing w:lineRule="auto" w:line="240" w:before="0" w:after="0"/>
        <w:ind w:lef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รื้อถอ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jc w:val="right"/>
        <w:rPr>
          <w:rFonts w:ascii="TH NiramitIT๙" w:hAnsi="TH NiramitIT๙" w:cs="TH NiramitIT๙"/>
          <w:spacing w:val="6"/>
          <w:sz w:val="32"/>
          <w:szCs w:val="32"/>
        </w:rPr>
      </w:pPr>
      <w:r>
        <w:rPr>
          <w:rFonts w:cs="TH NiramitIT๙" w:ascii="TH NiramitIT๙" w:hAnsi="TH NiramitIT๙"/>
          <w:spacing w:val="6"/>
          <w:sz w:val="32"/>
          <w:szCs w:val="32"/>
        </w:rPr>
      </w:r>
    </w:p>
    <w:tbl>
      <w:tblPr>
        <w:tblStyle w:val="a4"/>
        <w:tblW w:w="4007" w:type="dxa"/>
        <w:jc w:val="left"/>
        <w:tblInd w:w="7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588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6"/>
                <w:kern w:val="0"/>
                <w:sz w:val="32"/>
                <w:szCs w:val="32"/>
                <w:lang w:val="en-US" w:eastAsia="en-US" w:bidi="th-TH"/>
              </w:rPr>
              <w:t>30/06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คู่มือประชาชนอยู่ระหว่าง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ทำ</w:t>
            </w:r>
            <w:r>
              <w:rPr>
                <w:rFonts w:eastAsia="Calibri" w:cs="TH NiramitIT๙" w:ascii="TH NiramitIT๙" w:hAnsi="TH NiramitIT๙"/>
                <w:spacing w:val="6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แก้ไข</w:t>
            </w:r>
            <w:r>
              <w:rPr>
                <w:rFonts w:eastAsia="Calibri" w:cs="TH NiramitIT๙" w:ascii="TH NiramitIT๙" w:hAnsi="TH NiramitIT๙"/>
                <w:spacing w:val="6"/>
                <w:kern w:val="0"/>
                <w:sz w:val="32"/>
                <w:szCs w:val="32"/>
                <w:lang w:val="en-US" w:eastAsia="en-US" w:bidi="th-TH"/>
              </w:rPr>
              <w:t>(Us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6"/>
                <w:kern w:val="0"/>
                <w:sz w:val="32"/>
                <w:szCs w:val="32"/>
                <w:lang w:val="en-US" w:eastAsia="en-US" w:bidi="th-TH"/>
              </w:rPr>
              <w:t>SUPON VIMLOPA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6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spacing w:val="6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1418" w:leader="none"/>
                <w:tab w:val="left" w:pos="1800" w:leader="none"/>
                <w:tab w:val="left" w:pos="4500" w:leader="none"/>
                <w:tab w:val="left" w:pos="5040" w:leader="none"/>
              </w:tabs>
              <w:spacing w:lineRule="auto" w:line="240" w:before="0" w:after="0"/>
              <w:jc w:val="left"/>
              <w:rPr>
                <w:rFonts w:ascii="TH NiramitIT๙" w:hAnsi="TH NiramitIT๙" w:cs="TH NiramitIT๙"/>
                <w:spacing w:val="6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spacing w:val="6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4500" w:leader="none"/>
          <w:tab w:val="left" w:pos="5040" w:leader="none"/>
        </w:tabs>
        <w:spacing w:before="0" w:after="200"/>
        <w:jc w:val="right"/>
        <w:rPr>
          <w:rFonts w:ascii="TH NiramitIT๙" w:hAnsi="TH NiramitIT๙" w:cs="TH NiramitIT๙"/>
          <w:spacing w:val="6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426" w:footer="0" w:bottom="425"/>
      <w:pgNumType w:fmt="decimal"/>
      <w:formProt w:val="false"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  <w:font w:name="TH Niramit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b5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เนื้อความ 2 อักขระ"/>
    <w:basedOn w:val="DefaultParagraphFont"/>
    <w:link w:val="BodyText2"/>
    <w:qFormat/>
    <w:rsid w:val="00d80fa1"/>
    <w:rPr>
      <w:rFonts w:ascii="Cordia New" w:hAnsi="Cordia New" w:eastAsia="Cordia New" w:cs="Angsana New"/>
      <w:b/>
      <w:bCs/>
      <w:sz w:val="44"/>
      <w:szCs w:val="44"/>
    </w:rPr>
  </w:style>
  <w:style w:type="character" w:styleId="Pagenumber">
    <w:name w:val="page number"/>
    <w:basedOn w:val="DefaultParagraphFont"/>
    <w:qFormat/>
    <w:rsid w:val="002d72e8"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a32a7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f6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d80fa1"/>
    <w:pPr>
      <w:spacing w:lineRule="auto" w:line="240" w:before="0" w:after="0"/>
    </w:pPr>
    <w:rPr>
      <w:rFonts w:ascii="Cordia New" w:hAnsi="Cordia New" w:eastAsia="Cordia New" w:cs="Angsana New"/>
      <w:b/>
      <w:bCs/>
      <w:sz w:val="44"/>
      <w:szCs w:val="44"/>
    </w:rPr>
  </w:style>
  <w:style w:type="paragraph" w:styleId="Default" w:customStyle="1">
    <w:name w:val="Default"/>
    <w:qFormat/>
    <w:rsid w:val="00281294"/>
    <w:pPr>
      <w:widowControl/>
      <w:bidi w:val="0"/>
      <w:spacing w:lineRule="auto" w:line="240" w:before="0" w:after="0"/>
      <w:jc w:val="left"/>
    </w:pPr>
    <w:rPr>
      <w:rFonts w:ascii="EucrosiaUPC" w:hAnsi="EucrosiaUPC" w:eastAsia="Calibri" w:cs="EucrosiaUPC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32a7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51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845BC-8AE8-4977-9BC2-8698A8A7C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2</Pages>
  <Words>2307</Words>
  <Characters>13155</Characters>
  <CharactersWithSpaces>1543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5:00Z</dcterms:created>
  <dc:creator>KKD Windows 7 V.3</dc:creator>
  <dc:description/>
  <dc:language>en-US</dc:language>
  <cp:lastModifiedBy>Mr.KKD</cp:lastModifiedBy>
  <cp:lastPrinted>2015-07-21T09:59:00Z</cp:lastPrinted>
  <dcterms:modified xsi:type="dcterms:W3CDTF">2015-08-07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