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100"/>
          <w:szCs w:val="100"/>
        </w:rPr>
      </w:pPr>
      <w:r>
        <w:rPr>
          <w:b/>
          <w:bCs/>
          <w:color w:val="333333"/>
          <w:sz w:val="100"/>
          <w:szCs w:val="100"/>
        </w:rPr>
      </w:r>
    </w:p>
    <w:p>
      <w:pPr>
        <w:pStyle w:val="Normal"/>
        <w:jc w:val="center"/>
        <w:rPr>
          <w:b/>
          <w:b/>
          <w:bCs/>
          <w:color w:val="333333"/>
          <w:sz w:val="100"/>
          <w:szCs w:val="100"/>
        </w:rPr>
      </w:pPr>
      <w:r>
        <w:rPr>
          <w:b/>
          <w:b/>
          <w:bCs/>
          <w:color w:val="333333"/>
          <w:sz w:val="100"/>
          <w:sz w:val="100"/>
          <w:szCs w:val="100"/>
        </w:rPr>
        <w:t>แผนยุทธศาสตร์การพัฒนา</w:t>
      </w:r>
      <w:r>
        <w:rPr>
          <w:rFonts w:cs="Cordia New"/>
          <w:b/>
          <w:b/>
          <w:bCs/>
          <w:color w:val="333333"/>
          <w:sz w:val="100"/>
          <w:sz w:val="100"/>
          <w:szCs w:val="100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80"/>
          <w:szCs w:val="80"/>
        </w:rPr>
      </w:pPr>
      <w:r>
        <w:rPr>
          <w:b/>
          <w:bCs/>
          <w:color w:val="333333"/>
          <w:sz w:val="80"/>
          <w:szCs w:val="80"/>
        </w:rPr>
        <w:t>(Development Strategic Plane)</w:t>
      </w:r>
    </w:p>
    <w:p>
      <w:pPr>
        <w:pStyle w:val="Normal"/>
        <w:jc w:val="center"/>
        <w:rPr>
          <w:b/>
          <w:b/>
          <w:bCs/>
          <w:color w:val="333333"/>
          <w:sz w:val="80"/>
          <w:szCs w:val="80"/>
        </w:rPr>
      </w:pPr>
      <w:r>
        <w:rPr>
          <w:b/>
          <w:bCs/>
          <w:color w:val="333333"/>
          <w:sz w:val="80"/>
          <w:szCs w:val="80"/>
        </w:rPr>
        <w:t>(</w:t>
      </w:r>
      <w:r>
        <w:rPr>
          <w:b/>
          <w:b/>
          <w:bCs/>
          <w:color w:val="333333"/>
          <w:sz w:val="80"/>
          <w:sz w:val="80"/>
          <w:szCs w:val="80"/>
        </w:rPr>
        <w:t>พ</w:t>
      </w:r>
      <w:r>
        <w:rPr>
          <w:b/>
          <w:bCs/>
          <w:color w:val="333333"/>
          <w:sz w:val="80"/>
          <w:szCs w:val="80"/>
        </w:rPr>
        <w:t>.</w:t>
      </w:r>
      <w:r>
        <w:rPr>
          <w:b/>
          <w:b/>
          <w:bCs/>
          <w:color w:val="333333"/>
          <w:sz w:val="80"/>
          <w:sz w:val="80"/>
          <w:szCs w:val="80"/>
        </w:rPr>
        <w:t>ศ</w:t>
      </w:r>
      <w:r>
        <w:rPr>
          <w:b/>
          <w:bCs/>
          <w:color w:val="333333"/>
          <w:sz w:val="80"/>
          <w:szCs w:val="80"/>
        </w:rPr>
        <w:t>. 25</w:t>
      </w:r>
      <w:r>
        <w:rPr>
          <w:b/>
          <w:bCs/>
          <w:color w:val="333333"/>
          <w:sz w:val="80"/>
          <w:szCs w:val="80"/>
        </w:rPr>
        <w:t>57</w:t>
      </w:r>
      <w:r>
        <w:rPr>
          <w:b/>
          <w:bCs/>
          <w:color w:val="333333"/>
          <w:sz w:val="80"/>
          <w:szCs w:val="80"/>
        </w:rPr>
        <w:t xml:space="preserve"> – 25</w:t>
      </w:r>
      <w:r>
        <w:rPr>
          <w:b/>
          <w:bCs/>
          <w:color w:val="333333"/>
          <w:sz w:val="80"/>
          <w:szCs w:val="80"/>
        </w:rPr>
        <w:t>61)</w:t>
      </w:r>
    </w:p>
    <w:p>
      <w:pPr>
        <w:pStyle w:val="Normal"/>
        <w:jc w:val="center"/>
        <w:rPr>
          <w:b/>
          <w:b/>
          <w:bCs/>
          <w:color w:val="333333"/>
          <w:sz w:val="80"/>
          <w:szCs w:val="80"/>
        </w:rPr>
      </w:pPr>
      <w:r>
        <w:rPr>
          <w:b/>
          <w:bCs/>
          <w:color w:val="333333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333333"/>
          <w:sz w:val="80"/>
          <w:szCs w:val="80"/>
        </w:rPr>
      </w:pPr>
      <w:r>
        <w:rPr>
          <w:b/>
          <w:bCs/>
          <w:color w:val="333333"/>
          <w:sz w:val="80"/>
          <w:szCs w:val="80"/>
        </w:rPr>
        <w:drawing>
          <wp:inline distT="0" distB="0" distL="0" distR="0">
            <wp:extent cx="2806065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80"/>
          <w:szCs w:val="80"/>
        </w:rPr>
      </w:pPr>
      <w:r>
        <w:rPr>
          <w:b/>
          <w:bCs/>
          <w:color w:val="333333"/>
          <w:sz w:val="80"/>
          <w:szCs w:val="80"/>
        </w:rPr>
      </w:r>
    </w:p>
    <w:p>
      <w:pPr>
        <w:pStyle w:val="Heading1"/>
        <w:rPr>
          <w:b/>
          <w:b/>
          <w:bCs/>
          <w:color w:val="333333"/>
          <w:sz w:val="60"/>
          <w:szCs w:val="60"/>
        </w:rPr>
      </w:pPr>
      <w:r>
        <w:rPr>
          <w:b/>
          <w:b/>
          <w:bCs/>
          <w:color w:val="333333"/>
          <w:sz w:val="60"/>
          <w:sz w:val="60"/>
          <w:szCs w:val="60"/>
        </w:rPr>
        <w:t>องค์การบริหารส่วนตำบลหนองแดง</w:t>
      </w:r>
    </w:p>
    <w:p>
      <w:pPr>
        <w:pStyle w:val="Normal"/>
        <w:jc w:val="center"/>
        <w:rPr>
          <w:b/>
          <w:b/>
          <w:bCs/>
          <w:color w:val="333333"/>
          <w:sz w:val="60"/>
          <w:szCs w:val="60"/>
        </w:rPr>
      </w:pPr>
      <w:r>
        <w:rPr>
          <w:b/>
          <w:b/>
          <w:bCs/>
          <w:color w:val="333333"/>
          <w:sz w:val="60"/>
          <w:sz w:val="60"/>
          <w:szCs w:val="60"/>
        </w:rPr>
        <w:t>อำเภอแม่จริม</w:t>
      </w:r>
      <w:r>
        <w:rPr>
          <w:rFonts w:cs="Cordia New"/>
          <w:b/>
          <w:b/>
          <w:bCs/>
          <w:color w:val="333333"/>
          <w:sz w:val="60"/>
          <w:sz w:val="60"/>
          <w:szCs w:val="60"/>
        </w:rPr>
        <w:t xml:space="preserve">    </w:t>
      </w:r>
      <w:r>
        <w:rPr>
          <w:b/>
          <w:b/>
          <w:bCs/>
          <w:color w:val="333333"/>
          <w:sz w:val="60"/>
          <w:sz w:val="60"/>
          <w:szCs w:val="60"/>
        </w:rPr>
        <w:t>จังหวัดน่าน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ผน</w:t>
      </w:r>
      <w:r>
        <w:rPr>
          <w:rFonts w:ascii="Angsana New" w:hAnsi="Angsana New" w:eastAsia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2557-2561)  </w:t>
      </w:r>
      <w:r>
        <w:rPr>
          <w:rFonts w:ascii="Angsana New" w:hAnsi="Angsana New" w:eastAsia="Angsana New"/>
          <w:sz w:val="32"/>
          <w:sz w:val="32"/>
          <w:szCs w:val="32"/>
        </w:rPr>
        <w:t>ขององค์การบริหารส่วนตำบลหนองแดง  เป็นแผนพัฒนาเศรษฐกิจและสังคมขององค์การบริหารส่วนตำบลหนองแดง   ที่กำหนดยุทธศาสตร์และแนวทางการพัฒนา    ซึ่งแสดงถึง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พัฒนาจังหวัด  แผนพัฒนาอำเภอ  กรอบยุทธศาสตร์การพัฒนาขององค์กรปกครองส่วนท้องถิ่นภายในจังหวัด  และนโยบายของผู้บริหารในการพัฒนาท้องถิ่น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ซึ่งการจัดทำแผนยุทธศาสตร์การพัฒ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2557 - 2561 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ขององค์การบริหารส่วนตำบลหนองแดง  จะมีความเชื่อมโยงระหว่างแผนพัฒนาระดับต่าง ๆ กับแผนพัฒนาท้องถิ่น  โดยจะสามารถจัดสรรทรัพยากรที่มีอยู่อย่างจำกัดได้อย่างมีประสิทธิภาพ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ในการนี้องค์การบริหารส่วนตำบลหนองแดง  ขอขอบคุณคณะกรรมการพัฒนาองค์การบริหารส่วนตำบล   คณะกรรมการสนับสนุนการจัดทำแผนพัฒนาองค์การบริหารส่วนตำบล  และสภาองค์การบริหารส่วนตำบล   ที่ได้ให้ความร่วมมือในการจัดทำ</w:t>
      </w:r>
      <w:r>
        <w:rPr>
          <w:rFonts w:ascii="Angsana New" w:hAnsi="Angsana New" w:eastAsia="Angsana New"/>
        </w:rPr>
        <w:t>แผน</w:t>
      </w:r>
      <w:r>
        <w:rPr>
          <w:rFonts w:ascii="Angsana New" w:hAnsi="Angsana New" w:eastAsia="Angsana New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2557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561)  </w:t>
      </w:r>
      <w:r>
        <w:rPr>
          <w:rFonts w:ascii="Angsana New" w:hAnsi="Angsana New" w:eastAsia="Angsana New"/>
          <w:sz w:val="32"/>
          <w:sz w:val="32"/>
          <w:szCs w:val="32"/>
        </w:rPr>
        <w:t>ขององค์การบริหารส่วนตำบลหนองแดง  ให้สัมฤทธิ์ผลและเป็นไปด้วยความเรียบร้อยมีความครอบคลุมทุกสาขาการพัฒนาอย่างเหมาะสมตลอดจนสามารถแก้ไขปัญหา  และสนองตอบต่อความต้องการของประชาชนได้อย่างแท้จริ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ณะผู้จัดทำ</w:t>
      </w:r>
    </w:p>
    <w:p>
      <w:pPr>
        <w:pStyle w:val="Normal"/>
        <w:ind w:left="792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ิถุน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lef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ารบั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ind w:left="6480" w:firstLine="720"/>
        <w:rPr/>
      </w:pPr>
      <w:r>
        <w:rPr>
          <w:b w:val="false"/>
          <w:bCs w:val="false"/>
        </w:rPr>
        <w:t xml:space="preserve">         </w:t>
      </w:r>
      <w:r>
        <w:rPr/>
        <w:t>หน้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บท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/>
        <w:t>บทนำ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1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/>
        <w:t xml:space="preserve">1.1  </w:t>
      </w:r>
      <w:r>
        <w:rPr/>
        <w:t>ลักษณะของแผนยุทธศาสตร์การพัฒนา</w:t>
      </w:r>
      <w:r>
        <w:rPr>
          <w:rFonts w:cs="Cordia New"/>
        </w:rPr>
        <w:t xml:space="preserve">   </w:t>
      </w:r>
      <w:r>
        <w:rPr/>
        <w:tab/>
      </w:r>
      <w:r>
        <w:rPr/>
        <w:tab/>
        <w:tab/>
        <w:tab/>
        <w:tab/>
        <w:tab/>
        <w:tab/>
      </w:r>
      <w:r>
        <w:rPr/>
        <w:t>2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/>
        <w:t xml:space="preserve">1.2  </w:t>
      </w:r>
      <w:r>
        <w:rPr/>
        <w:t>วัตถุประสงค์ของการจัดทำแผนยุทธศาสตร์การพัฒนา</w:t>
      </w:r>
      <w:r>
        <w:rPr>
          <w:rFonts w:cs="Cordia New"/>
        </w:rPr>
        <w:t xml:space="preserve">   </w:t>
      </w:r>
      <w:r>
        <w:rPr/>
        <w:tab/>
        <w:tab/>
        <w:tab/>
        <w:tab/>
        <w:tab/>
        <w:t>3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/>
        <w:t xml:space="preserve">1.3  </w:t>
      </w:r>
      <w:r>
        <w:rPr/>
        <w:t>ขั้นตอนในการจัดทำแผนยุทธศาสตร์การพัฒนา</w:t>
      </w:r>
      <w:r>
        <w:rPr>
          <w:rFonts w:cs="Cordia New"/>
        </w:rPr>
        <w:t xml:space="preserve">   </w:t>
      </w:r>
      <w:r>
        <w:rPr/>
        <w:tab/>
        <w:tab/>
        <w:tab/>
        <w:tab/>
        <w:tab/>
        <w:tab/>
        <w:t>3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/>
        <w:t xml:space="preserve">1.4  </w:t>
      </w:r>
      <w:r>
        <w:rPr/>
        <w:t>ประโยชน์ของการจัดทำแผนยุทธศาสตร์การพัฒนา</w:t>
      </w:r>
      <w:r>
        <w:rPr>
          <w:rFonts w:cs="Cordia New"/>
        </w:rPr>
        <w:t xml:space="preserve">   </w:t>
      </w:r>
      <w:r>
        <w:rPr/>
        <w:tab/>
        <w:tab/>
        <w:tab/>
        <w:tab/>
        <w:tab/>
        <w:t>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บท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/>
        <w:t>สภาพทั่วไปและข้อมูลพื้นฐาน</w:t>
      </w:r>
      <w:r>
        <w:rPr/>
        <w:tab/>
        <w:tab/>
        <w:tab/>
        <w:tab/>
        <w:tab/>
        <w:tab/>
        <w:tab/>
        <w:tab/>
      </w:r>
      <w:r>
        <w:rPr/>
        <w:t>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บท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>การวิเคราะห์ศักยภาพการพัฒนาท้องถิ่น</w:t>
      </w:r>
      <w:r>
        <w:rPr/>
        <w:tab/>
        <w:tab/>
        <w:tab/>
        <w:tab/>
        <w:tab/>
        <w:tab/>
        <w:tab/>
      </w:r>
      <w:r>
        <w:rPr/>
        <w:t>1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rdia New"/>
        </w:rPr>
        <w:t xml:space="preserve">     </w:t>
      </w:r>
      <w:r>
        <w:rPr/>
        <w:t xml:space="preserve">3.1 </w:t>
      </w:r>
      <w:r>
        <w:rPr/>
        <w:t>กรอบยุทธศาสตร์การพัฒนาองค์กรปกครองส่วนท้องถิ่นในจังหวัดน่าน</w:t>
      </w:r>
      <w:r>
        <w:rPr/>
        <w:tab/>
        <w:tab/>
        <w:tab/>
      </w:r>
      <w:r>
        <w:rPr/>
        <w:t>1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rdia New"/>
        </w:rPr>
        <w:t xml:space="preserve">     </w:t>
      </w:r>
      <w:r>
        <w:rPr/>
        <w:t xml:space="preserve">3.2 </w:t>
      </w:r>
      <w:r>
        <w:rPr/>
        <w:t>วิสัยทัศน์</w:t>
      </w:r>
      <w:r>
        <w:rPr>
          <w:rFonts w:cs="Cordia New"/>
        </w:rPr>
        <w:t xml:space="preserve"> </w:t>
      </w:r>
      <w:r>
        <w:rPr/>
        <w:t>พันธกิจและยุทธศาสตร์การพัฒนาของจังหวัดน่าน</w:t>
      </w:r>
      <w:r>
        <w:rPr/>
        <w:tab/>
        <w:tab/>
      </w:r>
      <w:r>
        <w:rPr/>
        <w:tab/>
        <w:tab/>
        <w:tab/>
        <w:t>2</w:t>
      </w:r>
      <w:r>
        <w:rPr/>
        <w:t>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บท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</w:t>
      </w:r>
      <w:r>
        <w:rPr/>
        <w:t>วิสัยทัศน์</w:t>
      </w:r>
      <w:r>
        <w:rPr>
          <w:rFonts w:cs="Cordia New"/>
        </w:rPr>
        <w:t xml:space="preserve"> </w:t>
      </w:r>
      <w:r>
        <w:rPr/>
        <w:t>พันธ</w:t>
      </w:r>
      <w:r>
        <w:rPr/>
        <w:t>กิ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/>
        <w:t>และจุดมุ่งหมายเพื่อการพัฒนา</w:t>
      </w:r>
      <w:r>
        <w:rPr/>
        <w:tab/>
        <w:tab/>
      </w:r>
      <w:r>
        <w:rPr/>
        <w:tab/>
        <w:tab/>
        <w:tab/>
        <w:tab/>
        <w:t>2</w:t>
      </w:r>
      <w:r>
        <w:rPr/>
        <w:t>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บท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5</w:t>
      </w:r>
      <w:r>
        <w:rPr/>
        <w:t xml:space="preserve"> </w:t>
      </w:r>
      <w:r>
        <w:rPr/>
        <w:t>ยุทธศาสตร์การพัฒนา</w:t>
      </w:r>
      <w:r>
        <w:rPr>
          <w:rFonts w:cs="Cordia New"/>
        </w:rPr>
        <w:t xml:space="preserve"> </w:t>
      </w:r>
      <w:r>
        <w:rPr/>
        <w:t>และแนวทางการพัฒนาท้องถิ่น</w:t>
      </w:r>
      <w:r>
        <w:rPr/>
        <w:tab/>
        <w:tab/>
        <w:tab/>
        <w:tab/>
        <w:tab/>
      </w:r>
      <w:r>
        <w:rPr/>
        <w:t>29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บท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 </w:t>
      </w:r>
      <w:r>
        <w:rPr/>
        <w:t>การนำแผนยุทธศาสตร์การพัฒนาไปสู่การปฏิบัติ</w:t>
      </w:r>
      <w:r>
        <w:rPr/>
        <w:tab/>
        <w:tab/>
        <w:tab/>
        <w:tab/>
        <w:tab/>
        <w:tab/>
      </w:r>
      <w:r>
        <w:rPr/>
        <w:t>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-42545</wp:posOffset>
                </wp:positionV>
                <wp:extent cx="1647190" cy="389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นำ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Intro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9.35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นำ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Intro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ยุทธศาสตร์การพัฒนา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แผนพัฒนาเศรษฐกิจและสังคม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กำหนดยุทธศาสตร์และแนวทางการพัฒนา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แสดงถึงวิสัยทัศ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กิ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ุดมุ่งหมายเพื่อการพัฒนาในอนาค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อดคล้องกับแผนพัฒนาเศรษฐกิจและสังคมแห่งชา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พัฒนา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พัฒนาอำเภ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โยบายในการพัฒนา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างแผนยุทธศาสตร์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ำคัญต่อองค์กรปกครองส่วนท้องถิ่นอย่างยิ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แผนยุทธศาสตร์การพัฒนาเป็นแผนที่มุ่งไปสู่สภาพการณ์ที่ต้องการให้เกิดขึ้นในอนาค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รอบ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ามารถจัดสรรทรัพยากรที่มีอยู่อย่างจำกัดได้อย่างมีประสิทธิภาพ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แผนภาพ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สัมพันธ์ระหว่างแผนพัฒนาระดับต่างๆ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บแผนพัฒนา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71525</wp:posOffset>
                </wp:positionV>
                <wp:extent cx="4445" cy="470535"/>
                <wp:effectExtent l="3492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75pt" to="207.3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4408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45pt" to="368.9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4408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45pt" to="107.9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44081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3.45pt" to="369pt,1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440815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45pt" to="36pt,1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4530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3.15pt" to="251.9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453005</wp:posOffset>
                </wp:positionV>
                <wp:extent cx="0" cy="18707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3.15pt" to="234pt,3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78511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9.3pt" to="369pt,2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90652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7.6pt" to="288pt,3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91871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3pt" to="234pt,4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00</wp:posOffset>
                </wp:positionV>
                <wp:extent cx="4445" cy="2514600"/>
                <wp:effectExtent l="34290" t="508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40pt" to="206.95pt,337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785110</wp:posOffset>
                </wp:positionV>
                <wp:extent cx="4445" cy="1485900"/>
                <wp:effectExtent l="3429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9.3pt" to="108.3pt,336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275590</wp:posOffset>
                </wp:positionV>
                <wp:extent cx="3084195" cy="545465"/>
                <wp:effectExtent l="0" t="76200" r="7620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วิสัยทัศน์และยุทธศาสตร์การพัฒนาประเท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48.85pt;height:48.95pt;mso-wrap-distance-left:9.05pt;mso-wrap-distance-right:9.05pt;mso-wrap-distance-top:0pt;mso-wrap-distance-bottom:0pt;margin-top:15.7pt;mso-position-vertical-relative:text;margin-left:8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หนดวิสัยทัศน์และยุทธศาสตร์การพัฒนาประเท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296035</wp:posOffset>
                </wp:positionV>
                <wp:extent cx="2332990" cy="504190"/>
                <wp:effectExtent l="0" t="76200" r="7620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เร่งด่วนและนโยบายทั่ว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89.7pt;height:45.7pt;mso-wrap-distance-left:9.05pt;mso-wrap-distance-right:9.05pt;mso-wrap-distance-top:0pt;mso-wrap-distance-bottom:0pt;margin-top:96.0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เร่งด่วนและนโยบายทั่วไป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2187575</wp:posOffset>
                </wp:positionV>
                <wp:extent cx="2675890" cy="593725"/>
                <wp:effectExtent l="0" t="76200" r="7620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แบบ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ศาสตร์บูรณาการทุกภาคส่วนใน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16.7pt;height:52.75pt;mso-wrap-distance-left:9.05pt;mso-wrap-distance-right:9.05pt;mso-wrap-distance-top:0pt;mso-wrap-distance-bottom:0pt;margin-top:166.25pt;mso-position-vertical-relative:text;margin-left:25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แบบ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ุทธศาสตร์บูรณาการทุกภาคส่วนในจังหวั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2187575</wp:posOffset>
                </wp:positionV>
                <wp:extent cx="2447290" cy="593725"/>
                <wp:effectExtent l="0" t="76200" r="7620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ระทรว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รายสาข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ภารกิจหน่วย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98.7pt;height:52.75pt;mso-wrap-distance-left:9.05pt;mso-wrap-distance-right:9.05pt;mso-wrap-distance-top:0pt;mso-wrap-distance-bottom:0pt;margin-top:166.25pt;mso-position-vertical-relative:text;margin-left:-1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ระทรว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รายสาข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ภารกิจหน่วย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3315335</wp:posOffset>
                </wp:positionV>
                <wp:extent cx="2675890" cy="593725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อำเภอแบบ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ูรณาการในมิติเชิงพื้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16.7pt;height:52.75pt;mso-wrap-distance-left:9.05pt;mso-wrap-distance-right:9.05pt;mso-wrap-distance-top:0pt;mso-wrap-distance-bottom:0pt;margin-top:255.05pt;mso-position-vertical-relative:text;margin-left:25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อำเภอแบบ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ูรณาการในมิติเชิงพื้น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4335780</wp:posOffset>
                </wp:positionV>
                <wp:extent cx="3590290" cy="605155"/>
                <wp:effectExtent l="0" t="76200" r="7620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ดมุ่งหมายและแนวทางการพัฒนาท้องถิ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88.7pt;height:53.65pt;mso-wrap-distance-left:9.05pt;mso-wrap-distance-right:9.05pt;mso-wrap-distance-top:0pt;mso-wrap-distance-bottom:0pt;margin-top:335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ยุทธศาสตร์การพัฒนา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นธกิ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ุดมุ่งหมายและแนวทางการพัฒนาท้องถิ่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5436870</wp:posOffset>
                </wp:positionV>
                <wp:extent cx="3133090" cy="593725"/>
                <wp:effectExtent l="0" t="76200" r="7620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นโยบายสู่การปฏิบัติ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ไปสู่การทำงบประมา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52.7pt;height:52.75pt;mso-wrap-distance-left:9.05pt;mso-wrap-distance-right:9.05pt;mso-wrap-distance-top:0pt;mso-wrap-distance-bottom:0pt;margin-top:422.1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ปลงนโยบายสู่การปฏิบัติ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ไปสู่การทำงบประมา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วางแผนเป็นกระบวนการสำคัญยิ่งในการ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แผนจะเป็นสิ่งที่ชี้ให้เห็นเป้าหมายของ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ยุทธศาสตร์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Development  Strategic  Plan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การกำหนดแนวทางหรือวิธีการเพื่อเป็นแนวทางในการปฏิบัติเพื่อให้บรรลุเป้าหมายที่คาดหวังในอนาคตอย่างเป็นระบบโดยเน้นทั้งเชิงรุกและเชิงรับ  รู้อดีต  คิดให้เป็นปัจจุบัน  มุ่งมั่นเพื่อความยั่งยืนในอนาคต  พัฒนาควบคู่กับการสร้างภูมิคุ้มกัน  โดยมีองค์ประกอบ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ผนยุทธศาสตร์การพัฒนาขององค์กรปกครองส่วนท้องถิ่น  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>เป็นแผนพัฒนาเศรษฐกิจและสังคมแห่งชาติขององค์กรปกครองส่วนท้องถิ่นที่กำหนดยุทธศาสตร์และแนวทางการพัฒนาขององค์กรปกครองส่วนท้องถิ่น  ซึ่งแสดงถึงวิสัยทัศน์  พันธกิจ  และจุดมุ่งหมายเพื่อการพัฒนาในอนาคต  โดยสอดคล้องกับแผนยุทธศาสตร์การพัฒนาเศรษฐกิจและสังคมแห่งชาติ  แผนบริหารราชการแผ่นดิน  แผนยุทธศาสตร์การพัฒนากลุ่มจังหวัด  และแผนยุทธศาสตร์การพัฒนาจังหวั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หมายของยุทธศาสตร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คำที่มีความหมายกว้างและมักจะใช้ในความหมายที่แตกต่างกัน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วัตถุประสงค์และบทบาทหน้าที่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จะกำหนดยุทธศาสตร์ได้จำเป็นที่จะต้องเข้าใจความหมายของคำว่ายุทธศาสตร์ให้ชัดเจ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หมายโดยทั่วไป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)  </w:t>
      </w:r>
      <w:r>
        <w:rPr>
          <w:sz w:val="32"/>
          <w:sz w:val="32"/>
          <w:szCs w:val="32"/>
        </w:rPr>
        <w:t>ยุทธศาสตร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องไปสู่อนาค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ต้การพิจารณาถึงความเป็นไปได้ในการใช้ความสามารถขององค์กรเพื่อระดมทรัพยากรมาใช้และการพิจารณาถึงความเป็นไปได้ในการพิจารณาทางเลือกต่างๆอย่างรอบคอบและชัดเจนว่าจะสามารถนำองค์กรไปสู่ภารกิจและเป้าหมายที่วางไว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 </w:t>
      </w:r>
      <w:r>
        <w:rPr>
          <w:sz w:val="32"/>
          <w:sz w:val="32"/>
          <w:szCs w:val="32"/>
        </w:rPr>
        <w:t>ยุทธศาสตร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วิเคราะห์เพื่อวางกลยุทธ์ที่วิเคราะห์ทุกปัจจัยที่เกี่ยวข้องที่คาดว่าจะก่อให้เกิดการเปลี่ยนแปลงในอนาคตที่จะมีผลกระทบต่อองค์กรทั้งในแง่โอกาสและอุปสรร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 </w:t>
      </w:r>
      <w:r>
        <w:rPr>
          <w:sz w:val="32"/>
          <w:sz w:val="32"/>
          <w:szCs w:val="32"/>
        </w:rPr>
        <w:t>ยุทธ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ศทางที่ชัดเจนที่องค์กรกำหนดขึ้นเพื่อการปฏิบัติในอนาค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หมายในเชิงแผนหรือแผนยุทธศาสต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Strategic  Plans)  </w:t>
      </w:r>
      <w:r>
        <w:rPr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เป็นแผนระยะย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Long-range-plan)  </w:t>
      </w:r>
      <w:r>
        <w:rPr>
          <w:sz w:val="32"/>
          <w:sz w:val="32"/>
          <w:szCs w:val="32"/>
        </w:rPr>
        <w:t>ที่ครอบคลุมถึงกิจกรรมต่างๆหรือแผน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Action  Plan)</w:t>
      </w:r>
      <w:r>
        <w:rPr>
          <w:sz w:val="32"/>
          <w:sz w:val="32"/>
          <w:szCs w:val="32"/>
        </w:rPr>
        <w:t>ทั้งหมดขององค์การอัน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งานระยะยาวที่กำหนดทิศทางและแนวทางสำหรับแผนงานและโครงการในระยะสั้นทั้งหม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แผนยุทธศาสตร์เป็นการรวมเอาแผนงานหน้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Functional  Plans)  </w:t>
      </w:r>
      <w:r>
        <w:rPr>
          <w:sz w:val="32"/>
          <w:sz w:val="32"/>
          <w:szCs w:val="32"/>
        </w:rPr>
        <w:t>และโครงการต่างๆเอาไว้ด้วย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ไปในทิศทาง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นบางสถานการณ์หน้าที่ของงานด้านหนึ่งอาจมีความสำคัญมากกว่าอีกด้าน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ุทธศาสตร์จะเข้ามาเป็นกลไกที่จะกำหนดและจัดลำดับความ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การชั่งน้ำหนักความเสี่ยงหรือลดความเสี่ยงที่จะเกิดขึ้นต่อองค์การให้น้อยล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แผนยุทธศาสตร์ต้องเป็นแผนที่มีความคิดเห็นร่วมกันและเป็นที่ยอมรับทั้ง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องค์กรพร้อมเผชิญกับสถานการณ์ที่มีข้อจำ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้งให้องค์กรอยู่ในฐานะที่พร้อมที่จะทำประโยชน์จากโอกาสภายนอกที่จะเกิดขึ้นในอนาค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vanish/>
          <w:sz w:val="32"/>
          <w:sz w:val="32"/>
          <w:szCs w:val="32"/>
        </w:rPr>
        <w:t>ององค์กรปกครองส่วนท้องถิ่น</w:t>
      </w:r>
      <w:r>
        <w:rPr>
          <w:rFonts w:cs="Cordia New"/>
          <w:vanish/>
          <w:sz w:val="32"/>
          <w:sz w:val="32"/>
          <w:szCs w:val="32"/>
        </w:rPr>
        <w:t xml:space="preserve">  </w:t>
      </w:r>
      <w:r>
        <w:rPr>
          <w:vanish/>
          <w:sz w:val="32"/>
          <w:sz w:val="32"/>
          <w:szCs w:val="32"/>
        </w:rPr>
        <w:t>เป็นแผนพัฒนาเศรษฐกิจและสังคมขององค์กรปกครองส่วนท้องถิ่น</w:t>
      </w:r>
      <w:r>
        <w:rPr>
          <w:rFonts w:cs="Cordia New"/>
          <w:vanish/>
          <w:sz w:val="32"/>
          <w:sz w:val="32"/>
          <w:szCs w:val="32"/>
        </w:rPr>
        <w:t xml:space="preserve">  </w:t>
      </w:r>
      <w:r>
        <w:rPr>
          <w:vanish/>
          <w:sz w:val="32"/>
          <w:sz w:val="32"/>
          <w:szCs w:val="32"/>
        </w:rPr>
        <w:t>ที่กำหนดยุทธศาสตร์แล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จัดทำแผนยุทธศาสตร์การพัฒนาขององค์กรปกครองส่วนท้องถิ่น  มีวัตถุประสงค์เพื่อให้องค์กรปกครองส่วนท้องถิ่นใช้เป็นกรอบแนวทางในการจัดทำแผนพัฒนาสามปี  และเพื่อให้การพัฒนาองค์กรปกครองส่วนท้องถิ่นเป็นไปในทิศทางเดียวกัน  โดยแยกรายละเอียด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ป็นการลดความไม่แน่นอนและปัญหาความยุ่งยากซับซ้อนที่จะเกิดขึ้นในอนาคต  ทั้งนี้เพราะการวางแผนเป็นการจัดโอกาสทางด้านการจัดการให้ผู้วางแผนมีสายตากว้างไกล  มองเหตุการณ์ต่างๆ  ในอนาคตที่อาจเกิดขึ้น  เช่น การเปลี่ยนแปลงด้านเทคโนโลยี  ปัญหาความต้องการของประชาชนในสังคมนั้น  ซึ่งสิ่งเหล่านี้อาจส่งผลกระทบต่อการบรรลุเป้าหมายขององค์กร  ดังนั้นองค์กรจึงจำเป็นต้องเตรียมตัวและเผชิญกับสิ่งที่เกิดขึ้นอันเนื่องมาจากความผังผวนของสิ่งแวดล้อมอันได้แก่  สภาพเศรษฐกิจ  สังคม  และการเมือง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ารยอมรับแนวคิดใหม่ๆ  เข้ามาในองค์กร  ทั้งนี้เนื่องจากปรัชญาของการวางแผนยึดถือและยอมรับการเปลี่ยนแปลง  ไม่มีสิ่งใดอยู่อย่างนิรันดรจึงทำให้มีการยอมรับแนวความคิดเชิงระบบ  </w:t>
      </w:r>
      <w:r>
        <w:rPr>
          <w:rFonts w:cs="Angsana New" w:ascii="Angsana New" w:hAnsi="Angsana New"/>
          <w:sz w:val="32"/>
          <w:szCs w:val="32"/>
        </w:rPr>
        <w:t>(System  approach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ข้ามาใช้ในองค์กรยุค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ทำให้การดำเนินการขององค์กรบรรลุเป้าหมายที่ปรารถนา  ทั้งนี้เพราะการวางแผนเป็นงานที่ต้องกระทำเป็นจุดเริ่มแรกของทุกฝ่ายในองค์กร  ทั้งนี้เพื่อเป็นหลักประกันการดำเนินการเป็นไปด้วยความมั่นคงและมีความเจริญเติบโ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เพื่อเป็นการลดความสูญเปล่าของหน่วยงานที่ซ้ำซ้อนเพราะการวางแผนทำให้มองเห็นภาพรวมขององค์กรที่ชัดเจนและยังเป็นการอำนวยประโยชน์ในการจัดระเบียบขององค์กรให้มีความเหมาะสมกับลักษณะงานมากยิ่งขึ้น  เป็นการจำแนกงานแต่ละแผนกไม่ให้เกิดความซ้ำซ้อ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ความแจ่มชัดในการดำเนินงานเนื่องจากการวางแผนเป็นการกระทำโดยอาศัยทฤษฎี  หลักการ  และงานวิจัยต่างๆ  </w:t>
      </w:r>
      <w:r>
        <w:rPr>
          <w:rFonts w:cs="Angsana New" w:ascii="Angsana New" w:hAnsi="Angsana New"/>
          <w:sz w:val="32"/>
          <w:szCs w:val="32"/>
        </w:rPr>
        <w:t xml:space="preserve">(a  rational approach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าเป็นตัวกำหนดจุดมุ่งหมายและแนวทางปฏิบัติที่ชัดเจนในอนาคตอย่างเหมาะสมกับสภาพองค์กรที่ดำเนินอยู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1.3.1  </w:t>
      </w:r>
      <w:r>
        <w:rPr>
          <w:sz w:val="32"/>
          <w:sz w:val="32"/>
          <w:szCs w:val="32"/>
        </w:rPr>
        <w:t>คณะกรรมการพัฒนา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คมท้องถิ่น</w:t>
      </w:r>
      <w:r>
        <w:rPr>
          <w:sz w:val="32"/>
          <w:sz w:val="32"/>
          <w:szCs w:val="32"/>
        </w:rPr>
        <w:t>ประชุม</w:t>
      </w:r>
      <w:r>
        <w:rPr>
          <w:sz w:val="32"/>
          <w:sz w:val="32"/>
          <w:szCs w:val="32"/>
        </w:rPr>
        <w:t>เพื่อแจ้งแนวทาง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ทราบปัญห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ด็น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เด็น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ความช่วยเหลือทางวิชาการและแนวทางปฏิบัติที่เหมาะสมกับสภาพพื้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ำมากำหนดแนวทางการจัดทำแผนยุทธศาสตร์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นำข้อมูลพื้นฐานในการพัฒนาจากหน่วยงานต่าง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บรวมแนวทางและข้อมูลนำมาวิเคราะห์เพื่อจัดทำร่างแผนยุทธศาสตร์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สนอร่างแผนยุทธศาสตร์การพัฒนาต่อคณะกรรมการพัฒนาองค์การบริหารส่วนตำบล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3.3   </w:t>
      </w:r>
      <w:r>
        <w:rPr>
          <w:sz w:val="32"/>
          <w:sz w:val="32"/>
          <w:szCs w:val="32"/>
        </w:rPr>
        <w:t>คณะกรรมการพัฒนา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ิจารณาร่างแผนยุทธศาสตร์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สนอนายก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3.4  </w:t>
      </w:r>
      <w:r>
        <w:rPr>
          <w:sz w:val="32"/>
          <w:sz w:val="32"/>
          <w:szCs w:val="32"/>
        </w:rPr>
        <w:t>ผู้บริหารท้องถิ่นเสนอร่างแผนยุทธศาสตร์การพัฒนาต่อสภาองค์การบริหารส่วนตำบลเพื่อให้ความเห็นชอ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3.4  </w:t>
      </w:r>
      <w:r>
        <w:rPr>
          <w:sz w:val="32"/>
          <w:sz w:val="32"/>
          <w:szCs w:val="32"/>
        </w:rPr>
        <w:t>เมื่อสภา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ชอบแผนยุทธศาสตร์การพัฒนา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นายกองค์การบริหารส่วนตำบลอนุม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กาศใช้แผนยุทธศาสตร์การพัฒนาต่อไป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แผนภาพ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แสดงขั้นตอนการจัดทำแผนพัฒนาท้องถิ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08610</wp:posOffset>
                </wp:positionV>
                <wp:extent cx="1304290" cy="504190"/>
                <wp:effectExtent l="0" t="76200" r="7620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ก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ท้องถิ่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าคม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45.7pt;mso-wrap-distance-left:9.05pt;mso-wrap-distance-right:9.05pt;mso-wrap-distance-top:0pt;mso-wrap-distance-bottom:0pt;margin-top:18.3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ก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พัฒนาท้องถิ่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ชาคม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308610</wp:posOffset>
                </wp:positionV>
                <wp:extent cx="2790190" cy="504190"/>
                <wp:effectExtent l="0" t="76200" r="7620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จ้งแนวทางการ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ับทราบปัญหาความ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45.7pt;mso-wrap-distance-left:9.05pt;mso-wrap-distance-right:9.05pt;mso-wrap-distance-top:0pt;mso-wrap-distance-bottom:0pt;margin-top:18.3pt;mso-position-vertical-relative:text;margin-left:24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จ้งแนวทางการ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</w:rPr>
                        <w:t>รับทราบปัญหา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205</wp:posOffset>
                </wp:positionH>
                <wp:positionV relativeFrom="paragraph">
                  <wp:posOffset>93345</wp:posOffset>
                </wp:positionV>
                <wp:extent cx="687070" cy="257175"/>
                <wp:effectExtent l="5080" t="1016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57040"/>
                        </a:xfrm>
                        <a:prstGeom prst="rightArrow">
                          <a:avLst>
                            <a:gd name="adj1" fmla="val 50120"/>
                            <a:gd name="adj2" fmla="val 6671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149.15pt;margin-top:7.35pt;width:54.05pt;height:20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175895" cy="228600"/>
                <wp:effectExtent l="17145" t="5080" r="1651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downArrow">
                          <a:avLst>
                            <a:gd name="adj1" fmla="val 50000"/>
                            <a:gd name="adj2" fmla="val 324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351pt;margin-top:-0.55pt;width:13.8pt;height:17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2620</wp:posOffset>
                </wp:positionH>
                <wp:positionV relativeFrom="paragraph">
                  <wp:posOffset>1005205</wp:posOffset>
                </wp:positionV>
                <wp:extent cx="175895" cy="228600"/>
                <wp:effectExtent l="17145" t="5080" r="1651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downArrow">
                          <a:avLst>
                            <a:gd name="adj1" fmla="val 50000"/>
                            <a:gd name="adj2" fmla="val 324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0.6pt;margin-top:79.15pt;width:13.8pt;height:17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401955</wp:posOffset>
                </wp:positionV>
                <wp:extent cx="1304290" cy="504190"/>
                <wp:effectExtent l="0" t="76200" r="7620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ัดทำร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45.7pt;mso-wrap-distance-left:9.05pt;mso-wrap-distance-right:9.05pt;mso-wrap-distance-top:0pt;mso-wrap-distance-bottom:0pt;margin-top:25.65pt;mso-position-vertical-relative:text;margin-left:30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จัดทำ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2545</wp:posOffset>
                </wp:positionH>
                <wp:positionV relativeFrom="paragraph">
                  <wp:posOffset>1414145</wp:posOffset>
                </wp:positionV>
                <wp:extent cx="1304290" cy="504190"/>
                <wp:effectExtent l="0" t="76200" r="7620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45.7pt;mso-wrap-distance-left:9.05pt;mso-wrap-distance-right:9.05pt;mso-wrap-distance-top:0pt;mso-wrap-distance-bottom:0pt;margin-top:105.35pt;mso-position-vertical-relative:text;margin-left:30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162560</wp:posOffset>
                </wp:positionV>
                <wp:extent cx="653415" cy="257175"/>
                <wp:effectExtent l="5715" t="10795" r="825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57040"/>
                        </a:xfrm>
                        <a:prstGeom prst="rightArrow">
                          <a:avLst>
                            <a:gd name="adj1" fmla="val 50120"/>
                            <a:gd name="adj2" fmla="val 6343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9.15pt;margin-top:12.8pt;width:51.4pt;height:20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20015</wp:posOffset>
                </wp:positionV>
                <wp:extent cx="1304290" cy="504190"/>
                <wp:effectExtent l="0" t="76200" r="7620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ก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45.7pt;mso-wrap-distance-left:9.05pt;mso-wrap-distance-right:9.05pt;mso-wrap-distance-top:0pt;mso-wrap-distance-bottom:0pt;margin-top:3.45pt;mso-position-vertical-relative:text;margin-left:-4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ก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304165</wp:posOffset>
                </wp:positionV>
                <wp:extent cx="1304290" cy="504190"/>
                <wp:effectExtent l="0" t="76200" r="7620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ก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45.7pt;mso-wrap-distance-left:9.05pt;mso-wrap-distance-right:9.05pt;mso-wrap-distance-top:0pt;mso-wrap-distance-bottom:0pt;margin-top:17.95pt;mso-position-vertical-relative:text;margin-left:-4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ก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205</wp:posOffset>
                </wp:positionH>
                <wp:positionV relativeFrom="paragraph">
                  <wp:posOffset>64770</wp:posOffset>
                </wp:positionV>
                <wp:extent cx="653415" cy="257175"/>
                <wp:effectExtent l="5715" t="10795" r="82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57040"/>
                        </a:xfrm>
                        <a:prstGeom prst="rightArrow">
                          <a:avLst>
                            <a:gd name="adj1" fmla="val 50120"/>
                            <a:gd name="adj2" fmla="val 6343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9.15pt;margin-top:5.1pt;width:51.4pt;height:20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2145</wp:posOffset>
                </wp:positionH>
                <wp:positionV relativeFrom="paragraph">
                  <wp:posOffset>78105</wp:posOffset>
                </wp:positionV>
                <wp:extent cx="175895" cy="228600"/>
                <wp:effectExtent l="17145" t="5080" r="1651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downArrow">
                          <a:avLst>
                            <a:gd name="adj1" fmla="val 50000"/>
                            <a:gd name="adj2" fmla="val 324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1.35pt;margin-top:6.15pt;width:13.8pt;height:17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3095</wp:posOffset>
                </wp:positionH>
                <wp:positionV relativeFrom="paragraph">
                  <wp:posOffset>1090930</wp:posOffset>
                </wp:positionV>
                <wp:extent cx="175895" cy="228600"/>
                <wp:effectExtent l="17145" t="5080" r="1651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downArrow">
                          <a:avLst>
                            <a:gd name="adj1" fmla="val 50000"/>
                            <a:gd name="adj2" fmla="val 324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9.85pt;margin-top:85.9pt;width:13.8pt;height:17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910</wp:posOffset>
                </wp:positionH>
                <wp:positionV relativeFrom="paragraph">
                  <wp:posOffset>487680</wp:posOffset>
                </wp:positionV>
                <wp:extent cx="1575435" cy="504190"/>
                <wp:effectExtent l="0" t="76200" r="7620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ภ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ิจารณา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05pt;height:45.7pt;mso-wrap-distance-left:9.05pt;mso-wrap-distance-right:9.05pt;mso-wrap-distance-top:0pt;mso-wrap-distance-bottom:0pt;margin-top:32.4pt;mso-position-vertical-relative:text;margin-left:293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สภ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พิจารณา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1304290" cy="504190"/>
                <wp:effectExtent l="0" t="76200" r="7620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45.7pt;mso-wrap-distance-left:9.05pt;mso-wrap-distance-right:9.05pt;mso-wrap-distance-top:0pt;mso-wrap-distance-bottom:0pt;margin-top:2.9pt;mso-position-vertical-relative:text;margin-left:30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4  </w:t>
      </w:r>
      <w:r>
        <w:rPr>
          <w:b/>
          <w:b/>
          <w:bCs/>
          <w:sz w:val="32"/>
          <w:sz w:val="32"/>
          <w:szCs w:val="32"/>
        </w:rPr>
        <w:t>ประโยชน์ของการจัดทำแผนยุทธศา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/>
          <w:bCs/>
          <w:sz w:val="32"/>
          <w:sz w:val="32"/>
          <w:szCs w:val="32"/>
        </w:rPr>
        <w:t>ตร์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การจัดทำแผนยุทธศาสตร์การพัฒนาท้องถิ่นนั้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เป็นการกำหนดกรอบยุทธศาสตร์การ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นวทางการพัฒนา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นำแผนยุทธศาสตร์การพัฒนาระดับชา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ทธศาสตร์การพัฒนากลุ่ม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ุทธศาสตร์การพัฒนาจังหว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่วมกำหนดเป็นกรอบยุทธศาสตร์การพัฒนา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ไปในแนวทาง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อดคล้องต้อง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การบูรณาการแผนงานร่วมกันต่อ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วางแผนที่ดีย่อมส่งผลให้เกิดประโยชน์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)  </w:t>
      </w:r>
      <w:r>
        <w:rPr>
          <w:sz w:val="32"/>
          <w:sz w:val="32"/>
          <w:szCs w:val="32"/>
        </w:rPr>
        <w:t>บรรลุจุดมุ่งห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Attention  of  Objectives)  </w:t>
      </w:r>
      <w:r>
        <w:rPr>
          <w:sz w:val="32"/>
          <w:sz w:val="32"/>
          <w:szCs w:val="32"/>
        </w:rPr>
        <w:t>การวางแผนทุกครั้งจะมีจุดหมายปลายทางเพื่อให้องค์กรบรรลุจุดมุ่งหมายที่กำหนด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ำหนดจุดมุ่งหมายจึงเป็นงานขั้นแรกของการวางแผ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จุดมุ่งหมายที่กำหนดไว้มีความแจ่มชัดก็จะช่วยให้การบริหารแผนมีทิศทางมุ่งตรงไปยังจุดมุ่งหมายที่กำหนดไว้ได้อย่างสะดวกและเกิดผล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 </w:t>
      </w:r>
      <w:r>
        <w:rPr>
          <w:sz w:val="32"/>
          <w:sz w:val="32"/>
          <w:szCs w:val="32"/>
        </w:rPr>
        <w:t>ประหย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Economical  Operation)  </w:t>
      </w:r>
      <w:r>
        <w:rPr>
          <w:sz w:val="32"/>
          <w:sz w:val="32"/>
          <w:szCs w:val="32"/>
        </w:rPr>
        <w:t>การวางแผนเกี่ยวข้องกับการใช้สติปัญญาเพื่อคิดวิธีการให้องค์กรบรรลุถึงประสิทธ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ให้งานในฝ่ายต่าง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ประสานงานกัน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ที่ดำเนินมีความต่อเนื่อง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ให้เกิดความเป็นระเบียบในงานต่าง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ท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ิ่งเหล่านี้เป็นการใช้ประโยชน์จากทรัพยาก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คุ้มค่านับว่าเป็นการลดต้นทุนที่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ให้เกิดการประหยัดแก่องค์ก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 </w:t>
      </w:r>
      <w:r>
        <w:rPr>
          <w:sz w:val="32"/>
          <w:sz w:val="32"/>
          <w:szCs w:val="32"/>
        </w:rPr>
        <w:t>ลดความไม่แน่น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Reduction  of  Uncertainty)  </w:t>
      </w:r>
      <w:r>
        <w:rPr>
          <w:sz w:val="32"/>
          <w:sz w:val="32"/>
          <w:szCs w:val="32"/>
        </w:rPr>
        <w:t>การวางแผนช่วยลดความไม่แน่นอนในอนาคตลงเพราะการวางแผนเป็นงานที่เกี่ยวข้องกับการคาดการณ์เหตุการณ์ในอนาค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ที่มีประสิทธิภาพเป็นผลมาจากการวิเคราะห์พื้นฐานของข้อเท็จจริงที่ปรากฏขึ้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)  </w:t>
      </w:r>
      <w:r>
        <w:rPr>
          <w:sz w:val="32"/>
          <w:sz w:val="32"/>
          <w:szCs w:val="32"/>
        </w:rPr>
        <w:t>เป็นเกณฑ์ในการควบค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Basis  of  control)  </w:t>
      </w:r>
      <w:r>
        <w:rPr>
          <w:sz w:val="32"/>
          <w:sz w:val="32"/>
          <w:szCs w:val="32"/>
        </w:rPr>
        <w:t>การวางแผนช่วยให้ผู้บริหารได้กำหนดหน้าที่การควบคุม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พราะการวางแผนและการควบคุมเป็นสิ่งที่แยกกันไม่ออกเป็นกิจกรรมที่ดำเนินการคู่กันอาศัยซึ่งกันแล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คือถ้าไม่มีการวางแผนก็ไม่สามารถมีการควบคุ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ได้ว่า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)  </w:t>
      </w:r>
      <w:r>
        <w:rPr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Encourages  innovation  and  Creativity)  </w:t>
      </w:r>
      <w:r>
        <w:rPr>
          <w:sz w:val="32"/>
          <w:sz w:val="32"/>
          <w:szCs w:val="32"/>
        </w:rPr>
        <w:t>การวางแผนเป็นพื้นฐานด้านการตัดสิน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สิ่งที่ช่วยให้เกิดแนวความคิด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วัตกรร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ความคิดสร้างสรรค์ทั้งนี้เนื่องจากขณะที่ฝ่ายจัดการมีการวางแผนกันนั้นจะเป็นการระดมปัญญาของคณะผู้ทำงานด้านการวางแผนทำให้เกิดความคิดใหม่ๆ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ความคิดสร้าง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มาใช้ประโยชน์แก่องค์กรและยังเป็นการสร้างทัศนคติการมองอนาคตระหว่างคณะผู้บริห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)  </w:t>
      </w:r>
      <w:r>
        <w:rPr>
          <w:sz w:val="32"/>
          <w:sz w:val="32"/>
          <w:szCs w:val="32"/>
        </w:rPr>
        <w:t>พัฒนาแรงจูง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Improves  Motivation)  </w:t>
      </w:r>
      <w:r>
        <w:rPr>
          <w:sz w:val="32"/>
          <w:sz w:val="32"/>
          <w:szCs w:val="32"/>
        </w:rPr>
        <w:t>ระบบการวางแผนที่ดีจะเป็นการบ่งชี้ให้เห็นถึงความร่วมแรงร่วมใจในการทำงานของผู้บริห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ังเป็นการสร้างแรงจูงใจให้เกิดขึ้นในกลุ่มคนงาน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ขารู้อย่างชัดเจนว่าองค์กรคาดหวังอะไรจากเขาบ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)  </w:t>
      </w:r>
      <w:r>
        <w:rPr>
          <w:sz w:val="32"/>
          <w:sz w:val="32"/>
          <w:szCs w:val="32"/>
        </w:rPr>
        <w:t>พัฒนาการแข่งข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Improves  Competitive  Strength)  </w:t>
      </w:r>
      <w:r>
        <w:rPr>
          <w:sz w:val="32"/>
          <w:sz w:val="32"/>
          <w:szCs w:val="32"/>
        </w:rPr>
        <w:t>การวางแผนที่มีประสิทธ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องค์กรมีการแข่งขันกันมากกว่าองค์กรที่ไม่มีการวางแผนหรือมีการวางแผนที่ขาดประสิทธ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พราะการวางแผนจะเกี่ยวข้องกับการขยายขอบข่ายการทำ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ลี่ยนแปลงวิธีการทำ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ับปรุงสิ่งต่าง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ันต่อการเปลี่ยนแปลงที่จะเกิดขึ้นในอนาค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)  </w:t>
      </w:r>
      <w:r>
        <w:rPr>
          <w:sz w:val="32"/>
          <w:sz w:val="32"/>
          <w:szCs w:val="32"/>
        </w:rPr>
        <w:t>ทำให้เกิดการประสานงานที่ดี</w:t>
      </w:r>
      <w:r>
        <w:rPr>
          <w:sz w:val="32"/>
          <w:szCs w:val="32"/>
        </w:rPr>
        <w:t xml:space="preserve">( Better  Coordination)  </w:t>
      </w:r>
      <w:r>
        <w:rPr>
          <w:sz w:val="32"/>
          <w:sz w:val="32"/>
          <w:szCs w:val="32"/>
        </w:rPr>
        <w:t>การวางแผนได้สร้างความมั่นใจในเรื่องเอกภาพที่จะบรรลุจุดมุ่งหมายของ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กิจกรรมต่าง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จัดวางไว้มุ่งไปที่จุดมุ่งหมายเดียวกันมีการจัดประสานงานในฝ่าย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องค์กรเพื่อหลีกเลี่ยงความซ้ำซ้อนในงานแต่ละฝ่ายขององค์ก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-91440</wp:posOffset>
                </wp:positionV>
                <wp:extent cx="4206240" cy="457200"/>
                <wp:effectExtent l="5080" t="5080" r="8128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-7.2pt;width:331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ภาพทั่วไปและข้อมูลพื้นฐานสำคัญของท้องถิ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1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มูลเกี่ยวกับสภาพ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ที่ตั้งและขนา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ของอำเภอแม่จ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ยกฐานะจากสภาตำบลเป็น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กระทรวงมหาดไทยและมีผลบังคับ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>ธันว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ทำการ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เลข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2  </w:t>
      </w:r>
      <w:r>
        <w:rPr>
          <w:sz w:val="32"/>
          <w:sz w:val="32"/>
          <w:szCs w:val="32"/>
        </w:rPr>
        <w:t>บ้านแคว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แม่จริ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ทำการ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พิ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รุ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องศ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>ลิป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47 </w:t>
      </w:r>
      <w:r>
        <w:rPr>
          <w:sz w:val="32"/>
          <w:sz w:val="32"/>
          <w:szCs w:val="32"/>
        </w:rPr>
        <w:t>พิลิปดาเหน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้นแว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1 </w:t>
      </w:r>
      <w:r>
        <w:rPr>
          <w:sz w:val="32"/>
          <w:sz w:val="32"/>
          <w:szCs w:val="32"/>
        </w:rPr>
        <w:t>องศ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0 </w:t>
      </w:r>
      <w:r>
        <w:rPr>
          <w:sz w:val="32"/>
          <w:sz w:val="32"/>
          <w:szCs w:val="32"/>
        </w:rPr>
        <w:t>ลิปด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27 </w:t>
      </w:r>
      <w:r>
        <w:rPr>
          <w:sz w:val="32"/>
          <w:sz w:val="32"/>
          <w:szCs w:val="32"/>
        </w:rPr>
        <w:t>พิลิปดา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สูงจากระดับน้ำทะเ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0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ห่างจากที่ว่าการอำเภอแม่จ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sz w:val="32"/>
          <w:sz w:val="32"/>
          <w:szCs w:val="32"/>
        </w:rPr>
        <w:t>ทางทิศ</w:t>
      </w:r>
      <w:r>
        <w:rPr>
          <w:sz w:val="32"/>
          <w:sz w:val="32"/>
          <w:szCs w:val="32"/>
        </w:rPr>
        <w:t>เหน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่างจากศาลากลางจังหวัดน่านทางทิศ</w:t>
      </w:r>
      <w:r>
        <w:rPr>
          <w:sz w:val="32"/>
          <w:sz w:val="32"/>
          <w:szCs w:val="32"/>
        </w:rPr>
        <w:t>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เมตรและอยู่ห่างจากกรุงเทพมหานค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ทิศเหน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างรถยนต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0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เนื้อ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พื้นที่ทั้งหม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00.44   </w:t>
      </w:r>
      <w:r>
        <w:rPr>
          <w:sz w:val="32"/>
          <w:sz w:val="32"/>
          <w:szCs w:val="32"/>
        </w:rPr>
        <w:t>ตารางกิโลเมต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่งเขตการปกครองออก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ห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พื้นที่ทั้งสิ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.01   </w:t>
      </w:r>
      <w:r>
        <w:rPr>
          <w:sz w:val="32"/>
          <w:sz w:val="32"/>
          <w:szCs w:val="32"/>
        </w:rPr>
        <w:t>ตารางกิโลเมต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ื้นที่ทั้งสิ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94.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รางกิโลเม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ังนี้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พรหม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้านแคว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ดงไพรวัล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้านน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หนองแ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นาบ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บ้านหนองแดง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บ้านนาเจริ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กิ่ว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้านส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ยู่ใ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ต็มทั้ง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6,7,9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ยู่ใ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างส่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ยู่ใ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็มทั้ง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,4,5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ณาเขตติดต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แม่จริ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แม่จริม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ศบาลตำบลหนองแด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ำเภอแม่จริม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ป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ต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ฝายแก้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่งอำเภอภูเพีย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น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ภูมิประเทศของ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ใหญ่เป็นเนินภูเขาสูงมากกว่าพื้นที่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ส่วนใหญ่เป็นป่าสงวนแห่งช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ภาพถูกบุกรุกทำลายเพื่อนำไปเป็นพื้นที่เกษตรกรรมทำให้มีปัญหาด้านสภาพแวดล้อมและป่าไม้อย่างมาก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ลักษณะภูมิอา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ฤดูร้อ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ิ่มประมาณกลาง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พฤษภาค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ฤดูฝ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ิ่มประมาณกลาง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ฤษภ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ันยาย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ฤดูหน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ิ่มประมาณต้นเดื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2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ขตการปกคร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จำนวนหมู่บ้านที่อยู่ในเขตองค์การบริหารส่วนตำบลเต็มทั้ง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ในเขตองค์การบริหารส่วนตำบลบางส่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ชื่อหมู่บ้านและผู้นำชุมชนในเขตองค์การบริหารส่วนตำบลหนองแดง</w:t>
      </w:r>
    </w:p>
    <w:p>
      <w:pPr>
        <w:pStyle w:val="Normal"/>
        <w:ind w:hanging="14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7"/>
        <w:gridCol w:w="1500"/>
        <w:gridCol w:w="1760"/>
        <w:gridCol w:w="1843"/>
      </w:tblGrid>
      <w:tr>
        <w:trPr>
          <w:trHeight w:val="5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หมู่บ้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ผู้นำหมู่บ้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พรหม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คว้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ุ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บั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ทะ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แดงใหม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มะต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ิ่วน้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งศาวิภาวัฒ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ว่า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คร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อ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*** </w:t>
      </w:r>
      <w:r>
        <w:rPr>
          <w:sz w:val="32"/>
          <w:sz w:val="32"/>
          <w:szCs w:val="32"/>
        </w:rPr>
        <w:t>อยู่ในเขต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บางส่ว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นองแดง  มีประชากรทั้งสิ้น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35  </w:t>
      </w:r>
      <w:r>
        <w:rPr>
          <w:rFonts w:ascii="Angsana New" w:hAnsi="Angsana New"/>
          <w:sz w:val="32"/>
          <w:sz w:val="32"/>
          <w:szCs w:val="32"/>
        </w:rPr>
        <w:t xml:space="preserve">คน แยกเป็นชาย   จำนวน                     </w:t>
      </w:r>
      <w:r>
        <w:rPr>
          <w:rFonts w:cs="Angsana New" w:ascii="Angsana New" w:hAnsi="Angsana New"/>
          <w:sz w:val="32"/>
          <w:szCs w:val="32"/>
        </w:rPr>
        <w:t xml:space="preserve">1,049  </w:t>
      </w:r>
      <w:r>
        <w:rPr>
          <w:rFonts w:ascii="Angsana New" w:hAnsi="Angsana New"/>
          <w:sz w:val="32"/>
          <w:sz w:val="32"/>
          <w:szCs w:val="32"/>
        </w:rPr>
        <w:t xml:space="preserve">คน แยกเป็นหญิง จำนวน   </w:t>
      </w:r>
      <w:r>
        <w:rPr>
          <w:rFonts w:cs="Angsana New" w:ascii="Angsana New" w:hAnsi="Angsana New"/>
          <w:sz w:val="32"/>
          <w:szCs w:val="32"/>
        </w:rPr>
        <w:t xml:space="preserve">986  </w:t>
      </w:r>
      <w:r>
        <w:rPr>
          <w:rFonts w:ascii="Angsana New" w:hAnsi="Angsana New"/>
          <w:sz w:val="32"/>
          <w:sz w:val="32"/>
          <w:szCs w:val="32"/>
        </w:rPr>
        <w:t xml:space="preserve">คน โดยแยกเป็นหมู่บ้านต่าง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าราง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สดงชื่อหมู่บ้านและจำนวนประชากรแยกตามเพศและอายุ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2"/>
        <w:gridCol w:w="1103"/>
        <w:gridCol w:w="1243"/>
        <w:gridCol w:w="1380"/>
        <w:gridCol w:w="1379"/>
        <w:gridCol w:w="1242"/>
        <w:gridCol w:w="1241"/>
      </w:tblGrid>
      <w:tr>
        <w:trPr>
          <w:trHeight w:val="3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พรห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-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-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แคว้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-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-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2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นาบั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-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-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2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5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หนองแดงใหม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-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-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กิ่วน้ำ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-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-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สว่า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-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-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3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0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**</w:t>
      </w:r>
      <w:r>
        <w:rPr>
          <w:sz w:val="32"/>
          <w:sz w:val="32"/>
          <w:szCs w:val="32"/>
        </w:rPr>
        <w:t>ข้อม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พฤษภ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6  </w:t>
      </w:r>
      <w:r>
        <w:rPr>
          <w:sz w:val="32"/>
          <w:sz w:val="32"/>
          <w:szCs w:val="32"/>
        </w:rPr>
        <w:t>จากสำนักทะเบียนราษฎ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ม่จริ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การคมนาคม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คมนาคมติดต่อระหว่างอำเภอและจังหวั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เส้นทางคมนาคมหลั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ส้น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ค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ทางหลวงหมายเลข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68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ะหว่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ังหวัดน่านถึงอำเภอแม่จร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ะยะ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38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ิโลเม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ป็นถนน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>าดยาง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ช่อง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ทางหลวงหมายเลข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16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ะหว่างอำเภอสันติสุขถึงอำเภอแม่จริ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ป็นถนน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>าดยางขนาด</w:t>
      </w:r>
      <w:r>
        <w:rPr>
          <w:rFonts w:eastAsia="Cordia New" w:cs="Cordia New"/>
          <w:sz w:val="32"/>
          <w:sz w:val="32"/>
          <w:szCs w:val="32"/>
        </w:rPr>
        <w:t xml:space="preserve">                   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ช่องทาง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ารคมนาคมในหมู่บ้านในเขตองค์การบริหารส่วนตำบลหนองแด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ถนนลาดยางและคอนกรี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มีบางส่วนที่ยังเป็นถนนลูกรั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มีรายละเอีย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u w:val="single"/>
        </w:rPr>
        <w:t>ถนนในความรับผิดชอบของกรมทางหลวง</w:t>
      </w:r>
      <w:r>
        <w:rPr>
          <w:rFonts w:eastAsia="Angsana New"/>
          <w:sz w:val="32"/>
          <w:szCs w:val="32"/>
          <w:u w:val="single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 xml:space="preserve">  1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ค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างหลวงหมายเลข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168</w:t>
      </w:r>
    </w:p>
    <w:p>
      <w:pPr>
        <w:pStyle w:val="Normal"/>
        <w:ind w:firstLine="720"/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สภาพถนน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>าดยาง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 xml:space="preserve">  1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ระยะทาง</w:t>
      </w:r>
      <w:r>
        <w:rPr>
          <w:rFonts w:eastAsia="Angsana New"/>
          <w:sz w:val="32"/>
          <w:szCs w:val="32"/>
        </w:rPr>
        <w:tab/>
        <w:t xml:space="preserve">12    </w:t>
      </w:r>
      <w:r>
        <w:rPr>
          <w:rFonts w:eastAsia="Angsana New"/>
          <w:sz w:val="32"/>
          <w:sz w:val="32"/>
          <w:szCs w:val="32"/>
        </w:rPr>
        <w:t>ก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u w:val="single"/>
        </w:rPr>
        <w:t>ถนน</w:t>
      </w:r>
      <w:r>
        <w:rPr>
          <w:rFonts w:eastAsia="Angsana New"/>
          <w:sz w:val="32"/>
          <w:sz w:val="32"/>
          <w:szCs w:val="32"/>
          <w:u w:val="single"/>
        </w:rPr>
        <w:t>ได้รับถ่ายโอนจาก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Angsana New"/>
          <w:sz w:val="32"/>
          <w:sz w:val="32"/>
          <w:szCs w:val="32"/>
          <w:u w:val="single"/>
        </w:rPr>
        <w:t>กรป</w:t>
      </w:r>
      <w:r>
        <w:rPr>
          <w:rFonts w:eastAsia="Angsana New"/>
          <w:sz w:val="32"/>
          <w:szCs w:val="32"/>
          <w:u w:val="single"/>
        </w:rPr>
        <w:t xml:space="preserve">. </w:t>
      </w:r>
      <w:r>
        <w:rPr>
          <w:rFonts w:eastAsia="Angsana New"/>
          <w:sz w:val="32"/>
          <w:sz w:val="32"/>
          <w:szCs w:val="32"/>
          <w:u w:val="single"/>
        </w:rPr>
        <w:t>กล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1 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ค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นนสายวัดพระธาตุยอยหงส์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สภาพถนน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>าดยาง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 xml:space="preserve"> 1  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ะยะท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0.345   </w:t>
      </w:r>
      <w:r>
        <w:rPr>
          <w:rFonts w:eastAsia="Angsana New"/>
          <w:sz w:val="32"/>
          <w:sz w:val="32"/>
          <w:szCs w:val="32"/>
        </w:rPr>
        <w:t>ก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u w:val="single"/>
        </w:rPr>
        <w:t>ถนนของท้องถิ่น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89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ค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นนในหมู่บ้านและเส้นทางการเกษตร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สภาพถนน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คอนกรีต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42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ระยะท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75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ก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>าดยาง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- 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ระยะทา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-       </w:t>
      </w:r>
      <w:r>
        <w:rPr>
          <w:rFonts w:eastAsia="Angsana New"/>
          <w:sz w:val="32"/>
          <w:sz w:val="32"/>
          <w:szCs w:val="32"/>
        </w:rPr>
        <w:t>ก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ลูกรัง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24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ระยะท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4.634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ดิ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23    </w:t>
      </w:r>
      <w:r>
        <w:rPr>
          <w:rFonts w:eastAsia="Angsana New"/>
          <w:sz w:val="32"/>
          <w:sz w:val="32"/>
          <w:szCs w:val="32"/>
        </w:rPr>
        <w:t>สา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ระยะทา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56.5       </w:t>
      </w:r>
      <w:r>
        <w:rPr>
          <w:rFonts w:eastAsia="Angsana New"/>
          <w:sz w:val="32"/>
          <w:sz w:val="32"/>
          <w:szCs w:val="32"/>
        </w:rPr>
        <w:t>ก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  <w:u w:val="single"/>
        </w:rPr>
        <w:t>สะพาน</w:t>
      </w:r>
      <w:r>
        <w:rPr>
          <w:rFonts w:eastAsia="Angsana New"/>
          <w:sz w:val="32"/>
          <w:szCs w:val="32"/>
          <w:u w:val="single"/>
        </w:rPr>
        <w:tab/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 xml:space="preserve">18  </w:t>
      </w:r>
      <w:r>
        <w:rPr>
          <w:rFonts w:eastAsia="Angsana New"/>
          <w:sz w:val="32"/>
          <w:sz w:val="32"/>
          <w:szCs w:val="32"/>
        </w:rPr>
        <w:t>แห่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คอนกรีต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9  </w:t>
      </w:r>
      <w:r>
        <w:rPr>
          <w:rFonts w:eastAsia="Angsana New"/>
          <w:sz w:val="32"/>
          <w:sz w:val="32"/>
          <w:szCs w:val="32"/>
        </w:rPr>
        <w:t>แห่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ไม้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แห่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ท่อลอดเหลี่ย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8  </w:t>
      </w:r>
      <w:r>
        <w:rPr>
          <w:rFonts w:eastAsia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eastAsia="Angsana New"/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เขตองค์การบริหารส่วนตำบลหนองแด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ี</w:t>
      </w:r>
      <w:r>
        <w:rPr>
          <w:rFonts w:eastAsia="Angsana New"/>
          <w:sz w:val="32"/>
          <w:sz w:val="32"/>
          <w:szCs w:val="32"/>
        </w:rPr>
        <w:t>ไฟฟ้าเข้าถึง</w:t>
      </w:r>
      <w:r>
        <w:rPr>
          <w:rFonts w:eastAsia="Angsana New"/>
          <w:sz w:val="32"/>
          <w:sz w:val="32"/>
          <w:szCs w:val="32"/>
        </w:rPr>
        <w:t>หมู่บ้าน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หมู่บ้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รัวเรือนที่มีไฟฟ้าใช้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ab/>
        <w:t xml:space="preserve">430 </w:t>
        <w:tab/>
      </w:r>
      <w:r>
        <w:rPr>
          <w:rFonts w:eastAsia="Angsana New"/>
          <w:sz w:val="32"/>
          <w:sz w:val="32"/>
          <w:szCs w:val="32"/>
        </w:rPr>
        <w:t>หลังคาเรือน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ถนนในเข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อปท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ที่มีไฟฟ้าสาธารณะ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6</w:t>
        <w:tab/>
      </w:r>
      <w:r>
        <w:rPr>
          <w:rFonts w:eastAsia="Angsana New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ถนนในเข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อปท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ที่ไม่มีไฟฟ้าสาธารณะ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  <w:tab/>
      </w:r>
      <w:r>
        <w:rPr>
          <w:rFonts w:eastAsia="Angsana New"/>
          <w:sz w:val="32"/>
          <w:sz w:val="32"/>
          <w:szCs w:val="32"/>
        </w:rPr>
        <w:t>สาย</w:t>
      </w:r>
    </w:p>
    <w:p>
      <w:pPr>
        <w:pStyle w:val="Normal"/>
        <w:ind w:firstLine="720"/>
        <w:jc w:val="left"/>
        <w:rPr>
          <w:rFonts w:eastAsia="Angsana New"/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การประปา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มีการประปาหมู่บ้านขององค์การบริหารส่วนตำบลหนองแด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มีระบบประปาภูเขา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3  </w:t>
      </w:r>
      <w:r>
        <w:rPr>
          <w:rFonts w:eastAsia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ครัวเรือนที่ใช้น้ำประปาหมู่บ้านข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อบต</w:t>
      </w:r>
      <w:r>
        <w:rPr>
          <w:rFonts w:eastAsia="Angsana New"/>
          <w:sz w:val="32"/>
          <w:szCs w:val="32"/>
        </w:rPr>
        <w:t>.</w:t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250      </w:t>
      </w:r>
      <w:r>
        <w:rPr>
          <w:rFonts w:eastAsia="Angsana New"/>
          <w:sz w:val="32"/>
          <w:sz w:val="32"/>
          <w:szCs w:val="32"/>
        </w:rPr>
        <w:t>ครัวเรือน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-  </w:t>
      </w:r>
      <w:r>
        <w:rPr>
          <w:rFonts w:eastAsia="Angsana New"/>
          <w:sz w:val="32"/>
          <w:sz w:val="32"/>
          <w:szCs w:val="32"/>
        </w:rPr>
        <w:t>น้ำประปาที่ผลิตได้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 xml:space="preserve">    300    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-   </w:t>
      </w:r>
      <w:r>
        <w:rPr>
          <w:rFonts w:eastAsia="Angsana New"/>
          <w:sz w:val="32"/>
          <w:sz w:val="32"/>
          <w:szCs w:val="32"/>
        </w:rPr>
        <w:t>น้ำประปาที่ต้องการใช้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 xml:space="preserve">    300    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หล่งน้ำดิบสำหรับผลิตน้ำประปาคือ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eastAsia="Angsana New"/>
          <w:sz w:val="32"/>
          <w:sz w:val="32"/>
          <w:szCs w:val="32"/>
        </w:rPr>
        <w:t>แหล่งน้ำผิวดิน</w:t>
      </w:r>
    </w:p>
    <w:p>
      <w:pPr>
        <w:pStyle w:val="Normal"/>
        <w:ind w:firstLine="720"/>
        <w:jc w:val="left"/>
        <w:rPr>
          <w:rFonts w:eastAsia="Angsana New"/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การระบายน้ำ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จำนวนราง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ท่อระบายน้ำ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ab/>
        <w:tab/>
        <w:t xml:space="preserve">        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ห่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รวมระยะทาง</w:t>
      </w:r>
      <w:r>
        <w:rPr>
          <w:rFonts w:eastAsia="Cordia New" w:cs="Cordia New"/>
          <w:sz w:val="32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ก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 New"/>
          <w:sz w:val="32"/>
          <w:sz w:val="32"/>
          <w:szCs w:val="32"/>
        </w:rPr>
        <w:t>ถนนที่มีรา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่อระบายน้ำ  ทั้ง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านของถนน    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ย     รวมระยะทาง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</w:t>
      </w:r>
      <w:r>
        <w:rPr>
          <w:rFonts w:ascii="Angsana New" w:hAnsi="Angsana New" w:eastAsia="Angsana New"/>
          <w:sz w:val="32"/>
          <w:sz w:val="32"/>
          <w:szCs w:val="32"/>
        </w:rPr>
        <w:t>กม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 New"/>
          <w:sz w:val="32"/>
          <w:sz w:val="32"/>
          <w:szCs w:val="32"/>
        </w:rPr>
        <w:t>ถนนที่มีรา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ท่อระบายน้ำด้านเดียว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ย   รวมระยะทาง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0.250   </w:t>
      </w:r>
      <w:r>
        <w:rPr>
          <w:rFonts w:ascii="Angsana New" w:hAnsi="Angsana New" w:eastAsia="Angsana New"/>
          <w:sz w:val="32"/>
          <w:sz w:val="32"/>
          <w:szCs w:val="32"/>
        </w:rPr>
        <w:t>ก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ถนนที่ไม่มีรา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ท่อระบายน้ำ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าย  รวมระยะทาง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Angsana New"/>
          <w:sz w:val="32"/>
          <w:sz w:val="32"/>
          <w:szCs w:val="32"/>
        </w:rPr>
        <w:t>กม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eastAsia="Angsana New"/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การสื่อสารและโทรคมนาคม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มีหอกระจายข่าวประจำหมู่บ้าน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หมู่บ้าน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ศูนย์วิทยุสื่อสา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องค์การบริหารส่วนตำบลหนองแดง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 </w:t>
      </w:r>
      <w:r>
        <w:rPr>
          <w:rFonts w:eastAsia="Angsana New"/>
          <w:sz w:val="32"/>
          <w:sz w:val="32"/>
          <w:szCs w:val="32"/>
        </w:rPr>
        <w:t>มีชุมสายโทรศัพท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จำนวนโทรศัพท์สาธารณะ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ab/>
        <w:t>6</w:t>
        <w:tab/>
      </w:r>
      <w:r>
        <w:rPr>
          <w:rFonts w:eastAsia="Angsana New"/>
          <w:sz w:val="32"/>
          <w:sz w:val="32"/>
          <w:szCs w:val="32"/>
        </w:rPr>
        <w:t>หมายเลข</w:t>
      </w:r>
    </w:p>
    <w:p>
      <w:pPr>
        <w:pStyle w:val="Normal"/>
        <w:ind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5.  </w:t>
      </w:r>
      <w:r>
        <w:rPr>
          <w:rFonts w:eastAsia="Angsana New"/>
          <w:sz w:val="32"/>
          <w:sz w:val="32"/>
          <w:szCs w:val="32"/>
        </w:rPr>
        <w:t>จำนวนโทรศัพท์ของท้องถิ่น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>2</w:t>
        <w:tab/>
      </w:r>
      <w:r>
        <w:rPr>
          <w:rFonts w:eastAsia="Angsana New"/>
          <w:sz w:val="32"/>
          <w:sz w:val="32"/>
          <w:szCs w:val="32"/>
        </w:rPr>
        <w:t>หมายเลข</w:t>
      </w:r>
    </w:p>
    <w:p>
      <w:pPr>
        <w:pStyle w:val="Normal"/>
        <w:ind w:firstLine="720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  <w:u w:val="single"/>
        </w:rPr>
        <w:t>อาชีพ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หน่วยธุร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ชากรในเขต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กอบอาชีพทางการเกษ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ร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ี้ยงไห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ธุรกิจในเขต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หน่วยธุรกิจอยู่ในพื้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- </w:t>
      </w:r>
      <w:r>
        <w:rPr>
          <w:sz w:val="32"/>
          <w:sz w:val="32"/>
          <w:szCs w:val="32"/>
        </w:rPr>
        <w:t>อู่ซ่อมรถยนต์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านซ่อมรถมอเตอร์ไซด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-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๊มน้ำมั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๊มหลอดแก้วมือหมุน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สีข้าว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านค้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-  </w:t>
      </w:r>
      <w:r>
        <w:rPr>
          <w:sz w:val="32"/>
          <w:sz w:val="32"/>
          <w:szCs w:val="32"/>
        </w:rPr>
        <w:t>ร้านเสริมสวย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-  </w:t>
      </w:r>
      <w:r>
        <w:rPr>
          <w:sz w:val="32"/>
          <w:sz w:val="32"/>
          <w:szCs w:val="32"/>
        </w:rPr>
        <w:t>บริการแพยางล่องแก่งน้ำว้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  <w:t>2</w:t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ุตสาหกรรมใน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ี้ยงปลาในกระชัง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ลุ่มทำนมถั่วเหล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เลี้ยงสัตว์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กลุ่มทอผ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ก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ปลูกหม่อนเลี้ยงไห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ลุ่มเพาะเห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ลุ่มทำดอกไม้ประดิษฐ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กลุ่มปลูกยางพาร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การท่องเท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นที่ท่องเที่ยวและสถานที่ที่สำคัญที่อยู่ในความดูแลของ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ป็นที่เคารพสักการร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แก่งวังลู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อยู่</w:t>
      </w:r>
      <w:r>
        <w:rPr>
          <w:sz w:val="32"/>
          <w:sz w:val="32"/>
          <w:szCs w:val="32"/>
        </w:rPr>
        <w:t>ในเขตพื้นที่บ้านแคว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เป็นธารน้ำไหลผ่านโขดห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น้ำตลอดทั้ง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แหล่งท่องเที่ยวเชิงอนุรักษ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มู่ปลาหมูอา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ลาอีกมาก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มาะแก่การท่องเที่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่องแพ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ป่าชมธรรมชาติ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ศึกษาประวัติศาสตร์แหล่งชุมชนโบรา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ม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้นทางเข้าสู่แก่งวังลูนเป็นถนนลูกร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ถยนต์สามารถเข้าถึง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่างจาก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พระธาตุยอยหงษ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อยู่บริเวณบ้านพรห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ำบลหนองแด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โบราณสถานที่ชาวอำเภอแม่จร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ารพนับถ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ศิลปวัฒนธรรมที่งดง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จุดที่นักท่องเที่ยวสามารถมองเห็นทิวทัศน์ของอำเภอแม่จริมได้อย่างชัดเจ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น้ำตกภูฟ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อยู่บริเวณบ้านกิ่วน้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ตำบลหนองแด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น้ำตกที่สวยงานเต็มไปด้วยพันธุ์ไม้นานาชนิดซึ่งในบริเวณนี้มีต้นชมพูภูคาขึ้นอยู่ให้เห็นเหมาะแก่การท่องเที่ยวเชิงนิเวศน์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่วนเส้นทางเข้าสู่น้ำตกภูฟ้ารถยนต์ไม่สามารถเข้าถึงได้สามารถเดินเท้าและไปทางน้ำโดยการล่องแพเข้าชม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องค์การบริหารส่วนตำบลหนองแดง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มีสถานศึกษา</w:t>
      </w:r>
      <w:r>
        <w:rPr>
          <w:rFonts w:cs="Cordia New"/>
          <w:sz w:val="32"/>
          <w:sz w:val="32"/>
          <w:szCs w:val="32"/>
          <w:u w:val="single"/>
        </w:rPr>
        <w:t xml:space="preserve">    </w:t>
      </w:r>
      <w:r>
        <w:rPr>
          <w:sz w:val="32"/>
          <w:sz w:val="32"/>
          <w:szCs w:val="32"/>
          <w:u w:val="single"/>
        </w:rPr>
        <w:t>จำนวน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 w:val="32"/>
          <w:szCs w:val="32"/>
          <w:u w:val="single"/>
        </w:rPr>
        <w:t>แห่ง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ดั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รงเรียนบ้านแคว้ง</w:t>
      </w: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โรงเรียนพีระยานุเคราะ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บ้านสว่า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ในโครงการเกษตรเพื่ออาหารกลางวันอันเนื่องมาจาก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ระราชดำริสมเด็จพระเทพฯ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โรงเรียนบ้านกิ่วน้ำ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ศูนย์พัฒนาเด็กก่อนวัยเรียนซึ่งอยู่ในความดูแลขององค์การบริหารส่วนตำบล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จำนวน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3  </w:t>
      </w:r>
      <w:r>
        <w:rPr>
          <w:sz w:val="32"/>
          <w:sz w:val="32"/>
          <w:szCs w:val="32"/>
          <w:u w:val="single"/>
        </w:rPr>
        <w:t>ศูนย์</w:t>
      </w:r>
      <w:r>
        <w:rPr>
          <w:rFonts w:cs="Cordia New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ูนย์พัฒนาเด็กเล็กบ้านแคว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ูนย์พัฒนาเด็กเล็กบ้าน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ถ่ายโอนจากพัฒนาชุมช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บ้านกิ่วน้ำ</w:t>
      </w:r>
    </w:p>
    <w:p>
      <w:pPr>
        <w:pStyle w:val="Heading4"/>
        <w:ind w:firstLine="720"/>
        <w:rPr/>
      </w:pPr>
      <w:r>
        <w:rPr/>
        <w:t>สถาบันและองค์กร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ส่วนใหญ่ในเขตองค์การบริหารส่วนตำบลหนองแดง  นับถือศาสนาพุทธ  มีวัดใน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นองแดง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  คือ  วัดบ้านแคว้ง</w:t>
      </w:r>
      <w:r>
        <w:rPr>
          <w:rFonts w:ascii="Angsana New" w:hAnsi="Angsana New"/>
          <w:sz w:val="32"/>
          <w:sz w:val="32"/>
          <w:szCs w:val="32"/>
        </w:rPr>
        <w:t>และวัดพระธาตุยอย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พณีที่สำคัญ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ถวายเทียนพรรษา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งกรานต์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ลอยกระทง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เพณีทานสลากภ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เพณีหกเป็งวัดพระธาตุยอยหงษ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ศูนย์สาธารณสุขมูลฐานชุมชน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-  </w:t>
      </w:r>
      <w:r>
        <w:rPr>
          <w:rFonts w:eastAsia="Angsana New"/>
          <w:sz w:val="32"/>
          <w:sz w:val="32"/>
          <w:szCs w:val="32"/>
        </w:rPr>
        <w:t>อัตราการมีและใช้ส้วมราดน้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ะ           </w:t>
      </w:r>
      <w:r>
        <w:rPr>
          <w:rFonts w:eastAsia="Angsana New" w:cs="Angsana New" w:ascii="Angsana New" w:hAnsi="Angsana New"/>
          <w:sz w:val="32"/>
          <w:szCs w:val="32"/>
        </w:rPr>
        <w:t>100</w:t>
      </w:r>
    </w:p>
    <w:p>
      <w:pPr>
        <w:pStyle w:val="Normal"/>
        <w:ind w:firstLine="720"/>
        <w:jc w:val="center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นเขตองค์การบริหารส่วนตำบลหนองแดง  มีด่านจุดตรว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 ที่บ้านนาบัว  หมู่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อาสาสมัครตำรวจบ้าน  ประจำหมู่บ้าน  ทุกหมู่บ้านในเขตองค์การบริหารส่วนตำบลหนองแดง</w:t>
      </w:r>
    </w:p>
    <w:p>
      <w:pPr>
        <w:pStyle w:val="Normal"/>
        <w:rPr>
          <w:rFonts w:eastAsia="Angsana New"/>
        </w:rPr>
      </w:pPr>
      <w:r>
        <w:rPr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อาสมัคร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อพปร</w:t>
      </w:r>
      <w:r>
        <w:rPr>
          <w:rFonts w:eastAsia="Angsana New"/>
          <w:sz w:val="32"/>
          <w:szCs w:val="32"/>
        </w:rPr>
        <w:t xml:space="preserve">.    1   </w:t>
      </w:r>
      <w:r>
        <w:rPr>
          <w:rFonts w:eastAsia="Angsana New"/>
          <w:sz w:val="32"/>
          <w:sz w:val="32"/>
          <w:szCs w:val="32"/>
        </w:rPr>
        <w:t>รุ่น</w:t>
      </w:r>
      <w:r>
        <w:rPr>
          <w:rFonts w:eastAsia="Cordia New" w:cs="Cordia New"/>
          <w:sz w:val="32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</w:rPr>
        <w:tab/>
        <w:tab/>
        <w:t>50</w:t>
        <w:tab/>
      </w:r>
      <w:r>
        <w:rPr>
          <w:rFonts w:eastAsia="Angsana New"/>
          <w:sz w:val="32"/>
          <w:sz w:val="32"/>
          <w:szCs w:val="32"/>
        </w:rPr>
        <w:t>ค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มาชิกตำรวจบ้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  <w:t xml:space="preserve">18        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หล่งน้ำธรรมชาติ  </w:t>
      </w:r>
      <w:r>
        <w:rPr>
          <w:rFonts w:ascii="Angsana New" w:hAnsi="Angsana New" w:eastAsia="Angsana New"/>
          <w:sz w:val="32"/>
          <w:sz w:val="32"/>
          <w:szCs w:val="32"/>
        </w:rPr>
        <w:t>มีดังนี้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แม่น้ำ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าย ได้แก่ แม่น้ำว้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ำน้ำ 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ำห้วย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4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สาย</w:t>
      </w:r>
    </w:p>
    <w:p>
      <w:pPr>
        <w:pStyle w:val="Normal"/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หล่งน้ำที่สร้างขึ้น  </w:t>
      </w:r>
      <w:r>
        <w:rPr>
          <w:rFonts w:ascii="Angsana New" w:hAnsi="Angsana New" w:eastAsia="Angsana New"/>
          <w:sz w:val="32"/>
          <w:sz w:val="32"/>
          <w:szCs w:val="32"/>
        </w:rPr>
        <w:t>มีดังนี้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ฝาย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          </w:t>
      </w:r>
      <w:r>
        <w:rPr>
          <w:rFonts w:ascii="Angsana New" w:hAnsi="Angsana New" w:eastAsia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่อน้ำตื้น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102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่อบาดาล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10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ลำเหมือ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          </w:t>
      </w:r>
      <w:r>
        <w:rPr>
          <w:rFonts w:ascii="Angsana New" w:hAnsi="Angsana New" w:eastAsia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่างเก็บน้ำขนาดใหญ่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/>
          <w:sz w:val="32"/>
          <w:sz w:val="32"/>
          <w:szCs w:val="32"/>
        </w:rPr>
        <w:t>แห่ง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2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ข้อมูลศักยภาพของ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ทางการบริหารขององค์การบริหารส่วนตำบลหนองแดง  มี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ฝ่ายบริหาร</w:t>
      </w:r>
      <w:r>
        <w:rPr>
          <w:rFonts w:ascii="Angsana New" w:hAnsi="Angsana New"/>
          <w:sz w:val="32"/>
          <w:sz w:val="32"/>
          <w:szCs w:val="32"/>
        </w:rPr>
        <w:t>มีคณะผู้บริหาร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คน 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หนองแด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หนองแด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ลขานายกองค์การบริหารส่วนตำบลหนอง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ฝ่ายสภามาจากการเลือกตั้งของประชาชนในหมู่บ้า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ๆ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มี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องค์การบริหารส่วนตำบลหนองแด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องค์การบริหารส่วนตำบลหนองแดง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ขาสภาองค์การบริหารส่วนตำบลหนองแด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โครงสร้างและกระบวนการบริหารงานบุคคลขององค์การบริหารส่วนตำบลหนองแด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องค์การบริหารส่วนตำบลขนาด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กำหนดโครงสร้างการบริหารงานของ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อก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่ว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บุคลากรตำแหน่ง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แผนภาพ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สดงโครงสร้างการบริหารงานบุคคลขององค์การบริหารส่วนตำบลหนองแด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61595</wp:posOffset>
                </wp:positionV>
                <wp:extent cx="1418590" cy="389890"/>
                <wp:effectExtent l="0" t="0" r="76200" b="7620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6.7pt;mso-wrap-distance-left:9.05pt;mso-wrap-distance-right:9.05pt;mso-wrap-distance-top:0pt;mso-wrap-distance-bottom:0pt;margin-top:4.85pt;mso-position-vertical-relative:text;margin-left:184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122555</wp:posOffset>
                </wp:positionV>
                <wp:extent cx="0" cy="25209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.65pt" to="239.1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pt" to="428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pt" to="32.1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7505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7pt" to="428.1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7pt" to="311.1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0905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7pt" to="170.1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145415</wp:posOffset>
                </wp:positionV>
                <wp:extent cx="1418590" cy="389890"/>
                <wp:effectExtent l="0" t="0" r="76200" b="7620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6.7pt;mso-wrap-distance-left:9.05pt;mso-wrap-distance-right:9.05pt;mso-wrap-distance-top:0pt;mso-wrap-distance-bottom:0pt;margin-top:11.45pt;mso-position-vertical-relative:text;margin-left:37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145415</wp:posOffset>
                </wp:positionV>
                <wp:extent cx="1418590" cy="389890"/>
                <wp:effectExtent l="0" t="0" r="76200" b="7620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6.7pt;mso-wrap-distance-left:9.05pt;mso-wrap-distance-right:9.05pt;mso-wrap-distance-top:0pt;mso-wrap-distance-bottom:0pt;margin-top:11.45pt;mso-position-vertical-relative:text;margin-left:247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97790</wp:posOffset>
                </wp:positionV>
                <wp:extent cx="1418590" cy="389890"/>
                <wp:effectExtent l="0" t="0" r="76200" b="7620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6.7pt;mso-wrap-distance-left:9.05pt;mso-wrap-distance-right:9.05pt;mso-wrap-distance-top:0pt;mso-wrap-distance-bottom:0pt;margin-top:7.7pt;mso-position-vertical-relative:text;margin-left:11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100330</wp:posOffset>
                </wp:positionV>
                <wp:extent cx="1418590" cy="389890"/>
                <wp:effectExtent l="0" t="0" r="76200" b="7620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6.7pt;mso-wrap-distance-left:9.05pt;mso-wrap-distance-right:9.05pt;mso-wrap-distance-top:0pt;mso-wrap-distance-bottom:0pt;margin-top:7.9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355</wp:posOffset>
                </wp:positionH>
                <wp:positionV relativeFrom="paragraph">
                  <wp:posOffset>26860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1.15pt" to="33.6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0905</wp:posOffset>
                </wp:positionH>
                <wp:positionV relativeFrom="paragraph">
                  <wp:posOffset>27813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1.9pt" to="170.1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8745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4.2pt" to="309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750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.75pt" to="428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1940</wp:posOffset>
                </wp:positionH>
                <wp:positionV relativeFrom="paragraph">
                  <wp:posOffset>104140</wp:posOffset>
                </wp:positionV>
                <wp:extent cx="1418590" cy="328930"/>
                <wp:effectExtent l="0" t="0" r="76200" b="7620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หัวหน้า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1.9pt;mso-wrap-distance-left:9.05pt;mso-wrap-distance-right:9.05pt;mso-wrap-distance-top:0pt;mso-wrap-distance-bottom:0pt;margin-top:8.2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หัวหน้า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0185</wp:posOffset>
                </wp:positionH>
                <wp:positionV relativeFrom="paragraph">
                  <wp:posOffset>108585</wp:posOffset>
                </wp:positionV>
                <wp:extent cx="1304290" cy="328930"/>
                <wp:effectExtent l="0" t="0" r="76200" b="7620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8.55pt;mso-position-vertical-relative:text;margin-left:116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4210</wp:posOffset>
                </wp:positionH>
                <wp:positionV relativeFrom="paragraph">
                  <wp:posOffset>156210</wp:posOffset>
                </wp:positionV>
                <wp:extent cx="1304290" cy="328930"/>
                <wp:effectExtent l="0" t="0" r="76200" b="7620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12.3pt;mso-position-vertical-relative:text;margin-left:25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5360</wp:posOffset>
                </wp:positionH>
                <wp:positionV relativeFrom="paragraph">
                  <wp:posOffset>165735</wp:posOffset>
                </wp:positionV>
                <wp:extent cx="1304290" cy="328930"/>
                <wp:effectExtent l="0" t="0" r="76200" b="7620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13.05pt;mso-position-vertical-relative:text;margin-left:376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0905</wp:posOffset>
                </wp:positionH>
                <wp:positionV relativeFrom="paragraph">
                  <wp:posOffset>2279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7.95pt" to="170.1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880</wp:posOffset>
                </wp:positionH>
                <wp:positionV relativeFrom="paragraph">
                  <wp:posOffset>22479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7.7pt" to="34.4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3030</wp:posOffset>
                </wp:positionH>
                <wp:positionV relativeFrom="paragraph">
                  <wp:posOffset>27876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21.95pt" to="308.9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37505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-0.1pt" to="428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0185</wp:posOffset>
                </wp:positionH>
                <wp:positionV relativeFrom="paragraph">
                  <wp:posOffset>69215</wp:posOffset>
                </wp:positionV>
                <wp:extent cx="1304290" cy="328930"/>
                <wp:effectExtent l="0" t="0" r="76200" b="7620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5.45pt;mso-position-vertical-relative:text;margin-left:116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 </w:t>
                      </w:r>
                      <w:r>
                        <w:rPr>
                          <w:szCs w:val="32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4210</wp:posOffset>
                </wp:positionH>
                <wp:positionV relativeFrom="paragraph">
                  <wp:posOffset>139700</wp:posOffset>
                </wp:positionV>
                <wp:extent cx="1304290" cy="328930"/>
                <wp:effectExtent l="0" t="0" r="76200" b="7620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Cs w:val="32"/>
                              </w:rPr>
                              <w:t>นาย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11pt;mso-position-vertical-relative:text;margin-left:25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     </w:t>
                      </w:r>
                      <w:r>
                        <w:rPr>
                          <w:szCs w:val="32"/>
                        </w:rPr>
                        <w:t>นาย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5360</wp:posOffset>
                </wp:positionH>
                <wp:positionV relativeFrom="paragraph">
                  <wp:posOffset>116840</wp:posOffset>
                </wp:positionV>
                <wp:extent cx="1304290" cy="328930"/>
                <wp:effectExtent l="0" t="0" r="76200" b="7620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ผู้ช่วยครู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9.2pt;mso-position-vertical-relative:text;margin-left:376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ผู้ช่วยครู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1940</wp:posOffset>
                </wp:positionH>
                <wp:positionV relativeFrom="paragraph">
                  <wp:posOffset>45720</wp:posOffset>
                </wp:positionV>
                <wp:extent cx="1418590" cy="328930"/>
                <wp:effectExtent l="0" t="0" r="76200" b="7620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>เจ้าหน้าที่วิเคราะห์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1.9pt;mso-wrap-distance-left:9.05pt;mso-wrap-distance-right:9.05pt;mso-wrap-distance-top:0pt;mso-wrap-distance-bottom:0pt;margin-top:3.6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 </w:t>
                      </w:r>
                      <w:r>
                        <w:rPr>
                          <w:szCs w:val="32"/>
                        </w:rPr>
                        <w:t>เจ้าหน้าที่วิเคราะห์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3505</wp:posOffset>
                </wp:positionH>
                <wp:positionV relativeFrom="paragraph">
                  <wp:posOffset>26543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0.9pt" to="308.1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88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2.05pt" to="34.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0905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5.6pt" to="170.1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56555</wp:posOffset>
                </wp:positionH>
                <wp:positionV relativeFrom="paragraph">
                  <wp:posOffset>24828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19.55pt" to="429.6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0185</wp:posOffset>
                </wp:positionH>
                <wp:positionV relativeFrom="paragraph">
                  <wp:posOffset>53975</wp:posOffset>
                </wp:positionV>
                <wp:extent cx="1304290" cy="328930"/>
                <wp:effectExtent l="0" t="0" r="76200" b="7620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เจ้าพนักงานการเงินฯและ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4.25pt;mso-position-vertical-relative:text;margin-left:116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เจ้าพนักงานการเงินฯและ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685</wp:posOffset>
                </wp:positionH>
                <wp:positionV relativeFrom="paragraph">
                  <wp:posOffset>110490</wp:posOffset>
                </wp:positionV>
                <wp:extent cx="1304290" cy="328930"/>
                <wp:effectExtent l="0" t="0" r="76200" b="7620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Cs w:val="32"/>
                              </w:rPr>
                              <w:t>ผู้ช่วย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8.7pt;mso-position-vertical-relative:text;margin-left:251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    </w:t>
                      </w:r>
                      <w:r>
                        <w:rPr>
                          <w:szCs w:val="32"/>
                        </w:rPr>
                        <w:t>ผู้ช่วย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1940</wp:posOffset>
                </wp:positionH>
                <wp:positionV relativeFrom="paragraph">
                  <wp:posOffset>-3175</wp:posOffset>
                </wp:positionV>
                <wp:extent cx="1418590" cy="328930"/>
                <wp:effectExtent l="0" t="0" r="76200" b="7620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Cs w:val="32"/>
                              </w:rPr>
                              <w:t>นัก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1.9pt;mso-wrap-distance-left:9.05pt;mso-wrap-distance-right:9.05pt;mso-wrap-distance-top:0pt;mso-wrap-distance-bottom:0pt;margin-top:-0.25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   </w:t>
                      </w:r>
                      <w:r>
                        <w:rPr>
                          <w:szCs w:val="32"/>
                        </w:rPr>
                        <w:t>นัก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94885</wp:posOffset>
                </wp:positionH>
                <wp:positionV relativeFrom="paragraph">
                  <wp:posOffset>95250</wp:posOffset>
                </wp:positionV>
                <wp:extent cx="1304290" cy="328930"/>
                <wp:effectExtent l="0" t="0" r="76200" b="7620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Cs w:val="32"/>
                              </w:rPr>
                              <w:t>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7.5pt;mso-position-vertical-relative:text;margin-left:37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        </w:t>
                      </w:r>
                      <w:r>
                        <w:rPr>
                          <w:szCs w:val="32"/>
                        </w:rPr>
                        <w:t>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8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8.4pt" to="34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1380</wp:posOffset>
                </wp:positionH>
                <wp:positionV relativeFrom="paragraph">
                  <wp:posOffset>18224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4.35pt" to="169.4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3505</wp:posOffset>
                </wp:positionH>
                <wp:positionV relativeFrom="paragraph">
                  <wp:posOffset>24955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9.65pt" to="308.1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1940</wp:posOffset>
                </wp:positionH>
                <wp:positionV relativeFrom="paragraph">
                  <wp:posOffset>245745</wp:posOffset>
                </wp:positionV>
                <wp:extent cx="1418590" cy="328930"/>
                <wp:effectExtent l="0" t="0" r="76200" b="7620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1.9pt;mso-wrap-distance-left:9.05pt;mso-wrap-distance-right:9.05pt;mso-wrap-distance-top:0pt;mso-wrap-distance-bottom:0pt;margin-top:19.35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0185</wp:posOffset>
                </wp:positionH>
                <wp:positionV relativeFrom="paragraph">
                  <wp:posOffset>34290</wp:posOffset>
                </wp:positionV>
                <wp:extent cx="1304290" cy="328930"/>
                <wp:effectExtent l="0" t="0" r="76200" b="7620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Cs w:val="32"/>
                              </w:rPr>
                              <w:t>จัดเก็บรายได้และ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2.7pt;mso-position-vertical-relative:text;margin-left:116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จพง</w:t>
                      </w:r>
                      <w:r>
                        <w:rPr>
                          <w:szCs w:val="32"/>
                        </w:rPr>
                        <w:t>.</w:t>
                      </w:r>
                      <w:r>
                        <w:rPr>
                          <w:szCs w:val="32"/>
                        </w:rPr>
                        <w:t>จัดเก็บรายได้และ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4210</wp:posOffset>
                </wp:positionH>
                <wp:positionV relativeFrom="paragraph">
                  <wp:posOffset>90805</wp:posOffset>
                </wp:positionV>
                <wp:extent cx="1304290" cy="328930"/>
                <wp:effectExtent l="0" t="0" r="76200" b="7620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Cs w:val="32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8.7pt;height:31.9pt;mso-wrap-distance-left:9.05pt;mso-wrap-distance-right:9.05pt;mso-wrap-distance-top:0pt;mso-wrap-distance-bottom:0pt;margin-top:7.15pt;mso-position-vertical-relative:text;margin-left:252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cs="Cordia New"/>
                          <w:szCs w:val="32"/>
                        </w:rPr>
                        <w:t xml:space="preserve">      </w:t>
                      </w:r>
                      <w:r>
                        <w:rPr>
                          <w:szCs w:val="32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35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pt" to="33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1940</wp:posOffset>
                </wp:positionH>
                <wp:positionV relativeFrom="paragraph">
                  <wp:posOffset>211455</wp:posOffset>
                </wp:positionV>
                <wp:extent cx="1418590" cy="328930"/>
                <wp:effectExtent l="0" t="0" r="76200" b="7620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นักงานป้องกั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1.9pt;mso-wrap-distance-left:9.05pt;mso-wrap-distance-right:9.05pt;mso-wrap-distance-top:0pt;mso-wrap-distance-bottom:0pt;margin-top:16.65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พนักงานป้องกั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355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5.25pt" to="33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1940</wp:posOffset>
                </wp:positionH>
                <wp:positionV relativeFrom="paragraph">
                  <wp:posOffset>195580</wp:posOffset>
                </wp:positionV>
                <wp:extent cx="1418590" cy="328930"/>
                <wp:effectExtent l="0" t="0" r="76200" b="7620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่วย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7.7pt;height:31.9pt;mso-wrap-distance-left:9.05pt;mso-wrap-distance-right:9.05pt;mso-wrap-distance-top:0pt;mso-wrap-distance-bottom:0pt;margin-top:15.4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่วย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งค์การบริหารส่วนตำบลหน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ลัดองค์การบริหารส่วนตำบลหนองแด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หัวหน้าสำนักงาน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นักพัฒนา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เจ้าพนักงานป้องกันและบรรเทาสาธารณะภ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 </w:t>
      </w:r>
      <w:r>
        <w:rPr>
          <w:rFonts w:ascii="Angsana New" w:hAnsi="Angsana New"/>
          <w:sz w:val="32"/>
          <w:sz w:val="32"/>
          <w:szCs w:val="32"/>
        </w:rPr>
        <w:t>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ผู้ช่วยเจ้าหน้าที่ธุร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ี่ยวกับด้านบริหารทั่วไป ด้านนโยบายและแผน ด้านกฎหมายและคดี และด้านป้องกันและบรรเทาสาธารณ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 </w:t>
      </w:r>
      <w:r>
        <w:rPr>
          <w:rFonts w:ascii="Angsana New" w:hAnsi="Angsana New"/>
          <w:sz w:val="32"/>
          <w:sz w:val="32"/>
          <w:szCs w:val="32"/>
        </w:rPr>
        <w:t>หัวหน้า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พนักงา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ี่ยวกับการเงิน บัญชี พัฒนาและจัดเก็บรายได้ และทะเบียนทรัพย์สินและพัสดุ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1 </w:t>
      </w:r>
      <w:r>
        <w:rPr>
          <w:rFonts w:ascii="Angsana New" w:hAnsi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4.2 </w:t>
      </w:r>
      <w:r>
        <w:rPr>
          <w:rFonts w:ascii="Angsana New" w:hAnsi="Angsana New"/>
          <w:sz w:val="32"/>
          <w:sz w:val="32"/>
          <w:szCs w:val="32"/>
        </w:rPr>
        <w:t>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ช่วยช่างโยธ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ี่ยวกับการก่อสร้าง ออกแบบและควบคุมอาคาร และด้านสาธารณูปโภ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1  </w:t>
      </w:r>
      <w:r>
        <w:rPr>
          <w:rFonts w:ascii="Angsana New" w:hAnsi="Angsana New"/>
          <w:sz w:val="32"/>
          <w:sz w:val="32"/>
          <w:szCs w:val="32"/>
        </w:rPr>
        <w:t>นักวิชาการ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2  </w:t>
      </w:r>
      <w:r>
        <w:rPr>
          <w:rFonts w:ascii="Angsana New" w:hAnsi="Angsana New"/>
          <w:sz w:val="32"/>
          <w:sz w:val="32"/>
          <w:szCs w:val="32"/>
        </w:rPr>
        <w:t>ผู้ช่ว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ผู้ดูแล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ดูแล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ี่ยวกับการส่งเสริมการศึกษา  ศิลปวัฒนธรรมประเพณี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นองแดง มีรายได้ประจำปีงบประมาณ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  </w:t>
      </w:r>
      <w:r>
        <w:rPr>
          <w:rFonts w:cs="Angsana New" w:ascii="Angsana New" w:hAnsi="Angsana New"/>
          <w:sz w:val="32"/>
          <w:szCs w:val="32"/>
        </w:rPr>
        <w:t>9,665,070.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แยกรายละเอียด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ได้ที่ทางองค์การบริหารส่วนตำบลหนองแดงจัดเก็บเอง   จำนวน   </w:t>
      </w:r>
      <w:r>
        <w:rPr>
          <w:rFonts w:cs="Angsana New" w:ascii="Angsana New" w:hAnsi="Angsana New"/>
          <w:sz w:val="32"/>
          <w:szCs w:val="32"/>
        </w:rPr>
        <w:t xml:space="preserve">438,025.2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ab/>
        <w:t xml:space="preserve">13,558.13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ab/>
        <w:t xml:space="preserve">55,188.01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</w:t>
      </w:r>
      <w:r>
        <w:rPr>
          <w:rFonts w:cs="Angsana New" w:ascii="Angsana New" w:hAnsi="Angsana New"/>
          <w:sz w:val="32"/>
          <w:szCs w:val="32"/>
        </w:rPr>
        <w:tab/>
        <w:t xml:space="preserve">    470.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ขายแบบแปล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ab/>
        <w:t xml:space="preserve">15,450.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ับการผิดสัญญ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9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98,574.5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สาธารณูปโภคและ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>215,213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เบ็ดเตล็ด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34,991.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ขายทอดตลาด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</w:t>
      </w:r>
      <w:r>
        <w:rPr>
          <w:rFonts w:cs="Angsana New" w:ascii="Angsana New" w:hAnsi="Angsana New"/>
          <w:sz w:val="32"/>
          <w:szCs w:val="32"/>
        </w:rPr>
        <w:tab/>
        <w:t xml:space="preserve">    1,490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บอนุญาต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</w:t>
      </w:r>
      <w:r>
        <w:rPr>
          <w:rFonts w:cs="Angsana New" w:ascii="Angsana New" w:hAnsi="Angsana New"/>
          <w:sz w:val="32"/>
          <w:szCs w:val="32"/>
        </w:rPr>
        <w:tab/>
        <w:t xml:space="preserve">   2,190.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ได้ที่ส่วนราชการต่าง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5,905,437.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สุ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ab/>
        <w:t xml:space="preserve">330,483.07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ab/>
        <w:t xml:space="preserve">594,021.12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จดทะเบียนสิทธิและนิติกรรมที่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ab/>
        <w:t xml:space="preserve">  32,727.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,888,216.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ธุรกิจเฉพ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</w:t>
      </w:r>
      <w:r>
        <w:rPr>
          <w:rFonts w:cs="Angsana New" w:ascii="Angsana New" w:hAnsi="Angsana New"/>
          <w:sz w:val="32"/>
          <w:szCs w:val="32"/>
        </w:rPr>
        <w:tab/>
        <w:t xml:space="preserve"> 10,774.13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คหลวงแ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</w:t>
      </w:r>
      <w:r>
        <w:rPr>
          <w:rFonts w:cs="Angsana New" w:ascii="Angsana New" w:hAnsi="Angsana New"/>
          <w:sz w:val="32"/>
          <w:szCs w:val="32"/>
        </w:rPr>
        <w:tab/>
        <w:t xml:space="preserve">   6,879.31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คหลวงปิโ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ล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ab/>
        <w:t xml:space="preserve">26,128.28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ับผู้กระทำผิดกฎหมายจราจรทางบ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</w:t>
      </w:r>
      <w:r>
        <w:rPr>
          <w:rFonts w:cs="Angsana New" w:ascii="Angsana New" w:hAnsi="Angsana New"/>
          <w:sz w:val="32"/>
          <w:szCs w:val="32"/>
        </w:rPr>
        <w:tab/>
        <w:t xml:space="preserve">  3,450.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ที่เก็บตามกฎหมายว่าด้วยอุทยานแห่งชาติ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</w:t>
      </w:r>
      <w:r>
        <w:rPr>
          <w:rFonts w:cs="Angsana New" w:ascii="Angsana New" w:hAnsi="Angsana New"/>
          <w:sz w:val="32"/>
          <w:szCs w:val="32"/>
        </w:rPr>
        <w:tab/>
        <w:t xml:space="preserve">12,758.07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จาก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3,321,608.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เปรียบเทียบรายได้ขององค์การบริหารส่วนตำบลหนองแดง ปีงบ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4 - 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รายได้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ดล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,73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8,02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าชการต่างๆจัดเก็บให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18,202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05,43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ทั่วไปจากรัฐ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59,47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21,6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274,4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665,07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93%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สรุปผลการพัฒนาท้องถิ่นในระยะ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แผนพัฒนาไปปฏิบัติในเชิงคุณภาพ</w:t>
      </w:r>
    </w:p>
    <w:p>
      <w:pPr>
        <w:pStyle w:val="Normal"/>
        <w:ind w:firstLine="5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ชาชนได้รับความสะดวกในด้านคมนาคม  ด้านสาธารณูปโภคและสาธารณูปโภคเพียงพอมาก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ชนมีน้ำสะอาดใช้อุปโภค   บริโภค  และใช้ในการเกษตรเพียงพอตลอด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ชนลดความเสียหายจากสภาพปัญหาต่าง ๆ เช่น  ด้านการป้องกันและบรรเทาสาธารณภัย</w:t>
      </w:r>
    </w:p>
    <w:p>
      <w:pPr>
        <w:pStyle w:val="Normal"/>
        <w:ind w:firstLine="5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ชนมีงานทำสามารถเพิ่มรายได้  และลดรายจ่ายให้กับครอบครัว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ชนมีเงินทุนหมุนเวียนในการประกอบธุรกิจประเภทต่าง ๆ เพิ่มขึ้น</w:t>
      </w:r>
    </w:p>
    <w:p>
      <w:pPr>
        <w:pStyle w:val="Normal"/>
        <w:ind w:firstLine="5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ุมชนเกิดความเข้มแข็ง  และมี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ุมชนเกิดความสามัคคี  รักใคร่ปรองดองกันมีคุณภาพชีวิตที่ดีขึ้น  สังคมเกิดความ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ชนทุกครัวเรือนมีคุณภาพชีวิตที่ดีขึ้น  รวมทั้งปลอดภัยจากโรคติดต่อต่าง 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สูงอายุ ผู้พิการ ผู้ด้อยโอกาสได้รับสวัสดิการอย่างทั่วถึง</w:t>
      </w:r>
    </w:p>
    <w:p>
      <w:pPr>
        <w:pStyle w:val="Normal"/>
        <w:ind w:firstLine="5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ชนในท้องถิ่นมีจิตสำนึกรักและตระหนักในการรักษาทรัพยากรธรรมชาติและสิ่งแวดล้อม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ุก ๆ ด้าน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รัพยากรป่าไม้ แหล่งน้ำ ได้รับการอนุรักษ์ฟื้นฟู</w:t>
      </w:r>
    </w:p>
    <w:p>
      <w:pPr>
        <w:pStyle w:val="Normal"/>
        <w:ind w:firstLine="5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การศึกษา  ศาสนา 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ุมชนอนุรักษ์วัฒนธรรมประเพณีต่าง ๆ ในท้องถิ่นให้คงอยู่สืบไป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ศึกษามีการพัฒนาอย่างต่อเนื่องควบคู่ไปกับยุคข้อมูลข่าวสารในโลกปัจจุบัน</w:t>
      </w:r>
    </w:p>
    <w:p>
      <w:pPr>
        <w:pStyle w:val="Normal"/>
        <w:ind w:firstLine="5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การบริหารและการจัดองค์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ุคลากรในองค์กรได้พัฒนาความรู้  ความสามารถ  และสามารถนำความรู้เพื่อเพิ่มประสิทธิภาพ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ปฏิบัติงานได้เป็นอย่างดี</w:t>
      </w:r>
    </w:p>
    <w:p>
      <w:pPr>
        <w:pStyle w:val="Normal"/>
        <w:ind w:left="7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ุคลากรสามารถนำความรู้ที่ได้จากการศึกษาดูงานมาปรับใช้กับสภาพของท้องถิ่นได้ดี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5080" t="5080" r="81280" b="812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5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การวิเคราะห์ศักยภาพของท้องถิ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 </w:t>
      </w:r>
      <w:r>
        <w:rPr>
          <w:b/>
          <w:b/>
          <w:bCs/>
          <w:sz w:val="32"/>
          <w:sz w:val="32"/>
          <w:szCs w:val="32"/>
        </w:rPr>
        <w:t>หลักแนวคิดในการจัดทำแผนพัฒนาท้องถิ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น่าน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683"/>
        <w:gridCol w:w="113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เส้นทางคมนาคมในจังหวัดให้ได้มาตรฐาน  ครอบคลุมและทั่วถึง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หาและพัฒนาแหล่งน้ำเพื่ออุปโภค  บริโภค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ระบบสาธารณูปโภค  สาธารณูปการอย่างทั่วถึง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ระบบผังเมืองขององค์กรปกครองส่วน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เศรษฐกิจและการท่องเที่ยวเชิงอนุรักษ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ดหาและพัฒนาแหล่งน้ำเพื่อการเกษตร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และพัฒนาอาชีพของประชาชนให้มีรายได้เพิ่มขึ้น  โดยสร้างความเข้มแข็งให้แก่เศรษฐกิจชุมช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และพัฒนาฝีมือแรงงานให้มีทักษะ  มีงานเพิ่มขึ้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และพัฒนาผลิตภัณฑ์สินค้าหนึ่งตำบลหนึ่งผลิตภัณฑ์  และจัดให้มีสถานที่จำหน่างสินค้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และปรับปรุงสถานที่ท่องเที่ยว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บุคลากร  การบริการ  และการประชาสัมพันธ์แหล่งท่องเที่ยว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  ปรับปรุง  เส้นทางคมนาคมสู่แหล่งท่องเที่ยวและเส้นทางขนถ่ายผลผลิต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แก้ไขปัญหาความยากจ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9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และสนับสนุนเศรษฐกิจพอเพียงและเกษตรอินทรีย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ด้านการพัฒนาสังคมและความมั่นคงของมนุษย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นับสนุนและส่งเสริมการจัดการศึกษา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นับสนุนและส่งเสริมกิจการด้านสาธารณสุข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จัดสวัสดิการและนันทนาการแก่ประชาช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ร้างสังคมแห่งการเรียนรู้ตลอดชีวิต  พัฒนาการให้มีความรู้คู่คุณธรรมและจริยธรรม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นับสนุนโภชนาการให้แก่เด็กนักเรียนก่อนปฐมวัยและประถมศึกษาทุกโรงเรียน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นับสนุนให้มีการเฝ้าระวังและแก้ไขปัญหายาเสพติดอย่างต่อเนื่อ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น่าน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่อ</w:t>
      </w:r>
      <w:r>
        <w:rPr>
          <w:b/>
          <w:bCs/>
          <w:sz w:val="32"/>
          <w:szCs w:val="32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697"/>
        <w:gridCol w:w="112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7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นับสนุนส่งเสริมประชาคมและการมีส่วนร่วมของประชาช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8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พัฒนาความมั่นคงในการดำรงชีวิตของประชาช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3.9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นับสนุนและส่งเสริมสถาบันครอบครัวให้มีความเข้มแข็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ด้านศิลปะ วัฒนธรรมและภูมิปัญญาท้องถิ่น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1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นุรักษ์  ฟื้นฟู  สนับสนุน ส่งเสริมและบูรณาการด้านศิลปะ  วัฒนธรรม  จารีตประเพณีและภูมิปัญญาท้องถิ่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2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งเสริมให้ประชาชนมีโอกาสศึกษา  ค้นคว้า  วิจัยมรดกทางศิลปวัฒนธรรมของจังหวัดน่า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3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พัฒนาแหล่งวัฒนธรรม  ศิลปวัตถถ  และโบราณสถานภายในจังหวัดน่า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1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งเสริม  สนับสนุน  สร้างจิตสำนึก  และความต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2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งเสริม  สนับสนุน  เฝ้าระวัง  และฟื้นฟูธรรมชาติและสิ่งแวดล้อ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3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ร้างจิตสำนึก  ส่งเสริมและพัฒนาการจัดระบบบำบัดน้ำเสีย  และกำจัดขยะมูลฝอยและสิ่งปฏิกู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4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ป้องกันและแก้ไขปัญหาภัยธรรมชา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บริการ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1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นับสนุนให้มีการประสานงานการพัฒนาระหว่างองค์กรปกครองส่วนท้องถิ่นและบูรณาการร่วมกับหน่วยงานอื่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2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นับสนุน  ส่งเสริมงานบรรเทาสาธารณภัยให้มีประสิทธิภาพ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3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พัฒนาองค์กรให้มีความเหมาะสมตามหลักการบริหารกิจการบ้านเมืองที่ด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4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งเสริมการมีส่วนร่วมในการพัฒนาเมือง  การบริหาร  และด้านบุคลากร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5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จัดหาวัสดุ  ครุภัณฑ์  และเครื่องจักรกลที่จำเป็นสำหรับการปฏิบัติงานเพื่อพัฒนาขีดความสามารถขององค์กรปกครองส่วนท้องถิ่นในการจัดบริการสาธารณ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6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งเสริมและสนับสนุนการบริหารจัดการขององค์กรชุมช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สัยทัศน์ พันธกิจและยุทธศาสตร์การพัฒนาของ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อบแนวคิดและวิสัย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มืองแห่งความสุข   ธรรมชาติสมบูรณ์   แหล่งท่องเที่ยวหลากหลาย   พร้อมมุ่งสู่ประชาคมอาเซียน”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จัดการทรัพยากรธรรมชาติและสิ่งแวดล้อม  ให้เป็นเมืองอุทยานแห่งชาติ  เมืองแห่งชุมชนคนต้นน้ำที่คงความสมบูรณ์อย่างยั่งยืน   ตลอดจนพัฒนาทรัพยากรการผลิตทางการเกษตร   อุตสาหกรรมเกษตรโดยการมีส่วนร่วมของประชาช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โครงสร้างพื้นฐาน  และเสริมสร้างศักยภาพเศรษฐกิจการค้า  การลงทุนและการท่องเที่ยวเพื่อรองรับการเข้าสู่ประชาคมอาเซียนสร้างความเจริญทางด้านเศรษฐกิจและความเป็นอยู่ของประชาชนอย่างสมดุล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ส่งเสริมให้ประชาชนมีคุณภาพชีวิต  การศึกษาและสุขอนามัยที่ดี  มีความเป็นอยู่ที่ดียิ่งขึ้นให้สอดคล้องกับวิถีชีวิตตามปรัชญาเศรษฐกิจพอเพีย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สัมพันธ์ชายแดน  ตลอดจนวางระบบบริหารจัดการที่ดีเพื่อเตรียมความพร้อมในการเข้าสู่ประชาคมอาเซ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การพัฒนาของจังหวัดน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อย่างยั่งยืน   โดยการมีส่วนร่วมของภาคประชาสังคม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พื้นที่ที่บริหารจัดการ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ระบบโดยใช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ริหารจัดการทรัพยากรธรรมชาติและสิ่งแวดล้อมให้มีมาตรฐาน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การเผาในที่โล่งและการเกิดไฟป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ละเสริมสร้างศักยภาพเศรษฐกิจการค้า  การลงทุนและ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ารปลูกพืชเศรษฐกิจแทนพืชเชิงเดี่ยว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่งเสริมการจำหน่ายและพัฒนาผลิตภัณฑ์ชุมชนและ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ท่องเที่ยวที่สำคัญให้มีมาตรฐ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และยกระดับการท่องเที่ยวของจังหวัดน่านสู่สากล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การค้าการลงทุนและการค้าชายแด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พัฒนา ปรับปรุงระบบโครงสร้างพื้นฐานและระบบคมนาคมหลักให้มีความปลอดภัย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แรงงานให้มีฝีมือที่ได้มาตรฐา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0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และยกระดับคุณภาพเศรษฐกิจการค้า  การลงทุนและ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ริหารจัดการความมั่นคงชายแดนอย่างมรระบบ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ลดการแพร่ระบาดและแก้ไขปัญหายาเสพติ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สังคมให้มีความสมานฉันท์สันติสุขและประชาชนเคารพรักสถาบันหลักของชาต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อนุรักษ์ประเพณี ศิลปวัฒนธรรมและศาสนาของจังหวัดน่านให้เป็นล้านนาตะวันออก</w:t>
      </w:r>
    </w:p>
    <w:p>
      <w:pPr>
        <w:pStyle w:val="Normal"/>
        <w:ind w:left="28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ความสัมพันธ์ชายแดน  ตลอดจนวางระบบบริหารจัดการเพื่อเตรียมความพร้อมในการเข้าสู่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งค์กรภาครัฐมีการบริหารและให้บริการอย่างมีประสิทธิภาพ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งค์กรมีการบูรณาการและร่วมมือในการพัฒนาร่วมกับภาคเอกชนและประชาสังค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ุคลากรภาครัฐมีความรู้ความสามารถและมีจิตสำนึกที่ดี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ปฏิบัติราชการและตรวจสอบภาครัฐ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ระบบฐานข้อมูลสารสนเทศและการสื่อสารเพื่อเพิ่มประสิทธิภาพในการบริหา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ิดความโปร่งใสและมีการตรวจสอบการปฏิบัติงานอย่างเป็นระบบ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องค์การบริหารส่วนจังหวัดน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มืองแห่งปัญญ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ประชาคมเข้มแข็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่งอารย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ษตรกรรมยั่งยืน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องค์การบริหารส่วนจังหวัดน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ด้านเศรษฐกิจและการท่องเที่ยวเชิง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ด้านสังคมและความมั่นคง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ด้านศิลปะ  วัฒนธรรม  จารีตประเพณีและสืบสาน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ด้านการจัดการทรัพยากรธรรมชาติและการอนุรักษ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ด้านการบริหารจัดการและ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ด้านการจัดการวิถีชีวิตชุมชนพื้นที่ต้นน้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คณะผู้บริหารราชการองค์การบริหารส่วนจังหวัดน่าน  ม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โยบายด้านคุณภาพชีวิตและสร้างสังคมที่เข้มแข็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โยบายด้าน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โยบายด้านการสร้างความเข้มแข็งภาค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โยบายด้านการศึกษา  ศาสนา  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โยบายด้านทรัพยากรธรรมชาติ 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โยบายด้านหัตถกรรม  อุตสาหกรรม  และภูมิปัญญา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โยบายด้านพัฒนาโครงสร้างพื้นฐา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พัฒนาตาม</w:t>
      </w:r>
      <w:r>
        <w:rPr>
          <w:b/>
          <w:b/>
          <w:bCs/>
          <w:sz w:val="32"/>
          <w:sz w:val="32"/>
          <w:szCs w:val="32"/>
        </w:rPr>
        <w:t>นโยบายของผู้บริหารท้องถิ่น</w:t>
      </w:r>
    </w:p>
    <w:p>
      <w:pPr>
        <w:pStyle w:val="Normal"/>
        <w:ind w:left="567" w:firstLine="153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ะชาชนได้รับการบริการพื้นฐานที่ดียิ่งขึ้น</w:t>
      </w:r>
    </w:p>
    <w:p>
      <w:pPr>
        <w:pStyle w:val="Normal"/>
        <w:ind w:left="567" w:firstLine="153"/>
        <w:rPr/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ประชาชนมีอาชีพและรายได้พอเพียงต่อการดำรงชีพ</w:t>
      </w:r>
    </w:p>
    <w:p>
      <w:pPr>
        <w:pStyle w:val="Normal"/>
        <w:ind w:left="567" w:firstLine="153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ประชาชนได้รับการพัฒนาศักย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มั่นคงในการดำรงชีวิต</w:t>
      </w:r>
    </w:p>
    <w:p>
      <w:pPr>
        <w:pStyle w:val="Normal"/>
        <w:ind w:left="567" w:firstLine="153"/>
        <w:rPr/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ชาชนได้รับการบริการสาธารณ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ในสภาพแวดล้อมที่ดี</w:t>
      </w:r>
    </w:p>
    <w:p>
      <w:pPr>
        <w:pStyle w:val="Normal"/>
        <w:ind w:left="567" w:firstLine="153"/>
        <w:rPr/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ประชาชนได้รับการศึกษาขั้นพื้น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ะหนักถึงความสำคัญของวัฒนธรรมประเพณ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มีระบบการบริหารและจัดการองค์กรที่ดีสามารถให้บริการประชาชนได้อย่างมีประสิทธ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ภาพ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องค์การบริหารส่วนตำบลหนองแดง  ได้ทำการวิเคราะห์ศักยภาพเพื่อประเมินสถานการณ์พัฒนาในปัจจุบันและโอกาสการพัฒนาในอนาคตขององค์การบริหารส่วนตำบล  โดยใช้เทคนิค  </w:t>
      </w:r>
      <w:r>
        <w:rPr>
          <w:rFonts w:cs="Angsana New" w:ascii="Angsana New" w:hAnsi="Angsana New"/>
          <w:sz w:val="32"/>
          <w:szCs w:val="32"/>
        </w:rPr>
        <w:t>SWO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nalysis 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ถึงปัจจัยภายใน  ได้แก่  จุดแข็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ength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ุด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eaknes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ปัจจัยภายนอก  ได้แก่  โอกา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portunit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อุปสรร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reat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เครื่องมือ  ดังมีรายละเอียด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ุดแข็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trength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=  S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ดแข็งขององค์การบริหารส่วนตำบลหนองแด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ัยภายใ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แบ่งส่วนราชการขององค์การบริหารส่วนตำบลหนองแดง 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 ได้แก่ สำนักงานปลัด  ส่วนการคลัง  ส่วนโยธา  และส่วนการศึกษา  ทำให้การดำเนินงานเป็นสัดส่วน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ด้านการวางแผน  มีเจ้าหน้าที่รับผิดชอบโดยตรงเกี่ยวกับการวางแผนและงบประมาณทำให้การพัฒนาท้องถิ่นเป็นไปในทิศทางเดียวกัน  และตรงกับปัญหาความต้องการ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การประสานงานภายในหน่วยงานทำให้การบริหารงานมีความสะดวกและรวดเร็วในการให้บริการผู้มารับบริการจากองค์การบริหารส่วนตำบล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การมอบอำนาจในการกำกับดูแลทำให้ลดขั้นตอนในการปฏิบัติงานมีความสะดวก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ุคลากรในสำนักงานรักษาระเบียบวินัยของทางราชการโดยเคร่งครัดปราศจากการทุจริตคอรัปช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สามารถตั้งงบประมาณเพื่อบริหารจัดการ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ัดทำงบประมาณในแต่ละครั้งนั้น  ได้คำนึงถึงความต้องการของประชาชนในท้องถิ่น  และสถานะทางการคลังของหน่วยงานเป็นหลัก อีกทั้งมีการประหยัดงบประมาณ  และทำให้ประชาช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ประโยชน์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รับการช่วยเหลือทางด้านงบประมาณเพื่อพัฒนาท้องถิ่นโดยการอุดหนุนและสนับสนุนจาก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สำนักงานมีระบบอินเตอร์เน็ตความเร็วสูง  ทำให้การศึกษาค้นคว้า  และการติดต่อสื่อสารม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ดวกรวดเร็ว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ัสดุ  อุปกรณ์  ในสำนักงาน  ครบถ้วน  สะดวกในการปฏิบัติ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ศูนย์ถ่ายทอดเทคโนโลยีทางการเกษตรภายในตำบลทำให้เกษตรกรได้รับความรู้รวดเร็วและ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มารับ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ลักษณะภูมิประเทศ  และทรัพยากรในพื้นที่ที่เอื้อในการจัดทำเป็นแหล่งท่องเที่ยวเชิงอนุรักษ์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เป็นศูนย์การเรียนรู้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ถ่ายโอนภารกิจตา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จายอำนา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/>
          <w:sz w:val="32"/>
          <w:sz w:val="32"/>
          <w:szCs w:val="32"/>
        </w:rPr>
        <w:t>ซึ่งทำให้ท้องถิ่นสามารถบริหารจัดการ                   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3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ประสานงานกับหน่วยงานภายนอกในส่วนภารกิจที่ได้รับการถ่ายโอน  และได้รับความร่วมมือ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บูรณาการงานกับ  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ื่น  และหน่วยงานที่เกี่ยวข้องในพื้นที่เป็นไปด้วยดี  และราบรื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Weakness  =  W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ดอ่อนขององค์การบริหารส่วนตำบลหนองแด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ัยภายใ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ประสานงาน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ที่อยู่ในความดูแลขององค์การบริหารส่วนตำบล  ตั้งอยู่ห่างไก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กินกว่า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/>
          <w:sz w:val="32"/>
          <w:sz w:val="32"/>
          <w:szCs w:val="32"/>
        </w:rPr>
        <w:t>ทำให้เกิดความล่าช้าในเรื่องการติดต่อสื่อสาร  และการประสานงา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บประมาณ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ฉพาะที่จัดเก็บเองมีน้อย  ไม่สามารถดำเนินการพัฒนาท้องถิ่นได้ครบทุกด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จัดทำงบประมาณไม่ค่อยสอดคล้องกับแผนพัฒนาที่กำหนดไว้เท่าที่ควร  ทำให้การดำเนินงานตามโครงการพัฒนาไม่บรรลุเป้าหมายของแผนพัฒนาที่กำหนดไว้</w:t>
      </w:r>
      <w:r>
        <w:rPr>
          <w:rFonts w:ascii="Angsana New" w:hAnsi="Angsana New"/>
          <w:sz w:val="32"/>
          <w:sz w:val="32"/>
          <w:szCs w:val="32"/>
        </w:rPr>
        <w:t>เท่าที่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ฐานข้อมูล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ค่อยเป็นปัจจุบันเท่าที่คว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อกาส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Opportunity =  O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วิเคราะห์สภาพแวดล้อมภายนอก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ัจจัยภายนอก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หนองแดง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ท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 อยู่ในพื้นที่เดียวกัน  คือ  องค์การบริหารส่วนตำบลหนองแดง  และ  เทศบาลตำบลหนองแดง  ทำให้สามารถดำเนินโครงการ  ในลักษณะประสานประโยชน์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งค์กรภาคเอกชน  ประชาคมหมู่บ้าน  ประชาคมตำบล  มีความเข้มแข็ง  มีส่วนร่วมในการเสนอความคิดเห็น  แนวทางการพัฒนาท้องถิ่น  และทำให้เกิดระบบการตรวจสอบ</w:t>
      </w:r>
      <w:r>
        <w:rPr>
          <w:rFonts w:ascii="Angsana New" w:hAnsi="Angsana New"/>
          <w:sz w:val="32"/>
          <w:sz w:val="32"/>
          <w:szCs w:val="32"/>
        </w:rPr>
        <w:t>ส่งผลใ</w:t>
      </w:r>
      <w:r>
        <w:rPr>
          <w:rFonts w:ascii="Angsana New" w:hAnsi="Angsana New"/>
          <w:sz w:val="32"/>
          <w:sz w:val="32"/>
          <w:szCs w:val="32"/>
        </w:rPr>
        <w:t>ห้การบริหารงานมีความโปร่ง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นำชุมชน  สมาชิก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ามัคคีทำให้การทำงานราบรื่น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แหล่งทรัพยากรธรรมชาติ  เช่น  น้ำตก  แม่น้ำ  ป่าไม้  ที่อุดสมบูรณ์หลายแห่งเหมาะสมที่จะพัฒนาเป็นแหล่งท่องเที่ยวเชิง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ศูนย์จำหน่ายผลิตภัณฑ์ชุมชน  เช่น  ศูนย์สาธิตบ้านแคว้ง  ศูนย์สาธิตบ้านนาบัว  เป็นตลาดกลางในการจำหน่าย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การปลูกหม่อนเลี้ยงไหม  อีกทั้งใบหม่อนยังใช้ทำเป็นชาใบหม่อนและผลิตภัณฑ์อื่น ๆ ที่แปรรูปจากใบหม่อน  ซึ่งเป็นโครงการ  หนึ่งตำบล  หนึ่งผลิตภัณฑ์ที่กำลังได้รับความ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ภาพตำบลตั้งอยู่ในเขตแหล่งต้นน้ำ  มีแม่น้ำไหลผ่านทำให้มีน้ำเพียงพอต่อการอุปโภค  และบริโภค  ไม่ค่อยประสบปัญหาภัย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ในเขตรับผิดชอบติดต่อกับ  ส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  มีโอกาสพัฒนาเป็นแหล่งท่องเที่ยว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หมู่บ้านที่อยู่ในความรับผิดชอบเป็นหมู่บ้านชาวไทยภูเขามีโอกาสพัฒนาเป็นแหล่งท่องเที่ยวทางวัฒนธรร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4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แหล่งท่องเที่ยวทางธรรมชาติที่งดงาม  เช่น  แก่งวังลู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้ำตกภูฟ้า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ศิลปะที่มีความงดงามและ</w:t>
      </w:r>
      <w:r>
        <w:rPr>
          <w:rFonts w:ascii="Angsana New" w:hAnsi="Angsana New"/>
          <w:sz w:val="32"/>
          <w:sz w:val="32"/>
          <w:szCs w:val="32"/>
        </w:rPr>
        <w:t>ยั่งยืน  เช่น  พระธาตุยอยหง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ื้นที่ตำบลหนองแดง  อยู่ไม่ไกลจากโรงพยาบาลแม่จร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รั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ำให้มีความสะดวกในการไปใช้บริการด้าน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แดง  อยู่ไม่ไกลจากที่ว่าการอำเภอแม่จริม  ทำให้การติดต่อประสานงานกับหน่วยงานราชการเป็นไปด้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ที่อ่านหนังสือพิมพ์ประจำหมู่บ้านให้ประชาชนติดตามข่าวสารและเป็นแหล่งความรู้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จำหมู่บ้านทุกหมู่บ้านทำให้ประชาชนได้รับความสะดวกในบริการ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นแต่ละหมู่บ้านได้รับงบประมาณจาก  </w:t>
      </w:r>
      <w:r>
        <w:rPr>
          <w:rFonts w:cs="Angsana New" w:ascii="Angsana New" w:hAnsi="Angsana New"/>
          <w:sz w:val="32"/>
          <w:szCs w:val="32"/>
        </w:rPr>
        <w:t xml:space="preserve">SML  </w:t>
      </w:r>
      <w:r>
        <w:rPr>
          <w:rFonts w:ascii="Angsana New" w:hAnsi="Angsana New"/>
          <w:sz w:val="32"/>
          <w:sz w:val="32"/>
          <w:szCs w:val="32"/>
        </w:rPr>
        <w:t>มาพัฒนาหมู่บ้านทำให้แต่ละหมู่บ้านมีงบประมาณ  และบริหารงานเองภายในหมู่บ้าน  ทำให้มีความเป็นอยู่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ในตำบลมีการอนุรักษ์วัฒนธรรมท้องถิ่น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ในตำบลมีความสามัคคี  เอื้อเฟื้อเผื่อแผ่  และมีส่วนร่วมในการพัฒนาตำบ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ุปสรรค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hreats = T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ปัญหาอุปสรรค  หรือ  ข้อจำกัดขององค์การบริหารส่วนตำบลหนองแดง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ื้นที่ส่วนใหญ่ในเขตองค์การบริหารส่วนตำบลหนองแดง  เป็นภูเขาสูงมากกว่าพื้นที่ราบ  พื้นที่ทำการเกษตรน้อย   ผลผลิตที่ผลิตได้จึงน้อย  การผลิตจะเป็นในลักษณะของการผลิตไว้ใช้ในครัวเรือนเป็นส่ว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ื้นที่ทำกินของประชาชนในเขตรับผิดชอบบางส่วนไม่มีเอกสารสิทธิ์เนื่องจากเป็นพื้นที่ป่าสง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ผลิตของเกษตรกรมีราคาไม่แน่นอนทำให้เกษตรกรต้องขาดทุนในบาง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ชาชนในพื้นที่ขาดความรู้ในเรื่องการใช้สารเคมีและยากำจัดศัตรูพืชทำให้ส่งผลกระทบต่อ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รวมกันของกลุ่มอาชีพไม่มีความต่อเนื่องทำให้กลุ่มไม่เข้มแข็งขาดความยั่งยื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บริหารงานองค์การบริหารส่วนตำบลหนองแดง  จะต้องใช้โอกาสภายน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portunitie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ุดแข็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ength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เกิดประโยชน์สูงสุด  พยายามให้ข้อจำก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reat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ำความเสียหายให้กับตำบลน้อยที่สุด  และพยายามหลีกเลี่ยงหรือแก้ไขจุดอ่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eakn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ตำบลเพื่อให้โอกาสการพัฒนาในอนาคตของ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-150495</wp:posOffset>
                </wp:positionV>
                <wp:extent cx="3998595" cy="504190"/>
                <wp:effectExtent l="0" t="0" r="76200" b="7620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วิสัยทัศน์  พันธกิจ  และจุดมุ่งหมายเพื่อ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5pt;height:45.7pt;mso-wrap-distance-left:9.05pt;mso-wrap-distance-right:9.05pt;mso-wrap-distance-top:0pt;mso-wrap-distance-bottom:0pt;margin-top:-11.85pt;mso-position-vertical-relative:text;margin-left:76.8pt;mso-position-horizontal-relative:text">
                <v:shadow on="t" color="#808080" offset="6pt,6pt"/>
                <v:textbox>
                  <w:txbxContent>
                    <w:p>
                      <w:pPr>
                        <w:pStyle w:val="Heading8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วิสัยทัศน์  พันธกิจ  และจุดมุ่งหมายเพื่อ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rFonts w:cs="Angsana New" w:ascii="Angsana New" w:hAnsi="Angsana New"/>
          <w:b/>
          <w:bCs/>
          <w:sz w:val="36"/>
          <w:szCs w:val="36"/>
        </w:rPr>
        <w:t>(Vision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องค์การบริหารส่วนตำบลหนอง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วิสัยทัศน์การพัฒนา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ทรัพยากรธรรมชาติสู่การท่องเที่ยวเชิงนิเวศ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คุณภาพชีว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การศึกษาและวัฒนธรรมภายใต้เศรษฐกิจพอ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สู่การบริหารจัดการที่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ุมชนมีส่วนร่วม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ายละเอียดของวิสัยทัศน์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นุรักษ์ทรัพยากรธรรมชาติสู่การท่องเที่ยงเชิงนิเว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คงอยู่ไว้ซึ่งทรัพยากรธรรมชาติให้เป็นแหล่งท่องเที่ยวเชิงนิเวศและเป็นศูนย์การเรียนรู้ทางธรรมชาติภายใต้การจัดการทรัพยากรทางธรรมชาติที่ยั่งยื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ัฒนาคุณภาพ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ให้ประชาชนมีความเป็นอยู่ดี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ตรฐานการครองชีพที่ดีรวมตลอด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าธารณสุขและการสังคมสงเคราะห์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ส่งเสริมการศึกษา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ส่งเสริม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ับเด็กและเยาวช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งเสริมและสนับสนุนศิลปวัฒนธรรมและภูมิปัญญาท้องถิ่นให้คงอยู่สืบไปเพื่อชนรุ่นหลังได้ยึดถือเป็นแบบอย่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ภายใต้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ให้ประชาชนทำการเกษตรแบบพอ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การใช้สารเค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ุ๋ยเคมีหันมาใช้ปุ๋ยอินทร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การปลูกพืชเศรษฐกิจและเป็นแหล่งผลิตสินค้าทางการเกษตรที่มีคุณภาพอีกทั้งส่งเสริมให้ประชาชนมีอาชีพเสริมหลังจากฤดูเก็บเกี่ยว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เพื่อนำองค์กรสู่การบริหารจัดการที่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ชุมชนมีส่วน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องค์กรสู่การบริหารจัดการที่ดีเพื่อประโยชน์สุขของประชาชนโดยยึดหลักนิติ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ธ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โปร่งใ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้นความมีส่วนร่วมของ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ับผิดช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คุ้มค่า</w:t>
      </w:r>
    </w:p>
    <w:p>
      <w:pPr>
        <w:pStyle w:val="Normal"/>
        <w:rPr/>
      </w:pPr>
      <w:r>
        <w:rPr>
          <w:b/>
          <w:bCs/>
          <w:sz w:val="36"/>
          <w:szCs w:val="36"/>
        </w:rPr>
        <w:t>4.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พันธกิ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Mission)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สนับสนุนและส่งเสริมเศรษฐกิจ</w:t>
      </w:r>
      <w:r>
        <w:rPr>
          <w:sz w:val="32"/>
          <w:sz w:val="32"/>
          <w:szCs w:val="32"/>
        </w:rPr>
        <w:t>และการท่องเที่ยวเชิงอนุรักษ์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สังคมและความมั่นคงของมนุษย์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สาธารณ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และทรัพยากรธรรมชาติ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ส่งเสริมการศึกษาและวัฒนธรรม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ระบบบริหารและการจัดการภายในองค์ก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3 </w:t>
      </w:r>
      <w:r>
        <w:rPr>
          <w:b/>
          <w:b/>
          <w:bCs/>
          <w:sz w:val="36"/>
          <w:sz w:val="36"/>
          <w:szCs w:val="36"/>
        </w:rPr>
        <w:t>จุดมุ่งหมายเพื่อการพัฒน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Goals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ได้รับการบริการพื้นฐานที่ด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มีอาชีพและรายได้พอเพียงต่อการดำรงชีพ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ได้รับการพัฒนาศักย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มั่นคงในการดำรงชีวิต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ได้รับการบริการสาธารณ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ในสภาพแวดล้อมที่ด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ได้รับการศึกษาขั้นพื้น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ะหนักถึงความสำคัญของวัฒนธรรมประเพณี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มีระบบการบริหารและจัดการองค์กรที่</w:t>
      </w:r>
      <w:r>
        <w:rPr>
          <w:rFonts w:ascii="Angsana New" w:hAnsi="Angsana New"/>
          <w:sz w:val="32"/>
          <w:sz w:val="32"/>
          <w:szCs w:val="32"/>
        </w:rPr>
        <w:t>ดีสามารถให้บริการประชาชนได้อย่างมีประสิท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จุดมุ่งหมายเพื่อการพัฒนา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(Goals)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27"/>
        <w:gridCol w:w="2976"/>
        <w:gridCol w:w="1134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aesline Data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b/>
                <w:bCs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b/>
                <w:bCs/>
                <w:sz w:val="32"/>
                <w:szCs w:val="32"/>
              </w:rPr>
              <w:t xml:space="preserve"> - 5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 w:val="32"/>
                <w:szCs w:val="32"/>
              </w:rPr>
              <w:t>บริการ</w:t>
            </w:r>
            <w:r>
              <w:rPr>
                <w:sz w:val="32"/>
                <w:sz w:val="32"/>
                <w:szCs w:val="32"/>
              </w:rPr>
              <w:t>โครงสร้าง</w:t>
            </w:r>
            <w:r>
              <w:rPr>
                <w:sz w:val="32"/>
                <w:sz w:val="32"/>
                <w:szCs w:val="32"/>
              </w:rPr>
              <w:t>พื้นฐาน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ทางถนนและสะพานที่ได้ก่อสร้างและปรับปรุงซ่อมแซ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ไฟฟ้าส่องสว่างถนนในหมู่บ้านที่ได้ติดตั้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แหล่งน้ำดิบสะอาดที่ใช้ผลิตน้ำประป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ิ่งก่อสร้างสาธารณะที่ได้ดำเนินการก่อสร้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ดินลูกรังที่ยังไม่ได้ก่อสร้างเป็นถ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ส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หรือลาดย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ถน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ส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ี่ช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ุดเสียห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ยะท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ก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และที่สาธารณะจุดที่ไม่มีไฟฟ้าส่องสว่างทั่วถึ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น้ำดิบที่มีอย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ก่อสร้างสาธาร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ชำรุดเสียห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ก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ก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ก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ประชาชนมีอาชีพและรายได้พอเพียงต่อการดำรงชี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ร้อยละของประชาชนในวัยทำงานที่ว่าง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พื้นที่ปลูกยางพาราที่เพิ่ม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ในวัยทำงานการว่างงา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ประชาชนทั้งหม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ปลูกยางพาร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ของพื้นที่การเกษต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6-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118"/>
        <w:gridCol w:w="958"/>
        <w:gridCol w:w="884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b/>
                <w:bCs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b/>
                <w:bCs/>
                <w:sz w:val="32"/>
                <w:szCs w:val="32"/>
              </w:rPr>
              <w:t>-5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ประชาชนได้รับการพัฒนาศักยภา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รับการบริการสาธารณสุขและมีความมั่นคงในการดำรง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 w:val="32"/>
                <w:szCs w:val="32"/>
              </w:rPr>
              <w:t>ผู้ดื่มสุราลดล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ของประชาชนที่ออกกำลังกายเป็นประจ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ประชาชนที่มีที่อยู่อาศัยไม่มั่นคงถาวรลดล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 w:val="32"/>
                <w:szCs w:val="32"/>
              </w:rPr>
              <w:t>ผู้ดื่มสุราคิดเป็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ของประชากรทั้งหม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ที่ออกกำลังกายเป็นประจำ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ของประชากรทั้งหมด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ที่มีที่อยู่อาศัยไม่มั่นคงถาว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จัดการด้านทรัพยากรธรรมชาติและสิ่งแวดล้อมอย่างยั่งยื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ส่วนร่วมในการจัดการทรัพยากรและธรรมชาติอย่างยั่งย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>มีส่วนร่วมในการจัดการทรัพยาก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ธรรมชาติและสิ่งแวดล้อ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0 %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ส่งเสริมการศึกษาให้กับเด็กก่อนประถมวั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่งเสริมประเพณีวัฒนธรรมท้องถิ่นให้เป็นแหล่งท่องเที่ยวเชิงวัฒนธ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ด็กก่อนประถมวัยที่ได้รับการดูแลในศูนย์พัฒนาเด็กเล็กเพิ่มขึ้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ส่วนร่วมในการอนุรักษ์วัฒนธรรมประเพณ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เด็กก่อนประถมวัยเข้าเรียนในศูนย์พัฒนาเด็กเล็ก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เด็กก่อนประถมวัยทั้งหม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มีส่วนร่วมในการอนุรักษ์วัฒนธรรมประเพณ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  <w:r>
              <w:rPr>
                <w:sz w:val="32"/>
                <w:szCs w:val="32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%</w:t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7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8"/>
        <w:gridCol w:w="992"/>
        <w:gridCol w:w="780"/>
        <w:gridCol w:w="921"/>
        <w:gridCol w:w="851"/>
        <w:gridCol w:w="850"/>
        <w:gridCol w:w="85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มุ่งหมายเพื่อการพัฒน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KPI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aseline Data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b/>
                <w:bCs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</w:t>
            </w:r>
            <w:r>
              <w:rPr>
                <w:b/>
                <w:bCs/>
                <w:sz w:val="32"/>
                <w:szCs w:val="32"/>
              </w:rPr>
              <w:t>-5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มีระบบการบริหารและจัดการองค์กรที่ดีสามารถให้บริการประชาชนได้อย่างมีประสิทธ</w:t>
            </w:r>
            <w:r>
              <w:rPr>
                <w:sz w:val="32"/>
                <w:sz w:val="32"/>
                <w:szCs w:val="32"/>
              </w:rPr>
              <w:t>ิ</w:t>
            </w:r>
            <w:r>
              <w:rPr>
                <w:sz w:val="32"/>
                <w:sz w:val="32"/>
                <w:szCs w:val="32"/>
              </w:rPr>
              <w:t>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ความสะดวกในการรับบริการและมีความพึงพอใจในการให้บริ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มีส่วนร่วมในการดำเนิน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ความพึงพอใจที่ประชาชนผู้มารับบริการทำการประเม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ชนร้อย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มีส่วนร่วมในการดำเนิน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8-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-150495</wp:posOffset>
                </wp:positionV>
                <wp:extent cx="4413250" cy="389890"/>
                <wp:effectExtent l="0" t="0" r="76200" b="7620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นวทาง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-11.85pt;mso-position-vertical-relative:text;margin-left:184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นวทาง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111"/>
        <w:gridCol w:w="3417"/>
      </w:tblGrid>
      <w:tr>
        <w:trPr>
          <w:trHeight w:val="55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/>
                <w:bCs/>
              </w:rPr>
              <w:t>ยุท</w:t>
            </w:r>
            <w:r>
              <w:rPr>
                <w:b/>
                <w:b/>
                <w:bCs/>
              </w:rPr>
              <w:t>ธศาสตร์การพัฒน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พัฒน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รับผิดชอบ</w:t>
            </w:r>
          </w:p>
        </w:tc>
      </w:tr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.  </w:t>
            </w:r>
            <w:r>
              <w:rPr/>
              <w:t>ยุทธศาสตร์การพัฒนาด้านโครงสร้างพื้นฐาน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พัฒนาเส้นทาง</w:t>
            </w:r>
            <w:r>
              <w:rPr>
                <w:sz w:val="32"/>
                <w:sz w:val="32"/>
                <w:szCs w:val="32"/>
              </w:rPr>
              <w:t>คมนาคมให้</w:t>
            </w:r>
            <w:r>
              <w:rPr>
                <w:sz w:val="32"/>
                <w:sz w:val="32"/>
                <w:szCs w:val="32"/>
              </w:rPr>
              <w:t>ได้มาตรฐานครอบคลุมและทั่วถึ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่าน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.2 </w:t>
            </w:r>
            <w:r>
              <w:rPr/>
              <w:t xml:space="preserve">  </w:t>
            </w:r>
            <w:r>
              <w:rPr/>
              <w:t>การพัฒนาระบบไฟฟ้า</w:t>
            </w:r>
            <w:r>
              <w:rPr/>
              <w:t>และระบบการสื่อสา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ไฟฟ้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ศท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78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  </w:t>
            </w:r>
            <w:r>
              <w:rPr>
                <w:sz w:val="32"/>
                <w:sz w:val="32"/>
                <w:szCs w:val="32"/>
              </w:rPr>
              <w:t>จัดหาและ</w:t>
            </w: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sz w:val="32"/>
                <w:sz w:val="32"/>
                <w:szCs w:val="32"/>
              </w:rPr>
              <w:t>แหล่งน้ำเพื่อการอุปโภคบริโภค</w:t>
            </w:r>
          </w:p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ทรัพยากรน้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>
          <w:trHeight w:val="117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ก่อสร้าง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โยธา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น่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9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  <w:gridCol w:w="3543"/>
      </w:tblGrid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9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ยุทธศาสตร์ด้านการพัฒนาเศรษฐกิ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และส่งเสริมการท่องเที่ย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จัดหาและพัฒนาแหล่งน้ำเพื่อการเกษต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</w:tc>
      </w:tr>
      <w:tr>
        <w:trPr>
          <w:trHeight w:val="6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ร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ะพัฒน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าชีพ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องประชาชนให้มีรายได้เพิ่มขึ้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</w:tc>
      </w:tr>
      <w:tr>
        <w:trPr>
          <w:trHeight w:val="63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3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นับสนุนเศรษฐกิจพอเพียงและเกษตรอินทรีย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4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พัฒนาปรับปรุงเส้นทางขนถ่ายผลผลิ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น่าน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2.5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ส่งเสริมและพัฒนาการท่องเที่ย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น่า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ททท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่งเสริมการเตรียมความพร้อมเข้าสู่ประชาคมอาเซีย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</w:tc>
      </w:tr>
      <w:tr>
        <w:trPr>
          <w:trHeight w:val="9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พัฒนาคุณภาพชีวิตและสร้างสังคมที่เข้มแข็ง</w:t>
            </w:r>
          </w:p>
          <w:p>
            <w:pPr>
              <w:pStyle w:val="Normal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่งเสริมสุขอนามัยและสนับสนุนกิจการด้านสาธารณสุ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่งเสริมกิจกรรมกีฬาและนันทนาการเพื่อเสริมสร้างสุขภาพให้แข็งแร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ำเภอแม่จริ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0-</w:t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  <w:gridCol w:w="3543"/>
      </w:tblGrid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96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การพัฒนาคุณภาพชีวิตและสร้างสังคมที่เข้มแข็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เฝ้าระวัง ป้องกันและแก้ไขปัญหายาเสพติ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ำเภอแม่จริ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แม่จริม</w:t>
            </w:r>
          </w:p>
        </w:tc>
      </w:tr>
      <w:tr>
        <w:trPr>
          <w:trHeight w:val="71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่งเสริมสถาบันครอบครัว สถาบันชุมชน ให้มีความเข้มแข็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</w:tc>
      </w:tr>
      <w:tr>
        <w:trPr>
          <w:trHeight w:val="9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จัดสวัสดิการและการให้การสงเคราะห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ฯ</w:t>
            </w:r>
          </w:p>
        </w:tc>
      </w:tr>
      <w:tr>
        <w:trPr>
          <w:trHeight w:val="9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่งเสริม สนับสนุน สร้างจิตสำนึกในการอนุรักษ์ฟื้นฟูทรัพยากรธรรมชาติและสิ่งแวดล้อ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ฯ</w:t>
            </w:r>
          </w:p>
        </w:tc>
      </w:tr>
      <w:tr>
        <w:trPr>
          <w:trHeight w:val="6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้องกันและแก้ไขปัญหาภัยธรรมชา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ฯ</w:t>
            </w:r>
          </w:p>
        </w:tc>
      </w:tr>
      <w:tr>
        <w:trPr>
          <w:trHeight w:val="6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ด้านการจัดการศึกษา ศาสนา ศิลปวัฒนธรรม จารีตประเพณีและภูมิปัญญาท้องถิ่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นับสนุนโภชนาการแก่เด็กปฐมวัยและประถมศึกษ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7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สริมการจัดการศึกษาและพัฒนาความ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9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 ปรับปรุง แหล่งเรียนรู้และสถานศึกษาให้มีความเหมาะส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่งเสริมศาสนา วัฒนธรรม จารีตประเพณีและภูมิปัญญาท้องถิ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อำเภอแม่จริ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1-</w:t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  <w:gridCol w:w="3543"/>
      </w:tblGrid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แนวทาง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87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ด้านการบริหารจัดการและการบริกา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พัฒนาแบบมีส่วนร่วมและเสริมสร้างประชาธิปไตยให้กับประชาช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ัฒนาประสิทธิภาพการปฏิบัติงานและปรับปรุงอาคารสำนักง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ฯ</w:t>
            </w:r>
          </w:p>
        </w:tc>
      </w:tr>
      <w:tr>
        <w:trPr>
          <w:trHeight w:val="6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นับสนุนงานบรรเทาสาธารณภัยให้มีประสิทธิภา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</w:tc>
      </w:tr>
      <w:tr>
        <w:trPr>
          <w:trHeight w:val="9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จัดหาวัสดุ ครุภัณฑ์ เพื่อพัฒนาขีดความสามารถในการบริการสาธารณ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64770</wp:posOffset>
                </wp:positionV>
                <wp:extent cx="4504690" cy="389890"/>
                <wp:effectExtent l="0" t="0" r="76200" b="7620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บท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การนำแผนยุทธศาสตร์การพัฒนาไปสู่การปฏิบัติ และการติดตาม 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5.1pt;mso-position-vertical-relative:text;margin-left:46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บท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>การนำแผนยุทธศาสตร์การพัฒนาไปสู่การปฏิบัติ และการติดตาม 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  </w:t>
      </w:r>
      <w:r>
        <w:rPr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ในการติดตามและประเมินผลแผนพัฒนาคือ  การประเมินว่ามีการนำแผนไปปฏิบัติอย่างแท้จริงเพียงใด  และได้ผลอย่างไร  เพื่อที่จะสามารถวัดความสัมฤทธิ์ผลของแผนได้  ในขณะเดียวกันก็สามารถเก็บรวบรวมข้อมูลเพื่อใช้เป็นสมมุติฐานในการจัดทำแผนฉบับต่อไปได้  ซึ่ง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  ซึ่งคณะกรรมการฯ  อาจแต่งตั้งคณะอนุกรรมการหรือคณะทำงานขึ้นช่วยในการติดตามและประเมินผลได้ตามความเหมาะสม  ดังนั้นในการติดตามและประเมินผลแผนพัฒนา  องค์การบริหารส่วนตำบลหนองแดง  โดยผู้บริหารท้องถิ่นได้แต่งตั้งคณะกรรมการติดตามและประเมินผลแผนพัฒนาท้องถิ่นประกอบด้ว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สภาท้องถิ่นที่สภาท้องถิ่นคัดเลือกกันเองจำนวนสามค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โดยให้คณะกรรมการเลือกกรรมการหนึ่งคนทำหน้าที่เป็นประธานคณะกรรมการ  และกรรมการอีกคนหนึ่งทำหน้าที่เลขานุการของคณะกรรมการ  ซึ่งคณะกรรมการที่ได้รับคัดเลือกให้มีวาระอยู่ในตำแหน่งคราวละสองปีและอาจได้รับการคัดเลือกอีก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 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อาจมอบหมายให้หน่วยงานหรือบุคคลภายนอกดำเนินการหรือร่วมดำเนินการติดตามและประเมินผลแผนพัฒนาได้  โดยมีขั้นตอนการดำเนินการ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ติดตามและประเมินผลแผนพัฒนาท้องถิ่นจัดทำร่างข้อกำหนด  ขอบข่ายและรายละเอียดของงานที่จะมอบหมายให้หน่วยงานหรือบุคคลภายนอกดำเนินการ  เพื่อเสนอผู้บริหาร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พิจารณาอนุมัติข้อกำหนด  ขอบข่ายและรายละเอียดขอ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34-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หน่วยงานหรือบุคคลภายนอกที่ดำเนินการหรือร่วมดำเนินการติดตามและประเมินผลรายงานผลการดำเนินการซึ่งได้จากการติดตามและประเมินผลต่อคณะกรรมการติดตามและประเมินผลต่อคณะกรรมการติดตามและประเมินผล  เพื่อประเมินผลการรายงานผลเสนอความเห็นต่อผู้บริหาร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 คณะกรรมการพัฒนาท้องถิ่น  และประกาศผลการติดตาม  และประเมินผลแผนพัฒนาให้ประชาชนในท้องถิ่นทราบโดยทั่วกั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ิดตา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นั้น  จะทำให้ทราบได้ว่าขณะนี้ได้มีการปฏิบัติตามแผนถึงระยะใดแล้ว  ซึ่งเทคนิคอย่างง่ายที่สามารถใช้เป็นเครื่องมือในการติดตาม  ได้แก่  </w:t>
      </w:r>
      <w:r>
        <w:rPr>
          <w:rFonts w:cs="Angsana New" w:ascii="Angsana New" w:hAnsi="Angsana New"/>
          <w:sz w:val="32"/>
          <w:szCs w:val="32"/>
        </w:rPr>
        <w:t xml:space="preserve">Gant  Chart  </w:t>
      </w:r>
      <w:r>
        <w:rPr>
          <w:rFonts w:ascii="Angsana New" w:hAnsi="Angsana New"/>
          <w:sz w:val="32"/>
          <w:sz w:val="32"/>
          <w:szCs w:val="32"/>
        </w:rPr>
        <w:t>ที่จะทำให้หน่วยงานสามารถติดตามได้ว่าการดำเนินการตามแผนมีการดำเนินการจริงในช่วงใด  ตรงกับระยะเวลาที่กำหนดไว้หรือไม่  นอกจากนี้แผนการดำเนินงานก็จะเป็นเครื่องมือที่สำคัญในการติดตามผลการดำเนินการ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ารติดตามสามารถดำเนินการ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  คือ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รายงานทางเอกสาร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ตรวจสอบพื้นที่ที่ดำเนินโครงการตามแผ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แผนพัฒนาจำเป็นต้องมีเกณฑ์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 criteria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ตัวชี้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icator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กรอบในการประเมินเพื่อให้เกิดความชัดเจน  เป็นระบบ  มีมาตรฐาน  และเป็นที่ยอมรับโดยประกอบด้วยเกณฑ์ที่สำคัญใ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ดับ  คือ  เกณฑ์การประเมินหน่วยงาน  และเกณฑ์การประเมินโครงการ  ซึ่งจะกำหนดตัวชี้วัดที่ครอบคลุมมิติด้านเศรษฐกิจ  มิติด้านสังคม มิติด้านการบริหารจัดการ  มิติด้านทรัพยากร  และมิติด้านสิ่งแวดล้อม  ซึ่งจะเป็นประโยชน์ในการติดตามและประเมินผลโครงการในลักษณะที่เป็นพลวัตรในทุกขั้นตอนของกระบวนการโครงการ  เพื่อวัดถึงความสำเร็จและความล้มเหลวของโครงการพัฒนาในด้านต่าง ๆ  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  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การประเมิ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เมินผลการดำเนินงานตามแผนพัฒนาขององค์การบริหารส่วนตำบลหนองแดง  มีขอบเขตดังนี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สัมฤทธิ์การดำเนินงานตามแผนยุทธศาสตร์ด้านโครงสร้างพื้นฐา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สัมฤทธิ์การดำเนินงานตามแผนยุทธศาสตร์ด้านการพัฒนาเศรษฐกิจและส่งเสริมการท่องเที่ยว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สัมฤทธิ์การดำเนินงานตามแผนยุทธศาสตร์ด้านการพัฒนาสังคมและความมั่นคงของมนุษย์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สัมฤทธิ์การดำเนินงานตามแผน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ลสัมฤทธิ์การดำเนินงานตามแผนยุทธศาสตร์ด้านการส่งเสริมการศึกษา  ศิลปวัฒนธรรมและภูมิปัญญาท้องถิ่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ผลสัมฤทธิ์การดำเนินงานตามแผนยุทธศาสตร์ด้านการบริหารจัดการองค์กรและการบริการ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35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การประเมินผลและตัวชี้วัด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การกำหนดเกณฑ์ประเมินผลของหน่วยงานและการประเมินผลโครงการเพื่อเป็นแนวทางในการดำเนินงาน  ดังนี้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การประเมินของหน่วยงา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กณฑ์สัมฤทธิ์ผลและการบรรลุวัตถุประสงค์ของนโยบาย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ณฑ์ความเสมอภาคและความเป็นธรรมในสังค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ณฑ์ความสามารถและคุณภาพในการให้บริการ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ณฑ์ความรับผิดชอบต่อหน่วยงา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ณฑ์ตอบสนองความต้องการของประชาช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ณฑ์ความพึงพอใจของประชาช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กณฑ์ผลเสียหายต่อสังคม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ณฑ์ในการวัดและประเมินผลโครงการ  ดังนี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กณฑ์ความก้าวหน้า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ณฑ์ประสิทธิภาพ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ณฑ์ประสิทธิ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ณฑ์ผลกระทบ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ณฑ์ความสอดคล้อง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ณฑ์ความยั่งยื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กณฑ์ความเป็นธรร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กณฑ์ความเสียหายของโครง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กำหนดห้วงเวลาในการติดตามและประเมินผลแผนนั้น  ให้คณะกรรมการติดตามและประเมินผลแผนกำหนดห้วงเวลาในการติดตามและประเมินผลโครงการโดยคำนึงถึงความเหมาะสมของแต่ละโครงการ  และประเมินผลโครงการในภาพรวม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แล้วรายงานผลและเสนอความเห็นซึ่งได้จากการติดตามและประเมินผลต่อผู้บริหารท้องถิ่น  และประกาศผลการติดตามและประเมินผลแผนพัฒนาให้ประชาชนในท้องถิ่นทราบโดยทั่วกัน  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ภายในเดือนธันวาคมของทุก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นี้ให้ติดประกาศโดยเปิดเผยไม่น้อยกว่าสามสิบวัน  โดยระยะเวลาในการติดตามผลให้ดำเนินการติดตามและประเมินผล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ยะๆ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sz w:val="32"/>
          <w:szCs w:val="32"/>
        </w:rPr>
        <w:t xml:space="preserve">-  31  </w:t>
      </w:r>
      <w:r>
        <w:rPr>
          <w:rFonts w:ascii="Angsana New" w:hAnsi="Angsana New"/>
          <w:sz w:val="32"/>
          <w:sz w:val="32"/>
          <w:szCs w:val="32"/>
        </w:rPr>
        <w:t>มีนาคม  ของทุกปี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-  30  </w:t>
      </w:r>
      <w:r>
        <w:rPr>
          <w:rFonts w:ascii="Angsana New" w:hAnsi="Angsana New"/>
          <w:sz w:val="32"/>
          <w:sz w:val="32"/>
          <w:szCs w:val="32"/>
        </w:rPr>
        <w:t>กันยายน  ของทุกปี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Cordi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Cordi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cs="Cordi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left"/>
      <w:outlineLvl w:val="6"/>
    </w:pPr>
    <w:rPr>
      <w:rFonts w:cs="Cordi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426" w:hanging="0"/>
      <w:jc w:val="left"/>
    </w:pPr>
    <w:rPr>
      <w:rFonts w:cs="Cordia New"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left="425" w:hanging="0"/>
      <w:jc w:val="left"/>
    </w:pPr>
    <w:rPr>
      <w:rFonts w:cs="Cordia New"/>
      <w:sz w:val="36"/>
      <w:szCs w:val="36"/>
      <w:lang w:bidi="th-TH"/>
    </w:rPr>
  </w:style>
  <w:style w:type="paragraph" w:styleId="3">
    <w:name w:val="การเยื้องเนื้อความ 3"/>
    <w:basedOn w:val="Normal"/>
    <w:qFormat/>
    <w:pPr>
      <w:ind w:firstLine="425"/>
      <w:jc w:val="left"/>
    </w:pPr>
    <w:rPr>
      <w:rFonts w:cs="Cordia New"/>
      <w:sz w:val="36"/>
      <w:szCs w:val="36"/>
      <w:lang w:bidi="th-TH"/>
    </w:rPr>
  </w:style>
  <w:style w:type="paragraph" w:styleId="31">
    <w:name w:val="เนื้อความ 3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9:00Z</dcterms:created>
  <dc:creator>root</dc:creator>
  <dc:description/>
  <dc:language>en-US</dc:language>
  <cp:lastModifiedBy>easy</cp:lastModifiedBy>
  <cp:lastPrinted>2013-06-05T15:37:00Z</cp:lastPrinted>
  <dcterms:modified xsi:type="dcterms:W3CDTF">2013-10-15T07:59:00Z</dcterms:modified>
  <cp:revision>2</cp:revision>
  <dc:subject/>
  <dc:title>แผนยุทธศาสตร์การพัฒนา (Development Strategic Plane)</dc:title>
</cp:coreProperties>
</file>