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3" w:hanging="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แผนการปฏิบัติราชการ </w:t>
      </w:r>
      <w:r>
        <w:rPr>
          <w:rFonts w:cs="TH SarabunIT๙" w:ascii="TH SarabunIT๙" w:hAnsi="TH SarabunIT๙"/>
          <w:b/>
          <w:bCs/>
          <w:sz w:val="96"/>
          <w:szCs w:val="96"/>
        </w:rPr>
        <w:t xml:space="preserve">4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ปี</w:t>
      </w:r>
    </w:p>
    <w:p>
      <w:pPr>
        <w:pStyle w:val="Normal"/>
        <w:ind w:right="-613" w:hanging="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ประจำปี พ</w:t>
      </w:r>
      <w:r>
        <w:rPr>
          <w:rFonts w:cs="TH SarabunIT๙" w:ascii="TH SarabunIT๙" w:hAnsi="TH SarabunIT๙"/>
          <w:b/>
          <w:bCs/>
          <w:sz w:val="96"/>
          <w:szCs w:val="96"/>
        </w:rPr>
        <w:t>.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ศ</w:t>
      </w:r>
      <w:r>
        <w:rPr>
          <w:rFonts w:cs="TH SarabunIT๙" w:ascii="TH SarabunIT๙" w:hAnsi="TH SarabunIT๙"/>
          <w:b/>
          <w:bCs/>
          <w:sz w:val="96"/>
          <w:szCs w:val="96"/>
        </w:rPr>
        <w:t>. 2557 - 2560</w:t>
      </w:r>
    </w:p>
    <w:p>
      <w:pPr>
        <w:pStyle w:val="Normal"/>
        <w:ind w:right="-613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ind w:right="-613" w:hanging="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333333"/>
          <w:sz w:val="80"/>
          <w:szCs w:val="80"/>
        </w:rPr>
        <w:drawing>
          <wp:inline distT="0" distB="0" distL="0" distR="0">
            <wp:extent cx="2808605" cy="2904490"/>
            <wp:effectExtent l="0" t="0" r="0" b="0"/>
            <wp:docPr id="1" name="หนองแดง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หนองแดง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13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ind w:right="-613" w:hanging="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องค์การบริหารส่วนตำบลหนองแดง</w:t>
      </w:r>
    </w:p>
    <w:p>
      <w:pPr>
        <w:pStyle w:val="Normal"/>
        <w:ind w:right="-613" w:hanging="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อำเภอแม่จริม  จังหวัดน่าน</w:t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68855</wp:posOffset>
            </wp:positionH>
            <wp:positionV relativeFrom="paragraph">
              <wp:posOffset>-648335</wp:posOffset>
            </wp:positionV>
            <wp:extent cx="1143000" cy="1028700"/>
            <wp:effectExtent l="0" t="0" r="0" b="0"/>
            <wp:wrapNone/>
            <wp:docPr id="2" name="K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ru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หนองแด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การประกาศใช้แผนการปฏิบัติราชการ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7 – 2560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หนองแดง   อำเภอแม่จริม  จังหวัดน่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พระราชกฤษฎีกาว่าด้วยหลักเกณฑ์และวิธีการบริหารกิจการบ้านเมืองที่ด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ส่วนราชการต้องจัดทำแผนปฏิบัติราชการของส่วนราชการในระยะ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ให้สอดคล้องกับแผนบริหารราชการแผ่นดิน  เพื่อตอบสนองการบรรลุเป้าหมายของการบริหารกิจการบ้านเมืองที่ดี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นองแดง  จึงได้ประกาศใช้แผนปฏิบัติราชการ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– 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หนองแดง  อำเภอแม่จริม  จังหวัดน่าน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มิถุน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ind w:left="216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พ    นันทสิ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200"/>
        <w:ind w:left="216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หนองแดง 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ส่วนราชการต้องจัดทำแผนปฏิบัติราชการของส่วนราชการในระยะ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ให้สอดคล้องกับแผนบริหารราชการแผ่นดิน  เพื่อตอบสนองการบรรลุเป้าหมายของการบริหารกิจการบ้านเมืองที่ด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นองแดง   จึงได้จัดทำแผนปฏิบัติราชการ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-2560   </w:t>
      </w:r>
      <w:r>
        <w:rPr>
          <w:rFonts w:ascii="TH SarabunIT๙" w:hAnsi="TH SarabunIT๙" w:cs="TH SarabunIT๙"/>
          <w:sz w:val="32"/>
          <w:sz w:val="32"/>
          <w:szCs w:val="32"/>
        </w:rPr>
        <w:t>ขึ้น  เพื่อพัฒนาการบริหารราชการขององค์การบริหารส่วนตำบลหนองแดง  โดยมีเป้าหมายให้การบริหารราชการเป็นไปเพื่อประโยชน์สุขของประชาชน เกิดผลสัมฤทธิ์ต่อภารกิจ มีประสิทธิภาพ  และเกิดความคุ้มค่าในเชิงภารกิจของ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นองแดง  ได้จัดทำแผนปฏิบัติราชการ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-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ป็นการกำหนดทิศทางการบริหารราชการขององค์การบริหารส่วนตำบลหนองแดง   โดยมีเนื้อหาสาระประกอบด้วย  ข้อมูลทั่วไป  วิสัยทัศน์  ประเด็นยุทธศาสตร์  แนวทางการพัฒนา  อำนาจหน้าที่ขององค์การบริหารส่วนตำบล และโครงการกิจกรรมที่สำคัญที่จะดำเนินการในระยะ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-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การดำเนินงานตามแผนปฏิบัติราชการ  ได้แสดงผลสำเร็จที่เป็นรูปธรรมและสามารถติดตามประเมินผลได้เพื่อให้บรรลุเป้าหมายของการบริหารกิจการบ้านเมืองที่ดีและเพื่อให้เกิดประโยชน์สุขแก่ประชาชนผู้รับริการมากที่สุด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นองแดง 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ภาพทั่วไปและข้อมูลพื้นฐ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และแนวทาง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2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ราชการ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7-2560</w:t>
        <w:tab/>
        <w:tab/>
        <w:tab/>
        <w:tab/>
        <w:tab/>
        <w:tab/>
        <w:tab/>
        <w:t>2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ัวชี้ว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34</w:t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ภาพทั่วไปและข้อมูลพื้นฐานที่สำคัญขององค์กรปกครองส่วนท้องถิ่น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ั่วไป</w:t>
      </w:r>
    </w:p>
    <w:p>
      <w:pPr>
        <w:pStyle w:val="Normal"/>
        <w:spacing w:before="0" w:after="200"/>
        <w:ind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ี่ตั้งและขนาด</w:t>
      </w:r>
    </w:p>
    <w:p>
      <w:pPr>
        <w:pStyle w:val="Normal"/>
        <w:spacing w:before="0" w:after="200"/>
        <w:ind w:firstLine="720"/>
        <w:contextualSpacing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นองแดง  เป็น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ของอำเภอแม่จริม  ได้รับการยกฐานะจากสภาตำบลเป็นองค์การบริหารส่วนตำบล  ตามประกาศกระทรวงมหาดไทยและมีผลบังคับใช้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ธันว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ทำการองค์การบริหารส่วนตำบลหนองแดง  ตั้งอยู่เลขที่ </w:t>
      </w:r>
      <w:r>
        <w:rPr>
          <w:rFonts w:cs="TH SarabunIT๙" w:ascii="TH SarabunIT๙" w:hAnsi="TH SarabunIT๙"/>
          <w:sz w:val="32"/>
          <w:szCs w:val="32"/>
        </w:rPr>
        <w:t xml:space="preserve">10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แคว้ง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หนองแดง  อำเภอแม่จริม  จังหวัดน่าน</w:t>
      </w:r>
    </w:p>
    <w:p>
      <w:pPr>
        <w:pStyle w:val="Normal"/>
        <w:spacing w:before="24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ทำการองค์การบริหารส่วนตำบลหนองแดง ตั้งอยู่พิกัด เส้นรุ่ง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ศา </w:t>
      </w:r>
      <w:r>
        <w:rPr>
          <w:rFonts w:cs="TH SarabunIT๙" w:ascii="TH SarabunIT๙" w:hAnsi="TH SarabunIT๙"/>
          <w:sz w:val="32"/>
          <w:szCs w:val="32"/>
        </w:rPr>
        <w:t xml:space="preserve">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ิปดา </w:t>
      </w:r>
      <w:r>
        <w:rPr>
          <w:rFonts w:cs="TH SarabunIT๙" w:ascii="TH SarabunIT๙" w:hAnsi="TH SarabunIT๙"/>
          <w:sz w:val="32"/>
          <w:szCs w:val="32"/>
        </w:rPr>
        <w:t xml:space="preserve">8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ลิปดาเหนือ  และเส้นแวงที่  </w:t>
      </w:r>
      <w:r>
        <w:rPr>
          <w:rFonts w:cs="TH SarabunIT๙" w:ascii="TH SarabunIT๙" w:hAnsi="TH SarabunIT๙"/>
          <w:sz w:val="32"/>
          <w:szCs w:val="32"/>
        </w:rPr>
        <w:t xml:space="preserve">1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ศา  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ิปดา  </w:t>
      </w:r>
      <w:r>
        <w:rPr>
          <w:rFonts w:cs="TH SarabunIT๙" w:ascii="TH SarabunIT๙" w:hAnsi="TH SarabunIT๙"/>
          <w:sz w:val="32"/>
          <w:szCs w:val="32"/>
        </w:rPr>
        <w:t xml:space="preserve">7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ลิปดาตะวันออก  อยู่สูงจากระดับน้ำทะเล </w:t>
      </w:r>
      <w:r>
        <w:rPr>
          <w:rFonts w:cs="TH SarabunIT๙" w:ascii="TH SarabunIT๙" w:hAnsi="TH SarabunIT๙"/>
          <w:sz w:val="32"/>
          <w:szCs w:val="32"/>
        </w:rPr>
        <w:t xml:space="preserve">3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อยู่ห่างจากที่ว่าการอำเภอแม่จริม  ทางทิศใต้ ประมาณ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และห่างจากศาลากลางจังหวัดน่านทางทิศเหนือ  ประมาณ  </w:t>
      </w:r>
      <w:r>
        <w:rPr>
          <w:rFonts w:cs="TH SarabunIT๙" w:ascii="TH SarabunIT๙" w:hAnsi="TH SarabunIT๙"/>
          <w:sz w:val="32"/>
          <w:szCs w:val="32"/>
        </w:rPr>
        <w:t xml:space="preserve">3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 และอยู่ห่างจากกรุงเทพมหานครฯ  ทางทิศเหนือ โดยทางรถยนต์   ประมาณ   </w:t>
      </w:r>
      <w:r>
        <w:rPr>
          <w:rFonts w:cs="TH SarabunIT๙" w:ascii="TH SarabunIT๙" w:hAnsi="TH SarabunIT๙"/>
          <w:sz w:val="32"/>
          <w:szCs w:val="32"/>
        </w:rPr>
        <w:t xml:space="preserve">706  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นื้อที่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หนองแดง   มีพื้นที่ทั้งหมด   </w:t>
      </w:r>
      <w:r>
        <w:rPr>
          <w:rFonts w:cs="TH SarabunIT๙" w:ascii="TH SarabunIT๙" w:hAnsi="TH SarabunIT๙"/>
          <w:sz w:val="32"/>
          <w:szCs w:val="32"/>
        </w:rPr>
        <w:t xml:space="preserve">200.44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กิโลเมตร   แบ่งเขตการปกครอ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คือ เทศบาลตำบลหนองแดง   มีพื้นที่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7.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กิโลเมตร   และ องค์การบริหารส่วนตำบลหนองแดง   มีพื้นที่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194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กิโลเมตร  แบ่งเป็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 ได้ดังนี้</w:t>
      </w:r>
    </w:p>
    <w:p>
      <w:pPr>
        <w:pStyle w:val="Normal"/>
        <w:spacing w:before="0" w:after="200"/>
        <w:ind w:left="720" w:firstLine="720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พรหม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0" w:after="200"/>
        <w:ind w:left="72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แคว้ง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ดงไพรวัลย์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นาคา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แดง</w:t>
      </w:r>
    </w:p>
    <w:p>
      <w:pPr>
        <w:pStyle w:val="Normal"/>
        <w:spacing w:before="0" w:after="200"/>
        <w:ind w:left="72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นาบั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before="0" w:after="200"/>
        <w:ind w:left="72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แดงใหม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before="0" w:after="200"/>
        <w:ind w:left="72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นาเจริญ</w:t>
      </w:r>
    </w:p>
    <w:p>
      <w:pPr>
        <w:pStyle w:val="Normal"/>
        <w:spacing w:before="0" w:after="200"/>
        <w:ind w:left="72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กิ่วน้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before="0" w:after="200"/>
        <w:ind w:left="720" w:firstLine="720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บ้านสว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ู่ในเขต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ต็มทั้งหมู่บ้า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 ได้แก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, 6, 7, 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ู่ในเขต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งส่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ได้แก่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เขต เทศบาล  เต็มทั้งหมู่บ้า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ได้แก่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, 4, 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200"/>
        <w:ind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200"/>
        <w:ind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าณาเขต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แดง   มีอาณาเขตติดต่อ  ดังนี้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เหน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  องค์การบริหารส่วนตำบลแม่จริม   อำเภอแม่จริม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น่าน</w:t>
      </w:r>
    </w:p>
    <w:p>
      <w:pPr>
        <w:pStyle w:val="Normal"/>
        <w:spacing w:before="0" w:after="200"/>
        <w:ind w:firstLine="720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ิศใต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  เทศบาลตำบลหนองแด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แม่จริม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น่าน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  สป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า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ต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  องค์การบริหารส่วนตำบลฝายแก้ว  กิ่งอำเภอภูเพียง   จังหวัดน่าน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ักษณะภูมิประเทศ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ักษณะภูมิประเทศขององค์การบริหารส่วนตำบลหนองแดง  ส่วนใหญ่เป็นเนินภูเขาสูงมากกว่าพื้นที่ราบ พื้นที่ส่วนใหญ่เป็นป่าสงวนแห่งชาติ  แต่สภาพถูกบุกรุกทำลายเพื่อนำไปเป็นพื้นที่เกษตรกรรม ทำให้มีปัญหาด้านสภาพแวดล้อมและป่าไม้อย่างมาก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ักษณะภูมิอากาศ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ฤดูร้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ิ่มประมาณกลางเดื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ฤดูฝ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ิ่มประมาณกลางเดื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ฤดูหนา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ิ่มประมาณต้นเดื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</w:p>
    <w:p>
      <w:pPr>
        <w:pStyle w:val="Heading2"/>
        <w:spacing w:before="0" w:after="0"/>
        <w:ind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ตการปกครอง</w:t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นองแดง   มีจำนวนหมู่บ้านที่อยู่ในเขตองค์การบริหารส่วนตำบลเต็ม                 ทั้งหมู่บ้าน  จำนว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 และอยู่ในเขตองค์การบริหารส่วนตำบลบางส่วน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 ดังนี้</w:t>
      </w:r>
    </w:p>
    <w:p>
      <w:pPr>
        <w:pStyle w:val="Normal"/>
        <w:spacing w:before="0" w:after="200"/>
        <w:ind w:hanging="142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าราง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ชื่อหมู่บ้านและผู้นำชุมชนในเขตองค์การบริหารส่วนตำบลหนองแดง</w:t>
      </w:r>
    </w:p>
    <w:p>
      <w:pPr>
        <w:pStyle w:val="Normal"/>
        <w:spacing w:before="0" w:after="200"/>
        <w:ind w:hanging="142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657"/>
        <w:gridCol w:w="1500"/>
        <w:gridCol w:w="1760"/>
        <w:gridCol w:w="1843"/>
      </w:tblGrid>
      <w:tr>
        <w:trPr>
          <w:trHeight w:val="50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หมู่ที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ชื่อหมู่บ้า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ชื่อผู้นำหมู่บ้าน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ชุม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หมายเหต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พรห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**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นตร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ม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แคว้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ุน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ูลม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บั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วัสดิ์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ทะใ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แดงใหม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ัจ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ำมะต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กิ่วน้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ิย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งศาวิภาวัฒน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สว่า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ัคร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อ่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***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เขตองค์การบริหารส่วนตำบลหนองแดง  เพียงบางส่วน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ที่ตั้งอาณาเขตองค์การบริหารส่วนตำบลหนองแดงพอสังเขป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w:drawing>
          <wp:inline distT="0" distB="0" distL="0" distR="0">
            <wp:extent cx="6290945" cy="458724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ชากร</w:t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นองแดง  มีประชากรทั้งสิ้น  จำนวน </w:t>
      </w:r>
      <w:r>
        <w:rPr>
          <w:rFonts w:cs="TH SarabunIT๙" w:ascii="TH SarabunIT๙" w:hAnsi="TH SarabunIT๙"/>
          <w:sz w:val="32"/>
          <w:szCs w:val="32"/>
        </w:rPr>
        <w:t xml:space="preserve">2,0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ยกเป็นชาย จำนวน </w:t>
      </w:r>
      <w:r>
        <w:rPr>
          <w:rFonts w:cs="TH SarabunIT๙" w:ascii="TH SarabunIT๙" w:hAnsi="TH SarabunIT๙"/>
          <w:sz w:val="32"/>
          <w:szCs w:val="32"/>
        </w:rPr>
        <w:t xml:space="preserve">1,04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แยกเป็นหญิง    จำนวน  </w:t>
      </w:r>
      <w:r>
        <w:rPr>
          <w:rFonts w:cs="TH SarabunIT๙" w:ascii="TH SarabunIT๙" w:hAnsi="TH SarabunIT๙"/>
          <w:sz w:val="32"/>
          <w:szCs w:val="32"/>
        </w:rPr>
        <w:t xml:space="preserve">986  </w:t>
      </w:r>
      <w:r>
        <w:rPr>
          <w:rFonts w:ascii="TH SarabunIT๙" w:hAnsi="TH SarabunIT๙" w:cs="TH SarabunIT๙"/>
          <w:sz w:val="32"/>
          <w:sz w:val="32"/>
          <w:szCs w:val="32"/>
        </w:rPr>
        <w:t>คน  โดยแยกเป็นหมู่บ้านต่างๆ   ดังนี้</w:t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before="0" w:after="200"/>
        <w:contextualSpacing/>
        <w:rPr/>
      </w:pPr>
      <w:r>
        <w:rPr/>
        <w:t>ตารางแสดงชื่อหมู่บ้านและจำนวนประชากรแยกตามเพศและอายุ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134"/>
        <w:gridCol w:w="1276"/>
        <w:gridCol w:w="1276"/>
        <w:gridCol w:w="1276"/>
        <w:gridCol w:w="1417"/>
        <w:gridCol w:w="992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ู่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หมู่บ้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ครัวเรือน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ประชาก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าย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พรห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-1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9-6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ขึ้น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แคว้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-1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9-6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ขึ้น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นาบั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-1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9-6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ขึ้น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หนองแดงใหม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-1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9-6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ขึ้น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กิ่วน้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-1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9-6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ขึ้น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ู่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หมู่บ้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ครัวเรือน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ประชาก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าย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ว่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-1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9-6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ขึ้น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,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,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***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 ณ  เดือน  เมษายน </w:t>
      </w:r>
      <w:r>
        <w:rPr>
          <w:rFonts w:cs="TH SarabunIT๙" w:ascii="TH SarabunIT๙" w:hAnsi="TH SarabunIT๙"/>
          <w:sz w:val="32"/>
          <w:szCs w:val="32"/>
        </w:rPr>
        <w:t xml:space="preserve">2557   </w:t>
      </w:r>
      <w:r>
        <w:rPr>
          <w:rFonts w:ascii="TH SarabunIT๙" w:hAnsi="TH SarabunIT๙" w:cs="TH SarabunIT๙"/>
          <w:sz w:val="32"/>
          <w:sz w:val="32"/>
          <w:szCs w:val="32"/>
        </w:rPr>
        <w:t>จากสำนักทะเบียนราษฎร์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ม่จริ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พื้นฐาน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คมนาคม</w:t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คมนาคมติดต่อระหว่างอำเภอและจังหวัด  มีเส้นทางคมนาคมหลัก  จำนว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้นทาง คือ ทางหลวงหมายเลข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6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หว่าง จังหวัดน่าน ถึง อำเภอแม่จริม ระยะทาง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ิโลเมตร  เป็นถนนลาดยางขนาด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ช่องทาง และทางหลวงหมายเลข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6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หว่างอำเภอสันติสุขถึงอำเภอแม่จริม เป็นถนนลาดยางขนาด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ช่องทาง</w:t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คมนาคมในหมู่บ้านในเขตองค์การบริหารส่วนตำบลหนองแดง  เป็นถนนลาดยางและคอนกรีต  และมีบางส่วนที่ยังเป็นถนนลูกรัง  โดยมีรายละเอียด   ดังนี้</w:t>
      </w:r>
    </w:p>
    <w:p>
      <w:pPr>
        <w:pStyle w:val="Normal"/>
        <w:spacing w:before="0" w:after="200"/>
        <w:ind w:firstLine="720"/>
        <w:contextualSpacing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>ถนนในความรับผิดชอบของกรมทางหลว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จำนวน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1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าย    คือ  ทางหลวงหมายเลข </w:t>
      </w:r>
      <w:r>
        <w:rPr>
          <w:rFonts w:eastAsia="Angsana New" w:cs="TH SarabunIT๙" w:ascii="TH SarabunIT๙" w:hAnsi="TH SarabunIT๙"/>
          <w:sz w:val="32"/>
          <w:szCs w:val="32"/>
        </w:rPr>
        <w:t>1168</w:t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ภาพถนน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าดยาง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ำนวน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1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ย    ระยะทาง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2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ม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200"/>
        <w:ind w:firstLine="720"/>
        <w:contextualSpacing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>ถนนที่ได้รับโอนจาก  กรป</w:t>
      </w:r>
      <w:r>
        <w:rPr>
          <w:rFonts w:eastAsia="Angsana New" w:cs="TH SarabunIT๙" w:ascii="TH SarabunIT๙" w:hAnsi="TH SarabunIT๙"/>
          <w:sz w:val="32"/>
          <w:szCs w:val="32"/>
          <w:u w:val="single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>กลาง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ย  คือ  ถนนสายวัดพระธาตุยอยหงส์</w:t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ภาพถนน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าดยาง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ำนวน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1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าย   ระยะทาง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.34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ม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200"/>
        <w:ind w:firstLine="720"/>
        <w:contextualSpacing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>ถนนของท้องถิ่น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ย  คือ  ถนนในหมู่บ้านและเส้นทางการเกษตร</w:t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ภาพถนน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อนกรีต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7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าย     ระยะทาง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 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ม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าดยาง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าย    ระยะทาง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     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ม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ูกรัง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าย  ระยะทาง       </w:t>
      </w:r>
      <w:r>
        <w:rPr>
          <w:rFonts w:eastAsia="Angsana New" w:cs="TH SarabunIT๙" w:ascii="TH SarabunIT๙" w:hAnsi="TH SarabunIT๙"/>
          <w:sz w:val="32"/>
          <w:szCs w:val="32"/>
        </w:rPr>
        <w:t>46.4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ม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200"/>
        <w:ind w:firstLine="720"/>
        <w:contextualSpacing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>สะพาน</w:t>
      </w:r>
      <w:r>
        <w:rPr>
          <w:rFonts w:eastAsia="Angsana New" w:cs="TH SarabunIT๙" w:ascii="TH SarabunIT๙" w:hAnsi="TH SarabunIT๙"/>
          <w:sz w:val="32"/>
          <w:szCs w:val="32"/>
          <w:u w:val="single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8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</w:t>
      </w:r>
    </w:p>
    <w:p>
      <w:pPr>
        <w:pStyle w:val="Normal"/>
        <w:spacing w:before="0" w:after="200"/>
        <w:contextualSpacing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อนกรีต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9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</w:t>
      </w:r>
    </w:p>
    <w:p>
      <w:pPr>
        <w:pStyle w:val="Normal"/>
        <w:spacing w:before="0" w:after="200"/>
        <w:contextualSpacing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่อลอดเหลี่ยม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9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</w:t>
      </w:r>
    </w:p>
    <w:p>
      <w:pPr>
        <w:pStyle w:val="Normal"/>
        <w:spacing w:before="0" w:after="200"/>
        <w:contextualSpacing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การไฟฟ้า</w:t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ไฟฟ้าในเขตองค์การบริหารส่วนตำบลหนองแดง  มีหมู่บ้านจำนว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มู่บ้าน  มีไฟฟ้าเข้าถึงทุกหมู่บ้าน  รายละเอียดดังนี้</w:t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รัวเรือนที่มีไฟฟ้าใช้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ำนวน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100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% </w:t>
        <w:tab/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ถนนในเขต  อป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ไฟฟ้าสาธารณะ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ำนวน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>6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ย</w:t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ถนนในเขต  อป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ไม่มีไฟฟ้าสาธารณะ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ำนวน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>25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ย</w:t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การประปา</w:t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การประปาหมู่บ้านขององค์การบริหารส่วนตำบลหนองแดง    จำนว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</w:t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ระบบประปาภูเขา   จำนวน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</w:t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รัวเรือนที่ใช้น้ำประปาหมู่บ้านของ อบต</w:t>
      </w:r>
      <w:r>
        <w:rPr>
          <w:rFonts w:eastAsia="Angsana New"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0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รัวเรือน</w:t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-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้ำประปาที่ผลิตได้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0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บ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-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้ำประปาที่ต้องการใช้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0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บ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ล่งน้ำดิบสำหรับผลิตน้ำประปา  คือ  แหล่งน้ำผิวดิน</w:t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IT๙" w:hAnsi="TH SarabunIT๙" w:eastAsia="Angsana New" w:cs="TH SarabunIT๙"/>
          <w:b/>
          <w:b/>
          <w:bCs/>
          <w:sz w:val="6"/>
          <w:szCs w:val="6"/>
          <w:u w:val="single"/>
        </w:rPr>
      </w:pPr>
      <w:r>
        <w:rPr>
          <w:rFonts w:eastAsia="Angsana New"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การระบายน้ำ</w:t>
      </w:r>
    </w:p>
    <w:p>
      <w:pPr>
        <w:pStyle w:val="Normal"/>
        <w:spacing w:before="0" w:after="200"/>
        <w:ind w:firstLine="720"/>
        <w:contextualSpacing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ำนวนราง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่อระบายน้ำ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ห่ง    รวมระยะทาง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ม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200"/>
        <w:ind w:left="720" w:hanging="0"/>
        <w:contextualSpacing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นนที่มีราง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่อระบายน้ำ ทั้ง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้านของถนน   จำนว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าย   รวมระยะทาง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ม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200"/>
        <w:ind w:left="720" w:hanging="0"/>
        <w:contextualSpacing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นนที่มีราง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่อระบายน้ำด้านเดียว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าย    รวมระยะทาง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ม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spacing w:before="0" w:after="200"/>
        <w:ind w:left="720" w:hanging="0"/>
        <w:contextualSpacing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นนที่ไม่มีราง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่อระบายน้ำ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าย  รวมระยะทาง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ม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200"/>
        <w:contextualSpacing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spacing w:before="0" w:after="200"/>
        <w:contextualSpacing/>
        <w:rPr>
          <w:rFonts w:ascii="TH SarabunIT๙" w:hAnsi="TH SarabunIT๙" w:eastAsia="Angsana New" w:cs="TH SarabunIT๙"/>
          <w:sz w:val="6"/>
          <w:szCs w:val="6"/>
        </w:rPr>
      </w:pPr>
      <w:r>
        <w:rPr>
          <w:rFonts w:eastAsia="Angsana New" w:cs="TH SarabunIT๙" w:ascii="TH SarabunIT๙" w:hAnsi="TH SarabunIT๙"/>
          <w:sz w:val="6"/>
          <w:szCs w:val="6"/>
        </w:rPr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การสื่อสารและโทรคมนาคม</w:t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หอกระจายข่าวประจำหมู่บ้าน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    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มู่บ้าน</w:t>
      </w:r>
    </w:p>
    <w:p>
      <w:pPr>
        <w:pStyle w:val="Normal"/>
        <w:spacing w:before="0" w:after="200"/>
        <w:ind w:firstLine="720"/>
        <w:contextualSpacing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ูนย์วิทยุสื่อสาร  องค์การบริหารส่วนตำบลหนองแดง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</w:t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ชุมสายโทรศัพท์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  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</w:t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ำนวนโทรศัพท์สาธารณะ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ำนวน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>2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มายเลข</w:t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ำนวนโทรศัพท์ของท้องถิ่น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>2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มายเลข</w:t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IT๙" w:hAnsi="TH SarabunIT๙" w:eastAsia="Angsana New" w:cs="TH SarabunIT๙"/>
          <w:sz w:val="6"/>
          <w:szCs w:val="6"/>
        </w:rPr>
      </w:pPr>
      <w:r>
        <w:rPr>
          <w:rFonts w:eastAsia="Angsana New" w:cs="TH SarabunIT๙" w:ascii="TH SarabunIT๙" w:hAnsi="TH SarabunIT๙"/>
          <w:sz w:val="6"/>
          <w:szCs w:val="6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ด้านเศรษฐกิจ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16"/>
          <w:szCs w:val="16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าชี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่วยธุรกิจ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กรในเขตองค์การบริหารส่วนตำบลหนองแดง   ประกอบอาชีพทางการเกษตร   เช่น  ทำไร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นา  ทำสวน  เลี้ยงสัตว์  และเลี้ยงไหม</w:t>
      </w:r>
    </w:p>
    <w:p>
      <w:pPr>
        <w:pStyle w:val="Normal"/>
        <w:spacing w:before="0" w:after="20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ธุรกิจในเขตองค์การบริหารส่วนตำบลหนองแดง   มีหน่วยธุรกิจอยู่ในพื้นที่   ดังนี้</w:t>
      </w:r>
    </w:p>
    <w:p>
      <w:pPr>
        <w:pStyle w:val="Normal"/>
        <w:spacing w:before="0" w:after="200"/>
        <w:ind w:firstLine="72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อู่ซ่อมรถยนต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</w:t>
      </w:r>
    </w:p>
    <w:p>
      <w:pPr>
        <w:pStyle w:val="Normal"/>
        <w:spacing w:before="0" w:after="200"/>
        <w:ind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้านซ่อมรถมอเตอร์ไซด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before="0" w:after="200"/>
        <w:ind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ั๊มน้ำมั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ั๊มหลอดแก้วมือหมุ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before="0" w:after="200"/>
        <w:ind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รงสีข้า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before="0" w:after="200"/>
        <w:ind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้านค้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before="0" w:after="200"/>
        <w:ind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้านเสริมส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</w:p>
    <w:p>
      <w:pPr>
        <w:pStyle w:val="Normal"/>
        <w:spacing w:before="0" w:after="200"/>
        <w:ind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แพยางล่องแก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before="0" w:after="200"/>
        <w:ind w:firstLine="720"/>
        <w:contextualSpacing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before="0" w:after="200"/>
        <w:ind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ุตสาหกรรมในครัวเรือน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ปลูกหม่อนเลี้ยงไหม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ทำดอกไม้ประดิษฐ์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ทำนมถั่วเหลือง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ทอผ้า  ปักผ้า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พาะเห็ด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ปลูกยางพารา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200"/>
        <w:contextualSpacing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มูลความจำเป็นพื้นฐานรายได้เฉลี่ยครัวเรือน 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6436995" cy="304419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ความจำเป็นพื้นฐานรายจ่ายเฉลี่ยครัวเรือน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b/>
          <w:b/>
          <w:bCs/>
          <w:sz w:val="10"/>
          <w:szCs w:val="10"/>
          <w:u w:val="single"/>
        </w:rPr>
      </w:pPr>
      <w:r>
        <w:rPr>
          <w:rFonts w:cs="TH SarabunIT๙" w:ascii="TH SarabunIT๙" w:hAnsi="TH SarabunIT๙"/>
          <w:b/>
          <w:bCs/>
          <w:sz w:val="10"/>
          <w:szCs w:val="10"/>
          <w:u w:val="single"/>
          <w:lang w:val="en-US" w:eastAsia="en-US"/>
        </w:rPr>
        <w:drawing>
          <wp:inline distT="0" distB="0" distL="0" distR="0">
            <wp:extent cx="6436995" cy="287591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200"/>
        <w:ind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ท่องเที่ยว</w:t>
      </w:r>
    </w:p>
    <w:p>
      <w:pPr>
        <w:pStyle w:val="Normal"/>
        <w:spacing w:before="0" w:after="200"/>
        <w:ind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ท่องเที่ยวและโบราณสถานที่อยู่ในความดูแลขององค์การบริหารส่วนตำบลหนองแดง   มีดังนี้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ก่งวังล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ตั้งอยู่ในเขตพื้นที่บ้านแคว้ง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ลักษณะ เป็นธารน้ำไหลผ่านโขดหิน ซึ่งมีน้ำตลอดทั้งปี  เป็นแหล่งท่องเที่ยวเชิงอนุรักษ์   มีปลาหมูอารี  และปลาอีกมากมาย  เหมาะแก่การท่องเที่ยว     การล่องแพยาง  เดินป่าชมธรรมชาติ   และศึกษาประวัติศาสตร์แหล่งชุมชนโบราญวัดม่านวังลูน  เส้นทางเข้าสู่แก่งวังลูนเป็นถนนลูกรัง   รถยนต์สามารถเข้าถึงได้  ห่างจากองค์การบริหารส่วนตำบลหนองแดง  ประมาณ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ะธาตุยอยหง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ตั้งอยู่บริเวณบ้านพรหม 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หนองแดง   เป็นโบราณสถานที่              ชาวอำเภอแม่จริมเคารพนับถือ   มีลักษณะศิลปวัฒนธรรมที่งดงาม  และเป็นจุดที่นักท่องเที่ยวสามารถมองเห็นทิวทัศน์ของอำเภอแม่จริม  ได้อย่างชัดเจน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ตกภู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ตั้งอยู่บริเวณบ้านกิ่วน้ำ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หนองแดง   เป็นน้ำตกที่สวยงานเต็มไปด้วยพันธุ์ไม้นานาชนิดซึ่งในบริเวณนี้มีต้นชมพูภูคาขึ้นอยู่ให้เห็นเหมาะแก่การท่องเที่ยวเชิงนิเวศ    ส่วนเส้นทางเข้าสู่น้ำตกภูฟ้ารถยนต์ไม่สามารถเข้าถึงได้สามารถเดินเท้าและไปทางน้ำโดยการล่องแพเข้าชมได้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200"/>
        <w:contextualSpacing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ังคม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ศึกษา ในเขตองค์การบริหารส่วนตำบลหนองแดง มีสถานศึกษา    จำนวน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ห่ง ดังต่อไปนี้</w:t>
      </w:r>
    </w:p>
    <w:tbl>
      <w:tblPr>
        <w:tblW w:w="824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201"/>
        <w:gridCol w:w="1043"/>
        <w:gridCol w:w="1058"/>
        <w:gridCol w:w="1167"/>
        <w:gridCol w:w="1265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รงเรียน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้นเรีย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เรียนบ้านแคว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เรียนบ้านกิ่วน้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เรียนพิริยานุเคราะห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ช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</w:p>
        </w:tc>
      </w:tr>
    </w:tbl>
    <w:p>
      <w:pPr>
        <w:pStyle w:val="Normal"/>
        <w:spacing w:before="240" w:after="200"/>
        <w:ind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200"/>
        <w:ind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พัฒนาเด็กก่อนวัยเรียนซึ่งอยู่ในความดูแลขององค์การบริหารส่วนตำบล  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  คือ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496"/>
        <w:gridCol w:w="2160"/>
        <w:gridCol w:w="213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ศูนย์พัฒนาเด็กเล็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 ผด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ด็กอนุบาล</w:t>
            </w:r>
          </w:p>
        </w:tc>
      </w:tr>
      <w:tr>
        <w:trPr>
          <w:trHeight w:val="47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พัฒนาเด็กเล็กบ้านแคว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พัฒนาเด็กเล็กบ้านกิ่วน้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</w:tr>
    </w:tbl>
    <w:p>
      <w:pPr>
        <w:pStyle w:val="Heading4"/>
        <w:spacing w:before="0" w:after="0"/>
        <w:ind w:firstLine="720"/>
        <w:contextualSpacing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Heading4"/>
        <w:spacing w:before="0" w:after="0"/>
        <w:ind w:firstLine="720"/>
        <w:contextualSpacing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szCs w:val="28"/>
          <w:u w:val="none"/>
        </w:rPr>
        <w:t>(</w:t>
      </w:r>
      <w:r>
        <w:rPr>
          <w:rFonts w:ascii="TH SarabunIT๙" w:hAnsi="TH SarabunIT๙" w:cs="TH SarabunIT๙"/>
          <w:szCs w:val="28"/>
          <w:u w:val="none"/>
        </w:rPr>
        <w:t xml:space="preserve">ข้อมูล  ณ  วันที่  </w:t>
      </w:r>
      <w:r>
        <w:rPr>
          <w:rFonts w:cs="TH SarabunIT๙" w:ascii="TH SarabunIT๙" w:hAnsi="TH SarabunIT๙"/>
          <w:szCs w:val="28"/>
          <w:u w:val="none"/>
        </w:rPr>
        <w:t xml:space="preserve">1  </w:t>
      </w:r>
      <w:r>
        <w:rPr>
          <w:rFonts w:ascii="TH SarabunIT๙" w:hAnsi="TH SarabunIT๙" w:cs="TH SarabunIT๙"/>
          <w:szCs w:val="28"/>
          <w:u w:val="none"/>
        </w:rPr>
        <w:t xml:space="preserve">มิถุนายน  </w:t>
      </w:r>
      <w:r>
        <w:rPr>
          <w:rFonts w:cs="TH SarabunIT๙" w:ascii="TH SarabunIT๙" w:hAnsi="TH SarabunIT๙"/>
          <w:szCs w:val="28"/>
          <w:u w:val="none"/>
        </w:rPr>
        <w:t>2557)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20"/>
          <w:szCs w:val="20"/>
          <w:u w:val="none"/>
        </w:rPr>
      </w:pPr>
      <w:r>
        <w:rPr>
          <w:rFonts w:cs="TH SarabunIT๙" w:ascii="TH SarabunIT๙" w:hAnsi="TH SarabunIT๙"/>
          <w:sz w:val="20"/>
          <w:szCs w:val="20"/>
          <w:u w:val="none"/>
        </w:rPr>
      </w:r>
    </w:p>
    <w:p>
      <w:pPr>
        <w:pStyle w:val="Heading4"/>
        <w:spacing w:before="0" w:after="0"/>
        <w:ind w:firstLine="72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บันและองค์กรทางศาสนา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ในเขตองค์การบริหารส่วนตำบลหนองแดงนับถือศาสนาพุทธ   มีวัดจำนวน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  ได้แก่      </w:t>
      </w:r>
    </w:p>
    <w:p>
      <w:pPr>
        <w:pStyle w:val="Normal"/>
        <w:spacing w:before="0" w:after="200"/>
        <w:ind w:left="72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พระธาตุยอยหงส์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วัดคู่บ้านคู่เมืองอำเภอแม่จริม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บ้านแคว้ง     เป็นวัดประจำบ้านแคว้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้านนาบัว 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วัดพรหม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วัดประจำบ้านพรม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้านดงไพรวัลย์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หนองแดง    เป็นวัดประจำบ้านหนองแดงใหม่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้านหนองแดง  หมู่ที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spacing w:before="0" w:after="200"/>
        <w:ind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าธารณสุข</w:t>
      </w:r>
    </w:p>
    <w:p>
      <w:pPr>
        <w:pStyle w:val="Normal"/>
        <w:spacing w:before="0" w:after="200"/>
        <w:ind w:firstLine="720"/>
        <w:contextualSpacing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สาธารณสุขมูลฐานชุมช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before="0" w:after="200"/>
        <w:ind w:firstLine="720"/>
        <w:contextualSpacing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การมีและใช้ส้วม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</w:t>
        <w:tab/>
        <w:tab/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้อยละ      </w:t>
      </w:r>
      <w:r>
        <w:rPr>
          <w:rFonts w:eastAsia="Angsana New" w:cs="TH SarabunIT๙" w:ascii="TH SarabunIT๙" w:hAnsi="TH SarabunIT๙"/>
          <w:sz w:val="32"/>
          <w:szCs w:val="32"/>
        </w:rPr>
        <w:t>100</w:t>
      </w:r>
    </w:p>
    <w:p>
      <w:pPr>
        <w:pStyle w:val="TextBody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สังคมสงเคราะห์และสวัสดิการสังคม</w:t>
      </w:r>
    </w:p>
    <w:p>
      <w:pPr>
        <w:pStyle w:val="TextBody"/>
        <w:spacing w:before="0" w:after="0"/>
        <w:ind w:firstLine="72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เขตองค์การบริหารส่วนตำบลหนองแดงได้ดำเนินการเรื่องเบี้ยยังชีพผู้สูงอายุซึ่งได้รับการจัดสรรงบประมาณเงินอุดหนุนเฉพาะกิจ ตามโครงการสร้างหลักประกันรายได้แก่ผู้สูงอายุและคนพิการ  ดังนี้</w:t>
      </w:r>
    </w:p>
    <w:p>
      <w:pPr>
        <w:pStyle w:val="TextBody"/>
        <w:spacing w:before="0" w:after="0"/>
        <w:ind w:firstLine="72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ี้ยยังชีพผู้สูงอายุ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216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TextBody"/>
        <w:numPr>
          <w:ilvl w:val="0"/>
          <w:numId w:val="3"/>
        </w:numPr>
        <w:spacing w:before="0" w:after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บี้ยยังชีพผู้พิ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 xml:space="preserve">     61     </w:t>
      </w:r>
      <w:r>
        <w:rPr>
          <w:rFonts w:ascii="TH SarabunIT๙" w:hAnsi="TH SarabunIT๙" w:cs="TH SarabunIT๙"/>
        </w:rPr>
        <w:t>คน</w:t>
      </w:r>
    </w:p>
    <w:p>
      <w:pPr>
        <w:pStyle w:val="TextBody"/>
        <w:spacing w:before="0" w:after="0"/>
        <w:ind w:firstLine="720"/>
        <w:contextualSpacing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วัฒนธรรมและประเพณีท้องถิ่น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80" w:leader="none"/>
        </w:tabs>
        <w:spacing w:before="0" w:after="0"/>
        <w:ind w:left="1080" w:hanging="360"/>
        <w:contextualSpacing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ฒนธรรมท้องถิ่น มีภาษาประจำท้องถิ่น เช่น  ภาษาพื้นเมือง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ม้ง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ภาษาลั๊วะ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80" w:leader="none"/>
        </w:tabs>
        <w:spacing w:before="0" w:after="0"/>
        <w:ind w:left="1080" w:hanging="360"/>
        <w:contextualSpacing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เพณีท้องถิ่นเช่น  การเลี้ยงผีเมือง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ปีใหม่ม้ง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รดน้ำดำหัวผู้สูงอายุ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ถวายเทียนพรรษา</w:t>
      </w:r>
      <w:r>
        <w:rPr>
          <w:rFonts w:cs="TH SarabunIT๙" w:ascii="TH SarabunIT๙" w:hAnsi="TH SarabunIT๙"/>
        </w:rPr>
        <w:t>,</w:t>
      </w:r>
    </w:p>
    <w:p>
      <w:pPr>
        <w:pStyle w:val="TextBody"/>
        <w:spacing w:before="0" w:after="0"/>
        <w:ind w:left="720" w:hanging="0"/>
        <w:contextualSpacing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เพณีสงกรานต์</w:t>
      </w:r>
      <w:r>
        <w:rPr>
          <w:rFonts w:cs="TH SarabunIT๙" w:ascii="TH SarabunIT๙" w:hAnsi="TH SarabunIT๙"/>
        </w:rPr>
        <w:t xml:space="preserve">,  </w:t>
      </w:r>
      <w:r>
        <w:rPr>
          <w:rFonts w:ascii="TH SarabunIT๙" w:hAnsi="TH SarabunIT๙" w:cs="TH SarabunIT๙"/>
        </w:rPr>
        <w:t xml:space="preserve">ประเพณีลอยกระทง </w:t>
      </w:r>
      <w:r>
        <w:rPr>
          <w:rFonts w:cs="TH SarabunIT๙" w:ascii="TH SarabunIT๙" w:hAnsi="TH SarabunIT๙"/>
        </w:rPr>
        <w:t xml:space="preserve">,  </w:t>
      </w:r>
      <w:r>
        <w:rPr>
          <w:rFonts w:ascii="TH SarabunIT๙" w:hAnsi="TH SarabunIT๙" w:cs="TH SarabunIT๙"/>
        </w:rPr>
        <w:t>ประเพณีทานสลากภัตร</w:t>
      </w:r>
      <w:r>
        <w:rPr>
          <w:rFonts w:cs="TH SarabunIT๙" w:ascii="TH SarabunIT๙" w:hAnsi="TH SarabunIT๙"/>
        </w:rPr>
        <w:t xml:space="preserve">,  </w:t>
      </w:r>
      <w:r>
        <w:rPr>
          <w:rFonts w:ascii="TH SarabunIT๙" w:hAnsi="TH SarabunIT๙" w:cs="TH SarabunIT๙"/>
        </w:rPr>
        <w:t>ประเพณีหกเป็งวัดพระธาตุยอยหงส์</w:t>
      </w:r>
    </w:p>
    <w:p>
      <w:pPr>
        <w:pStyle w:val="TextBody"/>
        <w:spacing w:before="0" w:after="0"/>
        <w:ind w:left="1080" w:hanging="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ระดับความสุขของประชากร</w:t>
      </w:r>
    </w:p>
    <w:p>
      <w:pPr>
        <w:pStyle w:val="TextBody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333333"/>
          <w:lang w:val="en-US" w:eastAsia="en-US"/>
        </w:rPr>
        <w:drawing>
          <wp:inline distT="0" distB="0" distL="0" distR="0">
            <wp:extent cx="5883910" cy="327088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ปลอดภัยในชีวิตและทรัพย์สิน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องค์การบริหารส่วนตำบลหนองแดง  มีจุดตรวจ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 ที่บ้านนาบัว  หมู่ที่ 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มีอาสาสมัครตำรวจบ้าน  ประจำหมู่บ้าน  ทุกหมู่บ้านในเขตองค์การบริหารส่วนตำบลหนองแดง</w:t>
      </w:r>
    </w:p>
    <w:p>
      <w:pPr>
        <w:pStyle w:val="Normal"/>
        <w:spacing w:before="0" w:after="20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าสมัคร  อพปร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  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ุ่น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ำนวน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>64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น  </w:t>
      </w:r>
    </w:p>
    <w:p>
      <w:pPr>
        <w:pStyle w:val="Normal"/>
        <w:spacing w:before="0" w:after="200"/>
        <w:contextualSpacing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ัพยากรธรรมชาติ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น้ำ</w:t>
      </w:r>
    </w:p>
    <w:p>
      <w:pPr>
        <w:pStyle w:val="Normal"/>
        <w:spacing w:before="0" w:after="200"/>
        <w:ind w:left="360" w:firstLine="360"/>
        <w:contextualSpacing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ล่งน้ำธรรมชาติ  มีดังนี้</w:t>
      </w:r>
    </w:p>
    <w:p>
      <w:pPr>
        <w:pStyle w:val="Normal"/>
        <w:spacing w:before="0" w:after="200"/>
        <w:ind w:left="1440" w:hanging="0"/>
        <w:contextualSpacing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ม่น้ำ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ำนวน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ย  ได้แก่   แม่น้ำว้า</w:t>
      </w:r>
    </w:p>
    <w:p>
      <w:pPr>
        <w:pStyle w:val="Normal"/>
        <w:spacing w:before="0" w:after="200"/>
        <w:ind w:left="1440" w:hanging="0"/>
        <w:contextualSpacing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ำน้ำ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ำห้วย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ำนวน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40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ย</w:t>
      </w:r>
    </w:p>
    <w:p>
      <w:pPr>
        <w:pStyle w:val="Normal"/>
        <w:spacing w:before="0" w:after="200"/>
        <w:ind w:left="1440" w:hanging="0"/>
        <w:contextualSpacing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ระน้ำ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ำนวน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>25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ระ</w:t>
      </w:r>
    </w:p>
    <w:p>
      <w:pPr>
        <w:pStyle w:val="Normal"/>
        <w:spacing w:before="0" w:after="200"/>
        <w:ind w:left="360" w:firstLine="360"/>
        <w:contextualSpacing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ล่งน้ำที่สร้างขึ้น  มีดังนี้</w:t>
      </w:r>
    </w:p>
    <w:p>
      <w:pPr>
        <w:pStyle w:val="Normal"/>
        <w:spacing w:before="0" w:after="200"/>
        <w:ind w:left="1440" w:hanging="0"/>
        <w:contextualSpacing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ฝาย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4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</w:t>
      </w:r>
    </w:p>
    <w:p>
      <w:pPr>
        <w:pStyle w:val="Normal"/>
        <w:spacing w:before="0" w:after="200"/>
        <w:ind w:left="1440" w:hanging="0"/>
        <w:contextualSpacing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่อน้ำตื้น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ำนวน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91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่อ</w:t>
      </w:r>
    </w:p>
    <w:p>
      <w:pPr>
        <w:pStyle w:val="Normal"/>
        <w:spacing w:before="0" w:after="200"/>
        <w:ind w:left="1440" w:hanging="0"/>
        <w:contextualSpacing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่อบาดาล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ำนวน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10</w:t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่อ</w:t>
      </w:r>
    </w:p>
    <w:p>
      <w:pPr>
        <w:pStyle w:val="Normal"/>
        <w:spacing w:before="0" w:after="200"/>
        <w:ind w:left="1440" w:hanging="0"/>
        <w:contextualSpacing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หมือง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ำนวน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6</w:t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</w:t>
      </w:r>
    </w:p>
    <w:p>
      <w:pPr>
        <w:pStyle w:val="Normal"/>
        <w:spacing w:before="0" w:after="200"/>
        <w:ind w:left="1440" w:hanging="0"/>
        <w:contextualSpacing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่างเก็บน้ำ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ำนวน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5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</w:t>
      </w:r>
    </w:p>
    <w:p>
      <w:pPr>
        <w:pStyle w:val="Normal"/>
        <w:spacing w:before="0" w:after="200"/>
        <w:contextualSpacing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ศักยภาพของท้องถิ่น</w:t>
      </w:r>
    </w:p>
    <w:p>
      <w:pPr>
        <w:pStyle w:val="Normal"/>
        <w:spacing w:before="0" w:after="200"/>
        <w:ind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สร้างทางการบริหารขององค์การบริหารส่วนตำบลหนองแดง    มีดังนี้</w:t>
      </w:r>
    </w:p>
    <w:p>
      <w:pPr>
        <w:pStyle w:val="Normal"/>
        <w:spacing w:before="0" w:after="200"/>
        <w:ind w:firstLine="72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บริหารมีคณะผู้บริหาร   จำนวน  </w:t>
      </w:r>
      <w:r>
        <w:rPr>
          <w:rFonts w:cs="TH SarabunIT๙" w:ascii="TH SarabunIT๙" w:hAnsi="TH SarabunIT๙"/>
          <w:sz w:val="32"/>
          <w:szCs w:val="32"/>
        </w:rPr>
        <w:t xml:space="preserve">4   </w:t>
      </w:r>
      <w:r>
        <w:rPr>
          <w:rFonts w:ascii="TH SarabunIT๙" w:hAnsi="TH SarabunIT๙" w:cs="TH SarabunIT๙"/>
          <w:sz w:val="32"/>
          <w:sz w:val="32"/>
          <w:szCs w:val="32"/>
        </w:rPr>
        <w:t>คน  คือ</w:t>
      </w:r>
    </w:p>
    <w:p>
      <w:pPr>
        <w:pStyle w:val="Normal"/>
        <w:spacing w:before="0" w:after="200"/>
        <w:ind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หนองแดง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0" w:after="200"/>
        <w:ind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นายกองค์การบริหารส่วนตำบลหนองแดง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2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0" w:after="200"/>
        <w:ind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นายกองค์การบริหารส่วนตำบลหนองแด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0" w:after="200"/>
        <w:ind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สภามาจากการเลือกตั้งของประชาชนในหมู่บ้า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ๆ 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มีจำนวน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0" w:after="200"/>
        <w:ind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องค์การบริหารส่วนตำบลหนองแดง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right" w:pos="9070" w:leader="none"/>
        </w:tabs>
        <w:spacing w:before="0" w:after="200"/>
        <w:ind w:firstLine="720"/>
        <w:contextualSpacing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ประธานสภาองค์การบริหารส่วนตำบลหนองแดง           จำนวน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200"/>
        <w:ind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สภาองค์การบริหารส่วนตำบลหนองแดง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0" w:after="200"/>
        <w:ind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สร้างและกระบวนการบริหารงานบุคคลขององค์การบริหารส่วนตำบลหนองแดง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นองแดง   เป็นองค์การบริหารส่วนตำบลขนาดเล็ก และได้กำหนดโครงสร้างการบริหารงานขององค์การบริหารส่วนตำบลหนองแดง   ออก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ส่วน   มีบุคลากรตำแหน่งต่างๆ  ดังต่อไปนี้</w:t>
      </w:r>
    </w:p>
    <w:p>
      <w:pPr>
        <w:pStyle w:val="Normal"/>
        <w:spacing w:before="240" w:after="200"/>
        <w:ind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</w:t>
      </w:r>
    </w:p>
    <w:p>
      <w:pPr>
        <w:pStyle w:val="Normal"/>
        <w:spacing w:before="0" w:after="200"/>
        <w:contextualSpacing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ปลัด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6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2.1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งาน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200"/>
        <w:ind w:firstLine="720"/>
        <w:contextualSpacing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วิเคราะห์นโยบายและแผ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20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2.3  </w:t>
      </w: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spacing w:before="0" w:after="200"/>
        <w:ind w:left="72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cs="TH SarabunIT๙" w:ascii="TH SarabunIT๙" w:hAnsi="TH SarabunIT๙"/>
          <w:sz w:val="32"/>
          <w:szCs w:val="32"/>
        </w:rPr>
        <w:br/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้องกันและบรรเทาสาธารณภ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cs="TH SarabunIT๙" w:ascii="TH SarabunIT๙" w:hAnsi="TH SarabunIT๙"/>
          <w:sz w:val="32"/>
          <w:szCs w:val="32"/>
        </w:rPr>
        <w:tab/>
        <w:t xml:space="preserve">      2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เจ้าหน้าที่ธุร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ตามภารกิจ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อำนาจ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กี่ยวกับด้านบริหารทั่วไป ด้านนโยบายและแผน  ด้านกฎหมายและคดี  และ                 ด้านป้องกันและบรรเทาสาธารณภัย</w:t>
      </w:r>
    </w:p>
    <w:p>
      <w:pPr>
        <w:pStyle w:val="Normal"/>
        <w:spacing w:before="0" w:after="200"/>
        <w:ind w:firstLine="720"/>
        <w:contextualSpacing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การคลั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3.1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การ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spacing w:before="0" w:after="20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3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การเงินและบัญชี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3.3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สดุ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3.4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จัดเก็บราย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อำนาจ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กี่ยวกับการเงิน บัญชี พัฒนาและจัดเก็บรายได้ และทะเบียนทรัพย์สินและพัสดุ</w:t>
      </w:r>
    </w:p>
    <w:p>
      <w:pPr>
        <w:pStyle w:val="Normal"/>
        <w:spacing w:before="240" w:after="200"/>
        <w:ind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โยธ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4.1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โยธ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spacing w:before="0" w:after="20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4.2 </w:t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ช่างโยธ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ตามภารกิจ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4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งาน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ทั่วไป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อำนาจ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กี่ยวกับการก่อสร้าง ออกแบบและควบคุมอาคาร และด้านสาธารณูปโภค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การศึกษา  ศาสนา  และวัฒนธรร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5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5.1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5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ครูผู้ดูแลเด็ก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ตามภารกิจ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5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ดูแลเด็ก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ทั่วไป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อำนาจ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กี่ยวกับการส่งเสริมการศึกษา  ศิลปวัฒนธรรมประเพณีท้องถิ่น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ind w:firstLine="720"/>
        <w:contextualSpacing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บประมาณและผลการพัฒนาท้องถิ่นในปีที่ผ่านมา</w:t>
      </w:r>
    </w:p>
    <w:p>
      <w:pPr>
        <w:pStyle w:val="Normal"/>
        <w:spacing w:before="0" w:after="200"/>
        <w:ind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นองแดง   มีรายได้ประจำปีงบประมาณ 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ายได้ทุกหมวดรายการทั้งสิ้น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9,334,107.95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าท   แยกรายละเอียดได้  ดังนี้</w:t>
      </w:r>
    </w:p>
    <w:tbl>
      <w:tblPr>
        <w:tblW w:w="939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8"/>
        <w:gridCol w:w="2020"/>
      </w:tblGrid>
      <w:tr>
        <w:trPr>
          <w:trHeight w:val="366" w:hRule="atLeast"/>
        </w:trPr>
        <w:tc>
          <w:tcPr>
            <w:tcW w:w="7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รายรับ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รายรับจริง</w:t>
            </w:r>
          </w:p>
        </w:tc>
      </w:tr>
      <w:tr>
        <w:trPr>
          <w:trHeight w:val="232" w:hRule="atLeast"/>
        </w:trPr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หมวดภาษีอากร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ภาษีโรงเรือนและที่ดิน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15,081.30 </w:t>
            </w:r>
          </w:p>
        </w:tc>
      </w:tr>
      <w:tr>
        <w:trPr>
          <w:trHeight w:val="366" w:hRule="atLeast"/>
        </w:trPr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ภาษีบำรุงท้องที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56,892.36 </w:t>
            </w:r>
          </w:p>
        </w:tc>
      </w:tr>
      <w:tr>
        <w:trPr>
          <w:trHeight w:val="453" w:hRule="atLeast"/>
        </w:trPr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ภาษีป้าย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1,200.00 </w:t>
            </w:r>
          </w:p>
        </w:tc>
      </w:tr>
      <w:tr>
        <w:trPr>
          <w:trHeight w:val="433" w:hRule="atLeast"/>
        </w:trPr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รวมหมวดภาษีอากร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 xml:space="preserve">73,173.66 </w:t>
            </w:r>
          </w:p>
        </w:tc>
      </w:tr>
      <w:tr>
        <w:trPr>
          <w:trHeight w:val="366" w:hRule="atLeast"/>
        </w:trPr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หมวดค่าธรรมเนียม ค่าปรับ และใบอนุญาต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ค่าปรับผู้กระทำผิดกฎหมายจราจรทางบก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5,400.00 </w:t>
            </w:r>
          </w:p>
        </w:tc>
      </w:tr>
      <w:tr>
        <w:trPr>
          <w:trHeight w:val="366" w:hRule="atLeast"/>
        </w:trPr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ค่าปรับการผิดสัญญา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800.00 </w:t>
            </w:r>
          </w:p>
        </w:tc>
      </w:tr>
      <w:tr>
        <w:trPr>
          <w:trHeight w:val="366" w:hRule="atLeast"/>
        </w:trPr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ค่าปรับอื่น ๆ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-   </w:t>
            </w:r>
          </w:p>
        </w:tc>
      </w:tr>
      <w:tr>
        <w:trPr>
          <w:trHeight w:val="366" w:hRule="atLeast"/>
        </w:trPr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ค่าใบอนุญาตประกอบการค้าสำหรับกิจการที่เป็นอันตรายต่อสุขภาพ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3,940.00 </w:t>
            </w:r>
          </w:p>
        </w:tc>
      </w:tr>
      <w:tr>
        <w:trPr>
          <w:trHeight w:val="366" w:hRule="atLeast"/>
        </w:trPr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ค่าใบอนุญาตอื่นๆ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50.00 </w:t>
            </w:r>
          </w:p>
        </w:tc>
      </w:tr>
      <w:tr>
        <w:trPr>
          <w:trHeight w:val="366" w:hRule="atLeast"/>
        </w:trPr>
        <w:tc>
          <w:tcPr>
            <w:tcW w:w="7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รวมหมวดค่าธรรมเนียม ค่าปรับ และใบอนุญาต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 xml:space="preserve">10,190.00 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39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8"/>
        <w:gridCol w:w="2020"/>
      </w:tblGrid>
      <w:tr>
        <w:trPr>
          <w:trHeight w:val="366" w:hRule="atLeast"/>
        </w:trPr>
        <w:tc>
          <w:tcPr>
            <w:tcW w:w="7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หมวดรายได้จากทรัพย์สิน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ดอกเบี้ย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87,976.94 </w:t>
            </w:r>
          </w:p>
        </w:tc>
      </w:tr>
      <w:tr>
        <w:trPr>
          <w:trHeight w:val="366" w:hRule="atLeast"/>
        </w:trPr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ช่าหรือบริการสถานที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รวมหมวดรายได้จากทรัพย์สิน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 xml:space="preserve">87,976.94 </w:t>
            </w:r>
          </w:p>
        </w:tc>
      </w:tr>
      <w:tr>
        <w:trPr>
          <w:trHeight w:val="366" w:hRule="atLeast"/>
        </w:trPr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หมวดรายได้จากสาธารณูปโภคและการพาณิชย์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รายได้จากสาธารณูปโภคและการพาณิชย์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229,650.00 </w:t>
            </w:r>
          </w:p>
        </w:tc>
      </w:tr>
      <w:tr>
        <w:trPr>
          <w:trHeight w:val="366" w:hRule="atLeast"/>
        </w:trPr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รายได้จากสาธารณูปโภคอื่น ๆ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รวมหมวดรายได้จากสาธารณูปโภคและการพาณิชย์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 xml:space="preserve">    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 xml:space="preserve">229,650.00 </w:t>
            </w:r>
          </w:p>
        </w:tc>
      </w:tr>
      <w:tr>
        <w:trPr>
          <w:trHeight w:val="366" w:hRule="atLeast"/>
        </w:trPr>
        <w:tc>
          <w:tcPr>
            <w:tcW w:w="7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รายรับ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รายรับจริง</w:t>
            </w:r>
          </w:p>
        </w:tc>
      </w:tr>
      <w:tr>
        <w:trPr>
          <w:trHeight w:val="366" w:hRule="atLeast"/>
        </w:trPr>
        <w:tc>
          <w:tcPr>
            <w:tcW w:w="7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หมวดรายได้เบ็ดเตล็ด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ค่าขายแบบแปลน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24,400.00 </w:t>
            </w:r>
          </w:p>
        </w:tc>
      </w:tr>
      <w:tr>
        <w:trPr>
          <w:trHeight w:val="366" w:hRule="atLeast"/>
        </w:trPr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รายได้เบ็ดเตล็ดอื่นๆ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3,393.15 </w:t>
            </w:r>
          </w:p>
        </w:tc>
      </w:tr>
      <w:tr>
        <w:trPr>
          <w:trHeight w:val="366" w:hRule="atLeast"/>
        </w:trPr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รวมหมวดรายได้เบ็ดเตล็ด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 xml:space="preserve">38,606.21 </w:t>
            </w:r>
          </w:p>
        </w:tc>
      </w:tr>
      <w:tr>
        <w:trPr>
          <w:trHeight w:val="366" w:hRule="atLeast"/>
        </w:trPr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หมวดรายได้จากทุน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ค่าขายทอดตลาดทรัพย์สิน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 </w:t>
            </w:r>
          </w:p>
        </w:tc>
      </w:tr>
      <w:tr>
        <w:trPr>
          <w:trHeight w:val="489" w:hRule="atLeast"/>
        </w:trPr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รวมหมวดรายได้จากทุน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 </w:t>
            </w:r>
          </w:p>
        </w:tc>
      </w:tr>
      <w:tr>
        <w:trPr>
          <w:trHeight w:val="435" w:hRule="atLeast"/>
        </w:trPr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หมวดภาษีจัดสรร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ภาษีและค่าธรรมเนียมรถยนต์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ภาษีมูลค่าเพิ่มตาม พ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ร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บ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ำหนดแผนฯ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10,720,882.44 </w:t>
            </w:r>
          </w:p>
        </w:tc>
      </w:tr>
      <w:tr>
        <w:trPr>
          <w:trHeight w:val="435" w:hRule="atLeast"/>
        </w:trPr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ภาษีมูลค่าเพิ่มตาม พ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ร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บ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จัดสรรรายได้ฯ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592,600.43 </w:t>
            </w:r>
          </w:p>
        </w:tc>
      </w:tr>
      <w:tr>
        <w:trPr>
          <w:trHeight w:val="435" w:hRule="atLeast"/>
        </w:trPr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ภาษีธุรกิจเฉพาะ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13,156.75 </w:t>
            </w:r>
          </w:p>
        </w:tc>
      </w:tr>
      <w:tr>
        <w:trPr>
          <w:trHeight w:val="435" w:hRule="atLeast"/>
        </w:trPr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ภาษีสุรา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345,313.54 </w:t>
            </w:r>
          </w:p>
        </w:tc>
      </w:tr>
      <w:tr>
        <w:trPr>
          <w:trHeight w:val="435" w:hRule="atLeast"/>
        </w:trPr>
        <w:tc>
          <w:tcPr>
            <w:tcW w:w="7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ภาษีสรรพสามิต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755,157.97 </w:t>
            </w:r>
          </w:p>
        </w:tc>
      </w:tr>
      <w:tr>
        <w:trPr>
          <w:trHeight w:val="420" w:hRule="atLeast"/>
        </w:trPr>
        <w:tc>
          <w:tcPr>
            <w:tcW w:w="7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ค่าภาคหลวงแร่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18,660.94 </w:t>
            </w:r>
          </w:p>
        </w:tc>
      </w:tr>
      <w:tr>
        <w:trPr>
          <w:trHeight w:val="420" w:hRule="atLeast"/>
        </w:trPr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ค่าภาคหลวงปิโตรเลียม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22,388.09 </w:t>
            </w:r>
          </w:p>
        </w:tc>
      </w:tr>
      <w:tr>
        <w:trPr>
          <w:trHeight w:val="420" w:hRule="atLeast"/>
        </w:trPr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งินที่เก็บตามกฎหมายว่าด้วยอุทยานแห่งชาติ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509.98 </w:t>
            </w:r>
          </w:p>
        </w:tc>
      </w:tr>
      <w:tr>
        <w:trPr>
          <w:trHeight w:val="420" w:hRule="atLeast"/>
        </w:trPr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ค่าธรรมเนียมจดทะเบียนสิทธิและนิติกรรมตามประมวลกฎหมายที่ดิน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42,788.00</w:t>
            </w:r>
          </w:p>
        </w:tc>
      </w:tr>
      <w:tr>
        <w:trPr>
          <w:trHeight w:val="435" w:hRule="atLeast"/>
        </w:trPr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รวมหมวดภาษีจัดสรร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 xml:space="preserve">12,611,458.14 </w:t>
            </w:r>
          </w:p>
        </w:tc>
      </w:tr>
      <w:tr>
        <w:trPr>
          <w:trHeight w:val="435" w:hRule="atLeast"/>
        </w:trPr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หมวดเงินอุดหนุนทั่วไป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งินอุดหนุนทั่วไป สำหรับดำเนินการตามอำนาจหน้าที่และภารกิจถ่ายโอนเลือกทำ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3,612,493.00 </w:t>
            </w:r>
          </w:p>
        </w:tc>
      </w:tr>
      <w:tr>
        <w:trPr>
          <w:trHeight w:val="435" w:hRule="atLeast"/>
        </w:trPr>
        <w:tc>
          <w:tcPr>
            <w:tcW w:w="7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รวมหมวดเงินอุดหนุนทั่วไ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 xml:space="preserve">3,612,493.00 </w:t>
            </w:r>
          </w:p>
        </w:tc>
      </w:tr>
      <w:tr>
        <w:trPr>
          <w:trHeight w:val="435" w:hRule="atLeast"/>
        </w:trPr>
        <w:tc>
          <w:tcPr>
            <w:tcW w:w="7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หมวดเงินอุดหนุนเฉพาะกิจ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อุดหนุนระบุวัตถุประสงค์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งินอุดหนุนเฉพาะกิจ  สำหรับดำเนินการตามวัตถุประสงค์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2,670,560.00 </w:t>
            </w:r>
          </w:p>
        </w:tc>
      </w:tr>
      <w:tr>
        <w:trPr>
          <w:trHeight w:val="435" w:hRule="atLeast"/>
        </w:trPr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รวมหมวดเงินอุดหนุนเฉพาะกิจ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ตามวัตถุประสงค์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 xml:space="preserve">2,670,560.00 </w:t>
            </w:r>
          </w:p>
        </w:tc>
      </w:tr>
      <w:tr>
        <w:trPr>
          <w:trHeight w:val="435" w:hRule="atLeast"/>
        </w:trPr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รวมทุกหมวด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 xml:space="preserve">19,334,107.95 </w:t>
            </w:r>
          </w:p>
        </w:tc>
      </w:tr>
    </w:tbl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ารางเปรียบเทียบรายได้ขององค์การบริหารส่วนตำบลหนองแดง ปีงบประมาณ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555 – 2556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1984"/>
        <w:gridCol w:w="1276"/>
        <w:gridCol w:w="1134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สัดส่วนรายได้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ลดลง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1,475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9,596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4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ต่างๆ จัดเก็บให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901,987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,611,458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3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ทั่วไปจากรัฐบา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321,60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,612,49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,665,070.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6,663,547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2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ุปผลการพัฒนาท้องถิ่นในระยะที่ผ่านมา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เมินประสิทธิผลของแผนพัฒนาไปปฏิบัติในเชิงปริมาณ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แดง  ได้ดำเนินการตามแผนพัฒนาขององค์การบริหารส่วนตำบลหนองแดงโดยอาศัยเงินงบประมาณจากเงินรายได้  เงินอุดหนุนทั่วไปเงินอุดหนุนเฉพาะกิจที่ได้รับจัดสรรจากรัฐบาลและเงินสะสม  ดังนี้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1417"/>
        <w:gridCol w:w="1418"/>
      </w:tblGrid>
      <w:tr>
        <w:trPr>
          <w:trHeight w:val="47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หล่งที่มา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ดำเนินการ</w:t>
            </w:r>
          </w:p>
        </w:tc>
      </w:tr>
      <w:tr>
        <w:trPr>
          <w:trHeight w:val="47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    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ยุทธศาสตร์การพัฒนาโครงสร้างพื้นฐา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เหมาขยายเขตระบบประปาห้วยโป่งปาน บ้านกิ่วน้ำ  หมู่ที่ 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9,5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ทั่วไ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  <w:tr>
        <w:trPr>
          <w:trHeight w:val="47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เหมาก่อสร้างถนนคอนกรีตเสริมไม้ไผ่  บ้านแคว้ง  หมู่ที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9,5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ทั่วไ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  <w:tr>
        <w:trPr>
          <w:trHeight w:val="47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้างเหมาก่อสร้างถังเก็บน้ำระบบประปาภูเขา คสล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้วยสันฮาม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นาบัว หมู่ที่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4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ทั่วไ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  <w:tr>
        <w:trPr>
          <w:trHeight w:val="47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จ้างเหมาก่อสร้างถนนคอนกรีตเสริมไม้ไผ่ บ้านพรหม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ทั่วไ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  <w:tr>
        <w:trPr>
          <w:trHeight w:val="47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้างเหมาก่อสร้างถังเก็บน้ำประปาภูเขา คสล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สว่าง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3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ทั่วไ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  <w:tr>
        <w:trPr>
          <w:trHeight w:val="47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จ้างเหมาก่อสร้างถนนคอนกรีตเสริมไม้ไผ่ บ้านหนองแดงใหม่ หมู่ที่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9,5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ทั่วไ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  <w:tr>
        <w:trPr>
          <w:trHeight w:val="47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จ้างเหมาก่อสร้างพนังกั้นดินและปรับปรุงผิวดินบ้านหนองแดงใหม่                  หมู่ที่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สะส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  <w:tr>
        <w:trPr>
          <w:trHeight w:val="47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จ้างเหมาก่อสร้างอาคารเมรุ สุสานบ้านพรหม  หมู่ที่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5,5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สะส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  <w:tr>
        <w:trPr>
          <w:trHeight w:val="47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.  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ยุทธศาสตร์การพัฒนาเศรษฐกิจและส่งเสริมการท่องเที่ยวเชิงอนุรักษ์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ศูนย์ถ่ายทอดเทคโนโลยีประจำตำบล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,79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ทั่วไ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  <w:tr>
        <w:trPr>
          <w:trHeight w:val="47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การใช้เชื้อราไตรโคเดอร์มาและบิวเวอร์เรี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,89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ทั่วไ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  <w:tr>
        <w:trPr>
          <w:trHeight w:val="47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ทำแปลงสาธิตการใช้ปุ๋ยพืชสดในนาข้า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,72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ทั่วไ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  <w:tr>
        <w:trPr>
          <w:trHeight w:val="47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ส่งเสริมการทำน้ำหมักสมุนไพร่ไล่แมลง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05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ทั่วไ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  <w:tr>
        <w:trPr>
          <w:trHeight w:val="47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ส่งเสริมการทำปุ๋ยน้ำชีวภาพ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,2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ทั่วไ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  <w:tr>
        <w:trPr>
          <w:trHeight w:val="47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จ้างเหมาปรับปรุงเส้นทางลำเลียงพืชผลทางการเกษตรหมู่ที่  </w:t>
            </w:r>
            <w:r>
              <w:rPr>
                <w:rFonts w:cs="TH SarabunIT๙" w:ascii="TH SarabunIT๙" w:hAnsi="TH SarabunIT๙"/>
                <w:sz w:val="28"/>
              </w:rPr>
              <w:t>1,2,6,7,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ทั่วไ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84"/>
        <w:gridCol w:w="1351"/>
        <w:gridCol w:w="1418"/>
      </w:tblGrid>
      <w:tr>
        <w:trPr>
          <w:trHeight w:val="47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หล่งที่ม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ดำเนินการ</w:t>
            </w:r>
          </w:p>
        </w:tc>
      </w:tr>
      <w:tr>
        <w:trPr>
          <w:trHeight w:val="47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จ้างเหมาปรับปรุงเส้นทางลำเลียงพืชผลทางการเกษตร หมู่ที่ 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,000.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ทั่วไ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  <w:tr>
        <w:trPr>
          <w:trHeight w:val="47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ศึกษาดูงานพื้นที่สูง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,680.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ทั่วไ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  <w:tr>
        <w:trPr>
          <w:trHeight w:val="47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้างเหมาก่อสร้างฝายกั้นน้ำ คสล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ำห้วยหยวกบ้านนาบัว หมู่ที่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,800.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สะส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  <w:tr>
        <w:trPr>
          <w:trHeight w:val="47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จ้างเหมาก่อสร้างคลองส่งน้ำฝายนาบัว บ้านแคว้ง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4,000.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สะส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  <w:tr>
        <w:trPr>
          <w:trHeight w:val="46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ยุทธศาสตร์การพัฒนาคุณภาพชีวิตและสร้างสังคมที่เข้มแข็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รณรงค์ป้องกันไข้เลือดออก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,200.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ทั่วไ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  <w:tr>
        <w:trPr>
          <w:trHeight w:val="466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รณรงค์ป้องกันโรคพิษสุนัขบ้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000.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ทั่วไ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  <w:tr>
        <w:trPr>
          <w:trHeight w:val="466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บรมปรับเปลี่ยนพฤติกรรมบำบัดฟื้นฟูผู้เสพ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ติดยาเสพติด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,000.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กิ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  <w:tr>
        <w:trPr>
          <w:trHeight w:val="466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ศูนย์สาธารณสุขมูลฐานชุมช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ศูนย์ ศสมช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.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ทั่วไ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  <w:tr>
        <w:trPr>
          <w:trHeight w:val="466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อุปกรณ์กีฬ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,000.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  <w:tr>
        <w:trPr>
          <w:trHeight w:val="466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การแข่งขันกีฬาประชาชนตำบลหนองแดง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,840.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  <w:tr>
        <w:trPr>
          <w:trHeight w:val="466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นับสนุนการแข่งขันกีฬาทุกระดับ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560.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  <w:tr>
        <w:trPr>
          <w:trHeight w:val="466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แข่งขันกีฬาฟุตบอล </w:t>
            </w:r>
            <w:r>
              <w:rPr>
                <w:rFonts w:cs="TH SarabunIT๙" w:ascii="TH SarabunIT๙" w:hAnsi="TH SarabunIT๙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องแดงคัพ ครั้งที่ </w:t>
            </w:r>
            <w:r>
              <w:rPr>
                <w:rFonts w:cs="TH SarabunIT๙" w:ascii="TH SarabunIT๙" w:hAnsi="TH SarabunIT๙"/>
                <w:sz w:val="28"/>
              </w:rPr>
              <w:t>1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.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  <w:tr>
        <w:trPr>
          <w:trHeight w:val="466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มทบกองทุนหลักประกันสุขภาพ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ปสช</w:t>
            </w:r>
            <w:r>
              <w:rPr>
                <w:rFonts w:cs="TH SarabunIT๙" w:ascii="TH SarabunIT๙" w:hAnsi="TH SarabunIT๙"/>
                <w:sz w:val="28"/>
              </w:rPr>
              <w:t xml:space="preserve">.)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,000.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ทั่วไ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  <w:tr>
        <w:trPr>
          <w:trHeight w:val="466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สายใยรักแห่งครอบครัว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,870.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ทั่วไ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  <w:tr>
        <w:trPr>
          <w:trHeight w:val="466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บรมให้ความรู้เกี่ยวกับยาเสพติด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,000.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ทั่วไ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  <w:tr>
        <w:trPr>
          <w:trHeight w:val="466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การแข่งขันกีฬาบ้านแคว้ง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บัวสัมพันธ์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950.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ทั่วไ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  <w:tr>
        <w:trPr>
          <w:trHeight w:val="466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นับสนุนเบี้ยยังชีพผู้สูงอาย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647,000.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กิ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  <w:tr>
        <w:trPr>
          <w:trHeight w:val="466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นับสนุนเบี้ยยังชีพผู้พิการ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2,000.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กิ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  <w:tr>
        <w:trPr>
          <w:trHeight w:val="466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หนูน้อยฟันสวย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  <w:tr>
        <w:trPr>
          <w:trHeight w:val="466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นับสนุนการดำเนินงานสภาเด็กและเยาวชนฯ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.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กิ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  <w:tr>
        <w:trPr>
          <w:trHeight w:val="466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ใช้จ่ายกิจกรรมหน่วยเฉพาะกิจในตำบล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.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กิ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5"/>
        <w:gridCol w:w="1373"/>
        <w:gridCol w:w="1371"/>
        <w:gridCol w:w="1403"/>
      </w:tblGrid>
      <w:tr>
        <w:trPr>
          <w:trHeight w:val="466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หล่งที่มา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ดำเนินการ</w:t>
            </w:r>
          </w:p>
        </w:tc>
      </w:tr>
      <w:tr>
        <w:trPr>
          <w:trHeight w:val="466" w:hRule="atLeast"/>
        </w:trPr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ใช้จ่ายกิจกรรมผู้ประสานงานพลังแผ่นดิน </w:t>
            </w:r>
            <w:r>
              <w:rPr>
                <w:rFonts w:cs="TH SarabunIT๙" w:ascii="TH SarabunIT๙" w:hAnsi="TH SarabunIT๙"/>
                <w:sz w:val="28"/>
              </w:rPr>
              <w:t xml:space="preserve">2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สับปะรด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000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กิจ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  <w:tr>
        <w:trPr>
          <w:trHeight w:val="466" w:hRule="atLeast"/>
        </w:trPr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ที่ทำการปกครองอำเภอแม่จริมโครงการอบรมสัมมนาเพิ่มพูนประสิทธิภาพผู้นำท้องถิ่น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้องที่อำเภอแม่จริม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ทั่วไป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  <w:tr>
        <w:trPr>
          <w:trHeight w:val="466" w:hRule="atLeast"/>
        </w:trPr>
        <w:tc>
          <w:tcPr>
            <w:tcW w:w="6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ุดหนุนจังหวัดน่านโครงการแข่งขันกีฬาแห่งชาติ ภาค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28"/>
              </w:rPr>
              <w:t>42 "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่านเกมส์</w:t>
            </w:r>
            <w:r>
              <w:rPr>
                <w:rFonts w:cs="TH SarabunIT๙" w:ascii="TH SarabunIT๙" w:hAnsi="TH SarabunIT๙"/>
                <w:sz w:val="28"/>
              </w:rPr>
              <w:t>"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.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ทั่วไป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  <w:tr>
        <w:trPr>
          <w:trHeight w:val="466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ยุทธศาสตร์การจัดการทรัพยากรธรรมชาติและสิ่งแวดล้อม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การทำปุ๋ยหมักจากขยะในบ่อซีเมนต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,480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ทั่วไป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  <w:tr>
        <w:trPr>
          <w:trHeight w:val="466" w:hRule="atLeast"/>
        </w:trPr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ทำแนวกันไฟป่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ทั่วไป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  <w:tr>
        <w:trPr>
          <w:trHeight w:val="466" w:hRule="atLeast"/>
        </w:trPr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ฝายต้นน้ำลำธาร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,000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ทั่วไป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  <w:tr>
        <w:trPr>
          <w:trHeight w:val="572" w:hRule="atLeast"/>
        </w:trPr>
        <w:tc>
          <w:tcPr>
            <w:tcW w:w="102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.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ยุทธศาสตร์การพัฒนาการศึกษาและวัฒนธรรม </w:t>
            </w:r>
          </w:p>
        </w:tc>
      </w:tr>
      <w:tr>
        <w:trPr>
          <w:trHeight w:val="466" w:hRule="atLeast"/>
        </w:trPr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าหารกลางวันโรงเรียนบ้านแคว้ง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1,800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ทั่วไป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  <w:tr>
        <w:trPr>
          <w:trHeight w:val="466" w:hRule="atLeast"/>
        </w:trPr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าหารกลางวันโรงเรียน บ้านกิ่วน้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3,200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ทั่วไป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  <w:tr>
        <w:trPr>
          <w:trHeight w:val="469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ตอบแทน ผดด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5,000.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กิจ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  <w:tr>
        <w:trPr>
          <w:trHeight w:val="469" w:hRule="atLeast"/>
        </w:trPr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สมทบประกันสังคม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,010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กิจ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  <w:tr>
        <w:trPr>
          <w:trHeight w:val="469" w:hRule="atLeast"/>
        </w:trPr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สนับสนุนการบริหารสถานศึกษา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ูนย์พัฒนาฯ   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3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0,000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ทั่วไป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  <w:tr>
        <w:trPr>
          <w:trHeight w:val="469" w:hRule="atLeast"/>
        </w:trPr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าหารเสริมนม ศพด</w:t>
            </w:r>
            <w:r>
              <w:rPr>
                <w:rFonts w:cs="TH SarabunIT๙" w:ascii="TH SarabunIT๙" w:hAnsi="TH SarabunIT๙"/>
                <w:sz w:val="28"/>
              </w:rPr>
              <w:t xml:space="preserve">. 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รงเรียน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7,960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ทั่วไป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  <w:tr>
        <w:trPr>
          <w:trHeight w:val="469" w:hRule="atLeast"/>
        </w:trPr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สนับสนุน ศพ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วัสดุ จัดการเรียนการสอน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3,000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กิจ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  <w:tr>
        <w:trPr>
          <w:trHeight w:val="469" w:hRule="atLeast"/>
        </w:trPr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ครุภัณฑ์การศึกษา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อมพิวเตอร์ตั้งโต๊ะ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7,550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กิจ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  <w:tr>
        <w:trPr>
          <w:trHeight w:val="469" w:hRule="atLeast"/>
        </w:trPr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งานวันเด็กแห่งชาต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000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  <w:tr>
        <w:trPr>
          <w:trHeight w:val="469" w:hRule="atLeast"/>
        </w:trPr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หนังสือพิมพ์แก่ที่อ่านหนังสือพิมพ์ประจำหมู่บ้าน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,100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  <w:tr>
        <w:trPr>
          <w:trHeight w:val="469" w:hRule="atLeast"/>
        </w:trPr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ฝึกอาชีพยุวเกษตร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000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ทั่วไป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  <w:tr>
        <w:trPr>
          <w:trHeight w:val="469" w:hRule="atLeast"/>
        </w:trPr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บรมให้ความรู้แก่ผู้ปกครองศูนย์พัฒนาเด็กเล็ก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950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ทั่วไป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  <w:tr>
        <w:trPr>
          <w:trHeight w:val="469" w:hRule="atLeast"/>
        </w:trPr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บรมให้ความรู้แก่ผู้ประกอบอาหารศูนย์พัฒนาเด็กเล็ก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  <w:tr>
        <w:trPr>
          <w:trHeight w:val="469" w:hRule="atLeast"/>
        </w:trPr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ฝึกสอนภาษาต่างประเทศ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,000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ทั่วไป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1484"/>
        <w:gridCol w:w="1371"/>
        <w:gridCol w:w="1403"/>
      </w:tblGrid>
      <w:tr>
        <w:trPr>
          <w:trHeight w:val="469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หล่งที่มา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ดำเนินการ</w:t>
            </w:r>
          </w:p>
        </w:tc>
      </w:tr>
      <w:tr>
        <w:trPr>
          <w:trHeight w:val="469" w:hRule="atLeast"/>
        </w:trPr>
        <w:tc>
          <w:tcPr>
            <w:tcW w:w="5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จ้างเหมารถรับ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นักเรียน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,000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  <w:tr>
        <w:trPr>
          <w:trHeight w:val="469" w:hRule="atLeast"/>
        </w:trPr>
        <w:tc>
          <w:tcPr>
            <w:tcW w:w="5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บรมให้ความรู้การตกแต่งผ้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600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ทั่วไป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  <w:tr>
        <w:trPr>
          <w:trHeight w:val="469" w:hRule="atLeast"/>
        </w:trPr>
        <w:tc>
          <w:tcPr>
            <w:tcW w:w="5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บรมให้ความรู้การทำบายศรีสู่ขวัญ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600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ทั่วไป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  <w:tr>
        <w:trPr>
          <w:trHeight w:val="469" w:hRule="atLeast"/>
        </w:trPr>
        <w:tc>
          <w:tcPr>
            <w:tcW w:w="5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งานประเพณีหกเป็งไหว้พระธาตุยอยหงส์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ทั่วไป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  <w:tr>
        <w:trPr>
          <w:trHeight w:val="469" w:hRule="atLeast"/>
        </w:trPr>
        <w:tc>
          <w:tcPr>
            <w:tcW w:w="5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กิจกรรมในวันสำคัญทางศาสน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907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ทั่วไป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  <w:tr>
        <w:trPr>
          <w:trHeight w:val="469" w:hRule="atLeast"/>
        </w:trPr>
        <w:tc>
          <w:tcPr>
            <w:tcW w:w="5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ประเพณีลอยกระทง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ทั่วไป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  <w:tr>
        <w:trPr>
          <w:trHeight w:val="469" w:hRule="atLeast"/>
        </w:trPr>
        <w:tc>
          <w:tcPr>
            <w:tcW w:w="5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งานประเพณีสงกรานต์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,000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ทั่วไป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  <w:tr>
        <w:trPr>
          <w:trHeight w:val="469" w:hRule="atLeast"/>
        </w:trPr>
        <w:tc>
          <w:tcPr>
            <w:tcW w:w="5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ประเพณีทานสลากภัตร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0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ทั่วไป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  <w:tr>
        <w:trPr>
          <w:trHeight w:val="469" w:hRule="atLeast"/>
        </w:trPr>
        <w:tc>
          <w:tcPr>
            <w:tcW w:w="5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ะเพณีปีใหม่ม้ง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950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  <w:tr>
        <w:trPr>
          <w:trHeight w:val="469" w:hRule="atLeast"/>
        </w:trPr>
        <w:tc>
          <w:tcPr>
            <w:tcW w:w="5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ฝึกสอนดนตรีพื้นเมืองแก่เยาวชน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ทั่วไป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  <w:tr>
        <w:trPr>
          <w:trHeight w:val="469" w:hRule="atLeast"/>
        </w:trPr>
        <w:tc>
          <w:tcPr>
            <w:tcW w:w="5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กิจกรรมในวันสำคัญ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300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  <w:tr>
        <w:trPr>
          <w:trHeight w:val="469" w:hRule="atLeast"/>
        </w:trPr>
        <w:tc>
          <w:tcPr>
            <w:tcW w:w="5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บรมคุณธรรม จริยธรรม ผู้บริหาร พนักงานและสมาชิกฯ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600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ทั่วไป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  <w:tr>
        <w:trPr>
          <w:trHeight w:val="469" w:hRule="atLeast"/>
        </w:trPr>
        <w:tc>
          <w:tcPr>
            <w:tcW w:w="5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เหมาก่อสร้างห้องน้ำศูนย์พัฒนาเด็กเล็ก บ้านแคว้ง หมู่ที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4,000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ทั่วไป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  <w:tr>
        <w:trPr>
          <w:trHeight w:val="470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โรงเรียนแม่จริมโครงการพัฒนาวงดุริยางค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000.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ทั่วไป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  <w:tr>
        <w:trPr>
          <w:trHeight w:val="470" w:hRule="atLeast"/>
        </w:trPr>
        <w:tc>
          <w:tcPr>
            <w:tcW w:w="5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ที่ทำการอำเภอแม่จริมโครงการจัดงานรัฐพิธี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  <w:tr>
        <w:trPr>
          <w:trHeight w:val="470" w:hRule="atLeast"/>
        </w:trPr>
        <w:tc>
          <w:tcPr>
            <w:tcW w:w="5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อำเภอแม่จริมโครงการเทศกาลของดีเมืองน่าน งานกาชาดและส่งเสริมผลิตภัณฑ์ชุมชน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ทั่วไป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  <w:tr>
        <w:trPr>
          <w:trHeight w:val="470" w:hRule="atLeast"/>
        </w:trPr>
        <w:tc>
          <w:tcPr>
            <w:tcW w:w="5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อำเภอแม่จริมโครงการจัดงานวันเด็กแห่งชาติ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000.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  <w:tr>
        <w:trPr>
          <w:trHeight w:val="470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6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ยุทธศาสตร์การบริหารและการจัดการองค์ก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5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คลื่อนที่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,975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ทั่วไป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  <w:tr>
        <w:trPr>
          <w:trHeight w:val="470" w:hRule="atLeast"/>
        </w:trPr>
        <w:tc>
          <w:tcPr>
            <w:tcW w:w="5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ทำแผนชุมชน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655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ทั่วไป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  <w:tr>
        <w:trPr>
          <w:trHeight w:val="470" w:hRule="atLeast"/>
        </w:trPr>
        <w:tc>
          <w:tcPr>
            <w:tcW w:w="5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ทำแผนพัฒนาสามปี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900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ทั่วไป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  <w:tr>
        <w:trPr>
          <w:trHeight w:val="470" w:hRule="atLeast"/>
        </w:trPr>
        <w:tc>
          <w:tcPr>
            <w:tcW w:w="5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บำรุงซ่อมแซมทรัพย์สิน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7,490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ทั่วไป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1484"/>
        <w:gridCol w:w="1371"/>
        <w:gridCol w:w="1403"/>
      </w:tblGrid>
      <w:tr>
        <w:trPr>
          <w:trHeight w:val="470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หล่งที่มา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ดำเนินการ</w:t>
            </w:r>
          </w:p>
        </w:tc>
      </w:tr>
      <w:tr>
        <w:trPr>
          <w:trHeight w:val="470" w:hRule="atLeast"/>
        </w:trPr>
        <w:tc>
          <w:tcPr>
            <w:tcW w:w="5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้างเหมาบริการ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6,950.4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ได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  <w:tr>
        <w:trPr>
          <w:trHeight w:val="470" w:hRule="atLeast"/>
        </w:trPr>
        <w:tc>
          <w:tcPr>
            <w:tcW w:w="5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เดินทางไปราชการ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,776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  <w:tr>
        <w:trPr>
          <w:trHeight w:val="470" w:hRule="atLeast"/>
        </w:trPr>
        <w:tc>
          <w:tcPr>
            <w:tcW w:w="5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สาธารณูปโภค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8,424.6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  <w:tr>
        <w:trPr>
          <w:trHeight w:val="470" w:hRule="atLeast"/>
        </w:trPr>
        <w:tc>
          <w:tcPr>
            <w:tcW w:w="5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เลี้ยงรับรอง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900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  <w:tr>
        <w:trPr>
          <w:trHeight w:val="470" w:hRule="atLeast"/>
        </w:trPr>
        <w:tc>
          <w:tcPr>
            <w:tcW w:w="5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เดือ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ตอบแทนและค่าจ้างประจำ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911,426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  <w:tr>
        <w:trPr>
          <w:trHeight w:val="470" w:hRule="atLeast"/>
        </w:trPr>
        <w:tc>
          <w:tcPr>
            <w:tcW w:w="5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ตอบแทนคณะผู้บริหารและสมาชิกสภาฯ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799,400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  <w:tr>
        <w:trPr>
          <w:trHeight w:val="470" w:hRule="atLeast"/>
        </w:trPr>
        <w:tc>
          <w:tcPr>
            <w:tcW w:w="5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จ้างชั่วคราว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รกิจ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2,400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  <w:tr>
        <w:trPr>
          <w:trHeight w:val="470" w:hRule="atLeast"/>
        </w:trPr>
        <w:tc>
          <w:tcPr>
            <w:tcW w:w="5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รักษาพยาบาล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,472.7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  <w:tr>
        <w:trPr>
          <w:trHeight w:val="470" w:hRule="atLeast"/>
        </w:trPr>
        <w:tc>
          <w:tcPr>
            <w:tcW w:w="5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ตอบแทนผู้ปฏิบัติราชการอันเป็นประโยชน์แก่ อปท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,800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  <w:tr>
        <w:trPr>
          <w:trHeight w:val="470" w:hRule="atLeast"/>
        </w:trPr>
        <w:tc>
          <w:tcPr>
            <w:tcW w:w="5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ตอบแทนผู้ปฏิบัติราชการอันเป็นประโยชน์แก่ อปท</w:t>
            </w:r>
            <w:r>
              <w:rPr>
                <w:rFonts w:cs="TH SarabunIT๙" w:ascii="TH SarabunIT๙" w:hAnsi="TH SarabunIT๙"/>
                <w:sz w:val="28"/>
              </w:rPr>
              <w:t>.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ณีพิเศษ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78,310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  <w:tr>
        <w:trPr>
          <w:trHeight w:val="470" w:hRule="atLeast"/>
        </w:trPr>
        <w:tc>
          <w:tcPr>
            <w:tcW w:w="5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เช่าบ้าน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1,000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  <w:tr>
        <w:trPr>
          <w:trHeight w:val="470" w:hRule="atLeast"/>
        </w:trPr>
        <w:tc>
          <w:tcPr>
            <w:tcW w:w="5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,985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  <w:tr>
        <w:trPr>
          <w:trHeight w:val="470" w:hRule="atLeast"/>
        </w:trPr>
        <w:tc>
          <w:tcPr>
            <w:tcW w:w="5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ใช้จ่ายในการจ้างเอกชนทำการประเมินความพึงพอใจของประชาชน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ทั่วไป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  <w:tr>
        <w:trPr>
          <w:trHeight w:val="470" w:hRule="atLeast"/>
        </w:trPr>
        <w:tc>
          <w:tcPr>
            <w:tcW w:w="5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ทบกองทุนบำเหน็จบำนาญ  กบ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4,000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  <w:tr>
        <w:trPr>
          <w:trHeight w:val="470" w:hRule="atLeast"/>
        </w:trPr>
        <w:tc>
          <w:tcPr>
            <w:tcW w:w="5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ทบกองทุนประกันสังคม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,915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  <w:tr>
        <w:trPr>
          <w:trHeight w:val="470" w:hRule="atLeast"/>
        </w:trPr>
        <w:tc>
          <w:tcPr>
            <w:tcW w:w="5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้องกันอุบัติภัยทางถนนช่วงเทศกาล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,840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  <w:tr>
        <w:trPr>
          <w:trHeight w:val="470" w:hRule="atLeast"/>
        </w:trPr>
        <w:tc>
          <w:tcPr>
            <w:tcW w:w="5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้องกันและบรรเทาสาธารณภัย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1,476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ทั่วไป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  <w:tr>
        <w:trPr>
          <w:trHeight w:val="470" w:hRule="atLeast"/>
        </w:trPr>
        <w:tc>
          <w:tcPr>
            <w:tcW w:w="5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ทำป้ายเตือนจุดเสี่ยง จุดอันตราย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0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ทั่วไป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  <w:tr>
        <w:trPr>
          <w:trHeight w:val="470" w:hRule="atLeast"/>
        </w:trPr>
        <w:tc>
          <w:tcPr>
            <w:tcW w:w="5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บรมเครือข่ายอาสาสมัครป้องกันไฟป่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400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ทั่วไป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้วเสร็จ</w:t>
            </w:r>
          </w:p>
        </w:tc>
      </w:tr>
      <w:tr>
        <w:trPr>
          <w:trHeight w:val="465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ซ้อมแผนป้องกันและบรรเทาสาธารณภัย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ุทกภั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ินโคลนถล่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.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้วเสร็จ</w:t>
            </w:r>
          </w:p>
        </w:tc>
      </w:tr>
      <w:tr>
        <w:trPr>
          <w:trHeight w:val="465" w:hRule="atLeast"/>
        </w:trPr>
        <w:tc>
          <w:tcPr>
            <w:tcW w:w="5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ฝึกอบรมการป้องกันและระงับอัคคีภัย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,100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ุดหนุนทั่วไป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้วเสร็จ</w:t>
            </w:r>
          </w:p>
        </w:tc>
      </w:tr>
      <w:tr>
        <w:trPr>
          <w:trHeight w:val="465" w:hRule="atLeast"/>
        </w:trPr>
        <w:tc>
          <w:tcPr>
            <w:tcW w:w="5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รณรงค์สมหมวกนิรภัย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00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ปอร์เซ็นต์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,200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ุดหนุนทั่วไป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้วเสร็จ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1638"/>
        <w:gridCol w:w="1208"/>
        <w:gridCol w:w="1418"/>
      </w:tblGrid>
      <w:tr>
        <w:trPr>
          <w:trHeight w:val="465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ำนวนเงิน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แหล่งที่ม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ารดำเนินการ</w:t>
            </w:r>
          </w:p>
        </w:tc>
      </w:tr>
      <w:tr>
        <w:trPr>
          <w:trHeight w:val="465" w:hRule="atLeast"/>
        </w:trPr>
        <w:tc>
          <w:tcPr>
            <w:tcW w:w="5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งินสำรองจ่าย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,551.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ุดหนุนทั่วไ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้วเสร็จ</w:t>
            </w:r>
          </w:p>
        </w:tc>
      </w:tr>
      <w:tr>
        <w:trPr>
          <w:trHeight w:val="465" w:hRule="atLeast"/>
        </w:trPr>
        <w:tc>
          <w:tcPr>
            <w:tcW w:w="5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อบรมเพิ่มประสิทธิภาพการปฏิบัติงานแก่พนักงาน ผู้บริหาร 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,570.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ุดหนุนทั่วไ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้วเสร็จ</w:t>
            </w:r>
          </w:p>
        </w:tc>
      </w:tr>
      <w:tr>
        <w:trPr>
          <w:trHeight w:val="465" w:hRule="atLeast"/>
        </w:trPr>
        <w:tc>
          <w:tcPr>
            <w:tcW w:w="5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พัฒนาประสิทธิภาพบุคลากรและศึกษาดูงานของ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นองแดง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66,420.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ุดหนุนทั่วไ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้วเสร็จ</w:t>
            </w:r>
          </w:p>
        </w:tc>
      </w:tr>
      <w:tr>
        <w:trPr>
          <w:trHeight w:val="465" w:hRule="atLeast"/>
        </w:trPr>
        <w:tc>
          <w:tcPr>
            <w:tcW w:w="5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ซื้อเก้าอี้พลาสติกแบบพนักพิง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,000.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ุดหนุนทั่วไ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้วเสร็จ</w:t>
            </w:r>
          </w:p>
        </w:tc>
      </w:tr>
      <w:tr>
        <w:trPr>
          <w:trHeight w:val="465" w:hRule="atLeast"/>
        </w:trPr>
        <w:tc>
          <w:tcPr>
            <w:tcW w:w="5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ซื้อโต๊ะพับอเนกประสงค์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,000.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ุดหนุนทั่วไ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้วเสร็จ</w:t>
            </w:r>
          </w:p>
        </w:tc>
      </w:tr>
      <w:tr>
        <w:trPr>
          <w:trHeight w:val="465" w:hRule="atLeast"/>
        </w:trPr>
        <w:tc>
          <w:tcPr>
            <w:tcW w:w="5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ซื้อโต๊ะประชุ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7,400.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ุดหนุนทั่วไ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้วเสร็จ</w:t>
            </w:r>
          </w:p>
        </w:tc>
      </w:tr>
      <w:tr>
        <w:trPr>
          <w:trHeight w:val="465" w:hRule="atLeast"/>
        </w:trPr>
        <w:tc>
          <w:tcPr>
            <w:tcW w:w="5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ัดซื้อเครื่องพิมพ์เลเซอร์  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ครื่อง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,200.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ุดหนุนทั่วไ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้วเสร็จ</w:t>
            </w:r>
          </w:p>
        </w:tc>
      </w:tr>
      <w:tr>
        <w:trPr>
          <w:trHeight w:val="465" w:hRule="atLeast"/>
        </w:trPr>
        <w:tc>
          <w:tcPr>
            <w:tcW w:w="5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ัดซื้อเครื่องคอมพิวเตอร์ 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ครื่อง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5,000.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ุดหนุนทั่วไ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้วเสร็จ</w:t>
            </w:r>
          </w:p>
        </w:tc>
      </w:tr>
      <w:tr>
        <w:trPr>
          <w:trHeight w:val="465" w:hRule="atLeast"/>
        </w:trPr>
        <w:tc>
          <w:tcPr>
            <w:tcW w:w="5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ซื้อเครื่องเสียงห้องประชุ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1,000.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ุดหนุนทั่วไ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้วเสร็จ</w:t>
            </w:r>
          </w:p>
        </w:tc>
      </w:tr>
      <w:tr>
        <w:trPr>
          <w:trHeight w:val="465" w:hRule="atLeast"/>
        </w:trPr>
        <w:tc>
          <w:tcPr>
            <w:tcW w:w="5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ัดซื้อตู้เหล็กเก็บเอกสารชนิด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านประตู  จำนวน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ตู้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,000.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ุดหนุนทั่วไ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้วเสร็จ</w:t>
            </w:r>
          </w:p>
        </w:tc>
      </w:tr>
      <w:tr>
        <w:trPr>
          <w:trHeight w:val="465" w:hRule="atLeast"/>
        </w:trPr>
        <w:tc>
          <w:tcPr>
            <w:tcW w:w="5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ซื้อเครื่องจ่ายคลอรีน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1,500.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ุดหนุนทั่วไ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้วเสร็จ</w:t>
            </w:r>
          </w:p>
        </w:tc>
      </w:tr>
      <w:tr>
        <w:trPr>
          <w:trHeight w:val="465" w:hRule="atLeast"/>
        </w:trPr>
        <w:tc>
          <w:tcPr>
            <w:tcW w:w="5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ัดซื้อวัสดุต่าง ๆ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18,158.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ได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้วเสร็จ</w:t>
            </w:r>
          </w:p>
        </w:tc>
      </w:tr>
      <w:tr>
        <w:trPr>
          <w:trHeight w:val="465" w:hRule="atLeast"/>
        </w:trPr>
        <w:tc>
          <w:tcPr>
            <w:tcW w:w="5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วมเป็นเงินทั้งสิ้น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3,176,159.3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 </w:t>
            </w:r>
          </w:p>
        </w:tc>
      </w:tr>
    </w:tbl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การนำแผนพัฒนาไปปฏิบัติในเชิงคุณภาพ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ด้านโครงสร้างพื้นฐาน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ความสะดวกในด้านคมนาคม  ด้านสาธารณูปโภคและสาธารณูปโภคเพียงพอมากขึ้น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น้ำสะอาดใช้อุปโภค   บริโภค  และใช้ในการเกษตรเพียงพอตลอดปี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ลดความเสียหายจากสภาพปัญหาต่าง ๆ เช่น  ด้านการป้องกันและบรรเทาสาธารณภัย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ด้านเศรษฐกิจ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งานทำสามารถเพิ่มรายได้  และลดรายจ่ายให้กับครอบครัวมากขึ้น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เงินทุนหมุนเวียนในการประกอบธุรกิจประเภทต่าง ๆ เพิ่มขึ้น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ด้านพัฒนาสังคม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เกิดความเข้มแข็ง  และมีความปลอดภัยในชีวิตและทรัพย์สิน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เกิดความสามัคคี  รักใคร่ปรองดองกันมีคุณภาพชีวิตที่ดีขึ้น  สังคมเกิดความสุข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ทุกครัวเรือนมีคุณภาพชีวิตที่ดีขึ้น  รวมทั้งปลอดภัยจากโรคติดต่อต่าง ๆ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ูงอายุ ผู้พิการ ผู้ด้อยโอกาสได้รับสวัสดิการอย่างทั่วถึง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ด้านการจัดการทรัพยากรธรรมชาติและสิ่งแวดล้อม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ท้องถิ่นมีจิตสำนึกรักและตระหนักในการรักษาทรัพยากรธรรมชาติและสิ่งแวดล้อมใน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ทุก ๆ ด้านมากขึ้น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ป่าไม้ แหล่งน้ำ ได้รับการอนุรักษ์ฟื้นฟู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ด้านการศึกษา  ศาสนา  และวัฒนธรรม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อนุรักษ์วัฒนธรรมประเพณีต่าง ๆ ในท้องถิ่นให้คงอยู่สืบไปทุกปี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มีการพัฒนาอย่างต่อเนื่องควบคู่ไปกับยุคข้อมูลข่าวสารในโลกปัจจุบัน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ด้านการบริหารและการจัดองค์กร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องค์กรได้พัฒนาความรู้  ความสามารถ  และสามารถนำความรู้เพื่อเพิ่มประสิทธิภาพใน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ได้เป็นอย่างดี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สามารถนำความรู้ที่ได้จากการศึกษาดูงานมาปรับใช้กับสภาพของท้องถิ่นได้ดียิ่งขึ้น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และแนวทางการพัฒนา</w:t>
      </w:r>
    </w:p>
    <w:p>
      <w:pPr>
        <w:pStyle w:val="Normal"/>
        <w:spacing w:before="0" w:after="200"/>
        <w:contextualSpacing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cs="TH SarabunIT๙" w:ascii="TH SarabunIT๙" w:hAnsi="TH SarabunIT๙"/>
          <w:b/>
          <w:bCs/>
          <w:sz w:val="32"/>
          <w:szCs w:val="32"/>
        </w:rPr>
        <w:t>(Vision)</w:t>
      </w:r>
    </w:p>
    <w:p>
      <w:pPr>
        <w:pStyle w:val="Normal"/>
        <w:spacing w:before="0" w:after="200"/>
        <w:ind w:firstLine="72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นุรักษ์ทรัพยากรธรรมชาติสู่การท่องเที่ยวเชิงนิเวศน์  พัฒนาคุณภาพชีวิต  ส่งเสริมการศึกษาและวัฒนธรรมภายใต้เศรษฐกิจพอเพียง   เพื่อนำสู่การบริหารจัดการที่ดี   โดยชุมชนมีส่วนร่วม”</w:t>
      </w:r>
    </w:p>
    <w:p>
      <w:pPr>
        <w:pStyle w:val="Normal"/>
        <w:spacing w:before="0" w:after="200"/>
        <w:contextualSpacing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นธกิจ  </w:t>
      </w:r>
      <w:r>
        <w:rPr>
          <w:rFonts w:cs="TH SarabunIT๙" w:ascii="TH SarabunIT๙" w:hAnsi="TH SarabunIT๙"/>
          <w:b/>
          <w:bCs/>
          <w:sz w:val="32"/>
          <w:szCs w:val="32"/>
        </w:rPr>
        <w:t>(Mission)</w:t>
      </w:r>
    </w:p>
    <w:p>
      <w:pPr>
        <w:pStyle w:val="Normal"/>
        <w:spacing w:before="0" w:after="200"/>
        <w:ind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โครงสร้างพื้นฐาน</w:t>
      </w:r>
    </w:p>
    <w:p>
      <w:pPr>
        <w:pStyle w:val="Normal"/>
        <w:spacing w:before="0" w:after="200"/>
        <w:ind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และส่งเสริมเศรษฐกิจและการท่องเที่ยวเชิงอนุรักษ์</w:t>
      </w:r>
    </w:p>
    <w:p>
      <w:pPr>
        <w:pStyle w:val="Normal"/>
        <w:spacing w:before="0" w:after="200"/>
        <w:ind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ังคมและความมั่นคงของมนุษย์</w:t>
      </w:r>
    </w:p>
    <w:p>
      <w:pPr>
        <w:pStyle w:val="Normal"/>
        <w:spacing w:before="0" w:after="200"/>
        <w:ind w:left="72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สาธารณสุข  สิ่งแวดล้อมและทรัพยากรธรรมชาติ</w:t>
      </w:r>
    </w:p>
    <w:p>
      <w:pPr>
        <w:pStyle w:val="Normal"/>
        <w:spacing w:before="0" w:after="200"/>
        <w:ind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ศึกษาและวัฒนธรรม</w:t>
      </w:r>
    </w:p>
    <w:p>
      <w:pPr>
        <w:pStyle w:val="Normal"/>
        <w:spacing w:before="0" w:after="200"/>
        <w:ind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บริหารและการจัดการภายในองค์การ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ประสงค์การ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>(Goals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การบริการพื้นฐานที่ดี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มีอาชีพและรายได้พอเพียงต่อการดำรงชีพ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การพัฒนาศักยภาพ และมีความมั่นคงในการดำรงชีวิต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การบริการสาธารณสุข และอยู่ในสภาพแวดล้อมที่ดี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การศึกษาขั้นพื้นฐาน และตระหนักถึงความสำคัญของวัฒนธรรมประเพณี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ระบบการบริหารและจัดการองค์กรที่ดีสามารถให้บริการประชาชนได้อย่างมีประสิทธิภาพ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</w:t>
      </w:r>
    </w:p>
    <w:p>
      <w:pPr>
        <w:pStyle w:val="Normal"/>
        <w:spacing w:before="0" w:after="200"/>
        <w:ind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โครงสร้างพื้นฐาน</w:t>
      </w:r>
    </w:p>
    <w:p>
      <w:pPr>
        <w:pStyle w:val="Normal"/>
        <w:spacing w:before="0" w:after="200"/>
        <w:ind w:firstLine="720"/>
        <w:contextualSpacing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เส้นทางคมนาคมให้ได้มาตรฐานครอบคลุมและทั่วถึง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ระบบไฟฟ้าและระบบการสื่อสาร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การจัดหาและพัฒนาแหล่งน้ำเพื่อการอุปโภคบริโภค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สิ่งก่อสร้างสาธารณะ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200"/>
        <w:ind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เศรษฐกิจและการท่องเที่ยวเชิงอนุรักษ์</w:t>
      </w:r>
    </w:p>
    <w:p>
      <w:pPr>
        <w:pStyle w:val="Normal"/>
        <w:spacing w:before="0" w:after="200"/>
        <w:ind w:firstLine="720"/>
        <w:contextualSpacing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การจัดหาและพัฒนาแหล่งน้ำเพื่อการเกษตร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การส่งเสริมและพัฒนาอาชีพของประชาชนให้มีรายได้เพิ่มขึ้น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สนับสนุนเกษตรแบบพอเพียงและเกษตรอินทรีย์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พัฒนาเส้นทางขนถ่ายผลผลิต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การส่งเสริมและพัฒนาการท่องเที่ยว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เตรียมความพร้อมเข้าสู่ประชาคมอาเซียน  </w:t>
      </w:r>
      <w:r>
        <w:rPr>
          <w:rFonts w:cs="TH SarabunIT๙" w:ascii="TH SarabunIT๙" w:hAnsi="TH SarabunIT๙"/>
          <w:sz w:val="32"/>
          <w:szCs w:val="32"/>
        </w:rPr>
        <w:t>2558</w:t>
      </w:r>
    </w:p>
    <w:p>
      <w:pPr>
        <w:pStyle w:val="Normal"/>
        <w:spacing w:before="0" w:after="200"/>
        <w:ind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คุณภาพชีวิตและสร้างสังคมที่เข้มแข็ง</w:t>
      </w:r>
    </w:p>
    <w:p>
      <w:pPr>
        <w:pStyle w:val="Normal"/>
        <w:spacing w:before="0" w:after="200"/>
        <w:ind w:firstLine="720"/>
        <w:contextualSpacing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การส่งเสริมสุขอนามัยและสนับสนุนกิจการด้านสาธารณสุข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ส่งเสริมกิจกรรมกีฬาและนันทนาการเพื่อเสริมสร้างสุขภาพให้แข็งแรง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การป้องกันและแก้ไขปัญหายาเสพติด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ส่งเสริมสถาบันครอบครัว สถาบันชุมชนให้มีความเข้มแข็ง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การจัดสวัสดิการและการให้การสงเคราะห์</w:t>
      </w:r>
    </w:p>
    <w:p>
      <w:pPr>
        <w:pStyle w:val="Normal"/>
        <w:spacing w:before="0" w:after="200"/>
        <w:ind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จัดการทรัพยากรธรรมชาติและสิ่งแวดล้อม</w:t>
      </w:r>
    </w:p>
    <w:p>
      <w:pPr>
        <w:pStyle w:val="Normal"/>
        <w:spacing w:before="0" w:after="200"/>
        <w:ind w:firstLine="720"/>
        <w:contextualSpacing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การอนุรักษ์ฟื้นฟูธรรมชาติและสิ่งแวดล้อม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การป้องกันและแก้ไขปัญหาภัยธรรมชาติ</w:t>
      </w:r>
    </w:p>
    <w:p>
      <w:pPr>
        <w:pStyle w:val="Normal"/>
        <w:spacing w:before="0" w:after="200"/>
        <w:ind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จัดการศึกษา  ศิลปวัฒนธรรม จารีตประเพณีและภูมิปัญญาท้องถิ่น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การสนับสนุนโภชนาการแก่เด็กปฐมวัยและประถมศึกษา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การจัดการศึกษาและพัฒนาความรู้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ก่อสร้าง ปรับปรุง สถานศึกษาให้มีความเหมาะสม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ส่งเสริมศาสนา วัฒนธรรมประเพณีและภูมิปัญญาท้องถิ่น</w:t>
      </w:r>
    </w:p>
    <w:p>
      <w:pPr>
        <w:pStyle w:val="Normal"/>
        <w:spacing w:before="0" w:after="200"/>
        <w:ind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จัดการและการบริหาร</w:t>
      </w:r>
    </w:p>
    <w:p>
      <w:pPr>
        <w:pStyle w:val="Normal"/>
        <w:spacing w:before="0" w:after="200"/>
        <w:ind w:firstLine="720"/>
        <w:contextualSpacing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แบบมีส่วนร่วมและเสริมสร้างประชาธิปไตยให้กับประชาชน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ประสิทธิภาพการปฏิบัติงาน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การสนับสนุนงานบรรเทาสาธารณะภัยให้มีประสิทธิภาพ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การจัดหาวัสดุ ครุภัณฑ์เพื่อพัฒนาขีดความสามารถในการบริการสาธารณะ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ำนาจหน้าที่ขององค์การบริหารส่วนตำบลหนองแดง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color w:val="000000"/>
          <w:sz w:val="6"/>
          <w:szCs w:val="6"/>
          <w:shd w:fill="FFFFFF" w:val="clear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หนองแด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มีหน้าที่ต้องทำในเขตองค์การบริหารส่วนตำบล ดังต่อไปนี้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762000" cy="76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3846" r="-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จัดให้มีและบำรุงรักษาทางน้ำและทางบก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762000" cy="76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3846" r="-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รักษาความสะอาดของถนน ทางน้ำ ทางเดิน และที่สาธารณะรวมทั้งกำจัดมูลฝอย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สิ่งปฏิกูล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762000" cy="76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3846" r="-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ป้องกันโรคและระงับโรคติดต่อ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762000" cy="76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3846" r="-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ป้องกันและบรรเทาสาธารณภัย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762000" cy="762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3846" r="-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(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ส่งเสริมการศึกษา ศาสนา และวัฒนธรรม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762000" cy="762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3846" r="-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(6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ส่งเสริมการพัฒนาสตรี เด็ก เยาวชน ผู้สูงอายุ และผู้พิการ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762000" cy="762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3846" r="-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(7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คุ้มครอง ดูแล และบำรุงรักษาทรัพยากรธรรมชาติและสิ่งแวดล้อม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762000" cy="762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3846" r="-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(8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ปฏิบัติหน้าที่อื่นตามที่ทางราชการมอบหมาย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bookmarkStart w:id="0" w:name="68"/>
      <w:bookmarkEnd w:id="0"/>
    </w:p>
    <w:p>
      <w:pPr>
        <w:pStyle w:val="Normal"/>
        <w:spacing w:before="0" w:after="200"/>
        <w:contextualSpacing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หนองแด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อาจจัดทำกิจการในเขตองค์การบริหารส่วนตำบล ดังต่อไปนี้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762000" cy="762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3846" r="-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ให้มีน้ำเพื่อการอุปโภค บริโภค และการเกษตร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762000" cy="762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3846" r="-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ให้มีและบำรุงการไฟฟ้าหรือแสงสว่างโดยวิธีอื่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762000" cy="762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3846" r="-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ให้มีและบำรุงรักษาทางระบายน้ำ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762000" cy="762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" t="-3846" r="-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ให้มีและบำรุงสถานที่ประชุม การกีฬา การพักผ่อนหย่อนใจ และสวนสาธารณะ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762000" cy="762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" t="-3846" r="-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(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ให้มีและส่งเสริมกลุ่มเกษตรกรและกิจการสหกรณ์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762000" cy="762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6" t="-3846" r="-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(6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ส่งเสริมให้มีอุตสาหกรรมในครอบครัว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762000" cy="762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3846" r="-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(7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บำรุงและส่งเสริมการประกอบอาชีพของราษฎร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762000" cy="762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6" t="-3846" r="-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(8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การคุ้มครองดูแลและรักษาทรัพย์สินอันเป็นสาธารณสมบัติของแผ่นดิ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762000" cy="762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6" t="-3846" r="-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(9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หาผลประโยชน์จากทรัพย์สินขององค์การบริหารส่วนตำบล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762000" cy="762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6" t="-3846" r="-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(10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ให้มีตลาด ท่าเทียบเรือ และท่าข้าม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762000" cy="762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6" t="-3846" r="-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(1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กิจการเกี่ยวกับการพาณิชย์</w:t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ปฏิบัติราชการ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2557 </w:t>
      </w:r>
      <w:r>
        <w:rPr>
          <w:rFonts w:cs="TH SarabunIT๙" w:ascii="TH SarabunIT๙" w:hAnsi="TH SarabunIT๙"/>
          <w:b/>
          <w:bCs/>
          <w:sz w:val="36"/>
          <w:szCs w:val="36"/>
        </w:rPr>
        <w:t>–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2560</w:t>
      </w:r>
    </w:p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ององค์การบริหารส่วนตำบลหนองแดง   </w:t>
      </w:r>
    </w:p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มหลักเกณฑ์การบริหารกิจการบ้านเมืองที่ดี</w:t>
      </w:r>
    </w:p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กิจการบ้านเมืองที่ดี  ได้แก่  การบริหารราชการเพื่อบรรลุเป้าหมาย  ดังต่อไปนี้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ิดประโยชน์สูงสุดของประชาชน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ิดผลสัมฤทธิ์ต่อภารกิจของรัฐ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ประสิทธิภาพและเกิดความคุ้มค่าในเชิงภารกิจของรัฐ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มีขั้นตอนการปฏิบัติงานเกินความจำเป็น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ปรับปรุงภารกิจของส่วนราชการให้ทันต่อสถานการณ์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การอำนวยความสะดวกและได้รับการตอบสนองความต้องการ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ประเมินผลการปฏิบัติราชการอย่างสม่ำเสมอ</w:t>
      </w:r>
    </w:p>
    <w:p>
      <w:pPr>
        <w:pStyle w:val="Normal"/>
        <w:spacing w:before="0" w:after="200"/>
        <w:ind w:left="72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27"/>
          <w:type w:val="nextPage"/>
          <w:pgSz w:w="11906" w:h="16838"/>
          <w:pgMar w:left="1440" w:right="144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ind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นองแดง   ได้จัดทำแผนปฏิบัติราชการ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-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ลักเกณฑ์การบริหารกิจการบ้านเมืองที่ดี  เพื่อใช้ในกรอบกำหนดทิศทางการทำงาน  โดยมีโครงการกิจกรรมที่สำคัญที่จะดำเนินการในระยะ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 xml:space="preserve">2557-2560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ปฏิบัติราชการ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5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  <w:r>
        <w:rPr>
          <w:rFonts w:cs="TH SarabunIT๙" w:ascii="TH SarabunIT๙" w:hAnsi="TH SarabunIT๙"/>
          <w:b/>
          <w:bCs/>
          <w:sz w:val="36"/>
          <w:szCs w:val="36"/>
        </w:rPr>
        <w:t>-256</w:t>
      </w:r>
      <w:r>
        <w:rPr>
          <w:rFonts w:cs="TH SarabunIT๙" w:ascii="TH SarabunIT๙" w:hAnsi="TH SarabunIT๙"/>
          <w:b/>
          <w:bCs/>
          <w:sz w:val="36"/>
          <w:szCs w:val="36"/>
        </w:rPr>
        <w:t>0</w:t>
      </w:r>
    </w:p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มหลักเกณฑ์การบริหารกิจการบ้านเมืองที่ดี</w:t>
      </w:r>
    </w:p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หนองแดง   อำเภอแม่จริม   จังหวัดน่าน</w:t>
      </w:r>
    </w:p>
    <w:p>
      <w:pPr>
        <w:pStyle w:val="Style15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ภารกิจเพื่อให้เกิดประโยชน์สูงสุดแก่ประชาชน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166"/>
        <w:gridCol w:w="4593"/>
        <w:gridCol w:w="2338"/>
        <w:gridCol w:w="1115"/>
        <w:gridCol w:w="981"/>
        <w:gridCol w:w="981"/>
        <w:gridCol w:w="981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รายละเอียดของกิจกรรม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ผลิ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ดำเนินการ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5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-256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ปรับปรุงศูนย์ข้อมูลข่าวสารขององค์การบริหารส่วนตำบลหนองแดง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พื่อปรับปรุงการดำเนินงานของศูนย์ข้อมูลข่าวสารขององค์การบริหารส่วนตำบลหนองแดง  ให้สามารถบริการประชาชนได้อย่างรวดเร็ว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ส่งเสริมการเผยแพร่ข้อมูลข่าวสารและผลงานขององค์การบริหารส่วนตำบลหนองแดง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พื่อให้การเผยแพร่ข้อมูลข่าวสารขององค์การบริหารส่วนตำบลหนองแดง  ครอบคลุมทุกภาคส่ว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จัดวางระบบควบคุมภายในและการบริหารความเสี่ยงและการติดตามประเมินผลการควบคุมภายใน รวมถึงการรายงานผลการติดตามและประเมินผล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พื่อให้การจัดวางระบบควบคุมภายในและกิจกรรมความเสี่ยวง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ขั้นตอน มีการรายงานการติดตามผลการควบคุมภายใ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วนการคลั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วนการศึกษ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</w:p>
        </w:tc>
      </w:tr>
    </w:tbl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บริหารภารกิจเพื่อให้เกิดประโยชน์สูงสุดแก่ประชาช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166"/>
        <w:gridCol w:w="4593"/>
        <w:gridCol w:w="2338"/>
        <w:gridCol w:w="1115"/>
        <w:gridCol w:w="981"/>
        <w:gridCol w:w="981"/>
        <w:gridCol w:w="981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ผลิ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ดำเนินการ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5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-256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ช่องทางในการรับฟังความคิดเห็นของประชาชน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พื่อให้ประชาชนสามารถแสดงความคิดเห็นได้หลากหลายช่องทาง และสะดวกในการแสดงความคิดเห็นด้านต่าง ๆ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จัดทำรายงานและแสดงฐานะทางการเงินรวมถึงส่งให้กับหน่วยงานที่เกี่ยวข้อง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พื่อให้การจัดทำรายงานและงบแสดงฐานะทางการเงินรวมถึงส่งให้หน่วยงานที่เกี่ยวข้องได้ตามระยะเวลาที่กำหนด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วนการคลั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</w:p>
        </w:tc>
      </w:tr>
    </w:tbl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ริหารงานเพื่อให้เกิดผลสัมฤทธิ์ต่อภารกิจขององค์การบริหารส่วนตำบลหนองแดง 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166"/>
        <w:gridCol w:w="4593"/>
        <w:gridCol w:w="2338"/>
        <w:gridCol w:w="1115"/>
        <w:gridCol w:w="981"/>
        <w:gridCol w:w="981"/>
        <w:gridCol w:w="981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ผลิ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ดำเนินการ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5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-256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สนับสนุนการจัดทำแผนชุมชน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นับสนุนการจัดทำแผนชุมชนของทุกหมู่บ้านเพื่อนำข้อมูลมาบูรณาการร่วมกับแผนพัฒนาขององค์การบริหารส่วนตำบลหนองแด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การส่งเสริมมีส่วนร่วมของประชาชนในการจัดทำแผนพัฒนาท้องถิ่น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กิจกรรมส่งเสริมการมีส่วนร่วมของประชาชนในด้านการจัดการแผนพัฒนาท้องถิ่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ทำข้อตกลงในการปฏิบัติราชการ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ทำข้อตกลงในการปฏิบัติราชการระหว่างพนักงานส่วนตำบลกับผู้บริหารส่วนตำบลหนองแด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วนการคลั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วนการศึกษ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ส่งเสริมพัฒนาความรู้ให้แก่พนักงานส่วนตำบล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นักงานจ้างขององค์การบริหารส่วนตำบลหนองแดง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งเสริมพัฒนาความรู้ให้แก่พนักงานส่วนตำบล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นักงานจ้างขององค์การบริหารส่วนตำบลหนองแด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วนการคลั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วนการศึกษ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</w:p>
        </w:tc>
      </w:tr>
    </w:tbl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ภารกิจอย่างมีประสิทธิภาพและเกิดความคุ้มค่าในเชิงภารกิจ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166"/>
        <w:gridCol w:w="4593"/>
        <w:gridCol w:w="2338"/>
        <w:gridCol w:w="1115"/>
        <w:gridCol w:w="981"/>
        <w:gridCol w:w="981"/>
        <w:gridCol w:w="981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ผลิ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ดำเนินการ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5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-256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ับปรุงพัฒนาการจัดทำระบบแผนที่ภาษีและทะเบียนทรัพย์สินขององค์การบริหารส่วนตำบลหนองแดง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ับปรุงพัฒนาการจัดทำระบบแผนที่และทะเบียนทรัพย์สินขององค์การบริหารส่วนตำบลหนองแดง   ให้สามารถใช้งานได้  และปรับปรุงข้อมูลให้เป็นปัจจุบั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วนการคลั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เผยแพร่ข้อมูลในการจัดซื้อจัดจ้าง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ผยแพร่ข้อมูลการจัดซื้อจัดจ้างไม่น้อยกว่า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ช่องทา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วนการคลั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</w:p>
        </w:tc>
      </w:tr>
    </w:tbl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ดขั้นตอนการปฏิบัติงาน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166"/>
        <w:gridCol w:w="4593"/>
        <w:gridCol w:w="2338"/>
        <w:gridCol w:w="1115"/>
        <w:gridCol w:w="981"/>
        <w:gridCol w:w="981"/>
        <w:gridCol w:w="981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ผลิ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ดำเนินการ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5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-256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ับปรุงการจัดเก็บข้อมูลด้านการบริหารงานบุคคล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ับปรุงการจัดเก็บข้อมูลด้านบุคลากรขององค์การบริหารส่วนตำบลหนองแดง  ให้สามารถสะดวกในการจัดเก็บ สืบค้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ับปรุงแผนภูมิ ขั้นตอนและระยะเวลาในการให้บริการ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ับปรุงแผนภูมิ  ขั้นตอนและระยะเวลาในการให้บริการประชาชนให้เป็นปัจจุบั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วนการคลั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วนการศึกษ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</w:p>
        </w:tc>
      </w:tr>
    </w:tbl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ับปรุงภารกิจขององค์การบริหารส่วนตำบลหนองแดง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166"/>
        <w:gridCol w:w="4593"/>
        <w:gridCol w:w="2338"/>
        <w:gridCol w:w="1115"/>
        <w:gridCol w:w="981"/>
        <w:gridCol w:w="981"/>
        <w:gridCol w:w="981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ผลิ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ดำเนินการ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5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-256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พิจารณาปรับปรุ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บทวนภารกิจและข้อบัญญัติขององค์การบริหารส่วนตำบลหนองแดง  ให้สอดคล้องกับกฎหมายและระเบียบปัจจุบัน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พิจารณาปรับปรุ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บทวนภารกิจและข้อบัญญัติขององค์การบริหารส่วนตำบลหนองแดง ให้สอดคล้องกับกฎหมายระเบียบปัจจุบั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ารจัดทำ แก้ไข หรือปรับปรุง หรือยกเลิกข้อบัญญัติ เพื่อให้สอดคล้องเหมาะสมกับสถานการณ์การเปลี่ยนแปลงกฎหมาย กฎ และระเบียบที่เกี่ยวข้อง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ม่รวมข้อบัญญัติงบประมาณรายจ่า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ารจัดทำ แก้ไข หรือปรับปรุง หรือยกเลิกข้อบัญญัติ เพื่อให้สอดคล้อง เหมาะสมกับสถานการณ์การเปลี่ยนแปลงกฎหมาย กฎและระเบียบที่เกี่ยวข้อง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ม่รวมถึงข้อบัญญัติงบประมาณรายจ่า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</w:p>
        </w:tc>
      </w:tr>
    </w:tbl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อำนวยความสะดวกและการตอบสนองความต้องการของประชาชน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166"/>
        <w:gridCol w:w="4593"/>
        <w:gridCol w:w="2338"/>
        <w:gridCol w:w="1115"/>
        <w:gridCol w:w="981"/>
        <w:gridCol w:w="981"/>
        <w:gridCol w:w="981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ผลิ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ดำเนินการ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5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-256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กำหนดระยะเวลาแล้วเสร็จของงานบริการสาธารณะของแต่ละงาน และประกาศให้ประชาชนทราบ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กำหนดระยะเวลาแล้วเสร็จของงานบริการสาธารณะของแต่ละงาน และประกาศให้ประชาชนทรา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จัดบริการเพื่ออำนวยความสะดวกให้แก่ประชาชน ณ สำนักงาน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จัดบริการเพื่ออำนวยความสะดวกให้แก่ประชาชน ณ สำนักงา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ระบวนการแก้ไขปัญหาความเดือดร้อนของประชาชน การรับเรื่องราวร้องทุกข์ ร้องเรียน รับข้อเสนอแนะ สอบถาม หรือเสนอความคิดเห็นของประชาชน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ระบวนการแก้ไขปัญหาความเดือดร้อนของประชาชน การรับเรื่องราวร้องทุกข์ ร้องเรียน รับข้อเสนอแนะ สอบถาม หรือเสนอความคิดเห็นจากประชาช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</w:p>
        </w:tc>
      </w:tr>
    </w:tbl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Style15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ผลการปฏิบัติงาน 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166"/>
        <w:gridCol w:w="4593"/>
        <w:gridCol w:w="2338"/>
        <w:gridCol w:w="1115"/>
        <w:gridCol w:w="981"/>
        <w:gridCol w:w="981"/>
        <w:gridCol w:w="981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ผลิ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ดำเนินการ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55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-256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ารประเมินผลการปฏิบัติราชการ  ประจำปีขององค์การบริหารส่วนตำบลหนองแดง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เมินผลการปฏิบัติราชการขององค์การบริหารส่วนตำบลหนองแดง  พิจารณาจา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ลสัมฤทธิ์ของภารกิจ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ุณภาพของบริการ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วามคุ้มค่าของภารกิจ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วามพึงพอใจของประชาชนในการรับบริการ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</w:p>
        </w:tc>
      </w:tr>
    </w:tbl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28"/>
          <w:type w:val="nextPage"/>
          <w:pgSz w:orient="landscape" w:w="16838" w:h="11906"/>
          <w:pgMar w:left="1440" w:right="1440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</w:p>
    <w:p>
      <w:pPr>
        <w:pStyle w:val="Normal"/>
        <w:spacing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ตัวชี้วัด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355"/>
        <w:gridCol w:w="1276"/>
        <w:gridCol w:w="127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ที่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ตัวชี้วัดใน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มีการ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ไม่มีการดำเนินการ</w:t>
            </w:r>
          </w:p>
        </w:tc>
      </w:tr>
      <w:tr>
        <w:trPr>
          <w:trHeight w:val="41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การแจ้งให้ทุกส่วนทราบทิศทางการพัฒนาทั้งระยะสั้นและระยะยา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การปรับปรุงระบบการบริหารให้เอื้อต่อการทำงาน เช่น การมอบอำนา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บริหารงานแนวใหม่ การส่งเสริมและพัฒนาความรู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การประชุมระหว่างผู้บริหารกับพนักงานและเจ้าหน้าที่ที่อย่างสม่ำเสม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การกำหนดแผนยุทธศาสต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6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การแปลงแผนยุทธศาสตร์ ไปสู่แนวทางปฏิบัติตาทมยุทธศาสต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กระบวนการ วิธีการรับฟังความคิดเห็นของประชา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8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กลไกในการเข้าถึงความต้องการของประชาชนและประชาสัมพันธ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9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การรวบรวม วิเคราะห์ จัดทำและปรับปรุงข้อมูลเป็นปัจจุบ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0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ระบบการรายงานที่สม่ำเสมอต่อเนื่องเป็นปัจจุบันและทันเหตุการ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4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1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การพัฒนาบุคลากรขององค์กรอย่างต่อเนื่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2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ผู้ทรงคุณวุฒิและประชาชนเข้ามามีส่วนร่วมทำแผนยุทธศาสต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3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ระบบการหมุนเวียนงาน ระบบการประเมินผล ระบบการยกย่องผู้ปฏิบัติ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4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การให้ความสำคัญกับสภาพแวดล้อมและบรรยากาศในการทำ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5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การลดขั้นตอนการปฏิบัติราช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6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การปรับปรุงระบบการปฏิบัติราช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7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การจัดตั้งศูนย์บริการร่วมในองค์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4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8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การจัดทำแผนและมาตรการลดค่าใช้จ่ายขององค์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9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การนำความรู้และเทคโนโลยีใหม่ ๆ มาใช้ในการปฏิบัติ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9"/>
      <w:type w:val="nextPage"/>
      <w:pgSz w:w="11906" w:h="16838"/>
      <w:pgMar w:left="1440" w:right="1440" w:gutter="0" w:header="709" w:top="1440" w:footer="0" w:bottom="1440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outlineLvl w:val="1"/>
    </w:pPr>
    <w:rPr>
      <w:rFonts w:ascii="Cordia New" w:hAnsi="Cordia New" w:eastAsia="Cordia New" w:cs="Angsana New"/>
      <w:b/>
      <w:bCs/>
      <w:sz w:val="36"/>
      <w:szCs w:val="36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20"/>
      <w:outlineLvl w:val="3"/>
    </w:pPr>
    <w:rPr>
      <w:rFonts w:ascii="Cordia New" w:hAnsi="Cordia New" w:eastAsia="Cordia New" w:cs="Angsana New"/>
      <w:sz w:val="32"/>
      <w:szCs w:val="3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ordia New" w:hAnsi="Cordia New" w:eastAsia="Cordia New" w:cs="Angsana New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20" w:hanging="0"/>
      <w:outlineLvl w:val="5"/>
    </w:pPr>
    <w:rPr>
      <w:rFonts w:ascii="Cordia New" w:hAnsi="Cordia New" w:eastAsia="Cordia New" w:cs="Angsana New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425"/>
      <w:jc w:val="left"/>
      <w:outlineLvl w:val="6"/>
    </w:pPr>
    <w:rPr>
      <w:rFonts w:ascii="Cordia New" w:hAnsi="Cordia New" w:eastAsia="Cordia New" w:cs="Angsana New"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jc w:val="center"/>
      <w:outlineLvl w:val="7"/>
    </w:pPr>
    <w:rPr>
      <w:rFonts w:ascii="Cordia New" w:hAnsi="Cordia New" w:eastAsia="Cordia New" w:cs="Angsana New"/>
      <w:b/>
      <w:bCs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Cordia New" w:hAnsi="Cordia New" w:eastAsia="Cordia New" w:cs="Angsana New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30"/>
      <w:lang w:bidi="th-TH"/>
    </w:rPr>
  </w:style>
  <w:style w:type="character" w:styleId="WW8Num11z2">
    <w:name w:val="WW8Num11z2"/>
    <w:qFormat/>
    <w:rPr>
      <w:sz w:val="30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Cordia New" w:hAnsi="Cordia New" w:eastAsia="Cordia New" w:cs="Angsana New"/>
      <w:sz w:val="32"/>
      <w:szCs w:val="32"/>
      <w:lang w:val="en-US"/>
    </w:rPr>
  </w:style>
  <w:style w:type="character" w:styleId="2">
    <w:name w:val="หัวเรื่อง 2 อักขระ"/>
    <w:basedOn w:val="Style5"/>
    <w:qFormat/>
    <w:rPr>
      <w:rFonts w:ascii="Cordia New" w:hAnsi="Cordia New" w:eastAsia="Cordia New" w:cs="Angsana New"/>
      <w:b/>
      <w:bCs/>
      <w:sz w:val="36"/>
      <w:szCs w:val="36"/>
      <w:u w:val="single"/>
      <w:lang w:val="en-US"/>
    </w:rPr>
  </w:style>
  <w:style w:type="character" w:styleId="3">
    <w:name w:val="หัวเรื่อง 3 อักขระ"/>
    <w:basedOn w:val="Style5"/>
    <w:qFormat/>
    <w:rPr>
      <w:rFonts w:ascii="Cordia New" w:hAnsi="Cordia New" w:eastAsia="Cordia New" w:cs="Angsana New"/>
      <w:sz w:val="32"/>
      <w:szCs w:val="32"/>
      <w:lang w:val="en-US"/>
    </w:rPr>
  </w:style>
  <w:style w:type="character" w:styleId="4">
    <w:name w:val="หัวเรื่อง 4 อักขระ"/>
    <w:basedOn w:val="Style5"/>
    <w:qFormat/>
    <w:rPr>
      <w:rFonts w:ascii="Cordia New" w:hAnsi="Cordia New" w:eastAsia="Cordia New" w:cs="Angsana New"/>
      <w:sz w:val="32"/>
      <w:szCs w:val="32"/>
      <w:u w:val="single"/>
      <w:lang w:val="en-US"/>
    </w:rPr>
  </w:style>
  <w:style w:type="character" w:styleId="5">
    <w:name w:val="หัวเรื่อง 5 อักขระ"/>
    <w:basedOn w:val="Style5"/>
    <w:qFormat/>
    <w:rPr>
      <w:rFonts w:ascii="Cordia New" w:hAnsi="Cordia New" w:eastAsia="Cordia New" w:cs="Angsana New"/>
      <w:b/>
      <w:bCs/>
      <w:sz w:val="36"/>
      <w:szCs w:val="36"/>
      <w:lang w:val="en-US"/>
    </w:rPr>
  </w:style>
  <w:style w:type="character" w:styleId="6">
    <w:name w:val="หัวเรื่อง 6 อักขระ"/>
    <w:basedOn w:val="Style5"/>
    <w:qFormat/>
    <w:rPr>
      <w:rFonts w:ascii="Cordia New" w:hAnsi="Cordia New" w:eastAsia="Cordia New" w:cs="Angsana New"/>
      <w:b/>
      <w:bCs/>
      <w:sz w:val="36"/>
      <w:szCs w:val="36"/>
      <w:lang w:val="en-US"/>
    </w:rPr>
  </w:style>
  <w:style w:type="character" w:styleId="7">
    <w:name w:val="หัวเรื่อง 7 อักขระ"/>
    <w:basedOn w:val="Style5"/>
    <w:qFormat/>
    <w:rPr>
      <w:rFonts w:ascii="Cordia New" w:hAnsi="Cordia New" w:eastAsia="Cordia New" w:cs="Angsana New"/>
      <w:sz w:val="36"/>
      <w:szCs w:val="36"/>
      <w:lang w:val="en-US"/>
    </w:rPr>
  </w:style>
  <w:style w:type="character" w:styleId="8">
    <w:name w:val="หัวเรื่อง 8 อักขระ"/>
    <w:basedOn w:val="Style5"/>
    <w:qFormat/>
    <w:rPr>
      <w:rFonts w:ascii="Cordia New" w:hAnsi="Cordia New" w:eastAsia="Cordia New" w:cs="Angsana New"/>
      <w:b/>
      <w:bCs/>
      <w:sz w:val="32"/>
      <w:szCs w:val="32"/>
      <w:lang w:val="en-US"/>
    </w:rPr>
  </w:style>
  <w:style w:type="character" w:styleId="9">
    <w:name w:val="หัวเรื่อง 9 อักขระ"/>
    <w:basedOn w:val="Style5"/>
    <w:qFormat/>
    <w:rPr>
      <w:rFonts w:ascii="Cordia New" w:hAnsi="Cordia New" w:eastAsia="Cordia New" w:cs="Angsana New"/>
      <w:b/>
      <w:bCs/>
      <w:sz w:val="32"/>
      <w:szCs w:val="32"/>
      <w:lang w:val="en-US"/>
    </w:rPr>
  </w:style>
  <w:style w:type="character" w:styleId="Style6">
    <w:name w:val="เนื้อความ อักขระ"/>
    <w:basedOn w:val="Style5"/>
    <w:qFormat/>
    <w:rPr>
      <w:rFonts w:ascii="Cordia New" w:hAnsi="Cordia New" w:eastAsia="Cordia New" w:cs="Angsana New"/>
      <w:sz w:val="32"/>
      <w:szCs w:val="32"/>
    </w:rPr>
  </w:style>
  <w:style w:type="character" w:styleId="21">
    <w:name w:val="เนื้อความ 2 อักขระ"/>
    <w:basedOn w:val="Style5"/>
    <w:qFormat/>
    <w:rPr>
      <w:rFonts w:ascii="Cordia New" w:hAnsi="Cordia New" w:eastAsia="Cordia New" w:cs="Angsana New"/>
      <w:sz w:val="32"/>
      <w:szCs w:val="32"/>
      <w:lang w:val="en-US"/>
    </w:rPr>
  </w:style>
  <w:style w:type="character" w:styleId="Style7">
    <w:name w:val="การเยื้องเนื้อความ อักขระ"/>
    <w:basedOn w:val="Style5"/>
    <w:qFormat/>
    <w:rPr>
      <w:rFonts w:ascii="Cordia New" w:hAnsi="Cordia New" w:eastAsia="Cordia New" w:cs="Angsana New"/>
      <w:sz w:val="36"/>
      <w:szCs w:val="36"/>
      <w:lang w:val="en-US"/>
    </w:rPr>
  </w:style>
  <w:style w:type="character" w:styleId="22">
    <w:name w:val="การเยื้องเนื้อความ 2 อักขระ"/>
    <w:basedOn w:val="Style5"/>
    <w:qFormat/>
    <w:rPr>
      <w:rFonts w:ascii="Cordia New" w:hAnsi="Cordia New" w:eastAsia="Cordia New" w:cs="Angsana New"/>
      <w:sz w:val="36"/>
      <w:szCs w:val="36"/>
      <w:lang w:val="en-US"/>
    </w:rPr>
  </w:style>
  <w:style w:type="character" w:styleId="31">
    <w:name w:val="การเยื้องเนื้อความ 3 อักขระ"/>
    <w:basedOn w:val="Style5"/>
    <w:qFormat/>
    <w:rPr>
      <w:rFonts w:ascii="Cordia New" w:hAnsi="Cordia New" w:eastAsia="Cordia New" w:cs="Angsana New"/>
      <w:sz w:val="36"/>
      <w:szCs w:val="36"/>
      <w:lang w:val="en-US"/>
    </w:rPr>
  </w:style>
  <w:style w:type="character" w:styleId="32">
    <w:name w:val="เนื้อความ 3 อักขระ"/>
    <w:basedOn w:val="Style5"/>
    <w:qFormat/>
    <w:rPr>
      <w:rFonts w:ascii="Cordia New" w:hAnsi="Cordia New" w:eastAsia="Cordia New" w:cs="Angsana New"/>
      <w:sz w:val="32"/>
      <w:szCs w:val="32"/>
    </w:rPr>
  </w:style>
  <w:style w:type="character" w:styleId="PageNumber">
    <w:name w:val="Page Number"/>
    <w:basedOn w:val="Style5"/>
    <w:rPr/>
  </w:style>
  <w:style w:type="character" w:styleId="Style8">
    <w:name w:val="หัวกระดาษ อักขระ"/>
    <w:basedOn w:val="Style5"/>
    <w:qFormat/>
    <w:rPr>
      <w:rFonts w:ascii="Cordia New" w:hAnsi="Cordia New" w:eastAsia="Cordia New" w:cs="Angsana New"/>
      <w:sz w:val="32"/>
      <w:szCs w:val="32"/>
      <w:lang w:val="en-US"/>
    </w:rPr>
  </w:style>
  <w:style w:type="character" w:styleId="Style9">
    <w:name w:val="ชื่อเรื่อง อักขระ"/>
    <w:basedOn w:val="Style5"/>
    <w:qFormat/>
    <w:rPr>
      <w:rFonts w:ascii="Cordia New" w:hAnsi="Cordia New" w:eastAsia="Cordia New" w:cs="Angsana New"/>
      <w:sz w:val="32"/>
      <w:szCs w:val="32"/>
      <w:lang w:val="en-US"/>
    </w:rPr>
  </w:style>
  <w:style w:type="character" w:styleId="Style10">
    <w:name w:val="ชื่อเรื่องรอง อักขระ"/>
    <w:basedOn w:val="Style5"/>
    <w:qFormat/>
    <w:rPr>
      <w:rFonts w:ascii="Cordia New" w:hAnsi="Cordia New" w:eastAsia="Cordia New" w:cs="Angsana New"/>
      <w:sz w:val="32"/>
      <w:szCs w:val="32"/>
      <w:lang w:val="en-US"/>
    </w:rPr>
  </w:style>
  <w:style w:type="character" w:styleId="Style11">
    <w:name w:val="ท้ายกระดาษ อักขระ"/>
    <w:basedOn w:val="Style5"/>
    <w:qFormat/>
    <w:rPr>
      <w:rFonts w:ascii="Cordia New" w:hAnsi="Cordia New" w:eastAsia="Cordia New" w:cs="Angsana New"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2">
    <w:name w:val="ข้อความบอลลูน อักขระ"/>
    <w:basedOn w:val="Style5"/>
    <w:qFormat/>
    <w:rPr>
      <w:rFonts w:ascii="Tahoma" w:hAnsi="Tahoma" w:eastAsia="Cordia New" w:cs="Angsana New"/>
      <w:sz w:val="16"/>
      <w:szCs w:val="20"/>
      <w:lang w:val="en-US"/>
    </w:rPr>
  </w:style>
  <w:style w:type="character" w:styleId="H1">
    <w:name w:val="h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2">
    <w:name w:val="h2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rdia New" w:hAnsi="Cordi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เนื้อความ 2"/>
    <w:basedOn w:val="Normal"/>
    <w:qFormat/>
    <w:pPr>
      <w:spacing w:lineRule="auto" w:line="240" w:before="0" w:after="0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  <w:jc w:val="left"/>
    </w:pPr>
    <w:rPr>
      <w:rFonts w:ascii="Cordia New" w:hAnsi="Cordia New" w:eastAsia="Cordia New" w:cs="Angsana New"/>
      <w:sz w:val="36"/>
      <w:szCs w:val="36"/>
      <w:lang w:val="en-US"/>
    </w:rPr>
  </w:style>
  <w:style w:type="paragraph" w:styleId="24">
    <w:name w:val="การเยื้องเนื้อความ 2"/>
    <w:basedOn w:val="Normal"/>
    <w:qFormat/>
    <w:pPr>
      <w:spacing w:lineRule="auto" w:line="240" w:before="0" w:after="0"/>
      <w:ind w:left="425" w:hanging="0"/>
      <w:jc w:val="left"/>
    </w:pPr>
    <w:rPr>
      <w:rFonts w:ascii="Cordia New" w:hAnsi="Cordia New" w:eastAsia="Cordia New" w:cs="Angsana New"/>
      <w:sz w:val="36"/>
      <w:szCs w:val="36"/>
      <w:lang w:val="en-US"/>
    </w:rPr>
  </w:style>
  <w:style w:type="paragraph" w:styleId="33">
    <w:name w:val="การเยื้องเนื้อความ 3"/>
    <w:basedOn w:val="Normal"/>
    <w:qFormat/>
    <w:pPr>
      <w:spacing w:lineRule="auto" w:line="240" w:before="0" w:after="0"/>
      <w:ind w:firstLine="425"/>
      <w:jc w:val="left"/>
    </w:pPr>
    <w:rPr>
      <w:rFonts w:ascii="Cordia New" w:hAnsi="Cordia New" w:eastAsia="Cordia New" w:cs="Angsana New"/>
      <w:sz w:val="36"/>
      <w:szCs w:val="36"/>
      <w:lang w:val="en-US"/>
    </w:rPr>
  </w:style>
  <w:style w:type="paragraph" w:styleId="34">
    <w:name w:val="เนื้อความ 3"/>
    <w:basedOn w:val="Normal"/>
    <w:qFormat/>
    <w:pPr>
      <w:spacing w:lineRule="auto" w:line="240" w:before="0" w:after="0"/>
      <w:jc w:val="left"/>
    </w:pPr>
    <w:rPr>
      <w:rFonts w:ascii="Cordia New" w:hAnsi="Cordia New" w:eastAsia="Cordi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Style13">
    <w:name w:val="คำอธิบายภาพ"/>
    <w:basedOn w:val="Normal"/>
    <w:next w:val="Normal"/>
    <w:qFormat/>
    <w:pPr>
      <w:spacing w:lineRule="auto" w:line="240" w:before="0" w:after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ordia New" w:hAnsi="Cordia New" w:eastAsia="Cordia New" w:cs="Angsana New"/>
      <w:sz w:val="28"/>
      <w:lang w:val="en-US"/>
    </w:rPr>
  </w:style>
  <w:style w:type="paragraph" w:styleId="Style14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ordia New" w:cs="Angsana New"/>
      <w:sz w:val="16"/>
      <w:szCs w:val="20"/>
      <w:lang w:val="en-US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header" Target="head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43:00Z</dcterms:created>
  <dc:creator>Windows User</dc:creator>
  <dc:description/>
  <cp:keywords/>
  <dc:language>en-US</dc:language>
  <cp:lastModifiedBy>Windows User</cp:lastModifiedBy>
  <cp:lastPrinted>2015-02-04T09:50:00Z</cp:lastPrinted>
  <dcterms:modified xsi:type="dcterms:W3CDTF">2015-06-02T07:43:00Z</dcterms:modified>
  <cp:revision>14</cp:revision>
  <dc:subject/>
  <dc:title/>
</cp:coreProperties>
</file>