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128905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บังคับสถาบันการพลศึกษา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บังคับ คือ บรรดาข้อความที่ผู้มีอำนาจหน้าที่กำหนดให้ใช้โดยอาศัยอำนาจของกฎหมายที่บัญญัติให้กระทำได้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่าด้ว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๔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 วิธีการได้มา และคุณสมบัตินายกสภา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 วิธีการได้มา และคุณสมบัติกรรมการสภาสถาบันผู้ทรงคุณวุฒ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และวิธีการเลือกกรรมการสภาสถาบันจากผู้ดำรงตำแหน่ง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กเลิ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และวิธีการเลือกกรรมการสภาสถาบันจากคณาจารย์ประจำ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กเลิ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รหาอธิการบด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รหารองอธิการบดีประจำวิทยาเข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ชุมสภา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ลักเกณฑ์ วิธีการได้มา และคุณสมบัติของกรรมการสภาวิชา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กเลิ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 วิธีการได้มา และคุณสมบัติของประธานกรรมการวิทยาเข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สมบัติและวิธีการสรรหากรรมการวิทยาเขตผู้ทรงคุณวุฒ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และวิธีการเลือกกรรมการวิทยาเขตจากผู้ดำรงตำแหน่งบริห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และวิธีการเลือกกรรมการวิทยาเขตจากคณาจารย์ประจ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ชุมสภาวิชา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ชุมคณะกรรมการวิทยาเข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รา เครื่องหมาย และสัญลักษณ์ของ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กณฑ์มาตรฐานหลักสูตรระดับประกาศนียบัตรบัณฑิต อนุปริญญ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ประกาศนียบั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ิญญาตรีเกียรตินิย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ยกเลิก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รับเข้า การยกเลิก การดำเนินการ และการควบคุมสถาบันอุดมศึกษา หรือสถาบันวิจัยที่รับเข้าสมทบใน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ครื่องแบบ เครื่องหมาย และเครื่องแต่งกายนัก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ช้ครุยวิทยฐานะ เข็มวิทยฐานะ และครุยประจำตำแหน่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บริหารงบประมาณและการเงิ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ทรัพย์สินของ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สมบัติของหัวหน้าและรองหัวหน้าส่วนราชการที่มีฐานะเทียบเท่าคณ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๔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ม่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ม่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ประเมินผลการสอนเพื่อขอกำหนดตำแหน่งทางวิชา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องทุนพัฒนาบุคลาก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ั้นสาขาวิชาของปริญญากิตติมศักดิ์ และหลักเกณฑ์การให้ปริญญากิตติมศักด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แต่งตั้งผู้ช่วยศาสตราจารย์พิเศษ รองศาสตราจารย์พิเศษ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และศาสตราจารย์พิเศษ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สรรหาคณบด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และวิธีการเลือกกรรมการสภาสถาบันจากผู้ดำรงตำแหน่งบริห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ุณสมบัติ หลักเกณฑ์ และวิธีการเลือกกรรมการสภาสถาบันจากคณาจารย์ประจ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 วิธีการได้มา และคุณสมบัติของผู้ดำรง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รรมการสภาวิชา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ศึกษาระดับปริญญาโ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ิญญาตรีเกียรตินิย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ห้ปริญญากิตติมศักดิ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FooterChar">
    <w:name w:val="Footer Char"/>
    <w:qFormat/>
    <w:rPr>
      <w:rFonts w:ascii="Browallia New" w:hAnsi="Browallia New" w:eastAsia="Times New Roman" w:cs="Angsana New"/>
      <w:sz w:val="32"/>
      <w:szCs w:val="37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6"/>
      <w:szCs w:val="36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eastAsia="Times New Roman" w:cs="Browallia New"/>
      <w:sz w:val="32"/>
      <w:szCs w:val="37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right" w:pos="9360" w:leader="none"/>
        <w:tab w:val="right" w:pos="10080" w:leader="none"/>
      </w:tabs>
      <w:jc w:val="left"/>
    </w:pPr>
    <w:rPr>
      <w:rFonts w:ascii="Browallia New" w:hAnsi="Browallia New" w:eastAsia="Times New Roman" w:cs="Browallia New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4:00Z</dcterms:created>
  <dc:creator>admin</dc:creator>
  <dc:description/>
  <cp:keywords/>
  <dc:language>en-US</dc:language>
  <cp:lastModifiedBy>manatsanan</cp:lastModifiedBy>
  <cp:lastPrinted>2013-08-14T09:49:00Z</cp:lastPrinted>
  <dcterms:modified xsi:type="dcterms:W3CDTF">2019-05-30T03:46:00Z</dcterms:modified>
  <cp:revision>14</cp:revision>
  <dc:subject/>
  <dc:title/>
</cp:coreProperties>
</file>