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128905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เบียบสถาบันการพลศึกษา</w:t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เบียบ คือ บรรดาข้อความที่ผู้มีอำนาจหน้าที่ได้วางไว้ โดยจะอาศัยอำนาจของกฎหมายหรือไม่ก็ได้ เพื่อถือเป็นหลักปฏิบัติงานเป็นการประจำ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่าด้ว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๔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บี้ยประชุมกรรม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ิธีการงบประมาณเงินรายได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ยกเว้นการเก็บเงินบำรุงการศึกษาระดับปริญญาตร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โอนผลการเรียนและการยกเว้นการเรียนบางรายวิชาในหลักสูตร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ข้าร่วมกิจกรรมของนักศึกษาภาคปกต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ะเบียบวินัยนัก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ให้ตราเสื้อสถาบันการพลศึกษา และการให้ประกาศนียบัตรสถาบันการพลศึกษาแก่ผู้ที่กระทำคุณประโยชน์ให้แก่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๔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รับจ่ายเงินเพื่อจัดการศึกษาภาคสมท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ศึกษาภาคสมท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ศึกษาในภาคฤดูร้อนสำหรับนักศึกษาภาคปกต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รับจ่ายเงินเพื่อจัดการศึกษาภาคฤดูร้อ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ม่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ใช้จ่ายในการเดินทางไปปฏิบัติงานของเจ้าหน้าที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หลักฐานแสดงผล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ก็บเงินบำรุงการศึกษาระดับปริญญาตร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ศึกษาระดับปริญญาตร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้างบุคคลเพื่อปฏิบัติหน้าที่ผู้บริห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ใช้จ่ายสำหรับวิทยากรชาวต่างประเทศในการฝึกอบร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กเกณฑ์การให้ทุนการศึกษาต่อภายในประเท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ศึกษา ระดับประกาศนียบัตรบัณฑิ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รับจ่ายเงินเพื่อจัดการศึกษา ระดับประกาศนียบัตรบัณฑิ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่ายค่าตอบแทนในการประเมินเพื่อขอกำหนดตำแหน่งทางวิชาการและการขอเลื่อนวิทยฐาน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บี้ยประชุมกรรม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ม่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ม่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บิกจ่ายเงินงบประมาณงบรายจ่ายอื่น โครงการค่าใช้จ่ายพัฒนากีฬาสถาบันการพล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การศึกษา ควบคุมดูแล และการให้ความช่วยเหลือ นักเรียนทุนที่อยู่ในความดูแลของสถาบันการพลศึกษาในต่างประเท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่ายเงินการจัดการแข่งขันกีฬามหาวิทยาลัยแห่งประเทศไทย ครั้งที่ ๔๐ “พลบดีเกมส์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ัดการศึกษาระดับปริญญาตร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โอนย้ายผลการเรียน และการเทียบผลการเรีย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ออกเอกสารหลักฐาน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ก็บค่าธรรมเนียมการศึกษาระดับปริญญาตร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่ายค่าตอบแทนรายเดือนสำหรับผู้ดำรงตำแหน่งบริหารซึ่งไม่เป็นข้าราช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่ายค่าตอบแทนคณะกรรมการประเมินคุณภาพการศึกษาภายใ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่ายค่าตอบแทนสมนาคุณผู้ทรงคุณวุฒิที่อ่านบทความทางวิชา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จ่ายค่าตอบแทนการพิจารณาตำแหน่งทางวิชา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บี้ยประชุมกรรม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ก็บค่าธรรมเนียมการศึกษาระดับปริญญาโ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โอนย้ายผลการเรียน และการเทียบผลการเรียนระดับปริญญาโ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เก็บเงินค่าสมาชิก ค่าตีพิมพ์ผลงานในวารสารวิชากา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ใช้จ่ายการจัดการศึกษาระดับปริญญาโ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ข่งขันกีฬาสถาบันการพลศึกษาแห่งประเทศไท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แข่งขันกีฬาโรงเรียนกีฬาแห่งประเทศไท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๕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๖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การให้ทุนการศึกษา โครงการพระราชทานความช่วยเหลือแก่ราชอาณาจักรกัมพูชาด้านการศึกษาในสมเด็จพระเทพรัตนราชสุดาฯ สยามบรมราชกุมาร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ารยกเว้นค่าธรรมเนียมการศึกษ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FooterChar">
    <w:name w:val="Footer Char"/>
    <w:qFormat/>
    <w:rPr>
      <w:rFonts w:ascii="Browallia New" w:hAnsi="Browallia New" w:eastAsia="Times New Roman" w:cs="Angsana New"/>
      <w:sz w:val="32"/>
      <w:szCs w:val="37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6"/>
      <w:szCs w:val="36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eastAsia="Times New Roman" w:cs="Browallia New"/>
      <w:sz w:val="32"/>
      <w:szCs w:val="37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right" w:pos="9360" w:leader="none"/>
        <w:tab w:val="right" w:pos="10080" w:leader="none"/>
      </w:tabs>
      <w:jc w:val="left"/>
    </w:pPr>
    <w:rPr>
      <w:rFonts w:ascii="Browallia New" w:hAnsi="Browallia New" w:eastAsia="Times New Roman" w:cs="Browallia New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admin</dc:creator>
  <dc:description/>
  <cp:keywords/>
  <dc:language>en-US</dc:language>
  <cp:lastModifiedBy>manatsanan</cp:lastModifiedBy>
  <cp:lastPrinted>2019-05-30T10:47:00Z</cp:lastPrinted>
  <dcterms:modified xsi:type="dcterms:W3CDTF">2019-05-30T03:47:00Z</dcterms:modified>
  <cp:revision>10</cp:revision>
  <dc:subject/>
  <dc:title/>
</cp:coreProperties>
</file>