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Heading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ผ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ฒนาจังหวัดสุพรรณบุรี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 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2561 – 256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250825</wp:posOffset>
                </wp:positionV>
                <wp:extent cx="126619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67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46.2pt;mso-wrap-distance-left:9.05pt;mso-wrap-distance-right:9.05pt;mso-wrap-distance-top:0pt;mso-wrap-distance-bottom:0pt;margin-top:19.7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40665</wp:posOffset>
                </wp:positionV>
                <wp:extent cx="62865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95pt" to="202.45pt,1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8255</wp:posOffset>
                </wp:positionV>
                <wp:extent cx="7791450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596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พรรณบุรีเป็นแหล่งผลิตสินค้าเกษต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อาหารปลอดภัยชั้นนำ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่องเที่ยวเชิงสร้างสรรค์ บ้านเมืองสะอาด ธรรมชาติสมบูรณ์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การศึกษา และการกีฬา ประชาชนคุณภาพชีวิตดี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13.5pt;height:47pt;mso-wrap-distance-left:9.05pt;mso-wrap-distance-right:9.05pt;mso-wrap-distance-top:0pt;mso-wrap-distance-bottom:0pt;margin-top:-0.6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สุพรรณบุรีเป็นแหล่งผลิตสินค้าเกษต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และอาหารปลอดภัยชั้นนำ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ท่องเที่ยวเชิงสร้างสรรค์ บ้านเมืองสะอาด ธรรมชาติสมบูรณ์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ศูนย์การศึกษา และการกีฬา ประชาชนคุณภาพชีวิตดี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2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6350</wp:posOffset>
                </wp:positionH>
                <wp:positionV relativeFrom="paragraph">
                  <wp:posOffset>-1789430</wp:posOffset>
                </wp:positionV>
                <wp:extent cx="438150" cy="4279900"/>
                <wp:effectExtent l="5080" t="1731645" r="5715" b="3373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4280040"/>
                        </a:xfrm>
                        <a:prstGeom prst="can">
                          <a:avLst>
                            <a:gd name="adj" fmla="val 334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ค่านิย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i/>
                                <w:szCs w:val="24"/>
                                <w:i/>
                                <w:i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" ซื่อสัตย์  โปร่งใส  มีคุณธรรม  เต็มใจให้บริการ ทำงานมุ่งผลสัมฤทธิ์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de9d9" stroked="t" o:allowincell="f" style="position:absolute;margin-left:400.5pt;margin-top:-140.95pt;width:34.45pt;height:336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ค่านิย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i/>
                          <w:szCs w:val="24"/>
                          <w:i/>
                          <w:i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" ซื่อสัตย์  โปร่งใส  มีคุณธรรม  เต็มใจให้บริการ ทำงานมุ่งผลสัมฤทธิ์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2255</wp:posOffset>
                </wp:positionH>
                <wp:positionV relativeFrom="paragraph">
                  <wp:posOffset>126365</wp:posOffset>
                </wp:positionV>
                <wp:extent cx="1723390" cy="392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924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์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Strategies (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0.9pt;mso-wrap-distance-left:9.05pt;mso-wrap-distance-right:9.05pt;mso-wrap-distance-top:0pt;mso-wrap-distance-bottom:0pt;margin-top:9.9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์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>Strategies 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1609090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75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Strategic Issues   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50.2pt;mso-wrap-distance-left:9.05pt;mso-wrap-distance-right:9.05pt;mso-wrap-distance-top:0pt;mso-wrap-distance-bottom:0pt;margin-top:8.05pt;mso-position-vertical-relative:text;margin-left:3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ascii="Browallia New" w:hAnsi="Browallia New" w:cs="Browallia New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Strategic Issues   (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9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5390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6800</wp:posOffset>
                </wp:positionH>
                <wp:positionV relativeFrom="paragraph">
                  <wp:posOffset>22860</wp:posOffset>
                </wp:positionV>
                <wp:extent cx="0" cy="14097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8pt" to="684pt,1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7630</wp:posOffset>
                </wp:positionH>
                <wp:positionV relativeFrom="paragraph">
                  <wp:posOffset>159385</wp:posOffset>
                </wp:positionV>
                <wp:extent cx="4061460" cy="1184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การส่งเสริมและวิจัยและพัฒนา 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 xml:space="preserve">(Research and Development : R&amp;D)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และการยก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ปัจจัยพื้นฐ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การเพิ่มผลผลิต พัฒนาคุณภาพ และลดต้นทุนการผลิตสินค้าอาหารปลอดภัยเพื่อการแข่งขันท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การค้าและส่งอ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การแปรรูปเพื่อสร้างและเพิ่มมูลค่าให้แก่ผลิตภัณฑ์อาหารปลอด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การพัฒนาระบบการตลาดสินค้าอาหารปลอด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การพัฒนาการขนส่งสินค้า และการบริหารจัดการสินค้า 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(Logistic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การพัฒนาเกษตรกรและสถาบันเกษตร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pt;height:93.3pt;mso-wrap-distance-left:9.05pt;mso-wrap-distance-right:9.05pt;mso-wrap-distance-top:0pt;mso-wrap-distance-bottom:0pt;margin-top:12.5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การส่งเสริมและวิจัยและพัฒนา 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 xml:space="preserve">(Research and Development : R&amp;D)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และการยกระดับ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ปัจจัยพื้นฐาน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การเพิ่มผลผลิต พัฒนาคุณภาพ และลดต้นทุนการผลิตสินค้าอาหารปลอดภัยเพื่อการแข่งขันทาง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การค้าและส่งออก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การแปรรูปเพื่อสร้างและเพิ่มมูลค่าให้แก่ผลิตภัณฑ์อาหารปลอดภัย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การพัฒนาระบบการตลาดสินค้าอาหารปลอดภัย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การพัฒนาการขนส่งสินค้า และการบริหารจัดการสินค้า 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(Logistics)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การพัฒนาเกษตรกรและสถาบันเกษตรกร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107315</wp:posOffset>
                </wp:positionV>
                <wp:extent cx="1609090" cy="397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75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ป้าประสงค์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rowallia New" w:ascii="Browallia New" w:hAnsi="Browalli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GOALS   (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31.3pt;mso-wrap-distance-left:9.05pt;mso-wrap-distance-right:9.05pt;mso-wrap-distance-top:0pt;mso-wrap-distance-bottom:0pt;margin-top:8.45pt;mso-position-vertical-relative:text;margin-left:305.65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ป้าประสงค์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Browallia New" w:ascii="Browallia New" w:hAnsi="Browallia New"/>
                          <w:b w:val="false"/>
                          <w:bCs w:val="false"/>
                          <w:sz w:val="28"/>
                          <w:szCs w:val="28"/>
                        </w:rPr>
                        <w:t>GOALS   (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49860</wp:posOffset>
                </wp:positionV>
                <wp:extent cx="0" cy="2286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pt" to="369pt,2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0" cy="2286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pt" to="99pt,20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0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3035</wp:posOffset>
                </wp:positionV>
                <wp:extent cx="2237740" cy="852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การเพิ่มขีดความสามารถด้านเกษตร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เชื่อมโยงสู่เกษตรอุตสาหกรรม และ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พาณิชยกรรม เพื่อการบริโภคและการ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ส่ง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67.15pt;mso-wrap-distance-left:9.05pt;mso-wrap-distance-right:9.05pt;mso-wrap-distance-top:0pt;mso-wrap-distance-bottom:0pt;margin-top:12.05pt;mso-position-vertical-relative:text;margin-left:26.65pt;mso-position-horizontal-relative:text">
                <v:textbox>
                  <w:txbxContent>
                    <w:p>
                      <w:pPr>
                        <w:pStyle w:val="31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1.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การเพิ่มขีดความสามารถด้านเกษตร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เชื่อมโยงสู่เกษตรอุตสาหกรรม และ</w:t>
                      </w:r>
                    </w:p>
                    <w:p>
                      <w:pPr>
                        <w:pStyle w:val="31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พาณิชยกรรม เพื่อการบริโภคและการ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ส่ง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015</wp:posOffset>
                </wp:positionH>
                <wp:positionV relativeFrom="paragraph">
                  <wp:posOffset>23495</wp:posOffset>
                </wp:positionV>
                <wp:extent cx="3323590" cy="720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181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pacing w:val="-6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  <w:t xml:space="preserve">เพิ่มมูลค่าผลิตภัณฑ์สินค้าเกษตร และเกษตรอุตสาหกรรม 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pacing w:val="-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  <w:t>เพื่อการบริโภคและการส่งออก และเพิ่มมูลค่าทางเศรษฐกิจ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.75pt;mso-wrap-distance-left:9.05pt;mso-wrap-distance-right:9.05pt;mso-wrap-distance-top:0pt;mso-wrap-distance-bottom:0pt;margin-top:1.8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ind w:left="181" w:hanging="181"/>
                        <w:rPr>
                          <w:rFonts w:ascii="Browallia New" w:hAnsi="Browallia New" w:cs="Browallia New"/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pacing w:val="-6"/>
                          <w:szCs w:val="24"/>
                        </w:rPr>
                        <w:t>1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pacing w:val="-6"/>
                          <w:szCs w:val="24"/>
                        </w:rPr>
                        <w:t xml:space="preserve">เพิ่มมูลค่าผลิตภัณฑ์สินค้าเกษตร และเกษตรอุตสาหกรรม </w:t>
                      </w:r>
                    </w:p>
                    <w:p>
                      <w:pPr>
                        <w:pStyle w:val="Normal"/>
                        <w:ind w:left="181" w:hanging="181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pacing w:val="-6"/>
                          <w:szCs w:val="24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pacing w:val="-6"/>
                          <w:szCs w:val="24"/>
                        </w:rPr>
                        <w:t>เพื่อการบริโภคและการส่งออก และเพิ่มมูลค่าทางเศรษฐกิจ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-635</wp:posOffset>
                </wp:positionV>
                <wp:extent cx="28575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-0.05pt" to="229.15pt,-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3160</wp:posOffset>
                </wp:positionH>
                <wp:positionV relativeFrom="paragraph">
                  <wp:posOffset>-635</wp:posOffset>
                </wp:positionV>
                <wp:extent cx="208915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-0.05pt" to="507.2pt,-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567"/>
          <w:tab w:val="left" w:pos="1530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7630</wp:posOffset>
                </wp:positionH>
                <wp:positionV relativeFrom="paragraph">
                  <wp:posOffset>139065</wp:posOffset>
                </wp:positionV>
                <wp:extent cx="4061460" cy="730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การพัฒนาและปรับปรุงแหล่งท่องเที่ยว ส่งเสริมกิจกรรมประเพณี วัฒนธรรม และผลิตภัณฑ์ทา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ท่องเที่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การพัฒนาศักยภาพสถานประกอบการ ผู้ประกอบการ และบุคลากรด้านการท่องเที่ยว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สื่อสารการตลาดและการประชาสัมพันธ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การพัฒนาโครงสร้างพื้นฐาน และสิ่งอำนวยความสะด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pt;height:57.5pt;mso-wrap-distance-left:9.05pt;mso-wrap-distance-right:9.05pt;mso-wrap-distance-top:0pt;mso-wrap-distance-bottom:0pt;margin-top:10.9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การพัฒนาและปรับปรุงแหล่งท่องเที่ยว ส่งเสริมกิจกรรมประเพณี วัฒนธรรม และผลิตภัณฑ์ทางการ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ท่องเที่ยว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 xml:space="preserve">การพัฒนาศักยภาพสถานประกอบการ ผู้ประกอบการ และบุคลากรด้านการท่องเที่ยว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การพัฒนาด้านการสื่อสารการตลาดและการประชาสัมพันธ์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การพัฒนาโครงสร้างพื้นฐาน และสิ่งอำนวยความสะดวก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75</wp:posOffset>
                </wp:positionH>
                <wp:positionV relativeFrom="paragraph">
                  <wp:posOffset>135890</wp:posOffset>
                </wp:positionV>
                <wp:extent cx="2255520" cy="5327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การพัฒนาด้านการท่องเที่ยวสู่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41.95pt;mso-wrap-distance-left:9.05pt;mso-wrap-distance-right:9.05pt;mso-wrap-distance-top:0pt;mso-wrap-distance-bottom:0pt;margin-top:10.7pt;mso-position-vertical-relative:text;margin-left:25.25pt;mso-position-horizontal-relative:text">
                <v:textbox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2.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การพัฒนาด้านการท่องเที่ยวสู่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2425</wp:posOffset>
                </wp:positionH>
                <wp:positionV relativeFrom="paragraph">
                  <wp:posOffset>6985</wp:posOffset>
                </wp:positionV>
                <wp:extent cx="3323590" cy="5746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2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</w:rPr>
                              <w:t>เพิ่มรายได้จากการท่องเที่ยวและการจำหน่ายผลิตภัณฑ์สินค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25pt;mso-wrap-distance-left:9.05pt;mso-wrap-distance-right:9.05pt;mso-wrap-distance-top:0pt;mso-wrap-distance-bottom:0pt;margin-top:0.5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2"/>
                          <w:szCs w:val="24"/>
                        </w:rPr>
                        <w:t>1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2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4"/>
                        </w:rPr>
                        <w:t>เพิ่มรายได้จากการท่องเที่ยวและการจำหน่ายผลิตภัณฑ์สินค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2"/>
                          <w:szCs w:val="24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2"/>
                          <w:sz w:val="22"/>
                          <w:szCs w:val="24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5090</wp:posOffset>
                </wp:positionH>
                <wp:positionV relativeFrom="paragraph">
                  <wp:posOffset>179705</wp:posOffset>
                </wp:positionV>
                <wp:extent cx="28575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4.15pt" to="229.15pt,1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1570</wp:posOffset>
                </wp:positionH>
                <wp:positionV relativeFrom="paragraph">
                  <wp:posOffset>136525</wp:posOffset>
                </wp:positionV>
                <wp:extent cx="23050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0.75pt" to="507.2pt,1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7630</wp:posOffset>
                </wp:positionH>
                <wp:positionV relativeFrom="paragraph">
                  <wp:posOffset>194945</wp:posOffset>
                </wp:positionV>
                <wp:extent cx="4057650" cy="1228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410" w:leader="none"/>
                                <w:tab w:val="left" w:pos="2694" w:leader="none"/>
                              </w:tabs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pacing w:val="-6"/>
                                <w:sz w:val="22"/>
                                <w:szCs w:val="22"/>
                              </w:rPr>
                              <w:t xml:space="preserve">1)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สร้างกระแสนิยมรักความสะอาดและความเป็นระเบียบเรียบร้อยของบ้านเมื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410" w:leader="none"/>
                                <w:tab w:val="left" w:pos="2694" w:leader="none"/>
                              </w:tabs>
                              <w:ind w:right="0" w:hanging="0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pacing w:val="-6"/>
                                <w:sz w:val="22"/>
                                <w:szCs w:val="22"/>
                              </w:rPr>
                              <w:t xml:space="preserve">2)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สร้างความร่วมมือประชาชนและพัฒนาศักยภาพองค์กรปกครองส่วนท้องถิ่นในการจัดการขยะและเพิ่มพื้นที่สีเข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410" w:leader="none"/>
                                <w:tab w:val="left" w:pos="2694" w:leader="none"/>
                              </w:tabs>
                              <w:ind w:right="0" w:hanging="0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pacing w:val="-6"/>
                                <w:sz w:val="22"/>
                                <w:szCs w:val="22"/>
                              </w:rPr>
                              <w:t xml:space="preserve">3)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สร้างและพัฒนาระบบเครือข่ายความร่วมมือการอนุรักษ์แหล่งน้ำของชุมและบริหารจัดการน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410" w:leader="none"/>
                                <w:tab w:val="left" w:pos="2694" w:leader="none"/>
                              </w:tabs>
                              <w:ind w:right="0" w:hanging="0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pacing w:val="-6"/>
                                <w:sz w:val="22"/>
                                <w:szCs w:val="22"/>
                              </w:rPr>
                              <w:t xml:space="preserve">4)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สนับสนุนการอนุรักษ์ป่าโดยการมีส่วนรวมของ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410" w:leader="none"/>
                                <w:tab w:val="left" w:pos="2694" w:leader="none"/>
                              </w:tabs>
                              <w:ind w:right="0" w:hanging="0"/>
                              <w:jc w:val="left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pacing w:val="-6"/>
                                <w:sz w:val="22"/>
                                <w:szCs w:val="22"/>
                              </w:rPr>
                              <w:t xml:space="preserve">5)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ส่งเสริมธุรกิจการปลูกไม้เศรษฐกิจอย่างถูกต้องตามกฎ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pacing w:val="-6"/>
                                <w:sz w:val="22"/>
                                <w:szCs w:val="22"/>
                              </w:rPr>
                              <w:t xml:space="preserve">6)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การส่งเสริมการใช้พลังงานทดแท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96.7pt;mso-wrap-distance-left:9.05pt;mso-wrap-distance-right:9.05pt;mso-wrap-distance-top:0pt;mso-wrap-distance-bottom:0pt;margin-top:15.3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410" w:leader="none"/>
                          <w:tab w:val="left" w:pos="2694" w:leader="none"/>
                        </w:tabs>
                        <w:jc w:val="left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pacing w:val="-6"/>
                          <w:sz w:val="22"/>
                          <w:szCs w:val="22"/>
                        </w:rPr>
                        <w:t xml:space="preserve">1)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pacing w:val="-6"/>
                          <w:sz w:val="22"/>
                          <w:sz w:val="22"/>
                          <w:szCs w:val="22"/>
                        </w:rPr>
                        <w:t>สร้างกระแสนิยมรักความสะอาดและความเป็นระเบียบเรียบร้อยของบ้านเมือง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410" w:leader="none"/>
                          <w:tab w:val="left" w:pos="2694" w:leader="none"/>
                        </w:tabs>
                        <w:ind w:right="0" w:hanging="0"/>
                        <w:jc w:val="left"/>
                        <w:rPr>
                          <w:rFonts w:ascii="TH Sarabun New;TH SarabunIT๙" w:hAnsi="TH Sarabun New;TH SarabunIT๙" w:cs="TH Sarabun New;TH SarabunIT๙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pacing w:val="-6"/>
                          <w:sz w:val="22"/>
                          <w:szCs w:val="22"/>
                        </w:rPr>
                        <w:t xml:space="preserve">2)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pacing w:val="-6"/>
                          <w:sz w:val="22"/>
                          <w:sz w:val="22"/>
                          <w:szCs w:val="22"/>
                        </w:rPr>
                        <w:t>สร้างความร่วมมือประชาชนและพัฒนาศักยภาพองค์กรปกครองส่วนท้องถิ่นในการจัดการขยะและเพิ่มพื้นที่สีเขียว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410" w:leader="none"/>
                          <w:tab w:val="left" w:pos="2694" w:leader="none"/>
                        </w:tabs>
                        <w:ind w:right="0" w:hanging="0"/>
                        <w:jc w:val="left"/>
                        <w:rPr>
                          <w:rFonts w:ascii="TH Sarabun New;TH SarabunIT๙" w:hAnsi="TH Sarabun New;TH SarabunIT๙" w:cs="TH Sarabun New;TH SarabunIT๙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pacing w:val="-6"/>
                          <w:sz w:val="22"/>
                          <w:szCs w:val="22"/>
                        </w:rPr>
                        <w:t xml:space="preserve">3)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pacing w:val="-6"/>
                          <w:sz w:val="22"/>
                          <w:sz w:val="22"/>
                          <w:szCs w:val="22"/>
                        </w:rPr>
                        <w:t>สร้างและพัฒนาระบบเครือข่ายความร่วมมือการอนุรักษ์แหล่งน้ำของชุมและบริหารจัดการน้ำ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410" w:leader="none"/>
                          <w:tab w:val="left" w:pos="2694" w:leader="none"/>
                        </w:tabs>
                        <w:ind w:right="0" w:hanging="0"/>
                        <w:jc w:val="left"/>
                        <w:rPr>
                          <w:rFonts w:ascii="TH Sarabun New;TH SarabunIT๙" w:hAnsi="TH Sarabun New;TH SarabunIT๙" w:cs="TH Sarabun New;TH SarabunIT๙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pacing w:val="-6"/>
                          <w:sz w:val="22"/>
                          <w:szCs w:val="22"/>
                        </w:rPr>
                        <w:t xml:space="preserve">4)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pacing w:val="-6"/>
                          <w:sz w:val="22"/>
                          <w:sz w:val="22"/>
                          <w:szCs w:val="22"/>
                        </w:rPr>
                        <w:t>สนับสนุนการอนุรักษ์ป่าโดยการมีส่วนรวมของชุมชน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410" w:leader="none"/>
                          <w:tab w:val="left" w:pos="2694" w:leader="none"/>
                        </w:tabs>
                        <w:ind w:right="0" w:hanging="0"/>
                        <w:jc w:val="left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pacing w:val="-6"/>
                          <w:sz w:val="22"/>
                          <w:szCs w:val="22"/>
                        </w:rPr>
                        <w:t xml:space="preserve">5)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pacing w:val="-6"/>
                          <w:sz w:val="22"/>
                          <w:sz w:val="22"/>
                          <w:szCs w:val="22"/>
                        </w:rPr>
                        <w:t>ส่งเสริมธุรกิจการปลูกไม้เศรษฐกิจอย่างถูกต้องตามกฎหมาย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pacing w:val="-6"/>
                          <w:sz w:val="22"/>
                          <w:szCs w:val="22"/>
                        </w:rPr>
                        <w:t xml:space="preserve">6)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pacing w:val="-6"/>
                          <w:sz w:val="22"/>
                          <w:sz w:val="22"/>
                          <w:szCs w:val="22"/>
                        </w:rPr>
                        <w:t>การส่งเสริมการใช้พลังงานทด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98425</wp:posOffset>
                </wp:positionV>
                <wp:extent cx="2255520" cy="6686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8"/>
                                <w:sz w:val="28"/>
                              </w:rPr>
                              <w:t>การส่งเสริมคุณภาพสิ่งแวดล้อมควบคู่การอนุรักษ์ทรัพยากรธรรมชาติสู่ความ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52.65pt;mso-wrap-distance-left:9.05pt;mso-wrap-distance-right:9.05pt;mso-wrap-distance-top:0pt;mso-wrap-distance-bottom:0pt;margin-top:7.75pt;mso-position-vertical-relative:text;margin-left:25.25pt;mso-position-horizontal-relative:text">
                <v:textbox>
                  <w:txbxContent>
                    <w:p>
                      <w:pPr>
                        <w:pStyle w:val="2"/>
                        <w:ind w:left="180" w:hanging="180"/>
                        <w:jc w:val="left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8"/>
                          <w:sz w:val="28"/>
                        </w:rPr>
                        <w:t>การส่งเสริมคุณภาพสิ่งแวดล้อมควบคู่การอนุรักษ์ทรัพยากรธรรมชาติสู่ความ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2425</wp:posOffset>
                </wp:positionH>
                <wp:positionV relativeFrom="paragraph">
                  <wp:posOffset>26670</wp:posOffset>
                </wp:positionV>
                <wp:extent cx="3323590" cy="7715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จังหวัดสุพรรณบุรีเป็นเมืองสะอาดปราศจากขยะตกค้าง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การบริหารจัดการทรัพยากรธรรมชาติอย่างเป็นธรรมภายใต้</w:t>
                            </w:r>
                          </w:p>
                          <w:p>
                            <w:pPr>
                              <w:pStyle w:val="Normal"/>
                              <w:ind w:left="187" w:hanging="187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6"/>
                                <w:sz w:val="26"/>
                                <w:szCs w:val="26"/>
                              </w:rPr>
                              <w:t>การมีส่วนร่วมของ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0.75pt;mso-wrap-distance-left:9.05pt;mso-wrap-distance-right:9.05pt;mso-wrap-distance-top:0pt;mso-wrap-distance-bottom:0pt;margin-top:2.1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ind w:left="187" w:hanging="187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</w:rPr>
                        <w:t>จังหวัดสุพรรณบุรีเป็นเมืองสะอาดปราศจากขยะตกค้าง</w:t>
                      </w:r>
                    </w:p>
                    <w:p>
                      <w:pPr>
                        <w:pStyle w:val="Normal"/>
                        <w:ind w:left="187" w:hanging="187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</w:rPr>
                        <w:t>การบริหารจัดการทรัพยากรธรรมชาติอย่างเป็นธรรมภายใต้</w:t>
                      </w:r>
                    </w:p>
                    <w:p>
                      <w:pPr>
                        <w:pStyle w:val="Normal"/>
                        <w:ind w:left="187" w:hanging="187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6"/>
                          <w:sz w:val="26"/>
                          <w:szCs w:val="26"/>
                        </w:rPr>
                        <w:t>การมีส่วนร่วมของทุกภาค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8575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29.45pt,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5380</wp:posOffset>
                </wp:positionH>
                <wp:positionV relativeFrom="paragraph">
                  <wp:posOffset>42545</wp:posOffset>
                </wp:positionV>
                <wp:extent cx="208915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pt,3.35pt" to="505.8pt,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5080</wp:posOffset>
                </wp:positionV>
                <wp:extent cx="2255520" cy="6470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szCs w:val="24"/>
                              </w:rPr>
                              <w:t>การยกระดับคุณภาพชีวิต และ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50.95pt;mso-wrap-distance-left:9.05pt;mso-wrap-distance-right:9.05pt;mso-wrap-distance-top:0pt;mso-wrap-distance-bottom:0pt;margin-top:0.4pt;mso-position-vertical-relative:text;margin-left:25.25pt;mso-position-horizontal-relative:text">
                <v:textbox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4. </w:t>
                      </w:r>
                      <w:r>
                        <w:rPr>
                          <w:rFonts w:ascii="Browallia New" w:hAnsi="Browallia New" w:cs="Browallia New"/>
                          <w:szCs w:val="24"/>
                        </w:rPr>
                        <w:t>การยกระดับคุณภาพชีวิต และ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2425</wp:posOffset>
                </wp:positionH>
                <wp:positionV relativeFrom="paragraph">
                  <wp:posOffset>82550</wp:posOffset>
                </wp:positionV>
                <wp:extent cx="3323590" cy="7334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ยกระดับคุณภาพชีวิตด้านเศรษฐกิจและสังค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เสริมสร้างคุณภาพชีวิต ให้มีสุขภาพกายและใจที่ดี ครอบครัวอบอุ่น ชุมชนเข้มแข็ง และมีความมั่นคง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7.75pt;mso-wrap-distance-left:9.05pt;mso-wrap-distance-right:9.05pt;mso-wrap-distance-top:0pt;mso-wrap-distance-bottom:0pt;margin-top:6.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ยกระดับคุณภาพชีวิตด้านเศรษฐกิจและสังคม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เสริมสร้างคุณภาพชีวิต ให้มีสุขภาพกายและใจที่ดี ครอบครัวอบอุ่น ชุมชนเข้มแข็ง และมีความมั่นคง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5090</wp:posOffset>
                </wp:positionH>
                <wp:positionV relativeFrom="paragraph">
                  <wp:posOffset>46355</wp:posOffset>
                </wp:positionV>
                <wp:extent cx="28575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.65pt" to="229.15pt,3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6040</wp:posOffset>
                </wp:positionH>
                <wp:positionV relativeFrom="paragraph">
                  <wp:posOffset>86995</wp:posOffset>
                </wp:positionV>
                <wp:extent cx="4079240" cy="914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การสร้างความปรองดองสมานฉันท์ และเทิดทูนสถาบ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การพัฒนาปัจจัยพื้นฐานทางด้านสังคม และการพัฒนาเศรษฐกิ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จ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 ฐานรากของ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การพัฒนาคุณภาพชีวิต 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การดูแลสุขภาพตามกลุ่มวัย การมีงานทำ มีรายได้ และชีวิตครอบครัวอบอุ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การบริหารจัดการพื้นที่ </w:t>
                            </w: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ความปลอดภัยในชีวิตและทรัพย์สิน การจัดระเบียบสังคม และการ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ความร่วมมือ สร้างความเข้มแข็งชุมชน ตาม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การเตรียมความพร้อมของประชาชนให้มีจิตสำนึกด้าน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72pt;mso-wrap-distance-left:9.05pt;mso-wrap-distance-right:9.05pt;mso-wrap-distance-top:0pt;mso-wrap-distance-bottom:0pt;margin-top:6.85pt;mso-position-vertical-relative:text;margin-left:50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การสร้างความปรองดองสมานฉันท์ และเทิดทูนสถาบัน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การพัฒนาปัจจัยพื้นฐานทางด้านสังคม และการพัฒนาเศรษฐกิ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จ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 xml:space="preserve"> ฐานรากของชุมชน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 xml:space="preserve">การพัฒนาคุณภาพชีวิต </w:t>
                      </w: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การดูแลสุขภาพตามกลุ่มวัย การมีงานทำ มีรายได้ และชีวิตครอบครัวอบอุ่น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 xml:space="preserve">การบริหารจัดการพื้นที่ </w:t>
                      </w: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ความปลอดภัยในชีวิตและทรัพย์สิน การจัดระเบียบสังคม และการพัฒนา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ความร่วมมือ สร้างความเข้มแข็งชุมชน ตาม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การเตรียมความพร้อมของประชาชนให้มีจิตสำนึกด้าน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1570</wp:posOffset>
                </wp:positionH>
                <wp:positionV relativeFrom="paragraph">
                  <wp:posOffset>163195</wp:posOffset>
                </wp:positionV>
                <wp:extent cx="205105" cy="0"/>
                <wp:effectExtent l="0" t="57150" r="63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2.85pt" to="505.2pt,1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567"/>
          <w:tab w:val="left" w:pos="15300" w:leader="none"/>
        </w:tabs>
        <w:spacing w:before="0" w:after="12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19685</wp:posOffset>
                </wp:positionV>
                <wp:extent cx="2277110" cy="5594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Browallia New" w:ascii="Browallia New" w:hAnsi="Browalli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การส่งเสริมการศึกษา การกีฬามุ่งควา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เป็นเลิศในระดับสากล</w:t>
                            </w:r>
                          </w:p>
                          <w:p>
                            <w:pPr>
                              <w:pStyle w:val="31"/>
                              <w:ind w:left="180" w:hanging="180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44.05pt;mso-wrap-distance-left:9.05pt;mso-wrap-distance-right:9.05pt;mso-wrap-distance-top:0pt;mso-wrap-distance-bottom:0pt;margin-top:1.5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</w:rPr>
                        <w:t>5.</w:t>
                      </w:r>
                      <w:r>
                        <w:rPr>
                          <w:rFonts w:cs="Browallia New" w:ascii="Browallia New" w:hAnsi="Browalli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การส่งเสริมการศึกษา การกีฬามุ่งควา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เป็นเลิศในระดับสากล</w:t>
                      </w:r>
                    </w:p>
                    <w:p>
                      <w:pPr>
                        <w:pStyle w:val="31"/>
                        <w:ind w:left="180" w:hanging="180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2425</wp:posOffset>
                </wp:positionH>
                <wp:positionV relativeFrom="paragraph">
                  <wp:posOffset>157480</wp:posOffset>
                </wp:positionV>
                <wp:extent cx="3323590" cy="7213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เพิ่มโอกาสทางการศึกษาและยกระดับคุณภาพการศึกษาให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มาตรฐานการศึกษาระดับสากล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ยกระดับการกีฬาของจังหวัดสุพรรณบุรี เข้าสู่มาตรฐาน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.8pt;mso-wrap-distance-left:9.05pt;mso-wrap-distance-right:9.05pt;mso-wrap-distance-top:0pt;mso-wrap-distance-bottom:0pt;margin-top:12.4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เพิ่มโอกาสทางการศึกษาและยกระดับคุณภาพการศึกษาให้ได้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มาตรฐานการศึกษาระดับสากล</w:t>
                      </w:r>
                    </w:p>
                    <w:p>
                      <w:pPr>
                        <w:pStyle w:val="Normal"/>
                        <w:ind w:left="181" w:hanging="181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ยกระดับการกีฬาของจังหวัดสุพรรณบุรี เข้าสู่มาตรฐาน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255" w:leader="none"/>
          <w:tab w:val="left" w:pos="1530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69850</wp:posOffset>
                </wp:positionV>
                <wp:extent cx="28575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.5pt" to="228.05pt,5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ab/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9850</wp:posOffset>
                </wp:positionH>
                <wp:positionV relativeFrom="paragraph">
                  <wp:posOffset>130175</wp:posOffset>
                </wp:positionV>
                <wp:extent cx="4083050" cy="42164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พัฒนาโครงสร้างพื้นฐาน ระบบบริหารและมาตรฐานการศึกษา และกีฬ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การพัฒนาศักยภาพความพร้อมของบุคลากร โดยส่งเสริม</w:t>
                            </w:r>
                            <w:r>
                              <w:rPr>
                                <w:rFonts w:cs="Browallia New" w:ascii="Browallia New" w:hAnsi="Browallia New"/>
                                <w:spacing w:val="-6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pacing w:val="-6"/>
                                <w:sz w:val="20"/>
                                <w:sz w:val="20"/>
                                <w:szCs w:val="20"/>
                              </w:rPr>
                              <w:t>สนับสนุน กิจกรรมเพื่อการศึกษาและการกีฬ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33.2pt;mso-wrap-distance-left:9.05pt;mso-wrap-distance-right:9.05pt;mso-wrap-distance-top:0pt;mso-wrap-distance-bottom:0pt;margin-top:10.25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Browallia New" w:hAnsi="Browallia New" w:cs="Browallia New"/>
                          <w:spacing w:val="-6"/>
                          <w:sz w:val="20"/>
                          <w:sz w:val="20"/>
                          <w:szCs w:val="20"/>
                        </w:rPr>
                        <w:t>การพัฒนาโครงสร้างพื้นฐาน ระบบบริหารและมาตรฐานการศึกษา และกีฬา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Browallia New" w:hAnsi="Browallia New" w:cs="Browallia New"/>
                          <w:spacing w:val="-6"/>
                          <w:sz w:val="20"/>
                          <w:sz w:val="20"/>
                          <w:szCs w:val="20"/>
                        </w:rPr>
                        <w:t>การพัฒนาศักยภาพความพร้อมของบุคลากร โดยส่งเสริม</w:t>
                      </w:r>
                      <w:r>
                        <w:rPr>
                          <w:rFonts w:cs="Browallia New" w:ascii="Browallia New" w:hAnsi="Browallia New"/>
                          <w:spacing w:val="-6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pacing w:val="-6"/>
                          <w:sz w:val="20"/>
                          <w:sz w:val="20"/>
                          <w:szCs w:val="20"/>
                        </w:rPr>
                        <w:t>สนับสนุน กิจกรรมเพื่อการศึกษาและการกีฬา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Browallia New" w:ascii="Browallia New" w:hAnsi="Browallia New"/>
                          <w:spacing w:val="-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1570</wp:posOffset>
                </wp:positionH>
                <wp:positionV relativeFrom="paragraph">
                  <wp:posOffset>54610</wp:posOffset>
                </wp:positionV>
                <wp:extent cx="205105" cy="0"/>
                <wp:effectExtent l="0" t="57150" r="635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4.3pt" to="505.2pt,4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85</wp:posOffset>
                </wp:positionH>
                <wp:positionV relativeFrom="paragraph">
                  <wp:posOffset>50165</wp:posOffset>
                </wp:positionV>
                <wp:extent cx="2277110" cy="5594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การนำการเปลี่ยนแปลงด้านการ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และบริการเพื่อประโยชน์ของประชาชน</w:t>
                            </w:r>
                          </w:p>
                          <w:p>
                            <w:pPr>
                              <w:pStyle w:val="31"/>
                              <w:ind w:left="180" w:hanging="180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 w:val="false"/>
                                <w:bCs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44.05pt;mso-wrap-distance-left:9.05pt;mso-wrap-distance-right:9.05pt;mso-wrap-distance-top:0pt;mso-wrap-distance-bottom:0pt;margin-top:3.9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</w:rPr>
                        <w:t xml:space="preserve">6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การนำการเปลี่ยนแปลงด้านการบริหาร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Cs w:val="24"/>
                        </w:rPr>
                        <w:t xml:space="preserve">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และบริการเพื่อประโยชน์ของประชาชน</w:t>
                      </w:r>
                    </w:p>
                    <w:p>
                      <w:pPr>
                        <w:pStyle w:val="31"/>
                        <w:ind w:left="180" w:hanging="180"/>
                        <w:rPr>
                          <w:rFonts w:ascii="Browallia New" w:hAnsi="Browallia New" w:cs="Browallia New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 w:val="false"/>
                          <w:bCs w:val="false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2425</wp:posOffset>
                </wp:positionH>
                <wp:positionV relativeFrom="paragraph">
                  <wp:posOffset>126365</wp:posOffset>
                </wp:positionV>
                <wp:extent cx="3323590" cy="42100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181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Cs w:val="24"/>
                              </w:rPr>
                              <w:t>ยกระดับคุณภาพการบริการตามหลัก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3.15pt;mso-wrap-distance-left:9.05pt;mso-wrap-distance-right:9.05pt;mso-wrap-distance-top:0pt;mso-wrap-distance-bottom:0pt;margin-top:9.9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ind w:left="181" w:hanging="181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Cs w:val="24"/>
                        </w:rPr>
                        <w:t>1.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Cs w:val="24"/>
                        </w:rPr>
                        <w:t>ยกระดับคุณภาพการบริการตามหลัก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00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1120</wp:posOffset>
                </wp:positionH>
                <wp:positionV relativeFrom="paragraph">
                  <wp:posOffset>90170</wp:posOffset>
                </wp:positionV>
                <wp:extent cx="28575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7.1pt" to="228.05pt,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2230</wp:posOffset>
                </wp:positionH>
                <wp:positionV relativeFrom="paragraph">
                  <wp:posOffset>85725</wp:posOffset>
                </wp:positionV>
                <wp:extent cx="4083050" cy="5524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. 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การใช้หลักธรรมาภิบาล ในการบริการ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การส่งเสริมการทำงานร่วมกันระหว่างภาครัฐ ภาคเอกชน และภาค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การติดตามประเมินผลการพัฒนาจังหวัด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43.5pt;mso-wrap-distance-left:9.05pt;mso-wrap-distance-right:9.05pt;mso-wrap-distance-top:0pt;mso-wrap-distance-bottom:0pt;margin-top:6.75pt;mso-position-vertical-relative:text;margin-left:50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1. 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การใช้หลักธรรมาภิบาล ในการบริการประชาชน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>
                          <w:rFonts w:ascii="Browallia New" w:hAnsi="Browallia New" w:cs="Browallia New"/>
                          <w:sz w:val="20"/>
                          <w:szCs w:val="20"/>
                        </w:rPr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การส่งเสริมการทำงานร่วมกันระหว่างภาครัฐ ภาคเอกชน และภาคประชาชน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spacing w:lineRule="auto" w:line="192"/>
                        <w:rPr/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Browallia New" w:hAnsi="Browallia New" w:cs="Browallia New"/>
                          <w:sz w:val="20"/>
                          <w:sz w:val="20"/>
                          <w:szCs w:val="20"/>
                        </w:rPr>
                        <w:t>การติดตามประเมินผลการพัฒนาจังหวัด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5300" w:leader="none"/>
        </w:tabs>
        <w:spacing w:before="360" w:after="0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1570</wp:posOffset>
                </wp:positionH>
                <wp:positionV relativeFrom="paragraph">
                  <wp:posOffset>77470</wp:posOffset>
                </wp:positionV>
                <wp:extent cx="205105" cy="0"/>
                <wp:effectExtent l="0" t="57150" r="635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6.1pt" to="505.2pt,6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/>
  </w:style>
  <w:style w:type="paragraph" w:styleId="31">
    <w:name w:val="เนื้อความ 3"/>
    <w:basedOn w:val="Normal"/>
    <w:qFormat/>
    <w:pPr/>
    <w:rPr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3:00Z</dcterms:created>
  <dc:creator>SUPHAN</dc:creator>
  <dc:description/>
  <cp:keywords/>
  <dc:language>en-US</dc:language>
  <cp:lastModifiedBy>อรวรรณ กัลพงษ์</cp:lastModifiedBy>
  <cp:lastPrinted>2017-07-05T16:35:00Z</cp:lastPrinted>
  <dcterms:modified xsi:type="dcterms:W3CDTF">2020-03-26T09:03:00Z</dcterms:modified>
  <cp:revision>2</cp:revision>
  <dc:subject/>
  <dc:title>สรุปยุทธศาสตร์การพัฒนาจังหวัดสุพรรณบุรี  พ</dc:title>
</cp:coreProperties>
</file>