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rFonts w:ascii="TH SarabunIT๙" w:hAnsi="TH SarabunIT๙" w:cs="TH SarabunIT๙"/>
          </w:rPr>
          <w:t>ประวัติความเป็นมา</w:t>
        </w:r>
      </w:hyperlink>
      <w:r>
        <w:rPr>
          <w:rFonts w:ascii="TH SarabunIT๙" w:hAnsi="TH SarabunIT๙" w:cs="TH SarabunIT๙"/>
        </w:rPr>
        <w:t xml:space="preserve"> </w:t>
      </w:r>
    </w:p>
    <w:p>
      <w:pPr>
        <w:pStyle w:val="Style14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าชการ สถิติของประเทศไทย ได้กำเนิดขึ้นเมื่อวันที่ ๑ เมษายน ๒๔๕๘ โดยพระบาทสมเด็จพระมงกุฎเกล้าเจ้าอยู่หัว ได้ทรงพระกรุณาโปรดเกล้าฯให้ตั้ง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>กรมสถิติพยากรณ์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sz w:val="36"/>
          <w:sz w:val="36"/>
          <w:szCs w:val="36"/>
        </w:rPr>
        <w:t>ขึ้นในกระทรวงพระคลังมหาสมบัติ ตามประกาศในราชกิจจานุเบกษา เล่ม ๓๑ วันที่ ๑๔ มีนาคม ๒๔๕๗ โดยมีเสด็จในกรมกรมหมื่นพิทยาลงกรณ์ ทรงดำรงตำแหน่งอธิบดี ทำหน้าที่รวบรวมหัวข้อ ทะเบียน และรายงานของกระทรวง ทบวง กรม เพื่อประโยชน์ในการวิเคราะห์ พยากรณ์ภาวการณ์ต่างๆ ล่วงหน้า โดยมีผู้เชี่ยวชาญจากต่างประเทศเป็นที่ปรึกษา หลังจากนั้น กรมสถิติพยากรณ์ได้มีการเปลี่ยนแปลงสถานภาพ และสังกัดอีกหลายครั้งหลายหน แต่การปฏิบัติราชการสถิติยังคงดำเนินการอย่างต่อเนื่องต่อไปโดยมิได้หยุด ยั้ง เรื่องต่างๆ ได้ถูกลำดับตามช่วงเวลาและขั้นตอนที่สำคัญๆ ซึ่งควรแก่การจารึกไว้เป็นประวัติศาสตร์ ของหน่วยงานดังนี้คือ</w:t>
      </w:r>
    </w:p>
    <w:p>
      <w:pPr>
        <w:pStyle w:val="Style14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กันยายน ๒๔๕๘ พระบาทสมเด็จพระมงกุฎเกล้าเจ้าอยู่หัว ทรงพระราชดำริ เห็นสมควรขยายขอบเขตหน้าที่ การปฏิบัติงาน ของกรมสถิติพยากรณ์ไปทางด้านพาณิชย์ด้วย จึงได้ทรงโปรดเกล้าฯ ให้เปลี่ยนชื่อเป็น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>กรมพาณิชย์และสถิติพยากรณ์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sz w:val="36"/>
          <w:sz w:val="36"/>
          <w:szCs w:val="36"/>
        </w:rPr>
        <w:t>แต่ยังคงสังกัดอยู่ใน กระทรวงพระคลังมหาสมบัติ โดยได้มีการขยายงานเก็บรวบรวมข้อมูลสถิติสาขาต่างๆ และได้จัดพิมพ์หนังสือสถิติรายงาน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๔๕๙ </w:t>
      </w:r>
      <w:r>
        <w:rPr>
          <w:rFonts w:cs="TH SarabunIT๙" w:ascii="TH SarabunIT๙" w:hAnsi="TH SarabunIT๙"/>
          <w:sz w:val="36"/>
          <w:szCs w:val="36"/>
        </w:rPr>
        <w:t xml:space="preserve">(Statistical Yearbook) </w:t>
      </w:r>
      <w:r>
        <w:rPr>
          <w:rFonts w:ascii="TH SarabunIT๙" w:hAnsi="TH SarabunIT๙" w:cs="TH SarabunIT๙"/>
          <w:sz w:val="36"/>
          <w:sz w:val="36"/>
          <w:szCs w:val="36"/>
        </w:rPr>
        <w:t>ออกเผยแพร่ เป็นเล่มแรกของประเทศไทย ซึ่งจัดพิมพ์เป็นภาษาอังกฤษ</w:t>
      </w:r>
    </w:p>
    <w:p>
      <w:pPr>
        <w:pStyle w:val="Style14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สิงหาคม ๒๔๖๓ ได้มีการยกฐานะ กรมพาณิชย์และสถิติพยากรณ์ ขึ้นเป็น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>กระทรวงพาณิชย์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านสถิติที่สังกัดอยู่ในกระทรวงนี้มีฐานะเป็นกรม และมีชื่อว่า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>กรมสถิติพยากรณ์และสาธารณะ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sz w:val="36"/>
          <w:sz w:val="36"/>
          <w:szCs w:val="36"/>
        </w:rPr>
        <w:t>ต่อมาในเดือนกรกฎาคม ๒๔๖๔ ได้โอนกรมสถิติพยากรณ์สาธารณะ มาสังกัดกรมบัญชาการ กระทรวงพระคลังมหาสมบัติ มีชาวต่างประเทศเป็นหัวหน้าหน่วยงาน โดยที่ยังทำหน้าที่เก็บรวบรวมข้อมูลจากหน่วยงานต่างๆ และยังคงพิมพ์รายงานประจำปีออกเผยแพร่ ใน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๔๗๐ หัวหน้าหน่วยงานซึ่งเป็นชาวต่างประเทศ ได้เดินทางกลับไป หม่อมเจ้าอธิพรพงศ์ เกษมศรี ทรงเข้ารับหน้าที่เป็นหัวหน้าหน่วยงานแทน และทรงได้รับแต่งตั้งดำรงตำแหน่งปลัดกรม ในเดือนพฤษภาคม ๒๔๗๖ ได้มีการโอน กรมสถิติพยากรณ์สาธารณะ ไปสังกัดอยู่กับกรมพาณิชย์ กระทรวงเศรษฐการ และลดฐานะเป็น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>กองสถิติพยากรณ์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มีหม่อมเจ้าอธิพรพงศ์ เกษมศรี ทรงดำรงตำแหน่งหัวหน้ากอง และได้เปลี่ยนชื่อเป็น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>กองประมวลสถิติพยากรณ์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เดือนตุลาคม ๒๔๗๘ จากนั้น ได้ย้ายสังกัดขึ้นกับกรมเลขาธิการคณะรัฐมนตรี โดยหม่อมเจ้าอธิพรพงศ์ เกษมศรี ยังทรงดำรงตำแหน่งหัวหน้ากอง และได้ทำหน้าที่เป็นหน่วยงานกลาง สำหรับการให้บริการข้อมูลสถิติ ใน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๔๗๙ ได้มีพระราชบัญญัติว่าด้วยการสถิติ ออกใช้ในประเทศไทยเป็นครั้งแรก เรียกว่า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>พระราชบัญญัติการสถิติพยากรณ์ พุทธศักราช ๒๔๗๙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sz w:val="36"/>
          <w:sz w:val="36"/>
          <w:szCs w:val="36"/>
        </w:rPr>
        <w:t>ซึ่งได้กำหนดหน้าที่ในการบริหารราชการสถิติของประเทศ และหน้าที่ของประชาชน ที่พึงปฏิบัติ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นี้ ต่อมาในเดือนพฤษภาคม ๒๔๘๕ ได้โอนกองประมวลผลสถิติพยากรณ์ ไปสังกัดกรมการสนเทศ กระทรวงพาณิชย์ และในเดือนพฤษภาคม ๒๔๘๖ ได้โอนกองประมวลสถิติพยากรณ์ กลับมาสังกัดกรมเลขาธิการคณะรัฐมนตรี สำนักนายกรัฐมนตรีตามเดิม ในระยะนี้มีผู้ต้องการใช้ข้อมูลสถิติเพิ่มมากขึ้น และความต้องการใช้สถิติใหม่ๆ ก็เพิ่มขึ้นด้วย จึงได้มีการพิจารณาปรับปรุงจัดวางมาตรฐานในการบริหารงานสถิติ เพื่อให้ส่วนราชการต่างๆ ที่มีงานสถิติได้ใช้ร่วมกัน จึงได้มีการบัญญัติศัพท์สถิติขึ้นใช้เป็นครั้งแรก ในเดือนกุมภาพันธ์ ๒๔๙๓ ได้มีการโอนกองประมวลสถิติพยากรณ์ ไปสังกัดสภาเศรษฐกิจแห่งชาติ ซึ่งในขณะนั้น เป็นทบวงการเมืองอิสระ มีฐานะเทียบเท่ากรม กองประมวลสถิติพยากรณ์ภายใต้สังกัดใหม่  ได้ขยายงาน และ ได้จัดทำงานสถิติที่สำคัญร่วมกับกระทรวงเกษตราธิการ คือ จัดทำสำมะโนเกษตรทั่วราชอาณาจักรขึ้นเป็นครั้งแรก ในเดือนพฤศจิกายน ๒๔๙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่อมาได้ มีการจัดตั้ง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สถิติกลาง </w:t>
      </w:r>
      <w:r>
        <w:rPr>
          <w:rFonts w:cs="TH SarabunIT๙" w:ascii="TH SarabunIT๙" w:hAnsi="TH SarabunIT๙"/>
          <w:sz w:val="36"/>
          <w:szCs w:val="36"/>
        </w:rPr>
        <w:t xml:space="preserve">(Central Statistical Office)" </w:t>
      </w:r>
      <w:r>
        <w:rPr>
          <w:rFonts w:ascii="TH SarabunIT๙" w:hAnsi="TH SarabunIT๙" w:cs="TH SarabunIT๙"/>
          <w:sz w:val="36"/>
          <w:sz w:val="36"/>
          <w:szCs w:val="36"/>
        </w:rPr>
        <w:t>ขึ้นในสภาเศรษฐกิจแห่งชาติ เมื่อเดือนธันวาคม ๒๔๙๓ โดยมีหม่อมเจ้าอธิพรพงศ์ เกษมศรี เป็นผู้อำนวยการสำนักงานสถิติกลางคนแรก ในช่วงนี้ได้พัฒนาและขยายงานสถิติออกไปอย่างกว้างขวางยิ่งกว่าเดิม และได้มีการนำเครื่องจักรกล มาใช้ในการประมวลผลข้อมูลสถิติ ใน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๔๙๔ เพื่อใช้ในการประมวลผลข้อมูล งานสำมะโนเกษตร หลังจากนั้นได้มีการประกาศใช้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>พระราชบัญญัติสถิติ ๒๔๙๕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sz w:val="36"/>
          <w:sz w:val="36"/>
          <w:szCs w:val="36"/>
        </w:rPr>
        <w:t>ซึ่งทำให้สำนักงานสถิติกลาง มีอำนาจหน้าที่อย่างสมบูรณ์ ทั้งในด้านการบริหารกิจการสถิติของรัฐ การส่งเสริม และประสานงานสถิติ การทำสำมะโน สำรวจ การศึกษาอบรมวิชาสถิติ ตลอดจนการวิจัยในด้านวิชาการสถิติ</w:t>
      </w:r>
    </w:p>
    <w:p>
      <w:pPr>
        <w:pStyle w:val="Style14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 รัฐบาล ได้จัดตั้งสำนักงานสภาพัฒนาเศรษฐกิจแห่งชาติขึ้น ในสำนักนายกรัฐมนตรี ในเดือนกันยายน ๒๕๐๒ เป็นผลให้สำนักงานสถิติกลางได้รับการปรับปรุง และขยายงานเพิ่มขึ้นเรื่อยๆ ในช่วงระยะเวลาดังกล่าวนี้ สำนักงานสถิติกลาง ได้ดำเนินการเก็บรวบรวมข้อมูลสถิติหลายโครงการ ที่สำคัญๆ คือ โครงการสำมะโนประชากร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03 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สำมะโนประชากร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>ของประเทศไทย ซึ่งเป็นสำมะโนประชากรครั้งแรกของสำนักงานสถิติกลาง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และโครงการสำรวจการใช้จ่ายของครอบครัว</w:t>
      </w:r>
    </w:p>
    <w:p>
      <w:pPr>
        <w:pStyle w:val="Style14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 สถิติกลาง ได้แยกส่วนราชการออกจากสภาพัฒนาการเศรษฐกิจแห่งชาติ และได้ยกฐานะเป็น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สถิติแห่งชาติ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sz w:val="36"/>
          <w:sz w:val="36"/>
          <w:szCs w:val="36"/>
        </w:rPr>
        <w:t>มีฐานะเป็นกรม สังกัดอยู่ในสำนักนายกรัฐมนตรี เมื่อวันที่ ๒๓ พฤษภาคม ๒๕๐๖ ซึ่งถือว่าเป็นวันก่อตั้งสำนักงาน โดยมีนายบัณฑิต กันตะบุตร เป็นเลขาธิการสถิติแห่งชาติคนแรก ตามประกาศในราชกิจจานุเบกษา เล่ม ๘๐ ตอนที่ ๕๐ ลงวันที่ ๒๒ พฤษภาคม ๒๕๐๖ และได้มีการขยายงานสถิติไปยังส่วนภูมิภาค โดยได้จัดตั้งสำนักงานสถิติจังหวัดขึ้นทุกจังหวัด ใน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๐๘ สำนักงานสถิติแห่งชาติ ได้มีการพัฒนางานสถิติมาเป็นลำดับ ได้ดำเนินงานโครงการสถิติที่สำคัญๆ เสร็จไปหลายโครงการ และมีบทบาทในการประสานงานสถิติของรัฐ ซึ่งเป็นก้าวแรกที่จะนำไปสู่การจัดทำผังรวมงานสถิติของประเทศ นอกจากนี้สำนักงานสถิติแห่งชาติ ยังนับว่าเป็นหน่วยราชการแห่งแรกของประเทศไทย ที่ได้มีการติดตั้งระบบคอมพิวเตอร์ เพื่อใช้ประมวลผลงานสำมะโนและสำรวจ ในเดือนสิงหาค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๐๘ ได้ประกาศใช้ </w:t>
      </w:r>
      <w:r>
        <w:rPr>
          <w:rFonts w:cs="TH SarabunIT๙" w:ascii="TH SarabunIT๙" w:hAnsi="TH SarabunIT๙"/>
          <w:sz w:val="36"/>
          <w:szCs w:val="36"/>
        </w:rPr>
        <w:t>"</w:t>
      </w:r>
      <w:r>
        <w:rPr>
          <w:rFonts w:ascii="TH SarabunIT๙" w:hAnsi="TH SarabunIT๙" w:cs="TH SarabunIT๙"/>
          <w:sz w:val="36"/>
          <w:sz w:val="36"/>
          <w:szCs w:val="36"/>
        </w:rPr>
        <w:t>พระราชบัญญัติสถิติ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๐๘</w:t>
      </w:r>
      <w:r>
        <w:rPr>
          <w:rFonts w:cs="TH SarabunIT๙" w:ascii="TH SarabunIT๙" w:hAnsi="TH SarabunIT๙"/>
          <w:sz w:val="36"/>
          <w:szCs w:val="36"/>
        </w:rPr>
        <w:t xml:space="preserve">" </w:t>
      </w:r>
      <w:r>
        <w:rPr>
          <w:rFonts w:ascii="TH SarabunIT๙" w:hAnsi="TH SarabunIT๙" w:cs="TH SarabunIT๙"/>
          <w:sz w:val="36"/>
          <w:sz w:val="36"/>
          <w:szCs w:val="36"/>
        </w:rPr>
        <w:t>แทนพระราชบัญญัติสถิติ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๔๙๕ โดยได้มีการปรับปรุงพระราชบัญญัติสถิติบางมาตรา และกำหนดอำนาจหน้าที่เกี่ยวกับการดำเนินงานสถิติของประเทศอย่างสมบูรณ์</w:t>
      </w:r>
    </w:p>
    <w:p>
      <w:pPr>
        <w:pStyle w:val="Style14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น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๓๕ ได้มีการตราพระราชกฤษฎีกาแบ่งส่วนราชการ สำนักงานสถิติแห่งชาติ สำนักนายกรัฐมนตร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๓๕ โดยแบ่งส่วนราชการสำนักงานสถิติแห่งชาติ เป็น ๙ กอง กำหนดอำนาจหน้าที่ของกองไว้ ได้ลงประกาศในราชกิจจานุเบกษา เล่ม ๑๐๙ ตอนที่ ๙๑ ลงวันที่ ๒๘ สิงหาคม ๒๕๓๕ ในปี ๒๕๓๖ สำนักงานสถิติแห่งชาติ ได้มีการปรับปรุงแบ่งส่วนราชการสำนักงานสถิติแห่งชาติอีกครั้ง โดยกำหนดให้มีสำนักงานสถิติจังหวัด เป็นราชการบริหารส่วนภูมิภาค ตามประกาศในราชกิจจนุเบกษา เล่ม ๑๑๐ ตอนที่ ๒๐๗ ลงวันที่ ๙ ธันวาคม ๒๕๓๖</w:t>
      </w:r>
    </w:p>
    <w:p>
      <w:pPr>
        <w:pStyle w:val="Style14"/>
        <w:spacing w:before="280" w:after="280"/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น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๔๕ ได้มีการออกกฏกระทรวงแบ่งส่วนราชการสำนักงานสถิติแห่งชาติ กระทรวงเทคโนโลยีสารสนเทศและการสื่อสาร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๔๕ โดยกำหนดให้มีราชการบริหารส่วนกลาง และราชการบริหารส่วนภูมิภาค และได้ระบุอำนาจหน้าที่ของศูนย์ สำนัก กองต่างๆ และสำนักงานสถิติจังหวัด ให้เหมาะสมกับสภาพง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ocenter.nso.go.th/index.php?option=com_content&amp;view=article&amp;id=68:2011-10-11-07-25-39&amp;catid=80:2011-10-11-07-20-43&amp;Itemid=2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7:00Z</dcterms:created>
  <dc:creator>mai</dc:creator>
  <dc:description/>
  <cp:keywords/>
  <dc:language>en-US</dc:language>
  <cp:lastModifiedBy>mai</cp:lastModifiedBy>
  <dcterms:modified xsi:type="dcterms:W3CDTF">2015-07-13T04:09:00Z</dcterms:modified>
  <cp:revision>1</cp:revision>
  <dc:subject/>
  <dc:title>ประวัติความเป็นมา </dc:title>
</cp:coreProperties>
</file>