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ข้อมูลข่าวส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ต้าผามอ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การประชุม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256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องค์การบริหารส่วนตำบลต้าผามอก  อำเภอลอง  จังหวัดแพร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</w:t>
      </w:r>
    </w:p>
    <w:p>
      <w:pPr>
        <w:pStyle w:val="Style17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ีระศักดิ์ ทองพล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้าผามอก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เณศ แสงแป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้าผาม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โชด ดวงจันท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ูญพันธ์ ศุขะพันธุ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ยาม ปัญญาท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แสงดาว ฝั้นมง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พร้อมแล้ว นายวีระศักดิ์  ทองพลาย ตำแหน่ง ปลัดองค์การบริหารส่วนตำบล   ต้าผามอก ในฐานะประธาน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ขององค์การบริหารส่วนตำบลต้าผาม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ตามระเบียบวาระการประชุม  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   ประธานแจ้งเพื่อ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กรรมการฯ</w:t>
      </w:r>
      <w:r>
        <w:rPr>
          <w:rFonts w:cs="TH SarabunIT๙" w:ascii="TH SarabunIT๙" w:hAnsi="TH SarabunIT๙"/>
          <w:sz w:val="32"/>
          <w:szCs w:val="32"/>
        </w:rPr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ได้มีคำสั่งองค์การบริหารส่วนตำบลต้าผามอก ที่ </w:t>
      </w:r>
      <w:r>
        <w:rPr>
          <w:rFonts w:cs="TH SarabunIT๙" w:ascii="TH SarabunIT๙" w:hAnsi="TH SarabunIT๙"/>
          <w:sz w:val="32"/>
          <w:szCs w:val="32"/>
        </w:rPr>
        <w:t>151</w:t>
      </w:r>
      <w:r>
        <w:rPr>
          <w:rFonts w:cs="TH SarabunIT๙" w:ascii="TH SarabunIT๙" w:hAnsi="TH SarabunIT๙"/>
          <w:sz w:val="32"/>
          <w:szCs w:val="32"/>
        </w:rPr>
        <w:t xml:space="preserve">/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            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แต่งตั้ง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ขององค์การบริหารส่วนตำบลต้าผาม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ีระศักดิ์ ทองพล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้าผามอก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เณศ แสงแป้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้าผาม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โชด ดวงจันท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ูญพันธ์ ศุขะพันธุ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ยาม ปัญญาท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แสงดาว ฝั้น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คณะกรรมการฯ ที่ได้รับการแตงตั้ง มีหน้าที่ในศูนย์ข้อมูลข่าวสารฯ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นโยบายหรือมาตรการเกี่ยวกับการบริหาร การจัดระบบ การขออนุญาต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ข้อมูลข่าวส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หรือเสนอความเห็นเกี่ยวกับข้อมูลข่าวสารที่ต้องลงพิมพ์ในราชกิจจานุเบกษา  รวมทั้งการจัดพิมพ์และการเผยแพร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หรือเสนอความเห็นเกี่ยวกับหลักเกณฑ์การพิจารณาประเภทข้อมูลข่าวสารที่ไม่ต้องเ</w:t>
      </w:r>
      <w:r>
        <w:rPr>
          <w:rFonts w:ascii="TH SarabunIT๙" w:hAnsi="TH SarabunIT๙" w:cs="TH SarabunIT๙"/>
          <w:sz w:val="32"/>
          <w:sz w:val="32"/>
          <w:szCs w:val="32"/>
        </w:rPr>
        <w:t>ผยแพ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ข้อมูลข่าวสารที่เป็นความลับ</w:t>
      </w:r>
      <w:r>
        <w:rPr>
          <w:rFonts w:ascii="TH SarabunIT๙" w:hAnsi="TH SarabunIT๙" w:cs="TH SarabunIT๙"/>
          <w:sz w:val="32"/>
          <w:sz w:val="32"/>
          <w:szCs w:val="32"/>
        </w:rPr>
        <w:t>ทาง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หรือเสนอความเห็นเกี่ยวกับประเภทของข้อมูลข่าวสารที่ควรจัดเก็บไว้ที่องค์การบริหารส่วนตำบลต้าผามอก หรือส่งไปยังหอจดหมายเหตุแห่งชาติ กรมศิลปากร หรือหน่วยงานอื่นของรัฐที่กำหนดในพระราชกฤษฎีกา ตามกฎหมายว่าด้วยข้อมูลข่าวสารของทาง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หรือเสนอความเห็นเกี่ยวกับการจัดทำและปรับปรุงข้อมูลข่าวสารตามระเบียบสำนักนายกรัฐมนตรีว่าด้วยงานสารบรรณ หรือข้อมูลข่าวสารอื่นที่เป็นประโยชน์ต่อ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หรือเสนอความเห็นเกี่ยวกับการเชื่อมโยงข้อมูลข่าวสารกับส่วนราชการเอก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หรือเสนอความเห็นในกรณีที่มีปัญหาและอุปสรรคเกี่ยวกับการดำเนินการตามระเบียบ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อนุกรรมการ หรือคณะ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ฏิบัติการในเรื่องใดๆ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คณะกรรมการมอบ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เชิญบุคคลใดมาสอบถามหรือชี้แจงแสดงความเห็นเกี่ยวกับข้อมูลข่าวส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ใดตามที่นายกองค์การบริหารส่วนตำบลมอบหม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   รับรอง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ื่องจากเป็นการประชุมครั้งแร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ิจารณาให้ความเห็นชอ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กรรมการ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ูนย์ข้อมูลข่าวสารขององค์การบริหารส่วนตำบลต้าผาม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ประจำป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อบหมายให้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ได้แจ้งรายละเอียดของร่างแผนพัฒนาศูนย์ข้อมูลข่าวสารขององค์การบริหารส่วนตำบลต้าผามอก 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ี่ประชุมทรา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สำนัก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ประธานฯ มอบหมายให้แจ้งรายละเอียดของร่างแผนพัฒนาศูนย์ข้อมูลข่าวสารขององค์การบริหารส่วนตำบลต้าผามอก 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ี่ประชุมทราบ ขอให้กรรมการดูร่างแผนพัฒนาศูนย์ข้อมูลข่าวสารขององค์การบริหารส่วนตำบลต้าผามอก 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พร้อมๆกัน 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กรรมการ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แจ้งรายละเอียดของร่างแผนพัฒนาศูนย์ข้อมูลข่าวสารขององค์การบริหารส่วนตำบลต้าผามอก 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ไป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รรมการท่านใดจะสอบถามหรือเสนออะไรเพิ่มเติมหรือไม่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ใครเสนออะไรเพิ่มเติ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กรรมการ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เห็นชอบร่างแผนพัฒนาศูนย์ข้อมูลข่าวส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้าผามอก 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กรรมการท่านใดเสนออะไรเพิ่มเติม ขอมมติที่ประชุมเห็นชอบร่างแผนพัฒนาศูนย์ข้อมูลข่าวสารขององค์การบริหารส่วนตำบลต้าผามอก 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มติเห็นชอบร่างแผนพัฒนาศูนย์ข้อมูลข่าวสาร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าผามอก  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ยคะแนน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 เป็นเอกฉันท์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กรรมการ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เห็นชอบร่างแผนพัฒนาศูนย์ข้อมูลข่าวส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้าผามอก 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เรียบร้อยแล้ว ขอมอบหมายให้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ำเนินการจัดพิมพ์และตรวจสอบความถูกต้องของแผนพัฒนาศูนย์ข้อมูลข่าวสารขององค์การบริหารส่วนตำบลต้าผามอก 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แจ้งให้พนักงานส่วนตำบล และพนักงานจ้างทราบถึงแผนพัฒนาศูนย์ข้อมูลข่าวส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้าผามอก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โดยทั่ว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ำเนินการ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กรรมการฯ</w:t>
      </w:r>
      <w:r>
        <w:rPr>
          <w:rFonts w:cs="TH SarabunIT๙" w:ascii="TH SarabunIT๙" w:hAnsi="TH SarabunIT๙"/>
          <w:szCs w:val="32"/>
        </w:rPr>
        <w:tab/>
        <w:t xml:space="preserve">4.1  </w:t>
      </w:r>
      <w:r>
        <w:rPr>
          <w:rFonts w:ascii="TH SarabunIT๙" w:hAnsi="TH SarabunIT๙" w:cs="TH SarabunIT๙"/>
          <w:szCs w:val="32"/>
        </w:rPr>
        <w:t>การดำเนินการตามพระราชบัญญัติข้อมูลข่าวสารของทางราชการ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2540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ให้คณะกรรมการฯ ดำเนินการ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ปรับปรุงศูนย์ข้อมูลข่าวส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วางเอกสารข้อมูลครบตาม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เผยข้อมูลข่าวสารของทาง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ลงทะเบียนการให้และขอรับข้อมูลข่าวส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ช่องทางประจำสำหรับเผยแพร่ข้อมูลข่าวสารและผลงานของ อปท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ขอให้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จ้าหน้าที่ที่ได้รับแต่งตั้งนำข้อมูลข่าวสารที่ควรเปิดเผยไปเก็บไว้ที่ศูนย์ข้อมูลข่าวสารให้เป็นปัจจุบัน และให้เจ้าหน้าที่ที่รับผิดชอบจัดวางเอกสารให้ครบถ้ว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ผนยุทธศาสตร์และแผนพัฒนาสาม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ฏิบัติงานประจำ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สภาทุกครั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การจัดซื้อ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อบราค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8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จัดซื้อ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เผยข้อมูลข่าวสารของทางราชการ โดยกำหนดให้ประชาชนสามารถรับรู้ข้อมูลข่าวสารเกี่ยวกับการดำเนินงานต่าง ๆ 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้าผามอก พร้อมทั้งสามารถแสดงความคิดเห็นได้และในการขอข้อมูลข่าวสารนี้ ต้องไม่เป็นการเปิดเผยข้อมูลของบุคคลอื่น หรือเป็นการแสวงหาผลประโยชน์ทางการค้า และเป็นไปตามข้อบัญญัติไว้ในพระราชบัญญัติข้อมูลข่าวสาร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หลักฐานการเข้าใช้ของประชาชน โดยให้มีการลงทะเบียนการใช้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ช่องทางประจำสำหรับเผยแพร่ข้อมูลข่าวสารและผลงานของ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ปัจจุบัน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ประกาศประชาสัมพันธ์ที่บอร์ดประชาสัมพันธ์ของสำนักงานให้เป็นปัจจุบัน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สื่อสิ่งพิมพ์ข่าวสาร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้าผามอกให้จัดทำ จดหมายข่าว วารสาร รายงานผลการปฏิบัติงานประจำปี และแผ่นพับประชาสัมพัน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สัมพันธ์ข้อมูลข่าวสารตามหอกระจายข่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สียงตามสายให้ประชาชนทราบโดยทั่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จ้าหน้าที่นำข้อมูลข่าวสารไปติดประกาศบอร์ดประชาสัมพันธ์ในหมู่บ้านทั้ง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ทุกคร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ประชาสัมพันธ์ลงเว็บไซต์ </w:t>
      </w:r>
      <w:r>
        <w:rPr>
          <w:rFonts w:cs="TH SarabunIT๙" w:ascii="TH SarabunIT๙" w:hAnsi="TH SarabunIT๙"/>
          <w:sz w:val="32"/>
          <w:szCs w:val="32"/>
        </w:rPr>
        <w:t xml:space="preserve">www.tapamok.go.th </w:t>
      </w:r>
      <w:r>
        <w:rPr>
          <w:rFonts w:ascii="TH SarabunIT๙" w:hAnsi="TH SarabunIT๙" w:cs="TH SarabunIT๙"/>
          <w:sz w:val="32"/>
          <w:sz w:val="32"/>
          <w:szCs w:val="32"/>
        </w:rPr>
        <w:t>ให้กับประชาชนทราบโดยทั่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หนังสือนำส่งประชาสัมพันธ์ข้อมูลข่าวสารต่าง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นิทรรศการเผยแพร่ภาพถ่ายผลงานกิจกรรมต่าง ๆ 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้าผามอก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และปฏิบ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ื่นๆ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กรรมการฯ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คณะกรรมการท่านใดจะสอบถามหรือเสนออะไรเพิ่มเติมหรือไม่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การเสนอเพิ่มเติ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กรรมการ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ไม่มีกระผมขอขอบคุณทุกท่านที่เข้าร่วมประชุมโดยพร้อมเพรียงกัน ผมขอปิดการประชุมในวันนี้ สวัส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ิด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6.4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แสงดาว  ฝั้นมงค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งแสงดาว  ฝั้นมงค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คณะ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วีระศักดิ์  ทองพล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วีระศักดิ์  ทองพล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62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  <w:fldChar w:fldCharType="begin"/>
    </w:r>
    <w:r>
      <w:rPr>
        <w:sz w:val="32"/>
        <w:szCs w:val="36"/>
        <w:rFonts w:cs="TH SarabunIT๙" w:ascii="TH SarabunIT๙" w:hAnsi="TH SarabunIT๙"/>
      </w:rPr>
      <w:instrText xml:space="preserve"> PAGE </w:instrText>
    </w:r>
    <w:r>
      <w:rPr>
        <w:sz w:val="32"/>
        <w:szCs w:val="36"/>
        <w:rFonts w:cs="TH SarabunIT๙" w:ascii="TH SarabunIT๙" w:hAnsi="TH SarabunIT๙"/>
      </w:rPr>
      <w:fldChar w:fldCharType="separate"/>
    </w:r>
    <w:r>
      <w:rPr>
        <w:sz w:val="32"/>
        <w:szCs w:val="36"/>
        <w:rFonts w:cs="TH SarabunIT๙" w:ascii="TH SarabunIT๙" w:hAnsi="TH SarabunIT๙"/>
      </w:rPr>
      <w:t>7</w:t>
    </w:r>
    <w:r>
      <w:rPr>
        <w:sz w:val="32"/>
        <w:szCs w:val="36"/>
        <w:rFonts w:cs="TH SarabunIT๙" w:ascii="TH SarabunIT๙" w:hAnsi="TH SarabunIT๙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21:00Z</dcterms:created>
  <dc:creator>sss</dc:creator>
  <dc:description/>
  <cp:keywords/>
  <dc:language>en-US</dc:language>
  <cp:lastModifiedBy>Windows User</cp:lastModifiedBy>
  <cp:lastPrinted>2016-05-19T16:50:00Z</cp:lastPrinted>
  <dcterms:modified xsi:type="dcterms:W3CDTF">2018-08-17T02:52:00Z</dcterms:modified>
  <cp:revision>8</cp:revision>
  <dc:subject/>
  <dc:title>                                                                                                        </dc:title>
</cp:coreProperties>
</file>