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คำแถลงนโยบา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ขอ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36"/>
        </w:rPr>
        <w:t>นายสุขวัญ  บัวมูล  นายกองค์การบริหารส่วนตำบลต้าผามอก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แถลงต่อสภาองค์การบริหารส่วนตำบลต้าผามอก  อำเภอลอง  จังหวัดแพร่</w:t>
      </w:r>
    </w:p>
    <w:p>
      <w:pPr>
        <w:pStyle w:val="Style17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เดือน  มีนาคม  พ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ศ</w:t>
      </w:r>
      <w:r>
        <w:rPr>
          <w:rFonts w:cs="TH SarabunPSK" w:ascii="TH SarabunPSK" w:hAnsi="TH SarabunPSK"/>
          <w:b/>
          <w:bCs/>
          <w:sz w:val="28"/>
          <w:szCs w:val="36"/>
        </w:rPr>
        <w:t>. 2557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Style17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ียน  ประธานสภา  สมาชิกสภาองค์การบริหารส่วนตำบลต้าผามอก  และผู้เข้าร่วมประชุมทุกท่าน</w:t>
      </w:r>
    </w:p>
    <w:p>
      <w:pPr>
        <w:pStyle w:val="Style17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าศัยอำนาจ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537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้ไขเพิ่มเติมถึ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 </w:t>
      </w:r>
      <w:r>
        <w:rPr>
          <w:rFonts w:cs="TH SarabunPSK" w:ascii="TH SarabunPSK" w:hAnsi="TH SarabunPSK"/>
          <w:sz w:val="34"/>
          <w:szCs w:val="34"/>
        </w:rPr>
        <w:t xml:space="preserve">6)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ตรา  </w:t>
      </w:r>
      <w:r>
        <w:rPr>
          <w:rFonts w:cs="TH SarabunPSK" w:ascii="TH SarabunPSK" w:hAnsi="TH SarabunPSK"/>
          <w:sz w:val="34"/>
          <w:szCs w:val="34"/>
        </w:rPr>
        <w:t xml:space="preserve">58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ัญญัติไว้ว่า  ให้องค์การบริหารส่วนตำบลมีนายกองค์การบริหารส่วนตำบลคนหนึ่ง  ซึ่งมาจากการเลือกตั้งโดยตรงของประชาชนตามกฎหมายว่าด้วยการเลือกตั้งสมาชิกสภาท้องถิ่นหรือผู้บริหารท้องถิ่น  และมาตรา  </w:t>
      </w:r>
      <w:r>
        <w:rPr>
          <w:rFonts w:cs="TH SarabunPSK" w:ascii="TH SarabunPSK" w:hAnsi="TH SarabunPSK"/>
          <w:sz w:val="34"/>
          <w:szCs w:val="34"/>
        </w:rPr>
        <w:t xml:space="preserve">58/5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ัญญัติไว้ว่า  ก่อนนายกองค์การบริหารส่วนตำบลเข้ารับหน้าที่  ให้ประธานสภาองค์การบริหารส่วนตำบลเรียกประชุมสภาองค์การบริหารส่วนตำบล  เพื่อให้นายกองค์การบริหารส่วนตำบลแถลงนโยบายต่อสภาองค์การบริหารส่วนตำบลโดยไม่มีการลงมติ  ทั้งนี้  ภายในสามสิบวันนับแต่วันประกาศผลการเลือกตั้งนายกองค์การบริหารส่วนตำบล  และบัดนี้คณะกรรมการการเลือกตั้งประจำจังหวัดแพร่ได้ประกาศรับรองผลการเลือกตั้ง  ตามมติที่ประชุมของคณะกรรมการการเลือกตั้งประจำจังหวัดแพร่  ครั้งที่  </w:t>
      </w:r>
      <w:r>
        <w:rPr>
          <w:rFonts w:cs="TH SarabunPSK" w:ascii="TH SarabunPSK" w:hAnsi="TH SarabunPSK"/>
          <w:sz w:val="34"/>
          <w:szCs w:val="34"/>
        </w:rPr>
        <w:t xml:space="preserve">26/2557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 </w:t>
      </w:r>
      <w:r>
        <w:rPr>
          <w:rFonts w:cs="TH SarabunPSK" w:ascii="TH SarabunPSK" w:hAnsi="TH SarabunPSK"/>
          <w:sz w:val="34"/>
          <w:szCs w:val="34"/>
        </w:rPr>
        <w:t xml:space="preserve">19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ุมภาพันธ์  </w:t>
      </w:r>
      <w:r>
        <w:rPr>
          <w:rFonts w:cs="TH SarabunPSK" w:ascii="TH SarabunPSK" w:hAnsi="TH SarabunPSK"/>
          <w:sz w:val="34"/>
          <w:szCs w:val="34"/>
        </w:rPr>
        <w:t xml:space="preserve">2557  </w:t>
      </w:r>
      <w:r>
        <w:rPr>
          <w:rFonts w:ascii="TH SarabunPSK" w:hAnsi="TH SarabunPSK" w:cs="TH SarabunPSK"/>
          <w:sz w:val="34"/>
          <w:sz w:val="34"/>
          <w:szCs w:val="34"/>
        </w:rPr>
        <w:t>เป็นที่เรียบร้อยแล้วนั้น</w:t>
      </w:r>
    </w:p>
    <w:p>
      <w:pPr>
        <w:pStyle w:val="Style17"/>
        <w:spacing w:before="24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ผม  นายสุขวัญ  บัวมูล  ได้รับความไว้วางใจจากประชาชนในเขตตำบลต้าผามอก     เลือกให้มาทำหน้าที่นายกองค์การบริหารส่วนตำบลต้าผามอก  เพื่อเป็นตัวแทนของชาวตำบลต้าผามอกในการพัฒนาท้องถิ่นเป็นระยะเวลา  </w:t>
      </w:r>
      <w:r>
        <w:rPr>
          <w:rFonts w:cs="TH SarabunPSK" w:ascii="TH SarabunPSK" w:hAnsi="TH SarabunPSK"/>
          <w:sz w:val="34"/>
          <w:szCs w:val="34"/>
        </w:rPr>
        <w:t xml:space="preserve">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57-2561)  </w:t>
      </w:r>
      <w:r>
        <w:rPr>
          <w:rFonts w:ascii="TH SarabunPSK" w:hAnsi="TH SarabunPSK" w:cs="TH SarabunPSK"/>
          <w:sz w:val="34"/>
          <w:sz w:val="34"/>
          <w:szCs w:val="34"/>
        </w:rPr>
        <w:t>ซึ่งที่ผ่านมากระผมได้ลงพื้นที่เป็นประจำ  จึงได้รับทราบถึงปัญหาความต้องการที่แท้จริงของประชาชน  เพื่อนำมาเป็นข้อมูลในการพัฒนาตำบลต้าผามอกและได้ให้นโยบายกับพ่อ  แม่  พี่  น้องชาวตำบลต้าผามอก  ว่าจะบริหารงบประมาณอย่างมีประสิทธิภาพ  และจะช่วยแก้ปัญหาความเดือดร้อนของประชาชน  โดยให้ประชาชนเข้ามามีส่วนร่วม  คือ  ร่วมคิด  ร่วมทำ  ด้วยความโปร่งใส  และสามารถตรวจสอบได้  เพื่อให้ตำบลต้าผามอกเป็นชุมชนที่น่าอยู่  ประชาชนมีความเป็นอยู่ที่ดีขึ้น  โดยจะนำวิธีการบริหารกิจการบ้านเมืองที่ดีมาใช้ในการพัฒนาตำบลต้าผามอก  ซึ่งนโยบายที่กระผมได้ให้ไว้กับประชาชน  ในครั้งนี้นับว่าเป็นภารกิจอันสำคัญที่กระผมจะต้องยึดถือเป็นแนวทางในการทำงาน  เพื่อให้ประชาชนได้รับความพอใจและมีความเป็นอยู่ที่ดีขึ้น</w:t>
      </w: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Style17"/>
        <w:spacing w:before="24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โยบายที่ได้แถลงต่อสภาองค์การบริหารส่วนตำบลต้าผามอกในวันนี้  จะเป็นนโยบายที่นำไปปฏิบัติให้เห็นผลอย่างชัดเจน  กระผมมีความตั้งใจที่จะทำให้ประชาชนในตำบลต้าผามอก  และตำบลต้าผามอก  มีความเจริญในทุกด้าน  ประชาชนอยู่ดีกินดี  มีคุณภาพชีวิตที่ดีขึ้น  ดังนั้น  จึงได้แถลงนโยบายต่อสภาองค์การบริหารส่วนตำบลต้าผามอกได้รับทราบ  โดยกำหนดไว้ทั้งหมด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ด้าน  ดังต่อไปนี้</w:t>
      </w:r>
    </w:p>
    <w:p>
      <w:pPr>
        <w:pStyle w:val="Style17"/>
        <w:spacing w:before="24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7"/>
        <w:spacing w:before="24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7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นโยบายด้านการพัฒนาด้านการส่งเสริมคุณภาพชีวิต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ต้าผามอก  จะส่งเสริมและสนับสนุนให้ตำบลต้าผามอกเป็นชุมชนที่ปลอดภัย น่าอยู่  และพัฒนาเกี่ยวกับคุณภาพชีวิตของประชาชนและเยาวชนในตำบลให้มีความเป็นอยู่ที่ดีขึ้น  และสร้างโอกาสให้ทุกคนได้รับการบริการอย่างเท่าเทียมกัน  โดยมีแนวทางดังนี้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1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กิจกรรมกองทุนสวัสดิการชุมชนตำบลต้าผามอก  โดยให้สมาชิกกองทุนสามารถพึ่งตนเองได้อย่างยั่งยื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เกิดประสิทธิภาพและประสิทธิผล  เป็นประโยชน์สูงสุดแก่ประชาชนในตำบล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2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การสงเคราะห์ช่วยเหลือผู้สูงอายุ  ผู้พิการ  ผู้ด้อยโอกาสทางสังคม  และผู้ติดเชื้อ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การสร้างความเข้มแข็งให้แก่กลุ่มต่าง ๆ  โดยกำหนดการดำเนินงานภายใต้ศูนย์พัฒนาครอบครัว  ศูนย์พัฒนาคุณภาพชีวิตและส่งเสริมผู้สูงอายุ  โดยมุ่งเน้นให้ทุกภาคส่วนของสังคมมีส่วนร่วมในกิจกรรมที่เป็นการเสริมสร้างความเข้มแข็งและความอบอุ่นให้แก่ครอบครัว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กองทุน สปส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ตำบลต้าผามอก  ให้เกิดประสิทธิภาพและประสิทธิผล  เป็นประโยชน์สูงสุดแก่ประชาชนในตำบล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5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การป้องกันโรค  และบูรณาการการทำงานร่วมกับ อสม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ตำบล   ต้าผามอก ในการให้บริการความรู้ด้านสาธารณสุขมูลฐานแก่ประชาชนได้มีสุขภาพอนามัยที่สมบูรณ์แข็งแรง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6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การจัดระบบสาธารณสุขให้แก่ประชาชน  โดยยึดหลักการทำงานแบบบูรณาการระหว่างหน่วยงานที่เกี่ยวข้อง  เช่น  โรงพยาบาลส่งเสริมสุขภาพตำบลต้าผามอก  โรงพยาบาลลอง  สาธารณสุขอำเภอลอง  เป็นต้น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7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งเสริม  และสนับสนุนการขับเคลื่อนนโยบายของส่วนกลา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ัฐบาล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มุ่งเน้นสร้างความเข้มแข็งให้เกิดขึ้นในชุมชน  อาทิเช่น  โครงการกองทุนแม่ของแผ่นดิน  กองทุนบทบาทสตรี  กองทุนหมู่บ้าน  และกองทุน  </w:t>
      </w:r>
      <w:r>
        <w:rPr>
          <w:rFonts w:cs="TH SarabunPSK" w:ascii="TH SarabunPSK" w:hAnsi="TH SarabunPSK"/>
          <w:sz w:val="34"/>
          <w:szCs w:val="34"/>
        </w:rPr>
        <w:t xml:space="preserve">SML 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</w:p>
    <w:p>
      <w:pPr>
        <w:pStyle w:val="Style17"/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นโยบายด้านการพัฒนาเศรษฐกิจ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ต้าผามอก  จะส่งเสริมสนับสนุนและผลักดันให้มีกระบวนการสร้างรายได้  ลดรายจ่ายให้กับประชาชนทุกระดับ  โดยจะส่งเสริมแนวทางเศรษฐกิจพอเพียงตามศักยภาพของชุมชนในระดับรากฐานของตำบล  โดยมีแนวทางดังนี้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1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การประกอบอาชีพเพิ่มรายได้ให้กับประชาชน  โดยยึดหลักปรัชญาเศรษฐกิจแบบพอเพียงตามแนวพระราชดำริของพระบาทสมเด็จพระเจ้าอยู่หัว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2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ให้ประชาชนได้นำภูมิปัญญาของท้องถิ่นมาใช้ให้เกิดประโยชน์  เพื่อเพิ่มรายได้ให้แก่ประชาชนในตำบล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3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การฝึกอาชีพและพัฒนาฝีมือแรงงานของกลุ่มเยาวชน  กลุ่มสตรี  และประชาชนทั่วไป</w:t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4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ให้เกษตรกรลดต้นทุนการผลิต  เพื่อช่วยเหลือในเรื่องปุ๋ย</w:t>
      </w:r>
      <w:r>
        <w:rPr>
          <w:rFonts w:cs="TH SarabunPSK" w:ascii="TH SarabunPSK" w:hAnsi="TH SarabunPSK"/>
          <w:sz w:val="34"/>
          <w:szCs w:val="34"/>
        </w:rPr>
        <w:t xml:space="preserve">,  </w:t>
      </w:r>
      <w:r>
        <w:rPr>
          <w:rFonts w:ascii="TH SarabunPSK" w:hAnsi="TH SarabunPSK" w:cs="TH SarabunPSK"/>
          <w:sz w:val="34"/>
          <w:sz w:val="34"/>
          <w:szCs w:val="34"/>
        </w:rPr>
        <w:t>เมล็ดพันธุ์  และยารักษาโรคในรูปแบบของกองทุนหรือสหกรณ์</w:t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.5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ลานตากพืชพลทางการเกษตรประจำตำบลต้าผามอก  ให้เกิดประโยชน์สูงสุดแก่ประชาชนในตำบล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.6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งเสริม  และสนับสนุนการจัดระบบเศรษฐกิจ  การค้า  การลงทุน  เพื่อเพิ่มรายได้ให้เกิดกับประชาชนในท้องถิ่น  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7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นโยบายทางด้านเศรษฐกิจของรัฐบาล  ที่มุ่งเน้นการสร้างรายได้ให้เกิดแก่ประชาชน</w:t>
      </w:r>
    </w:p>
    <w:p>
      <w:pPr>
        <w:pStyle w:val="Style17"/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นโยบายด้านการพัฒนาระบบสาธารณูปโภค</w:t>
      </w: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สาธารณูป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และการคมนาคม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ต้าผามอก  มั่งมั่นที่จะพัฒนาระบบสาธารณูปโภค</w:t>
      </w:r>
      <w:r>
        <w:rPr>
          <w:rFonts w:cs="TH SarabunPSK" w:ascii="TH SarabunPSK" w:hAnsi="TH SarabunPSK"/>
          <w:sz w:val="34"/>
          <w:szCs w:val="34"/>
        </w:rPr>
        <w:t xml:space="preserve">,  </w:t>
      </w:r>
      <w:r>
        <w:rPr>
          <w:rFonts w:ascii="TH SarabunPSK" w:hAnsi="TH SarabunPSK" w:cs="TH SarabunPSK"/>
          <w:sz w:val="34"/>
          <w:sz w:val="34"/>
          <w:szCs w:val="34"/>
        </w:rPr>
        <w:t>สาธารณูปการ  และการคมนาคม  ให้ได้มาตรฐานเพื่อตอบสนองต่อความต้องการของประชาชนได้อย่างมีประสิทธิภาพและสอดคล้องกับแผนพัฒนาองค์การบริหารส่วนตำบล  โดยมีแนวทางดังนี้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งเสริม  และสนับสนุนการคมนาคมของประชาชนให้ได้รับความสะดวก  และปลอดภัยในชีวิต  ทั้งนี้  รวมถึงการบำรุง  ดูแล  รักษาถนนทุกสายให้อยู่ในสภาพที่สมบูรณ์  โดยองค์การบริหารส่วนตำบลต้าผามอก  จะเป็นหน่วยงานทั้งในการดำเนินการเองและประสานงานกับหน่วยงานที่เกี่ยวข้อง 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3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งเสริม  และสนับสนุน  ให้หมู่บ้านทุกหมู่บ้านมีระบบประปาหมู่บ้าน  และมีน้ำที่ได้มาตรฐานเพื่ออุปโภค  บริโภค  รวมถึงการบำรุง  ดูแล  รักษา  โดยกำหนดให้ประปาหมู่บ้านเข้าถึงทุกครัวเรือน   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3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การจัดการแหล่งน้ำเพื่อการเกษตร  และการปศุสัตว์  โดยกำหนดการพัฒนาแหล่งน้ำแม่น้ำแม่ต้า  อ่างเก็บน้ำ  ฝายชะลอน้ำ  รวมถึงระบบการส่งน้ำ  เพื่อให้ประชาชนได้มีน้ำในการประกอบอาชีพ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4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ระบบไฟฟ้า  โดยมุ่งเน้นให้ประชาชนได้รับบริการของระบบไฟฟ้าสาธารณะอย่างทั่วถึง  ทั้งในด้านการขยายเขตไฟฟ้า  การส่งเสริมพลังงานทดแทนด้านไฟฟ้า  รวมถึงระบบการบำรุงรักษาระบบไฟฟ้า  โดยองค์การบริหารส่วนตำบลต้าผามอก  และหน่วยงานที่เกี่ยวข้อง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5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งเสริม  และสนับสนุนระบบโทรคมนาคมในพื้นที่  โดยเฉพาะพื้นที่หมู่ที่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ผามอก  และหมู่ที่  </w:t>
      </w:r>
      <w:r>
        <w:rPr>
          <w:rFonts w:cs="TH SarabunPSK" w:ascii="TH SarabunPSK" w:hAnsi="TH SarabunPSK"/>
          <w:sz w:val="34"/>
          <w:szCs w:val="34"/>
        </w:rPr>
        <w:t xml:space="preserve">5  </w:t>
      </w:r>
      <w:r>
        <w:rPr>
          <w:rFonts w:ascii="TH SarabunPSK" w:hAnsi="TH SarabunPSK" w:cs="TH SarabunPSK"/>
          <w:sz w:val="34"/>
          <w:sz w:val="34"/>
          <w:szCs w:val="34"/>
        </w:rPr>
        <w:t>บ้านอิม  โดยประสานหน่วยงานที่เกี่ยวข้องดำเนินการติดตั้งระบบโทรคมนาคมในพื้นที่  เพื่อให้ประชาชนในพื้นที่ห่างไกลได้รับบริการด้านโทรคมนาคมอย่างทั่วถึง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6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ตามนโยบายของรัฐบาล  ในการมุ่งเน้นพัฒนาระบบสาธารณูปโภค  สาธารณูปการ  และการคมนาคม  โดยมุ่งเน้นให้ประชาชนได้รับบริการจากรัฐอย่างทั่วถึง</w:t>
      </w:r>
    </w:p>
    <w:p>
      <w:pPr>
        <w:pStyle w:val="Style17"/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นโยบายด้านการพัฒนาการศึกษา  ศาสนา  วัฒนธรรม  และนันทนาการ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ต้าผามอก  จะส่งเสริมและสนับสนุนระบบการศึกษา  ส่งเสริมให้มีการเรียนรู้ของประชาชนในตำบล  โดยผ่านกระบวนการศึกษานอกระบบเป็นการศึกษาตลอดชีวิต  การพัฒนาระบบเครือข่ายสารสนเทศเพื่อการเรียนรู้ชุมชน  ตลอดจนการส่งเสริมจริยธรรม  วัฒนธรรมท้องถิ่น  และรักษาประเพณีท้องถิ่นให้ยั่งยืน  โดยมีแนวทางดังนี้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1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ระบบการจัดการศึกษาทั้งในและนอกระบบ  รวมทั้งสนับสนุนศูนย์พัฒนาเด็กเล็กก่อนวัยเรียนให้ได้มาตรฐานตามเกณฑ์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2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กิจกรรมการกีฬาให้หลากหลายและทั่วถึง  เช่น  การจัดแข่งขันกีฬาระดับหมู่บ้านและตำบล  เพื่อให้ประชาชนสามารถใช้ประโยชน์จากการทำกิจกรรมต่าง ๆ ร่วมกัน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งเสริม  สนับสนุน  และอนุรักษ์ด้านการศาสนา  ประเพณี  และศิลปวัฒนธรรมอันดีของตำบลต้าผามอก 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4.4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ระบบการศึกษา  พร้อมทั้งช่วยเหลือนักเรียน  นักศึกษาที่มีผลการเรียนดีแต่ฐานะทางบ้านยากจน  รวมถึงการจัดกิจกรรมทางด้านการศึกษา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5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งเสริม  และสนับสนุนการดำเนินงานตามนโยบายของรัฐบาลที่เกี่ยวข้องกับการศึกษา  ศาสนา  วัฒนธรรม  และนันทนาการ  </w:t>
      </w:r>
    </w:p>
    <w:p>
      <w:pPr>
        <w:pStyle w:val="Style17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นโยบายด้านการพัฒนาทรัพยากรธรรมชาติและการท่องเที่ยว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นับสนุนและส่งเสริมให้ประชาชนร่วมกันปลูกป่าทดแทน  โดยเฉพาะอย่างยิ่งโครงการเมืองลองเมืองแห่งไม้ไผ่ เพื่อให้สอดคล้องกับยุทธศาสตร์ของอำเภอลอง  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2  </w:t>
      </w:r>
      <w:r>
        <w:rPr>
          <w:rFonts w:ascii="TH SarabunPSK" w:hAnsi="TH SarabunPSK" w:cs="TH SarabunPSK"/>
          <w:sz w:val="34"/>
          <w:sz w:val="34"/>
          <w:szCs w:val="34"/>
        </w:rPr>
        <w:t>สนับสนุนและปรับปรุงแหล่งท่องเที่ยวเชิงธรรมชาติที่มีอยู่ในตำบลต้าผามอก ได้แก่  น้ำตกแม่อิม</w:t>
      </w:r>
      <w:r>
        <w:rPr>
          <w:rFonts w:cs="TH SarabunPSK" w:ascii="TH SarabunPSK" w:hAnsi="TH SarabunPSK"/>
          <w:sz w:val="34"/>
          <w:szCs w:val="34"/>
        </w:rPr>
        <w:t xml:space="preserve">,  </w:t>
      </w:r>
      <w:r>
        <w:rPr>
          <w:rFonts w:ascii="TH SarabunPSK" w:hAnsi="TH SarabunPSK" w:cs="TH SarabunPSK"/>
          <w:sz w:val="34"/>
          <w:sz w:val="34"/>
          <w:szCs w:val="34"/>
        </w:rPr>
        <w:t>เมืองโบราณ</w:t>
      </w:r>
      <w:r>
        <w:rPr>
          <w:rFonts w:cs="TH SarabunPSK" w:ascii="TH SarabunPSK" w:hAnsi="TH SarabunPSK"/>
          <w:sz w:val="34"/>
          <w:szCs w:val="34"/>
        </w:rPr>
        <w:t xml:space="preserve">,  </w:t>
      </w:r>
      <w:r>
        <w:rPr>
          <w:rFonts w:ascii="TH SarabunPSK" w:hAnsi="TH SarabunPSK" w:cs="TH SarabunPSK"/>
          <w:sz w:val="34"/>
          <w:sz w:val="34"/>
          <w:szCs w:val="34"/>
        </w:rPr>
        <w:t>อุทยานแห่งชาติดอยผากลอง</w:t>
      </w:r>
      <w:r>
        <w:rPr>
          <w:rFonts w:cs="TH SarabunPSK" w:ascii="TH SarabunPSK" w:hAnsi="TH SarabunPSK"/>
          <w:sz w:val="34"/>
          <w:szCs w:val="34"/>
        </w:rPr>
        <w:t xml:space="preserve">,  </w:t>
      </w:r>
      <w:r>
        <w:rPr>
          <w:rFonts w:ascii="TH SarabunPSK" w:hAnsi="TH SarabunPSK" w:cs="TH SarabunPSK"/>
          <w:sz w:val="34"/>
          <w:sz w:val="34"/>
          <w:szCs w:val="34"/>
        </w:rPr>
        <w:t>รอยพระพุทธบาทห้วยเขี๋ยง  เป็นต้น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งเสริม  และสนับสนุนป่าชุมชนให้เป็นแหล่งเรียนรู้  โดยเฉพาะป่าชุมชนของบ้านปง  หมู่ที่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หมู่ที่ </w:t>
      </w:r>
      <w:r>
        <w:rPr>
          <w:rFonts w:cs="TH SarabunPSK" w:ascii="TH SarabunPSK" w:hAnsi="TH SarabunPSK"/>
          <w:sz w:val="34"/>
          <w:szCs w:val="34"/>
        </w:rPr>
        <w:t xml:space="preserve">6  </w:t>
      </w:r>
      <w:r>
        <w:rPr>
          <w:rFonts w:ascii="TH SarabunPSK" w:hAnsi="TH SarabunPSK" w:cs="TH SarabunPSK"/>
          <w:sz w:val="34"/>
          <w:sz w:val="34"/>
          <w:szCs w:val="34"/>
        </w:rPr>
        <w:t>บ้านใหม่พม่า  ในด้านการศึกษาให้ความรู้เกี่ยวกับพันธุ์ไม้  พันธุ์สมุนไพร  ระบบการจัดการป่าชุมชนของตำบลต้าผามอก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งเสริม  และสนับสนุนการจัดการระบบสิ่งแวดล้อมภายในตำบลต้าผามอก  โดยเฉพาะอย่างยิ่งการคัดแยกขยะ  เพื่อเป็นการลดปริมาณขยะในอนาคตที่มีการขยายของชุมชนอย่างต่อเนื่อง ทั้งนี้  มุ่งเน้นการจัดการขยะบูรณาการร่วมกับโรงเรียนในตำบลต้าผามอ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ธนาคารขยะโรงเรีย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ทั้งการจัดการด้านสิ่งแวดล้อมอื่น ๆ 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5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การดำเนินงานตามนโยบายของรัฐบาล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6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นโยบายด้านการพัฒนาการป้องกันและบรรเทาสาธารณภัย รวมถึงการจัดระเบียบชุมชน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กิจกรรมสร้างระบบความปลอดภัยในชีวิตและทรัพย์สินของประชาชน  โดยเพิ่มศักยภาพของศูนย์ อปพร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ต้าผามอก ในการให้บริการประชาชนตลอด </w:t>
      </w:r>
      <w:r>
        <w:rPr>
          <w:rFonts w:cs="TH SarabunPSK" w:ascii="TH SarabunPSK" w:hAnsi="TH SarabunPSK"/>
          <w:sz w:val="34"/>
          <w:szCs w:val="34"/>
        </w:rPr>
        <w:t xml:space="preserve">24 </w:t>
      </w:r>
      <w:r>
        <w:rPr>
          <w:rFonts w:ascii="TH SarabunPSK" w:hAnsi="TH SarabunPSK" w:cs="TH SarabunPSK"/>
          <w:sz w:val="34"/>
          <w:sz w:val="34"/>
          <w:szCs w:val="34"/>
        </w:rPr>
        <w:t>ชั่วโมง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งเสริม  และสนับสนุนระบบงานป้องกันและบรรเทาสาธารณภัย  และระบบ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Emergency  Medical  System : EMS)  </w:t>
      </w:r>
      <w:r>
        <w:rPr>
          <w:rFonts w:ascii="TH SarabunPSK" w:hAnsi="TH SarabunPSK" w:cs="TH SarabunPSK"/>
          <w:sz w:val="34"/>
          <w:sz w:val="34"/>
          <w:szCs w:val="34"/>
        </w:rPr>
        <w:t>ในการให้บริการประชาชนอย่างมีประสิทธิภาพ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3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การดำเนินการป้องกันและบำบัด ฟื้นฟู ผู้เสพยาเสพติด  โดยมุ่งเน้นเป้าหมายให้มีจำนวนผู้เสพยาเสพติดลดลง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งเสริม  และสนับสนุนการช่วยเหลือประชาชนที่ได้รับความเดือดร้อนจากกรณีภัยพิบัติต่าง ๆ  โดยองค์การบริหารส่วนตำบลต้าผามอก  และหน่วยงานที่เกี่ยวข้อง  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5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การดำเนินงานตามนโยบายของรัฐบาล</w:t>
      </w:r>
    </w:p>
    <w:p>
      <w:pPr>
        <w:pStyle w:val="Style17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7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นโยบายด้านการพัฒนาการเมือง  การบริหาร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ต้าผามอก  จะบริหารงานโดยยึดหลักธรรมาภิบาล  มุ่งเน้นความโปร่งใสและการมีส่วนร่วม  โดยมีแนวทางดังนี้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สนับสนุนการปกครองระบอบประชาธิปไตยอันมีพระมหากษัตริย์ทรงเป็นประมุข  โดยมุ่งเน้นให้ประชาชนมีส่วนร่วมในทุก ๆ ด้าน  ในรูปแบบของกระบวนการประชาคม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2  </w:t>
      </w:r>
      <w:r>
        <w:rPr>
          <w:rFonts w:ascii="TH SarabunPSK" w:hAnsi="TH SarabunPSK" w:cs="TH SarabunPSK"/>
          <w:sz w:val="34"/>
          <w:sz w:val="34"/>
          <w:szCs w:val="34"/>
        </w:rPr>
        <w:t>ให้ความร่วมมือช่วยเหลือองค์กรปกครองส่วนท้องถิ่น  และหน่วยงานอื่นๆ  ในกรณีที่มีเหตุจำเป็นเร่งด่วน  อันจะก่อให้เกิดความเสียหายร้ายแรงต่อประชาชนในเขตองค์การบริหารส่วนตำบล         ต้าผามอก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>ปรับเปลี่ยนกระบวนการ  หรือวิธีการทำงาน  โดยนำการบริหารงานแนวใหม่มาใช้เพื่อตอบสนองความต้องการของประชาชนด้วยความรวดเร็วและมีประสิทธิภาพ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ซึ่งมีหลักการสำคัญดังนี้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)  </w:t>
      </w:r>
      <w:r>
        <w:rPr>
          <w:rFonts w:ascii="TH SarabunPSK" w:hAnsi="TH SarabunPSK" w:cs="TH SarabunPSK"/>
          <w:sz w:val="34"/>
          <w:sz w:val="34"/>
          <w:szCs w:val="34"/>
        </w:rPr>
        <w:t>ใช้มืออาชีพมาจัดการ  คือ  เน้นผู้รับผิดชอบต้องเป็นมืออาชีพ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)  </w:t>
      </w:r>
      <w:r>
        <w:rPr>
          <w:rFonts w:ascii="TH SarabunPSK" w:hAnsi="TH SarabunPSK" w:cs="TH SarabunPSK"/>
          <w:sz w:val="34"/>
          <w:sz w:val="34"/>
          <w:szCs w:val="34"/>
        </w:rPr>
        <w:t>กำหนดมาตรฐานและตัวชี้วัดการปฏิบัติงานที่ชัดเจน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3)  </w:t>
      </w:r>
      <w:r>
        <w:rPr>
          <w:rFonts w:ascii="TH SarabunPSK" w:hAnsi="TH SarabunPSK" w:cs="TH SarabunPSK"/>
          <w:sz w:val="34"/>
          <w:sz w:val="34"/>
          <w:szCs w:val="34"/>
        </w:rPr>
        <w:t>มุ่งควบคุมที่ผลลัพธ์มากกว่าวิธีการ  คือ  เมื่อมอบอำนาจให้แล้วจะมุ่งที่ผลลัพธ์มากกว่าสนใจวิธีการ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4)  </w:t>
      </w:r>
      <w:r>
        <w:rPr>
          <w:rFonts w:ascii="TH SarabunPSK" w:hAnsi="TH SarabunPSK" w:cs="TH SarabunPSK"/>
          <w:sz w:val="34"/>
          <w:sz w:val="34"/>
          <w:szCs w:val="34"/>
        </w:rPr>
        <w:t>แตกองค์กรให้เล็กลงเป็นหน่วยงานย่อยเพื่อเพิ่มประสิทธิภาพ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ือ การมอบหมายงานที่ชัดเจนมากยิ่งขึ้น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5)  </w:t>
      </w:r>
      <w:r>
        <w:rPr>
          <w:rFonts w:ascii="TH SarabunPSK" w:hAnsi="TH SarabunPSK" w:cs="TH SarabunPSK"/>
          <w:sz w:val="34"/>
          <w:sz w:val="34"/>
          <w:szCs w:val="34"/>
        </w:rPr>
        <w:t>ใช้การแข่งขันผลักดันให้เกิดมาตรฐานที่ดีขึ้นและต้นทุนต่ำลง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6)  </w:t>
      </w:r>
      <w:r>
        <w:rPr>
          <w:rFonts w:ascii="TH SarabunPSK" w:hAnsi="TH SarabunPSK" w:cs="TH SarabunPSK"/>
          <w:sz w:val="34"/>
          <w:sz w:val="34"/>
          <w:szCs w:val="34"/>
        </w:rPr>
        <w:t>ใช้วิธีการของภาคเอกชน  โดยเน้นการกระจายการตัดสินใจตามอำนาจหน้าที่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7)  </w:t>
      </w:r>
      <w:r>
        <w:rPr>
          <w:rFonts w:ascii="TH SarabunPSK" w:hAnsi="TH SarabunPSK" w:cs="TH SarabunPSK"/>
          <w:sz w:val="34"/>
          <w:sz w:val="34"/>
          <w:szCs w:val="34"/>
        </w:rPr>
        <w:t>เน้นวินัยและความประหยัดในการใช้ทรัพยากร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>เน้นการบริหารราชการแบบเปิด  โดยเปิดโอกาสให้ประชาชนเข้ามามีส่วนร่วมในการบริหารท้องถิ่นมากขึ้น  เปิดโอกาสให้ประชาชนเสนอแนะ  และแสดงความคิดเห็นร่วมปฏิบัติงานและตรวจสอบติดตามประเมินผลการปฏิบัติงาน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5  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  และสนับสนุนการดำเนินงานตามนโยบายของรัฐบาล</w:t>
      </w:r>
    </w:p>
    <w:p>
      <w:pPr>
        <w:pStyle w:val="Style17"/>
        <w:jc w:val="left"/>
        <w:rPr>
          <w:rFonts w:ascii="TH SarabunPSK" w:hAnsi="TH SarabunPSK" w:cs="TH SarabunPSK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1841500</wp:posOffset>
            </wp:positionV>
            <wp:extent cx="230505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โยบายทั้ง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านดังกล่าวข้างต้นที่กระผมได้แถลงต่อสภาองค์การบริหารส่วนตำบลต้าผามอก  จะสำเร็จและสามารถปฏิบัติให้เป็นจริงได้ต้องอาศัยความร่วมมือ ร่วมใจจากทุกฝ่าย และการยอมรับจากสมาชิกสภาองค์การบริหารส่วนตำบลต้าผามอก  กำนัน  ผู้ใหญ่บ้าน  ผู้นำชุมชน  พนักงานองค์การบริหารส่วนตำบลต้าผามอก และที่สำคัญอย่างยิ่ง คือ จากประชาชนในตำบลต้าผามอกในฐานะที่กระผมได้รับความไว้วางใจจากประชาชนในตำบลต้าผามอกเลือกให้เข้ามาทำหน้าที่นายกองค์การบริหารส่วนตำบลต้าผามอก  ดังนั้น ในระยะเวลา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>ปีต่อไปนี้ กระผมจะเป็นผู้ประสานเพื่อขอคำแนะนำและขอความร่วมมือจากทุกฝ่ายตามที่กระผมได้กล่าวมาเพื่อพัฒนาตำบลต้าผามอก ให้มีความเจริญในทุกด้านให้ประชาชนอยู่ดีกินดี  มีคุณภาพชีวิตที่ดีขึ้น ให้ประชาชนได้ประโยชน์สูงสุด ตามนโยบายที่ได้แถลงต่อสภาองค์การบริหารส่วนตำบลต้าผามอกในวันนี้ ขอขอบคุณครับ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Style17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7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7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sz w:val="34"/>
          <w:szCs w:val="34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ขวัญ  บัว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ต้าผามอก</w:t>
      </w:r>
      <w:r>
        <w:rPr>
          <w:rFonts w:cs="TH SarabunPSK" w:ascii="TH SarabunPSK" w:hAnsi="TH SarabunPSK"/>
          <w:szCs w:val="22"/>
        </w:rPr>
        <w:tab/>
        <w:tab/>
      </w:r>
      <w:r>
        <w:rPr>
          <w:sz w:val="32"/>
          <w:szCs w:val="32"/>
        </w:rPr>
        <w:tab/>
        <w:tab/>
        <w:tab/>
        <w:t xml:space="preserve">       </w:t>
        <w:tab/>
        <w:tab/>
        <w:tab/>
      </w:r>
    </w:p>
    <w:sectPr>
      <w:headerReference w:type="default" r:id="rId3"/>
      <w:type w:val="nextPage"/>
      <w:pgSz w:w="11906" w:h="16838"/>
      <w:pgMar w:left="1440" w:right="83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10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2:00Z</dcterms:created>
  <dc:creator>User</dc:creator>
  <dc:description/>
  <cp:keywords/>
  <dc:language>en-US</dc:language>
  <cp:lastModifiedBy>Windows User</cp:lastModifiedBy>
  <cp:lastPrinted>2014-02-24T14:33:00Z</cp:lastPrinted>
  <dcterms:modified xsi:type="dcterms:W3CDTF">2017-09-04T09:53:00Z</dcterms:modified>
  <cp:revision>7</cp:revision>
  <dc:subject/>
  <dc:title/>
</cp:coreProperties>
</file>