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อำนาจหน้าที่ขององค์การบริหารส่วนตำบลต้าผามอก อำเภอลอง จังหวัดแพร่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้องถิ่นขององค์การบริหารส่วนตำบลต้าผามอก  เป็นการสร้างความเข้มแข็งของชุมชนในการร่วมคิด ร่วมแก้ไขปัญหา ร่วมสร้าง ร่วมจัดทำส่งเสริมความเข้มแข็งของชุมชนในเขตพื้นที่ขององค์การบริหารส่วนตำบลต้าผามอก  โดยให้ชุมชนมีส่วนร่วมในการพัฒนาท้องถิ่นในทุกด้าน การพัฒนาองค์การบริหารส่วนตำบลต้าผามอกจะสมบูรณ์ได้ จำเป็นต้องอาศัยความร่วมมือของชุมชน ในพื้นที่ให้เกิดความตระหนักร่วมกันแก้ไขปัญหาและความเข้าใจในแนวทางแก้ไขปัญหากันอย่างจริงจัง และเน้นให้คนเป็นศูนย์กลางของการพัฒนาในทุกกลุ่มทุกวัยของประชากร นอกจากนี้ ยังได้เน้นการส่งเสริม และสนับสนุนในด้านการศึกษาเด็กก่อนวัยเรียน และพัฒนาเยาวชนให้พร้อมที่จะเป็นบุคลากรที่มีคุณภาพโดยยึดกรอบแนวทางในการจัดระเบียบการศึกษา ส่วนด้านการพัฒนาอาชีพนั้น จะเน้นพัฒนาเศรษฐกิจชุมชนพึ่งตนเองในท้องถิ่น และเศรษฐกิจแบบพอเพียง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่วนรวมการวิเคราะห์ภารกิจ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เพื่อให้ทราบว่าองค์การบริหารส่วนตำบล มีอำนาจหน้าที่ในการ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้าผามอก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 สามารถวิเคราะห์ภารกิจให้ตรงกับสภาพปัญหา โดยสามารถกำหนดแบ่งภารกิจได้ เป็น ๗ ด้าน ซึ่งภารกิจดังกล่าวได้กำหนดไว้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ดัง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shd w:fill="BFBFBF" w:val="clear"/>
        <w:spacing w:before="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และการวิศวกรรมจรา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BFBFBF" w:val="clear"/>
        <w:spacing w:before="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shd w:fill="BFBFBF" w:val="clear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BFBFBF" w:val="clear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สวน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2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</w:t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)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ีฬ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สุสานและฌาป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การเลี้ยง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ควบคุมการฆ่า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BFBFB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TextBody"/>
        <w:tabs>
          <w:tab w:val="clear" w:pos="1843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  <w:tab/>
        <w:t>(</w:t>
      </w:r>
      <w:r>
        <w:rPr>
          <w:rFonts w:ascii="TH SarabunIT๙" w:hAnsi="TH SarabunIT๙" w:eastAsia="Times New Roman" w:cs="TH SarabunIT๙"/>
        </w:rPr>
        <w:t>๓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การผังเมือง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มาตรา ๖๘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๑๓</w:t>
      </w:r>
      <w:r>
        <w:rPr>
          <w:rFonts w:eastAsia="Times New Roman" w:cs="TH SarabunIT๙" w:ascii="TH SarabunIT๙" w:hAnsi="TH SarabunIT๙"/>
        </w:rPr>
        <w:t>))</w:t>
      </w:r>
    </w:p>
    <w:p>
      <w:pPr>
        <w:pStyle w:val="TextBody"/>
        <w:tabs>
          <w:tab w:val="clear" w:pos="1843"/>
        </w:tabs>
        <w:rPr/>
      </w:pPr>
      <w:r>
        <w:rPr>
          <w:rFonts w:eastAsia="Times New Roman" w:cs="TH SarabunIT๙" w:ascii="TH SarabunIT๙" w:hAnsi="TH SarabunIT๙"/>
        </w:rPr>
        <w:tab/>
        <w:tab/>
        <w:t>(</w:t>
      </w: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การรักษาความปลอดภัยความเป็นระเบียบเรียบร้อยและการอนามัย โรงมหรสพและสาธารณสถาน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๖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๑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)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TextBody"/>
        <w:tabs>
          <w:tab w:val="clear" w:pos="1843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๑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>)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บเรียบร้อยการส่งเสริมและสนับสนุนการป้องกันและรักษาความปลอดภัยในชีวิตและ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BFBFBF" w:val="clear"/>
        <w:spacing w:before="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ของ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BFBFBF" w:val="clear"/>
        <w:spacing w:before="8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 มีภารกิจที่เกี่ยวข้อง 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 สิ่งปฏิกูล และน้ำ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 การบำรุงรักษาและการใช้ประโยชน์จากป่าไม้ ที่ดิน ทรัพยากรธรรมชาติ และสิ่งแวดล้อ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TextBodyIndent"/>
        <w:spacing w:before="80" w:after="0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shd w:fill="BFBFBF" w:val="clear"/>
        <w:spacing w:before="80" w:after="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</w:rPr>
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ind w:left="1440" w:right="-3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Normal"/>
        <w:ind w:right="-3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๖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hd w:fill="BFBFB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และสิทธิเสรีภาพของประชา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กิจทั้ง ๗ ด้านตามที่กฎหมายกำหนดให้อำนา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ะแก้ไขปัญหาขององค์การบริหารส่วนตำบลต้าผามอก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 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า ๖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๓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Heading2"/>
              <w:tabs>
                <w:tab w:val="clear" w:pos="1843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าตรา ๑๖</w:t>
            </w:r>
            <w:r>
              <w:rPr>
                <w:rFonts w:ascii="TH SarabunIT๙" w:hAnsi="TH SarabunIT๙" w:cs="TH SarabunIT๙"/>
              </w:rPr>
              <w:t xml:space="preserve"> หมายถึ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ำหนดแผนและขั้นตอนกระจายอำนาจให้แก่</w:t>
            </w:r>
            <w:r>
              <w:rPr>
                <w:rFonts w:ascii="TH SarabunIT๙" w:hAnsi="TH SarabunIT๙" w:eastAsia="Times New Roman" w:cs="TH SarabunIT๙"/>
              </w:rPr>
              <w:t>องค์กรปกครองส่วนท้องถิ่น 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๒๕๔๒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0" w:hanging="0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ภารกิจหลักและภารกิจรองที่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ต้าผามอ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ะดำเนินการ </w:t>
      </w:r>
    </w:p>
    <w:p>
      <w:pPr>
        <w:pStyle w:val="Heading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4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รกิจหลัก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รกิจรอง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42"/>
      <w:szCs w:val="4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b/>
      <w:bCs/>
      <w:sz w:val="96"/>
      <w:szCs w:val="96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9:00Z</dcterms:created>
  <dc:creator>admin</dc:creator>
  <dc:description/>
  <cp:keywords/>
  <dc:language>en-US</dc:language>
  <cp:lastModifiedBy>User</cp:lastModifiedBy>
  <dcterms:modified xsi:type="dcterms:W3CDTF">2017-05-31T06:52:00Z</dcterms:modified>
  <cp:revision>5</cp:revision>
  <dc:subject/>
  <dc:title>ภารกิจ อำนาจหน้าที่ขององค์การบริหารส่วนตำบล</dc:title>
</cp:coreProperties>
</file>