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62480</wp:posOffset>
            </wp:positionH>
            <wp:positionV relativeFrom="paragraph">
              <wp:posOffset>221615</wp:posOffset>
            </wp:positionV>
            <wp:extent cx="188912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แผนปฏิบัติการป้องกันและบรรเทาสาธารณภ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ประจำปี พ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ศ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.25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งานป้องกันและบรรเทาสาธารณภั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องค์การบริหารส่วนตำบลดงเ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อำเภอภูกามยาว จังหวัดพะเย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48"/>
          <w:sz w:val="48"/>
          <w:szCs w:val="48"/>
          <w:lang w:bidi="th-TH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ind w:firstLine="144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๕๐ มาตรา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มืองพัทย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 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20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ังนั้นองค์การบริหารส่วนตำบลดงเจน จึงได้จัดทำแผนปฏิบัติการในการป้องกันและบรรเทาสาธารณภัยขึ้น   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แผนการป้องกันและบรรเทาสาธารณภัยจังหวัด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และแผนต่างๆ ที่เกี่ยวข้อง เพื่อป้องกันและลดความสูญเสียต่อชีวิต  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</w:p>
    <w:p>
      <w:pPr>
        <w:pStyle w:val="Normal"/>
        <w:spacing w:lineRule="auto" w:line="276"/>
        <w:ind w:left="5040"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ายสวัสดิ์   ก้อนคำ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นายกองค์การบริหารส่วนตำบลดงเจ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ผู้อำนวยการท้องถิ่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562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ตั้งขององค์การบริหารส่วนตำบลดงเจน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ดงเจน อำเภอภูกามยาว ระยะทางห่างจากที่ว่าการอำเภอภูก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ตร องค์การบริหารส่วนตำบลดงเจน ได้ยกฐานะจากสภาตำบลดงเจนเป็นองค์การบริหารส่วนตำบลดงเจน เมื่อ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มีการเลือกตั้งสมาชิก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ครั้งแร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พื้นที่ทั้งหมด  ประมาณ  </w:t>
      </w:r>
      <w:r>
        <w:rPr>
          <w:rFonts w:cs="TH SarabunIT๙" w:ascii="TH SarabunIT๙" w:hAnsi="TH SarabunIT๙"/>
          <w:sz w:val="32"/>
          <w:szCs w:val="32"/>
        </w:rPr>
        <w:t xml:space="preserve">22.5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4,087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ร่ภูมิประเทศเป็นพื้นที่ราบและพื้นที่ลาดเอียงจากภูเขา เช่นม่อนภูเขียว ม่อนภูปอ ม่อนกู่ ม่อนดอยงิ้ว และม่อนดอยสันป่าสัก  เขาด้วน ส่วนพื้นที่ราบ สภาพโดยทั่วไปเป็นที่นา สำหรับเนินเชิงเขาเกษตรกรได้ปรับสภาพป่าละเมาะเป็นสวนผลไม้และพืชไร่ ส่วนที่สูงยังคงสภาพป่าไม้ที่อุดมสมบูรณ์ จำนวนหมู่บ้านในเขตตำบลดงเจ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แยกได้ดังนี้</w:t>
      </w:r>
    </w:p>
    <w:p>
      <w:pPr>
        <w:pStyle w:val="Normal"/>
        <w:numPr>
          <w:ilvl w:val="0"/>
          <w:numId w:val="4"/>
        </w:numPr>
        <w:spacing w:before="120" w:after="0"/>
        <w:ind w:left="1168" w:hanging="357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เต็มพื้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ได้แก่  หมู่ที่  </w:t>
      </w:r>
      <w:r>
        <w:rPr>
          <w:rFonts w:cs="TH SarabunIT๙" w:ascii="TH SarabunIT๙" w:hAnsi="TH SarabunIT๙"/>
          <w:sz w:val="32"/>
          <w:szCs w:val="32"/>
        </w:rPr>
        <w:t>6,7,14,15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บางส่วน 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ได้แก่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</w:rPr>
        <w:t>8,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วนหมู่บ้านนอก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ได้แก่  หมู่ที่ </w:t>
      </w:r>
      <w:r>
        <w:rPr>
          <w:rFonts w:cs="TH SarabunIT๙" w:ascii="TH SarabunIT๙" w:hAnsi="TH SarabunIT๙"/>
          <w:sz w:val="32"/>
          <w:szCs w:val="32"/>
        </w:rPr>
        <w:t>1,3,4,5,10,11,1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มีเขตติดต่อกับพื้นที่ใกล้เคียง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  ตำบลห้วย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ิศใต้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  ตำบลท่าวังท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ิศตะวันออ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  ตำบลแม่อ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ิดต่อกับ  ตำบลแม่ปืม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ดง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tbl>
      <w:tblPr>
        <w:tblW w:w="740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44"/>
        <w:gridCol w:w="842"/>
        <w:gridCol w:w="2460"/>
        <w:gridCol w:w="1274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ชื่อหมู่บ้า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หมู่ที่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กำนัน</w:t>
            </w: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บ้าน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1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สันป่าสั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เจริญ ฟองคำ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2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ร้อง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วีรยุทธ  แก้วก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3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ร่องป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ณัฐภพ  อินต๊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4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เจน</w:t>
            </w: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หล่ายฮ่อง</w:t>
            </w: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อำนวย  เผ่าป้อ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5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สันป่ากอก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พิทักษ์ นามแก้ว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6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กว้าน</w:t>
            </w: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สันติสุข</w:t>
            </w: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)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ธีรภัทร์ ตันกูล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7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ร่องปอใต้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เสกสรร แสนศรี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8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ร้องสีเสียด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สมพร  ยาสาร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</w:tbl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,454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นาแน่นเฉลี่ย </w:t>
      </w:r>
      <w:r>
        <w:rPr>
          <w:rFonts w:cs="TH SarabunIT๙" w:ascii="TH SarabunIT๙" w:hAnsi="TH SarabunIT๙"/>
          <w:sz w:val="32"/>
          <w:szCs w:val="32"/>
        </w:rPr>
        <w:t xml:space="preserve">108.8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่อตารางกิโลเมตร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วเรือ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0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7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9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ด็ก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-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ด็ก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สูงอายุ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ศช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9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เพศหญิ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พิกา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จำนวนสตรีมีครรภ์         ค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ป่วยติดเตียง       คน   จำนวนผู้ป่วยเอดส์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500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๙๗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ทะเบียนราษฎร์ของ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ภูกามยาว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ประกอบอาชี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นา พันธุ์ข้าวที่ปลูกส่วนใหญ่  คือ ข้าว  กข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ะลิ 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สวน   พืชที่ปลูกส่วนใหญ่  ค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ไย  น้อยหน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งพารา ส้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ไร่   พืชที่ปลูกส่วนใหญ่  คือ  ข้าวโพ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ั่ว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ลี้ยงสัตว์เพื่อจำหน่าย  ประเภทสัตว์ที่เลี้ยง  คือ  โค  สุก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ก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จ้างทั่ว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ตถกรรมในครัวเรือน  หัตถกรรมที่ผลิต  ได้แก่  เครื่องจักสาน  พรมเช็ดเท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กวาด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อาชีพในเขตองค์การบริหารส่วนตำบ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อาชีพที่กู้ยืมเงินกระตุ้นเศรษฐกิจเพื่อประกอบอาชีพขององค์การบริหารส่วนตำบลดงเจน 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 เช่น  กลุ่มเลี้ยงโคพันธ์พื้นเมือง หม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แปรรูปและถนอมอาหาร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พาะเห็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,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ทำไอศครีม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ลี้ยงวัว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ลี้ยงสุกร  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ุ่มเลี้ยงสุกรหมู่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กษตรกรทำน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ubtitle"/>
        <w:rPr>
          <w:rStyle w:val="StrongEmphasis"/>
          <w:rFonts w:ascii="TH SarabunIT๙" w:hAnsi="TH SarabunIT๙" w:cs="TH SarabunIT๙"/>
          <w:sz w:val="28"/>
          <w:szCs w:val="28"/>
        </w:rPr>
      </w:pPr>
      <w:r>
        <w:rPr>
          <w:rStyle w:val="StrongEmphasis"/>
          <w:rFonts w:ascii="TH SarabunIT๙" w:hAnsi="TH SarabunIT๙" w:cs="TH SarabunIT๙"/>
          <w:sz w:val="28"/>
          <w:sz w:val="28"/>
          <w:szCs w:val="28"/>
        </w:rPr>
        <w:t xml:space="preserve">ที่มา </w:t>
      </w:r>
      <w:r>
        <w:rPr>
          <w:rStyle w:val="StrongEmphasis"/>
          <w:rFonts w:cs="TH SarabunIT๙" w:ascii="TH SarabunIT๙" w:hAnsi="TH SarabunIT๙"/>
          <w:sz w:val="28"/>
          <w:szCs w:val="28"/>
        </w:rPr>
        <w:t xml:space="preserve">: </w:t>
      </w:r>
      <w:r>
        <w:rPr>
          <w:rStyle w:val="StrongEmphasis"/>
          <w:rFonts w:ascii="TH SarabunIT๙" w:hAnsi="TH SarabunIT๙" w:cs="TH SarabunIT๙"/>
          <w:sz w:val="28"/>
          <w:sz w:val="28"/>
          <w:szCs w:val="28"/>
        </w:rPr>
        <w:t>แผนพัฒนาท้องถิ่น ๔ ปี</w:t>
      </w:r>
      <w:r>
        <w:rPr>
          <w:rStyle w:val="StrongEmphasis"/>
          <w:rFonts w:cs="TH SarabunIT๙" w:ascii="TH SarabunIT๙" w:hAnsi="TH SarabunIT๙"/>
          <w:sz w:val="28"/>
          <w:szCs w:val="28"/>
        </w:rPr>
        <w:t>(</w:t>
      </w:r>
      <w:r>
        <w:rPr>
          <w:rStyle w:val="StrongEmphasis"/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Style w:val="StrongEmphasis"/>
          <w:rFonts w:cs="TH SarabunIT๙" w:ascii="TH SarabunIT๙" w:hAnsi="TH SarabunIT๙"/>
          <w:sz w:val="28"/>
          <w:szCs w:val="28"/>
        </w:rPr>
        <w:t>.</w:t>
      </w:r>
      <w:r>
        <w:rPr>
          <w:rStyle w:val="StrongEmphasis"/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Style w:val="StrongEmphasis"/>
          <w:rFonts w:cs="TH SarabunIT๙" w:ascii="TH SarabunIT๙" w:hAnsi="TH SarabunIT๙"/>
          <w:sz w:val="28"/>
          <w:szCs w:val="28"/>
        </w:rPr>
        <w:t>.2558–256</w:t>
      </w:r>
      <w:r>
        <w:rPr>
          <w:rStyle w:val="StrongEmphasis"/>
          <w:rFonts w:cs="TH SarabunIT๙" w:ascii="TH SarabunIT๙" w:hAnsi="TH SarabunIT๙"/>
          <w:sz w:val="28"/>
          <w:szCs w:val="28"/>
          <w:lang w:bidi="th-TH"/>
        </w:rPr>
        <w:t>1</w:t>
      </w:r>
      <w:r>
        <w:rPr>
          <w:rStyle w:val="StrongEmphasis"/>
          <w:rFonts w:cs="TH SarabunIT๙" w:ascii="TH SarabunIT๙" w:hAnsi="TH SarabunIT๙"/>
          <w:sz w:val="28"/>
          <w:szCs w:val="28"/>
        </w:rPr>
        <w:t xml:space="preserve">) </w:t>
      </w:r>
      <w:r>
        <w:rPr>
          <w:rStyle w:val="StrongEmphasis"/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</w:t>
      </w:r>
      <w:r>
        <w:rPr>
          <w:rStyle w:val="StrongEmphasis"/>
          <w:rFonts w:ascii="TH SarabunIT๙" w:hAnsi="TH SarabunIT๙" w:cs="TH SarabunIT๙"/>
          <w:sz w:val="28"/>
          <w:sz w:val="28"/>
          <w:szCs w:val="28"/>
          <w:lang w:bidi="th-TH"/>
        </w:rPr>
        <w:t>ดงเจน</w:t>
      </w:r>
      <w:r>
        <w:rPr>
          <w:rStyle w:val="StrongEmphasis"/>
          <w:rFonts w:ascii="TH SarabunIT๙" w:hAnsi="TH SarabunIT๙" w:cs="TH SarabunIT๙"/>
          <w:sz w:val="28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สำคั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ราช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666688,99.967145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พินิจเด็กและเยาวชน บ้านสันป่ากอก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กัดทางภูมิศาสตร์</w:t>
      </w:r>
      <w:r>
        <w:rPr>
          <w:rFonts w:cs="TH SarabunIT๙" w:ascii="TH SarabunIT๙" w:hAnsi="TH SarabunIT๙"/>
          <w:sz w:val="32"/>
          <w:szCs w:val="32"/>
          <w:lang w:bidi="th-TH"/>
        </w:rPr>
        <w:t>19°13'09.7"N+99°56'54.8"E/@19.2193548,99.9477669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บริการสาธารณสุข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บ้านเจน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 พิกัดทางภูมิศาสตร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19.250988,99.9668371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การศึกษ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บ้านร่องป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804796,99.9457805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บ้านร้อ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574611,99.96902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ตั้งทาง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ดเกษศรี บ้านร้อง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9.2574353,99.9736598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ดม่อนป่าสัก บ้านร้อง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9.263477,99.968353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ดพระธาตุภูปอ บ้านสันป่ากอก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9.2209214,99.9398224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ดพระธาตุดอยจุก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9.2269928,99.946602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ดร่องปอ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9.2844184,99.9434518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ทิ้งขยะ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่อขยะเทศบาลดงเจน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</w:rPr>
        <w:t>19.246599, 99.941746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ูปโภค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ฟฟ้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งานการไฟฟ้าฝ่ายภูมิภาค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กามยาว บ้านเจน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1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กัดทางภูมิศาสตร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19.246483, 99.966577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บ้านร้อ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59321, 99.96901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บ้านร้องสีเสียด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57408, 99.973558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บ้านเจนหล่ายฮ่อ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55019, 99.969210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บ้านสันป่ากอก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21766, 99.945612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บ้านร่องปอใต้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84608, 99.94171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บ้านร่องป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พิกัดทางภูมิศาสตร์ </w:t>
      </w:r>
      <w:r>
        <w:rPr>
          <w:rFonts w:cs="TH SarabunIT๙" w:ascii="TH SarabunIT๙" w:hAnsi="TH SarabunIT๙"/>
          <w:sz w:val="32"/>
          <w:szCs w:val="32"/>
          <w:lang w:bidi="th-TH"/>
        </w:rPr>
        <w:t>19.295218, 99.942142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ลาดยางระหว่างตำบลและ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  คื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ลาดยางสายพะเย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่าแดด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0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หมู่ </w:t>
      </w:r>
      <w:r>
        <w:rPr>
          <w:rFonts w:cs="TH SarabunIT๙" w:ascii="TH SarabunIT๙" w:hAnsi="TH SarabunIT๙"/>
          <w:sz w:val="32"/>
          <w:szCs w:val="32"/>
        </w:rPr>
        <w:t>9 , 13 , 12 , 10 , 2 , 5,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8, 6, 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กามยาว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างหลวงชนบท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ลาดยาง บ้าน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้วยแก้ว ผ่าน หมู่ </w:t>
      </w:r>
      <w:r>
        <w:rPr>
          <w:rFonts w:cs="TH SarabunIT๙" w:ascii="TH SarabunIT๙" w:hAnsi="TH SarabunIT๙"/>
          <w:sz w:val="32"/>
          <w:szCs w:val="32"/>
        </w:rPr>
        <w:t>8 , 7 , 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น้ำธรรมชา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ำน้ำ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6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น้ำที่สร้าง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3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  <w:tab/>
        <w:t>63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ฝ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น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งกั้น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15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่างเก็บน้ำภูกามย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่องติ้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งที่ว่าการอำเภอภูกามยาว พิกัดทางภูมิศาสตร์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่างเก็บน้ำร่องปอ 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ดงเจน พิกัดทางภูมิศาสตร์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ายุฤดูร้อ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ุทกภัย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น้ำป่าไหลหลาก น้ำล้นตลิ่ง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ไฟป่า ไฟลามทุ่ง ภัยแล้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ทรัพย์สิน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เรือนประชาชน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ิติการเกิด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pacing w:val="-6"/>
          <w:sz w:val="31"/>
          <w:szCs w:val="31"/>
          <w:lang w:bidi="th-TH"/>
        </w:rPr>
        <w:t>(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ประวัติการเกิดภัยเรียงตามระดับความรุนแรงของภัยจากมาก ไปหาน้อย</w:t>
      </w:r>
      <w:r>
        <w:rPr>
          <w:rFonts w:cs="TH SarabunIT๙" w:ascii="TH SarabunIT๙" w:hAnsi="TH SarabunIT๙"/>
          <w:spacing w:val="-6"/>
          <w:sz w:val="31"/>
          <w:szCs w:val="31"/>
        </w:rPr>
        <w:t>)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ลนถล่ม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39"/>
        <w:gridCol w:w="1532"/>
        <w:gridCol w:w="1260"/>
        <w:gridCol w:w="1080"/>
        <w:gridCol w:w="900"/>
        <w:gridCol w:w="900"/>
        <w:gridCol w:w="12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จำนวนบ้านเรือน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/04/5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09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พายุฤดูร้อ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,7,8,14,1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,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~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า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0,000.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(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tbl>
      <w:tblPr>
        <w:tblW w:w="97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01"/>
        <w:gridCol w:w="1843"/>
        <w:gridCol w:w="1843"/>
        <w:gridCol w:w="1399"/>
        <w:gridCol w:w="170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ที่ประสบภัย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น้ำบาดาลไม่เพียงพ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7,8,9,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~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รัวเรื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04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ดงเจน ข้อมูล ณ เดือน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9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1701"/>
        <w:gridCol w:w="1556"/>
        <w:gridCol w:w="1279"/>
        <w:gridCol w:w="1417"/>
        <w:gridCol w:w="12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เกิ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เหตุการ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จำนวนครัว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องค์การบริหารส่วนตำบลดงเ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5751195" cy="235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2350"/>
                              <w:gridCol w:w="577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ระเภทของภั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ักษณะของการเกิดภั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าตภัย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พายุฤดูร้อ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ุทกภัย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ากลำน้ำร่องปอ ลำน้ำอิง  ไหลบ่าท่วมพื้นที่การเกษ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ภัยแล้ง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98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าดาลสำหรับผลิตน้ำประปามีปริมาณน้อ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ฝนทิ้งช่ว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85.55pt;mso-wrap-distance-left:9pt;mso-wrap-distance-right:0pt;mso-wrap-distance-top:0pt;mso-wrap-distance-bottom:0pt;margin-top:5.9pt;mso-position-vertical-relative:text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2350"/>
                        <w:gridCol w:w="577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เภทของ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ักษณะของการเกิ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าตภัย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ายุฤดูร้อน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ุทกภัย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ากลำน้ำร่องปอ ลำน้ำอิง  ไหลบ่าท่วมพื้นที่การเกษตร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ัยแล้ง</w:t>
                            </w:r>
                          </w:p>
                        </w:tc>
                        <w:tc>
                          <w:tcPr>
                            <w:tcW w:w="5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98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ดาลสำหรับผลิตน้ำประปามีปริมาณน้อ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ฝนทิ้งช่ว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ดงเจน  สามารถคาดการณ์การเกิดภัยได้มากขึ้น ได้แก่ อุทกภัย ภัยแล้ง วาตภัย อัคคีภัย ไฟป่า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องค์การบริหารส่วนตำบลดงเจน 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0020</wp:posOffset>
                      </wp:positionV>
                      <wp:extent cx="5057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3665</wp:posOffset>
                      </wp:positionV>
                      <wp:extent cx="6737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665</wp:posOffset>
                      </wp:positionV>
                      <wp:extent cx="7918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๐ 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ดงเจน    ในฐานะผู้อำนวยการท้องถิ่น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0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ดงเ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 องค์การบริหารส่วนตำบลดงเจน 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องค์การบริหารส่วนตำบลดงเจน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ดงเจน 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ดงเจน 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left="2268" w:hanging="154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ผู้ว่าราชการจังหวัดเพื่อประกาศใช้ต่อไป โดยมีองค์ประกอบและอำนาจหน้าที่ตามที่ระบุในมาตรา ๑๗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งค์การบริหารส่วนตำบลห้วยแก้ว เทศบาลตำบลดงเจน องค์การบริหารส่วนตำบลแม่อิง องค์การบริหารส่วนตำบลท่าวังทอง เทศบาลตำบลแม่ปื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บรรเทาสาธารณภัย 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ภูกามย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1990</wp:posOffset>
                </wp:positionH>
                <wp:positionV relativeFrom="paragraph">
                  <wp:posOffset>48895</wp:posOffset>
                </wp:positionV>
                <wp:extent cx="2205990" cy="341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กรัฐมน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6.9pt;mso-wrap-distance-left:9.05pt;mso-wrap-distance-right:9.05pt;mso-wrap-distance-top:0pt;mso-wrap-distance-bottom:0pt;margin-top:3.8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นายกรัฐม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1990</wp:posOffset>
                </wp:positionH>
                <wp:positionV relativeFrom="paragraph">
                  <wp:posOffset>90805</wp:posOffset>
                </wp:positionV>
                <wp:extent cx="2205990" cy="297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ณีเกิดสาธารณภัยร้ายแรงอย่างย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3.45pt;mso-wrap-distance-left:9.05pt;mso-wrap-distance-right:9.05pt;mso-wrap-distance-top:0pt;mso-wrap-distance-bottom:0pt;margin-top:7.1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ณีเกิดสาธารณภัยร้ายแรงอย่างย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0060</wp:posOffset>
                </wp:positionH>
                <wp:positionV relativeFrom="paragraph">
                  <wp:posOffset>154940</wp:posOffset>
                </wp:positionV>
                <wp:extent cx="90805" cy="186055"/>
                <wp:effectExtent l="12065" t="5715" r="1143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downArrow">
                          <a:avLst>
                            <a:gd name="adj1" fmla="val 50000"/>
                            <a:gd name="adj2" fmla="val 5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8pt;margin-top:12.2pt;width:7.1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4600</wp:posOffset>
                </wp:positionH>
                <wp:positionV relativeFrom="paragraph">
                  <wp:posOffset>106680</wp:posOffset>
                </wp:positionV>
                <wp:extent cx="3616960" cy="311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กองบัญชาการป้องกันและบรรเทาสาธารณภัยแห่ง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บกป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24.5pt;mso-wrap-distance-left:9.05pt;mso-wrap-distance-right:9.05pt;mso-wrap-distance-top:0pt;mso-wrap-distance-bottom:0pt;margin-top:8.4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กองบัญชาการป้องกันและบรรเทาสาธารณภัยแห่ง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บกป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4600</wp:posOffset>
                </wp:positionH>
                <wp:positionV relativeFrom="paragraph">
                  <wp:posOffset>136525</wp:posOffset>
                </wp:positionV>
                <wp:extent cx="3616960" cy="9315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ัฐมนตรีว่าการกระทรวงมหาดไท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ผู้บัญชาการป้องกันและบรรเทาสาธารณภัยแห่งชา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ลัดกระทรวงมหาดไท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414395" cy="5111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6" r="-1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73.35pt;mso-wrap-distance-left:9.05pt;mso-wrap-distance-right:9.05pt;mso-wrap-distance-top:0pt;mso-wrap-distance-bottom:0pt;margin-top:10.7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บัญชาการป้องกันและบรรเทาสาธารณภัยแห่งชาติ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ัฐมนตรีว่าการกระทรวงมหาดไท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องผู้บัญชาการป้องกันและบรรเทาสาธารณภัยแห่งชาต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ปลัดกระทรวงมหาดไท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imes New Roman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414395" cy="51117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6" r="-1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1655</wp:posOffset>
                </wp:positionH>
                <wp:positionV relativeFrom="paragraph">
                  <wp:posOffset>144780</wp:posOffset>
                </wp:positionV>
                <wp:extent cx="90805" cy="186055"/>
                <wp:effectExtent l="12065" t="5715" r="1143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downArrow">
                          <a:avLst>
                            <a:gd name="adj1" fmla="val 50000"/>
                            <a:gd name="adj2" fmla="val 5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1.4pt;width:7.1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7780</wp:posOffset>
                </wp:positionH>
                <wp:positionV relativeFrom="paragraph">
                  <wp:posOffset>135255</wp:posOffset>
                </wp:positionV>
                <wp:extent cx="3616960" cy="2724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องอำนวยการป้องกันและบรรเทาสาธารณภัย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อป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21.45pt;mso-wrap-distance-left:9.05pt;mso-wrap-distance-right:9.05pt;mso-wrap-distance-top:0pt;mso-wrap-distance-bottom:0pt;margin-top:10.6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องอำนวยการป้องกันและบรรเทาสาธารณภัยกล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อป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6090</wp:posOffset>
                </wp:positionH>
                <wp:positionV relativeFrom="paragraph">
                  <wp:posOffset>168910</wp:posOffset>
                </wp:positionV>
                <wp:extent cx="2737485" cy="4864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กลา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ธิบดีกรมป้องกันและบรรเทา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38.3pt;mso-wrap-distance-left:9.05pt;mso-wrap-distance-right:9.05pt;mso-wrap-distance-top:0pt;mso-wrap-distance-bottom:0pt;margin-top:13.3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ผู้อำนวยการกลาง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อธิบดีกรมป้องกันและบรรเทา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1655</wp:posOffset>
                </wp:positionH>
                <wp:positionV relativeFrom="paragraph">
                  <wp:posOffset>191770</wp:posOffset>
                </wp:positionV>
                <wp:extent cx="90805" cy="186055"/>
                <wp:effectExtent l="12065" t="5715" r="1143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downArrow">
                          <a:avLst>
                            <a:gd name="adj1" fmla="val 50000"/>
                            <a:gd name="adj2" fmla="val 5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5.1pt;width:7.1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6090</wp:posOffset>
                </wp:positionH>
                <wp:positionV relativeFrom="paragraph">
                  <wp:posOffset>165735</wp:posOffset>
                </wp:positionV>
                <wp:extent cx="2762885" cy="5353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ป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2.15pt;mso-wrap-distance-left:9.05pt;mso-wrap-distance-right:9.05pt;mso-wrap-distance-top:0pt;mso-wrap-distance-bottom:0pt;margin-top:13.0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ป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1990</wp:posOffset>
                </wp:positionH>
                <wp:positionV relativeFrom="paragraph">
                  <wp:posOffset>3175</wp:posOffset>
                </wp:positionV>
                <wp:extent cx="2366010" cy="9493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ว่าราชการ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องผู้อำนวยการจังห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4.75pt;mso-wrap-distance-left:9.05pt;mso-wrap-distance-right:9.05pt;mso-wrap-distance-top:0pt;mso-wrap-distance-bottom:0pt;margin-top:0.2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จังหวัด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ว่าราชการ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องผู้อำนวยการจังหวัด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ยกองค์การบริหารส่วน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0865</wp:posOffset>
                </wp:positionH>
                <wp:positionV relativeFrom="paragraph">
                  <wp:posOffset>50165</wp:posOffset>
                </wp:positionV>
                <wp:extent cx="90805" cy="186055"/>
                <wp:effectExtent l="12065" t="5715" r="1143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downArrow">
                          <a:avLst>
                            <a:gd name="adj1" fmla="val 50000"/>
                            <a:gd name="adj2" fmla="val 5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3.95pt;width:7.1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1340</wp:posOffset>
                </wp:positionH>
                <wp:positionV relativeFrom="paragraph">
                  <wp:posOffset>1905</wp:posOffset>
                </wp:positionV>
                <wp:extent cx="2642235" cy="4921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อป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38.75pt;mso-wrap-distance-left:9.05pt;mso-wrap-distance-right:9.05pt;mso-wrap-distance-top:0pt;mso-wrap-distance-bottom:0pt;margin-top:0.1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อป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5360</wp:posOffset>
                </wp:positionH>
                <wp:positionV relativeFrom="paragraph">
                  <wp:posOffset>26035</wp:posOffset>
                </wp:positionV>
                <wp:extent cx="1866265" cy="5092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อำนวยการอำเภ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0.1pt;mso-wrap-distance-left:9.05pt;mso-wrap-distance-right:9.05pt;mso-wrap-distance-top:0pt;mso-wrap-distance-bottom:0pt;margin-top:2.0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ู้อำนวยการอำเภ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นายอำเภ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2460</wp:posOffset>
                </wp:positionH>
                <wp:positionV relativeFrom="paragraph">
                  <wp:posOffset>118745</wp:posOffset>
                </wp:positionV>
                <wp:extent cx="90805" cy="186055"/>
                <wp:effectExtent l="12065" t="5715" r="1143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6120"/>
                        </a:xfrm>
                        <a:prstGeom prst="downArrow">
                          <a:avLst>
                            <a:gd name="adj1" fmla="val 50000"/>
                            <a:gd name="adj2" fmla="val 51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8pt;margin-top:9.35pt;width:7.1pt;height: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1340</wp:posOffset>
                </wp:positionH>
                <wp:positionV relativeFrom="paragraph">
                  <wp:posOffset>70485</wp:posOffset>
                </wp:positionV>
                <wp:extent cx="2823210" cy="5353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ปภ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42.15pt;mso-wrap-distance-left:9.05pt;mso-wrap-distance-right:9.05pt;mso-wrap-distance-top:0pt;mso-wrap-distance-bottom:0pt;margin-top:5.5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ปภ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6605</wp:posOffset>
                </wp:positionH>
                <wp:positionV relativeFrom="paragraph">
                  <wp:posOffset>85725</wp:posOffset>
                </wp:positionV>
                <wp:extent cx="2271395" cy="8972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ช่วย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70.65pt;mso-wrap-distance-left:9.05pt;mso-wrap-distance-right:9.05pt;mso-wrap-distance-top:0pt;mso-wrap-distance-bottom:0pt;margin-top:6.75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ายกองค์การบริหารส่วน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ช่วยผู้อำนวยการท้องถิ่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ลัดองค์การบริหารส่วนตำบ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1418" w:hanging="698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80340</wp:posOffset>
                </wp:positionV>
                <wp:extent cx="492760" cy="3016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3.75pt;mso-wrap-distance-left:9.05pt;mso-wrap-distance-right:9.05pt;mso-wrap-distance-top:0pt;mso-wrap-distance-bottom:0pt;margin-top:14.2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จัดตั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3035</wp:posOffset>
                </wp:positionH>
                <wp:positionV relativeFrom="paragraph">
                  <wp:posOffset>79375</wp:posOffset>
                </wp:positionV>
                <wp:extent cx="2760980" cy="5835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ง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5.95pt;mso-wrap-distance-left:9.05pt;mso-wrap-distance-right:9.05pt;mso-wrap-distance-top:0pt;mso-wrap-distance-bottom:0pt;margin-top:6.2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อง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  <w:lang w:bidi="th-TH"/>
                        </w:rPr>
                        <w:t>ดง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4840</wp:posOffset>
                </wp:positionH>
                <wp:positionV relativeFrom="paragraph">
                  <wp:posOffset>122555</wp:posOffset>
                </wp:positionV>
                <wp:extent cx="2760980" cy="5835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ง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5.95pt;mso-wrap-distance-left:9.05pt;mso-wrap-distance-right:9.05pt;mso-wrap-distance-top:0pt;mso-wrap-distance-bottom:0pt;margin-top:9.6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  <w:lang w:bidi="th-TH"/>
                        </w:rPr>
                        <w:t>ดงเจน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5270</wp:posOffset>
                </wp:positionH>
                <wp:positionV relativeFrom="paragraph">
                  <wp:posOffset>106680</wp:posOffset>
                </wp:positionV>
                <wp:extent cx="286385" cy="344805"/>
                <wp:effectExtent l="19685" t="97155" r="33020" b="1187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44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0.1pt;margin-top:8.4pt;width:22.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3035</wp:posOffset>
                </wp:positionH>
                <wp:positionV relativeFrom="paragraph">
                  <wp:posOffset>194945</wp:posOffset>
                </wp:positionV>
                <wp:extent cx="2760980" cy="5835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งเ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5.95pt;mso-wrap-distance-left:9.05pt;mso-wrap-distance-right:9.05pt;mso-wrap-distance-top:0pt;mso-wrap-distance-bottom:0pt;margin-top:15.3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  <w:lang w:bidi="th-TH"/>
                        </w:rPr>
                        <w:t>ดง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4840</wp:posOffset>
                </wp:positionH>
                <wp:positionV relativeFrom="paragraph">
                  <wp:posOffset>8255</wp:posOffset>
                </wp:positionV>
                <wp:extent cx="2760980" cy="5835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ง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5.95pt;mso-wrap-distance-left:9.05pt;mso-wrap-distance-right:9.05pt;mso-wrap-distance-top:0pt;mso-wrap-distance-bottom:0pt;margin-top:0.6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  <w:lang w:bidi="th-TH"/>
                        </w:rPr>
                        <w:t>ดงเจน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ห้วยแก้ว เทศบาลตำบลดงเจน องค์การบริหารส่วนตำบลแม่อิง องค์การบริหารส่วนตำบลท่าวังทอง เทศบาลตำบลแม่ปื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ห้วยแก้ว เทศบาลตำบลดงเจน องค์การบริหารส่วนตำบลแม่อิง องค์การบริหารส่วนตำบลท่าวังทอง เทศบาลตำบลแม่ปื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ดงเ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ดงเ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หน่วยงานทหารในพื้นที่จังหวัดพะเย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พะเยา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แผนบรรเทาสาธารณภัยกระทรวงกลาโหม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ดงเจ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ในจังหวัดจัดเจ้าหน้าที่ประสานงานกับ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ดง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ถานพยาบาลใกล้เคีย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คประชาสังคมและองค์การสาธารณกุศลในพื้นที่องค์การบริหารส่วนตำบลดงเจน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42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บ้าน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5-4888-0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ประพันธ์ การเร็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ำเภอภูกามย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5-4749-801-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 องค์การบริหารส่วนตำบลดงเจน  ฉบับนี้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 องค์การบริหารส่วนตำบลดงเจน 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 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ำป่าไหลหลาก น้ำล้นตลิ่ง ดินโคลนถล่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 อุทกภัยและภัยแล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ป่าไหลหลาก น้ำล้นตลิ่ง ดินโคลนถล่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ย้าย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ที่สุ่มเสี่ยงออกจากพื้นที่เสี่ยง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แนวกั้นกระแสน้ำกัดเซาะตลิ่ง  หรือใช้พื้นที่  ทางธรรมชาติ     ในการลดแรงกระแท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่อสร้างคันดินหรือเขื่อนหรือกำแพง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การเกิดอุทกภัย เฝ้าระวังการเตือนภัยน้ำท่วม การจัดการและ การวางแผนอพยพ การจัดเตรียมสิ่งของยังชีพ     การหาที่พักชั่วคราว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าภาชนะสำหรับกักเก็บน้ำไว้ใช้ในการอุปโภคในครัวเรือนอย่าง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ีกเลี่ยงการตั้งบ้านเรือนที่อยู่อาศัยที่ห่างไกลจะระบบการบริหารจัดการน้ำในพื้นที่ไม่สามารถให้บริการอย่างทั่วถึ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ใช้น้ำเพื่อการเกษตร สำหรับครัวเรือน ให้ปลูกพืชที่มีการใช้น้ำน้อยเพื่อลดปัญหา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ณรงค์สร้างจิตสำนึกในการใช้น้ำอย่างประหยั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ปรับปรุงระบบบริหารจัดการน้ำ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ตรียมแหล่งน้ำให้เพียงพอต่อความต้องการในช่วงระยะเวลาดังกล่าว เช่น แหล่งน้ำสาธารณะ ในพื้นที่ การจัดเตรียมภาชนะรองรับน้ำ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เตรียมรถบรรทุกน้ำ เพื่อสนับสนุนในกรณีที่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ชุมชน ไม่สามารถที่จะจัดหาแหล่งน้ำ ภาชนะสำหรับรองรับ กักเก็บน้ำในพื้นที่อย่าง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บผิดชอบในการป้องกันและบรรเทาสาธารณภัยในเขตตำบล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ดงเจน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98"/>
        <w:gridCol w:w="1533"/>
        <w:gridCol w:w="1872"/>
        <w:gridCol w:w="2190"/>
        <w:gridCol w:w="1758"/>
      </w:tblGrid>
      <w:tr>
        <w:trPr>
          <w:tblHeader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ปานกลา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8,9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7,13,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ลำน้ำหลายสา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ทางน้ำลำน้ำ สำหรับการระบายน้ำ 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,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6,7,14,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ส่วนใหญ่เป็นที่สูง บ้านเรือนอยู่ห่างไกล แต่มีความต้องการใช้น้ำ   ในปริมาณมากและต่อเนื่องทั้งป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ทา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าภาชนะสำหรับรองรับน้ำไว้ใช้ในหน้าแล้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6,7,8,9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,14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อยู่ภายใต้อิทธิพลของลมมรสุ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เนื่องจาก องค์การบริหารส่วนตำบลดงเจน  มีพื้นที่เสี่ยงสาธารณภัยที่ส่งผลกระทบ ได้แก่ ภัยจาก อุทกภัย วาตภัยและภัยแล้ง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โครงสร้าง  องค์การบริหารส่วนตำบลดงเจน  ได้พิจารณาโครงสร้างที่สอดคล้องกับสภาพพื้นที่เสี่ยงภัยแล้ว    และได้จัด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ถึงสิ่งก่อสร้างที่มีอยู่ในพื้นที่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  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องค์การบริหารส่วนตำบลดงเจน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ป่า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  เพื่อเป็นฐานข้อมูลในการหาแนวทาง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ดงเจน 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องค์การบริหารส่วนตำบลดงเจน 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 องค์การบริหารส่วนตำบลดงเจน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ดงเจน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 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ดงเจน 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ดงเจน 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ดงเจน 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เพื่อดำเนินงานและให้บริการตามปกติตามระดับการให้บริการที่กำหน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ดงเจน  แจ้งเตือนภัยล่วงหน้าก่อนเกิดสาธารณภัย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องค์การบริหารส่วนตำบลดงเจน 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สูง เจ้าหน้าที่กำลังควบคุมสถานการณ์ให้อพยพไปยังสถา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</wp:posOffset>
                </wp:positionH>
                <wp:positionV relativeFrom="paragraph">
                  <wp:posOffset>19685</wp:posOffset>
                </wp:positionV>
                <wp:extent cx="6003925" cy="4001135"/>
                <wp:effectExtent l="48895" t="483870" r="19685" b="3302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4001040"/>
                          <a:chOff x="0" y="0"/>
                          <a:chExt cx="6004080" cy="400104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269360" cy="573480"/>
                          </a:xfrm>
                          <a:custGeom>
                            <a:avLst/>
                            <a:gdLst>
                              <a:gd name="textAreaLeft" fmla="*/ 0 w 719640"/>
                              <a:gd name="textAreaRight" fmla="*/ 720000 w 719640"/>
                              <a:gd name="textAreaTop" fmla="*/ 0 h 325080"/>
                              <a:gd name="textAreaBottom" fmla="*/ 3250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0"/>
                            <a:ext cx="876240" cy="10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363960"/>
                            <a:ext cx="1269360" cy="573480"/>
                          </a:xfrm>
                          <a:custGeom>
                            <a:avLst/>
                            <a:gdLst>
                              <a:gd name="textAreaLeft" fmla="*/ 0 w 719640"/>
                              <a:gd name="textAreaRight" fmla="*/ 720000 w 719640"/>
                              <a:gd name="textAreaTop" fmla="*/ 0 h 325080"/>
                              <a:gd name="textAreaBottom" fmla="*/ 3250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388080"/>
                            <a:ext cx="1269360" cy="573480"/>
                          </a:xfrm>
                          <a:custGeom>
                            <a:avLst/>
                            <a:gdLst>
                              <a:gd name="textAreaLeft" fmla="*/ 0 w 719640"/>
                              <a:gd name="textAreaRight" fmla="*/ 720000 w 719640"/>
                              <a:gd name="textAreaTop" fmla="*/ 0 h 325080"/>
                              <a:gd name="textAreaBottom" fmla="*/ 3250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369000"/>
                            <a:ext cx="1269360" cy="573480"/>
                          </a:xfrm>
                          <a:custGeom>
                            <a:avLst/>
                            <a:gdLst>
                              <a:gd name="textAreaLeft" fmla="*/ 0 w 719640"/>
                              <a:gd name="textAreaRight" fmla="*/ 720000 w 719640"/>
                              <a:gd name="textAreaTop" fmla="*/ 0 h 325080"/>
                              <a:gd name="textAreaBottom" fmla="*/ 3250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1186200" cy="28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่างเก็บน้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30680"/>
                            <a:ext cx="1186200" cy="28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030680"/>
                            <a:ext cx="1186200" cy="28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1030680"/>
                            <a:ext cx="1186200" cy="28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2880" y="1029960"/>
                            <a:ext cx="0" cy="29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3999240"/>
                            <a:ext cx="49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26040" y="3844080"/>
                            <a:ext cx="180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6120" y="3851280"/>
                            <a:ext cx="180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7240" y="3851280"/>
                            <a:ext cx="180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9080" y="3851280"/>
                            <a:ext cx="180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.55pt;width:472.75pt;height:315.1pt" coordorigin="42,31" coordsize="9455,630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42;top:608;width:1998;height:902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117;top:31;width:1379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2051;top:604;width:1998;height:902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4046;top:642;width:1998;height:902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916;top:612;width:1998;height:902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2;top:1659;width:1867;height:4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่างเก็บน้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036;top:1654;width:1867;height:4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038;top:1654;width:1867;height:4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039;top:1654;width:1867;height:4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34,1653" to="8834,6329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6329" to="8832,6329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1028;top:6085;width:2;height:24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3028;top:6096;width:2;height:23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951;top:6096;width:2;height:23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7017;top:6096;width:2;height:234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๒๔ ชั่วโมง นับตั้งแต่ได้รับแจ้งการเตือนภัย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๐</w:t>
      </w:r>
      <w:r>
        <w:rPr>
          <w:rFonts w:cs="TH SarabunIT๙" w:ascii="TH SarabunIT๙" w:hAnsi="TH SarabunIT๙"/>
          <w:sz w:val="32"/>
          <w:szCs w:val="32"/>
          <w:lang w:bidi="th-TH"/>
        </w:rPr>
        <w:t>-5488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25-6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158.295-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-......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 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</w:t>
      </w:r>
      <w:r>
        <w:rPr>
          <w:rFonts w:cs="TH SarabunIT๙" w:ascii="TH SarabunIT๙" w:hAnsi="TH SarabunIT๙"/>
          <w:sz w:val="32"/>
          <w:szCs w:val="32"/>
          <w:lang w:bidi="th-TH"/>
        </w:rPr>
        <w:t>-5488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2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๕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-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จัดตั้งศูนย์ปฏิบัติการฉุกเฉิน องค์การบริหารส่วนตำบลดง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 ให้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ห้วยแก้ว องค์การบริหารส่วนตำบลแม่อิง เทศบาลตำบลดงเจน เทศบาลตำบลท่าวังทอง เทศบาลตำบลแม่ปื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ภูกาม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องค์การบริหารส่วนตำบลดงเจน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4555</wp:posOffset>
                </wp:positionH>
                <wp:positionV relativeFrom="paragraph">
                  <wp:posOffset>187960</wp:posOffset>
                </wp:positionV>
                <wp:extent cx="3795395" cy="369570"/>
                <wp:effectExtent l="0" t="0" r="9525" b="952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องค์การบริหารส่วนตำบลดงเจ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9.85pt;mso-wrap-distance-left:9.05pt;mso-wrap-distance-right:9.05pt;mso-wrap-distance-top:0pt;mso-wrap-distance-bottom:0pt;margin-top:14.8pt;mso-position-vertical-relative:text;margin-left:69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2"/>
                          <w:sz w:val="32"/>
                          <w:sz w:val="32"/>
                          <w:szCs w:val="32"/>
                          <w:lang w:bidi="th-TH"/>
                        </w:rPr>
                        <w:t xml:space="preserve">องค์การบริหารส่วนตำบลดงเจน </w:t>
                      </w:r>
                      <w:r>
                        <w:rPr>
                          <w:rFonts w:ascii="TH SarabunIT๙" w:hAnsi="TH SarabunIT๙" w:cs="TH SarabunIT๙"/>
                          <w:spacing w:val="12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5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5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5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5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5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6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องค์การบริหารส่วนตำบลดงเจ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องค์การบริหารส่วนตำบลดง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องค์การบริหารส่วนตำบลดงเจน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องค์การบริหารส่วนตำบลดงเจน 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3120</wp:posOffset>
                </wp:positionH>
                <wp:positionV relativeFrom="paragraph">
                  <wp:posOffset>137795</wp:posOffset>
                </wp:positionV>
                <wp:extent cx="3932555" cy="369570"/>
                <wp:effectExtent l="0" t="0" r="9525" b="9525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องค์การบริหารส่วนตำบลดงเจน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2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29.85pt;mso-wrap-distance-left:9.05pt;mso-wrap-distance-right:9.05pt;mso-wrap-distance-top:0pt;mso-wrap-distance-bottom:0pt;margin-top:10.85pt;mso-position-vertical-relative:text;margin-left:65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12"/>
                          <w:sz w:val="32"/>
                          <w:sz w:val="32"/>
                          <w:szCs w:val="32"/>
                          <w:lang w:bidi="th-TH"/>
                        </w:rPr>
                        <w:t xml:space="preserve">องค์การบริหารส่วนตำบลดงเจน </w:t>
                      </w:r>
                      <w:r>
                        <w:rPr>
                          <w:rFonts w:ascii="TH SarabunIT๙" w:hAnsi="TH SarabunIT๙" w:cs="TH SarabunIT๙"/>
                          <w:spacing w:val="12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35560</wp:posOffset>
                </wp:positionV>
                <wp:extent cx="2474595" cy="1323340"/>
                <wp:effectExtent l="5080" t="5080" r="5080" b="1739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8pt;width:194.85pt;height:104.2pt" coordorigin="5311,56" coordsize="3897,2084">
                <v:shape id="shape_0" fillcolor="white" stroked="t" o:allowincell="f" style="position:absolute;left:5311;top:631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5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490</wp:posOffset>
                </wp:positionH>
                <wp:positionV relativeFrom="paragraph">
                  <wp:posOffset>35560</wp:posOffset>
                </wp:positionV>
                <wp:extent cx="2108835" cy="13512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.8pt;width:166.05pt;height:106.4pt" coordorigin="174,56" coordsize="3321,2128">
                <v:shape id="shape_0" fillcolor="white" stroked="t" o:allowincell="f" style="position:absolute;left:174;top:599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56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7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7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7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7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,6,7,8,9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3,14,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,6,7,8,9,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3,14,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,6,7,8,9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3,14,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,6,7,8,9,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3,14,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2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,6,7,8,9,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3,14,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2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,6,7,8,9,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3,14,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ฏ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เป็นประธาน มีผู้แทนองค์กรปกครองส่วนท้องถิ่นในเขตอำเภอนั้นหนึ่งคนสำรวจความเสียหายจากภัยพิบัติที่เกิดขึ้นใน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 องค์การบริหารส่วนตำบลเกาะศาลพระ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ดง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ดง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องค์การบริหารส่วนตำบลดงเจน </w:t>
      </w:r>
    </w:p>
    <w:tbl>
      <w:tblPr>
        <w:tblW w:w="1105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54-88025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องค์การบริหารส่วนตำบลดงเจน 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54-888025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ธุรการ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๓ 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8,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7,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 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9,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,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 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,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ในพื้นที่ประสบสาธารณภ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มาชิก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งค์การบริหารส่วนตำบลดงเจน 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มาชิก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มาชิก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มาชิก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พื้นที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พื้นที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ระชาสัมพันธ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ข้อมูล วางแผน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ทะเบียนราษฎร์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ีตำรวจในพื้นที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ฯ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 องค์การบริหารส่วนตำบลห้วยแก้ว องค์การบริหารส่วนตำบลแม่อิง องค์การบริหารส่วนตำบลท่าวังทอง เทศบาลตำบลดงเจน เทศบาลตำบลแม่ปืม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ธุรการ งานประชาสัมพันธ์ สำนักปลัด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องค์การบริหารส่วนตำบลดงเจน  มอบหมายให้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กำกับดูแล 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เจ้าพนักงานธุร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ควบคุมดูแลการใช้งานภายใน องค์การบริหารส่วนตำบลดงเจ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 ๐</w:t>
      </w:r>
      <w:r>
        <w:rPr>
          <w:rFonts w:cs="TH SarabunIT๙" w:ascii="TH SarabunIT๙" w:hAnsi="TH SarabunIT๙"/>
          <w:sz w:val="32"/>
          <w:szCs w:val="32"/>
          <w:lang w:bidi="th-TH"/>
        </w:rPr>
        <w:t>-5488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25-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ทยุสื่อสา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8.295 </w:t>
      </w:r>
      <w:r>
        <w:rPr>
          <w:rFonts w:cs="TH SarabunIT๙" w:ascii="TH SarabunIT๙" w:hAnsi="TH SarabunIT๙"/>
          <w:sz w:val="32"/>
          <w:szCs w:val="32"/>
          <w:lang w:bidi="th-TH"/>
        </w:rPr>
        <w:t>Mh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394"/>
        <w:gridCol w:w="1016"/>
        <w:gridCol w:w="1701"/>
        <w:gridCol w:w="1490"/>
        <w:gridCol w:w="13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นามเรียกข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ถี่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ทรศัพท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ม่อิ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ม่อิ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9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5-4422-6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5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5-4422-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5-4888-1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5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5-4422-5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285865" cy="8295640"/>
                <wp:effectExtent l="14605" t="848360" r="14605" b="9525"/>
                <wp:wrapNone/>
                <wp:docPr id="82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295480"/>
                          <a:chOff x="0" y="0"/>
                          <a:chExt cx="6285960" cy="8295480"/>
                        </a:xfrm>
                      </wpg:grpSpPr>
                      <wpg:grpSp>
                        <wpg:cNvGrpSpPr/>
                        <wpg:grpSpPr>
                          <a:xfrm>
                            <a:off x="2138760" y="7356960"/>
                            <a:ext cx="822960" cy="1213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55728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880" y="-1213920"/>
                              <a:ext cx="4334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6640" y="-1320120"/>
                              <a:ext cx="170640" cy="114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8174520"/>
                            <a:ext cx="822960" cy="1213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800"/>
                              <a:ext cx="55728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880" y="-1214280"/>
                              <a:ext cx="4334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000" y="-1320120"/>
                              <a:ext cx="170280" cy="113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7746840"/>
                            <a:ext cx="822960" cy="1213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55728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880" y="-1213920"/>
                              <a:ext cx="433440" cy="11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6640" y="-1320120"/>
                              <a:ext cx="170640" cy="114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7520" y="1906200"/>
                            <a:ext cx="1918440" cy="14781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เทศบาลดง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 054-4226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155.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0"/>
                            <a:ext cx="1846080" cy="13334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เทาสาธารณภัยจังหวัดพะเยา  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 054-449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150.150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      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)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9280"/>
                            <a:ext cx="1889640" cy="1465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เทาสาธารณภัยอำเภอภูกามย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54-888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2.6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3458880"/>
                            <a:ext cx="1712520" cy="158256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พ.ส่งเสริมสุขภาพชุมชนแม่อ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 054-4223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-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2560320"/>
                            <a:ext cx="1733040" cy="15462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งค์การบริหารส่วนตำบลดงเจน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54-888168,054888025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158.295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       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)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4160" y="1348200"/>
                            <a:ext cx="282600" cy="12103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800"/>
                              <a:ext cx="282600" cy="772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" y="-719640"/>
                              <a:ext cx="212760" cy="605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80" y="-719640"/>
                              <a:ext cx="224280" cy="16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880" y="4042440"/>
                            <a:ext cx="335880" cy="3751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268560" cy="21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040" y="-1120680"/>
                              <a:ext cx="205560" cy="171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00" y="-1119600"/>
                              <a:ext cx="142560" cy="10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2774160"/>
                            <a:ext cx="336600" cy="45648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291600" cy="272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-1083240"/>
                              <a:ext cx="221400" cy="215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" y="-1081080"/>
                              <a:ext cx="184320" cy="28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2819880"/>
                            <a:ext cx="362520" cy="271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1282680"/>
                              <a:ext cx="214920" cy="229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2600" y="-1324440"/>
                              <a:ext cx="170280" cy="174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3680" y="-1281960"/>
                              <a:ext cx="21960" cy="138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7560" y="3632040"/>
                            <a:ext cx="1894320" cy="1273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ไฟฟ้าส่วนภูมิภา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ำเภอภูกามย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 054-4224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-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      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)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444960"/>
                            <a:ext cx="1821240" cy="11138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 อบต.แม่อ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54-422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159.100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5252040"/>
                            <a:ext cx="1704240" cy="135072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ีตำรวจภูธ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ำเภอภูกามย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54-422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5.55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461160"/>
                            <a:ext cx="1824840" cy="12060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.พ.ส่งเสริมสุขภาพชุมชนบ้าน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54-888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-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      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)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5240160"/>
                            <a:ext cx="1596240" cy="1425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ุชุมชน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 ..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3000" y="4123080"/>
                            <a:ext cx="523080" cy="11131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410400" cy="691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-754200"/>
                              <a:ext cx="314640" cy="54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240" y="-751680"/>
                              <a:ext cx="209880" cy="117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2557800"/>
                            <a:ext cx="336600" cy="45648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291960" cy="272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60" y="-1083240"/>
                              <a:ext cx="221400" cy="215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0" y="-1081440"/>
                              <a:ext cx="184320" cy="2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2995200"/>
                            <a:ext cx="399960" cy="313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-1278720"/>
                              <a:ext cx="237240" cy="267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2760" y="-1324440"/>
                              <a:ext cx="187560" cy="203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5640" y="-1276920"/>
                              <a:ext cx="21600" cy="163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1332720"/>
                            <a:ext cx="255960" cy="119016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254880" cy="75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360" y="-729360"/>
                              <a:ext cx="192240" cy="59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-729360"/>
                              <a:ext cx="203040" cy="16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080" y="4091400"/>
                            <a:ext cx="403200" cy="1162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13840" y="-1324800"/>
                              <a:ext cx="189720" cy="78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70400"/>
                              <a:ext cx="154800" cy="608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240" y="-774000"/>
                              <a:ext cx="68400" cy="230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840" y="1555200"/>
                            <a:ext cx="478080" cy="10591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800"/>
                              <a:ext cx="358560" cy="660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040" y="-784440"/>
                              <a:ext cx="275400" cy="519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280" y="-781560"/>
                              <a:ext cx="159840" cy="117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6480" y="1387440"/>
                            <a:ext cx="671040" cy="1146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88360" y="-1324440"/>
                              <a:ext cx="383400" cy="767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75800"/>
                              <a:ext cx="304560" cy="598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7640" y="-779040"/>
                              <a:ext cx="11160" cy="220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3452040"/>
                            <a:ext cx="209520" cy="473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1324800"/>
                              <a:ext cx="100080" cy="327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1105560"/>
                              <a:ext cx="8136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20" y="-1108800"/>
                              <a:ext cx="32040" cy="111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400" y="3744000"/>
                            <a:ext cx="209520" cy="473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1324440"/>
                              <a:ext cx="100080" cy="327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1105560"/>
                              <a:ext cx="8172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120" y="-1108800"/>
                              <a:ext cx="32040" cy="112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1311840"/>
                            <a:ext cx="558000" cy="126180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447840" cy="784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280" y="-679320"/>
                              <a:ext cx="343080" cy="617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-676800"/>
                              <a:ext cx="242280" cy="136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1658160"/>
                            <a:ext cx="451440" cy="819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02320" y="-1324800"/>
                              <a:ext cx="249480" cy="552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935640"/>
                              <a:ext cx="199080" cy="430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60" y="-939240"/>
                              <a:ext cx="7920" cy="166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9160" y="3851280"/>
                            <a:ext cx="335880" cy="3751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440"/>
                              <a:ext cx="268200" cy="21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680" y="-1120680"/>
                              <a:ext cx="205560" cy="171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640" y="-1119600"/>
                              <a:ext cx="142560" cy="10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920" y="4097160"/>
                            <a:ext cx="523080" cy="1113120"/>
                          </a:xfrm>
                        </wpg:grpSpPr>
                        <wps:wsp>
                          <wps:cNvCnPr/>
                          <wps:spPr>
                            <a:xfrm>
                              <a:off x="0" y="-1324800"/>
                              <a:ext cx="410760" cy="691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-754560"/>
                              <a:ext cx="314640" cy="54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240" y="-752040"/>
                              <a:ext cx="209880" cy="117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5943600"/>
                            <a:ext cx="1596240" cy="1425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ุสมัครเล่น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ทร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 ..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ิทยุสื่อสาร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่องความถี่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0120" y="4112280"/>
                            <a:ext cx="1663560" cy="1809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581760"/>
                              <a:ext cx="884880" cy="1066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7760" y="-1324440"/>
                              <a:ext cx="776160" cy="928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8120" y="-581760"/>
                              <a:ext cx="1800" cy="186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-18pt;margin-top:2.1pt;width:494.95pt;height:653.2pt" coordorigin="-360,42" coordsize="9899,13064">
                <v:group id="shape_0" alt="Group 446" style="position:absolute;left:3008;top:11628;width:1296;height:191">
                  <v:shape id="shape_0" ID="AutoShape 447" stroked="t" o:allowincell="f" style="position:absolute;left:2748;top:9942;width:877;height:8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48" stroked="t" o:allowincell="f" style="position:absolute;left:3425;top:10023;width:682;height:17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49" stroked="t" o:allowincell="f" style="position:absolute;left:3618;top:9618;width:268;height:178;flip:y;rotation:29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450" style="position:absolute;left:3039;top:12915;width:1296;height:191">
                  <v:shape id="shape_0" ID="AutoShape 451" stroked="t" o:allowincell="f" style="position:absolute;left:2779;top:11229;width:877;height:8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452" stroked="t" o:allowincell="f" style="position:absolute;left:3456;top:11310;width:682;height:17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453" stroked="t" o:allowincell="f" style="position:absolute;left:3648;top:10905;width:267;height:177;flip:y;rotation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  <v:group id="shape_0" alt="Group 454" style="position:absolute;left:3008;top:12242;width:1296;height:191">
                  <v:shape id="shape_0" ID="AutoShape 455" stroked="t" o:allowincell="f" style="position:absolute;left:2748;top:10556;width:877;height:8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56" stroked="t" o:allowincell="f" style="position:absolute;left:3425;top:10637;width:682;height:17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57" stroked="t" o:allowincell="f" style="position:absolute;left:3618;top:10232;width:268;height:178;flip:y;rotation:293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58" stroked="t" o:allowincell="f" style="position:absolute;left:6518;top:3044;width:3020;height:232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เทศบาลดงเ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 054-4226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155.1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59" stroked="t" o:allowincell="f" style="position:absolute;left:3030;top:42;width:2906;height:209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เทาสาธารณภัยจังหวัดพะเยา  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 054-4496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150.150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      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)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60" stroked="t" o:allowincell="f" style="position:absolute;left:-360;top:3017;width:2975;height:23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เทาสาธารณภัยอำเภอภูกามย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54-888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2.6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61" stroked="t" o:allowincell="f" style="position:absolute;left:99;top:5489;width:2696;height:24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พ.ส่งเสริมสุขภาพชุมชนแม่อ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 054-4223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-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62" stroked="t" o:allowincell="f" style="position:absolute;left:3220;top:4074;width:2728;height:2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อำนวยการป้องกัน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งค์การบริหารส่วนตำบลดงเจน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54-888168,054888025 -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158.295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       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)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group id="shape_0" alt="Group 463" style="position:absolute;left:4009;top:2165;width:445;height:1906">
                  <v:shape id="shape_0" ID="AutoShape 464" stroked="t" o:allowincell="f" style="position:absolute;left:4009;top:79;width:444;height:121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65" stroked="t" o:allowincell="f" style="position:absolute;left:4119;top:1032;width:334;height:95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66" stroked="t" o:allowincell="f" style="position:absolute;left:4101;top:1032;width:352;height:26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467" style="position:absolute;left:5881;top:6408;width:529;height:591">
                  <v:shape id="shape_0" ID="AutoShape 468" stroked="t" o:allowincell="f" style="position:absolute;left:5931;top:4392;width:422;height:340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69" stroked="t" o:allowincell="f" style="position:absolute;left:6127;top:4696;width:323;height:269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70" stroked="t" o:allowincell="f" style="position:absolute;left:6073;top:4689;width:224;height:15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471" style="position:absolute;left:2618;top:4411;width:530;height:720">
                  <v:shape id="shape_0" ID="AutoShape 472" stroked="t" o:allowincell="f" style="position:absolute;left:2663;top:2373;width:458;height:429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73" stroked="t" o:allowincell="f" style="position:absolute;left:2835;top:2742;width:348;height:339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74" stroked="t" o:allowincell="f" style="position:absolute;left:2789;top:2742;width:289;height:44;rotation:34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475" style="position:absolute;left:5967;top:4483;width:571;height:428">
                  <v:shape id="shape_0" ID="AutoShape 476" stroked="t" o:allowincell="f" style="position:absolute;left:6018;top:2494;width:337;height:360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77" stroked="t" o:allowincell="f" style="position:absolute;left:6304;top:2426;width:267;height:273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78" stroked="t" o:allowincell="f" style="position:absolute;left:6363;top:2403;width:34;height:216;flip:y;rotation:254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479" stroked="t" o:allowincell="f" style="position:absolute;left:6455;top:5762;width:2982;height:200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ไฟฟ้าส่วนภูมิภา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ำเภอภูกามย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 054-4224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-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      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)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80" stroked="t" o:allowincell="f" style="position:absolute;left:-83;top:743;width:2867;height:17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 อบต.แม่อ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54-4226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159.100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81" stroked="t" o:allowincell="f" style="position:absolute;left:5389;top:8313;width:2683;height:21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ีตำรวจภูธ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ำเภอภูกามย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54-4225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5.55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82" stroked="t" o:allowincell="f" style="position:absolute;left:6257;top:768;width:2873;height:1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.พ.ส่งเสริมสุขภาพชุมชนบ้านเ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54-8880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-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      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)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483" stroked="t" o:allowincell="f" style="position:absolute;left:2729;top:8294;width:2513;height:22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ุชุมชน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 ..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dot" joinstyle="miter" endcap="flat"/>
                  <w10:wrap type="none"/>
                </v:shape>
                <v:group id="shape_0" alt="Group 484" style="position:absolute;left:5125;top:6535;width:824;height:1753">
                  <v:shape id="shape_0" ID="AutoShape 485" stroked="t" o:allowincell="f" style="position:absolute;left:5255;top:4514;width:645;height:1088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86" stroked="t" o:allowincell="f" style="position:absolute;left:5556;top:5396;width:494;height:854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487" stroked="t" o:allowincell="f" style="position:absolute;left:5460;top:5390;width:330;height:183;rotation:34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488" style="position:absolute;left:2639;top:4070;width:530;height:719">
                  <v:shape id="shape_0" ID="AutoShape 489" stroked="t" o:allowincell="f" style="position:absolute;left:2683;top:2033;width:459;height:428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90" stroked="t" o:allowincell="f" style="position:absolute;left:2856;top:2401;width:348;height:339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91" stroked="t" o:allowincell="f" style="position:absolute;left:2810;top:2401;width:289;height:45;rotation:34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492" style="position:absolute;left:5922;top:4759;width:630;height:493">
                  <v:shape id="shape_0" ID="AutoShape 493" stroked="t" o:allowincell="f" style="position:absolute;left:5988;top:2772;width:373;height:419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94" stroked="t" o:allowincell="f" style="position:absolute;left:6303;top:2699;width:294;height:318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95" stroked="t" o:allowincell="f" style="position:absolute;left:6372;top:2672;width:33;height:255;flip:y;rotation:254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496" style="position:absolute;left:4372;top:2141;width:403;height:1874">
                  <v:shape id="shape_0" ID="AutoShape 497" stroked="t" o:allowincell="f" style="position:absolute;left:4372;top:55;width:400;height:119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98" stroked="t" o:allowincell="f" style="position:absolute;left:4472;top:992;width:302;height:9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499" stroked="t" o:allowincell="f" style="position:absolute;left:4456;top:992;width:319;height:25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500" style="position:absolute;left:3837;top:6485;width:635;height:1830">
                  <v:shape id="shape_0" ID="AutoShape 501" stroked="t" o:allowincell="f" style="position:absolute;left:4456;top:4394;width:297;height:1230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02" stroked="t" o:allowincell="f" style="position:absolute;left:4055;top:5271;width:242;height:957;flip:x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03" stroked="t" o:allowincell="f" style="position:absolute;left:4150;top:5269;width:107;height:362;rotation:29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504" style="position:absolute;left:2627;top:2491;width:753;height:1668">
                  <v:shape id="shape_0" ID="AutoShape 505" stroked="t" o:allowincell="f" style="position:absolute;left:2766;top:464;width:564;height:1039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06" stroked="t" o:allowincell="f" style="position:absolute;left:3057;top:1301;width:433;height:817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07" stroked="t" o:allowincell="f" style="position:absolute;left:2959;top:1292;width:251;height:184;rotation:34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508" style="position:absolute;left:5178;top:2227;width:1057;height:1806">
                  <v:shape id="shape_0" ID="AutoShape 509" stroked="t" o:allowincell="f" style="position:absolute;left:5935;top:200;width:602;height:1207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10" stroked="t" o:allowincell="f" style="position:absolute;left:5413;top:1053;width:477;height:941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11" stroked="t" o:allowincell="f" style="position:absolute;left:5734;top:970;width:15;height:347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512" style="position:absolute;left:2856;top:5478;width:330;height:746">
                  <v:shape id="shape_0" ID="AutoShape 513" stroked="t" o:allowincell="f" style="position:absolute;left:3168;top:3387;width:155;height:515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14" stroked="t" o:allowincell="f" style="position:absolute;left:2964;top:3735;width:126;height:400;flip:x;rotation: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15" stroked="t" o:allowincell="f" style="position:absolute;left:3027;top:3730;width:49;height:175;rotation:3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516" style="position:absolute;left:2866;top:5938;width:330;height:746">
                  <v:shape id="shape_0" ID="AutoShape 517" stroked="t" o:allowincell="f" style="position:absolute;left:3178;top:3847;width:155;height:515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18" stroked="t" o:allowincell="f" style="position:absolute;left:2974;top:4195;width:127;height:400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19" stroked="t" o:allowincell="f" style="position:absolute;left:3037;top:4190;width:49;height:176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520" style="position:absolute;left:2804;top:2108;width:879;height:1987">
                  <v:shape id="shape_0" ID="AutoShape 521" stroked="t" o:allowincell="f" style="position:absolute;left:2934;top:85;width:704;height:1234;rotation:34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22" stroked="t" o:allowincell="f" style="position:absolute;left:3245;top:1086;width:539;height:971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23" stroked="t" o:allowincell="f" style="position:absolute;left:3147;top:1082;width:381;height:213;rotation:347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524" style="position:absolute;left:5652;top:2653;width:711;height:1290">
                  <v:shape id="shape_0" ID="AutoShape 525" stroked="t" o:allowincell="f" style="position:absolute;left:6193;top:597;width:391;height:869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26" stroked="t" o:allowincell="f" style="position:absolute;left:5824;top:1205;width:311;height:677;flip:x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27" stroked="t" o:allowincell="f" style="position:absolute;left:6036;top:1152;width:11;height:261;rotation:37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group id="shape_0" alt="Group 528" style="position:absolute;left:5922;top:6107;width:529;height:591">
                  <v:shape id="shape_0" ID="AutoShape 529" stroked="t" o:allowincell="f" style="position:absolute;left:5972;top:4091;width:421;height:340;rotation:336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30" stroked="t" o:allowincell="f" style="position:absolute;left:6168;top:4395;width:323;height:269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531" stroked="t" o:allowincell="f" style="position:absolute;left:6115;top:4388;width:224;height:16;rotation:336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532" style="position:absolute;left:5421;top:6494;width:824;height:1753">
                  <v:shape id="shape_0" ID="AutoShape 533" stroked="t" o:allowincell="f" style="position:absolute;left:5551;top:4473;width:646;height:1088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34" stroked="t" o:allowincell="f" style="position:absolute;left:5852;top:5355;width:494;height:854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  <v:shape id="shape_0" ID="AutoShape 535" stroked="t" o:allowincell="f" style="position:absolute;left:5756;top:5349;width:330;height:184;rotation:345" type="_x0000_t32">
                    <v:stroke color="black" weight="19080" dashstyle="longdashdotdot" joinstyle="miter" endcap="flat"/>
                    <v:fill o:detectmouseclick="t" on="false"/>
                    <w10:wrap type="none"/>
                  </v:shape>
                </v:group>
                <v:shape id="shape_0" ID="AutoShape 536" stroked="t" o:allowincell="f" style="position:absolute;left:-187;top:9402;width:2513;height:22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ุสมัครเล่น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ทร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 ..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ิทยุสื่อสาร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่องความถี่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group id="shape_0" alt="Group 537" style="position:absolute;left:1577;top:6518;width:2620;height:2850">
                  <v:shape id="shape_0" ID="AutoShape 538" stroked="t" o:allowincell="f" style="position:absolute;left:1577;top:5602;width:1391;height:1679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539" stroked="t" o:allowincell="f" style="position:absolute;left:2975;top:4432;width:1220;height:1461;flip:x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ID="AutoShape 540" stroked="t" o:allowincell="f" style="position:absolute;left:2976;top:5602;width:2;height:293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สื่อสารหลัก </w:t>
      </w:r>
      <w:r>
        <w:rPr>
          <w:rFonts w:ascii="Angsana New" w:hAnsi="Angsana New" w:cs="Angsana New"/>
          <w:sz w:val="28"/>
          <w:sz w:val="28"/>
          <w:szCs w:val="28"/>
        </w:rPr>
        <w:t xml:space="preserve">–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ศัพท์เคลื่อนที่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สาร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สื่อสารร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–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ิทยุสื่อสาร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ิทยุชุมช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สื่อสารสำร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–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ิทยุสมัครเล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งค์การบริหารส่วนตำบลดงเ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องค์การบริหารส่วนตำบลดงเจน 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ดง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 องค์การบริหารส่วนตำบลดงเจน 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๐</w:t>
      </w:r>
      <w:r>
        <w:rPr>
          <w:rFonts w:cs="TH SarabunIT๙" w:ascii="TH SarabunIT๙" w:hAnsi="TH SarabunIT๙"/>
          <w:sz w:val="32"/>
          <w:szCs w:val="32"/>
          <w:lang w:bidi="th-TH"/>
        </w:rPr>
        <w:t>-5488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025-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ดงเจน 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เพื่อรวบรวมข้อมูลความต้องการ สิ่งที่ควรปฏิบัติหลังจากเกิดภัย และทรัพยากรที่จำเป็นทุกๆ ด้าน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ให้ความช่วยเหลือ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ดงเจน  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041775"/>
                <wp:effectExtent l="5715" t="5715" r="5080" b="288036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041720"/>
                          <a:chOff x="0" y="0"/>
                          <a:chExt cx="2518920" cy="40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0417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291400"/>
                              <a:gd name="textAreaBottom" fmla="*/ 2221920 h 22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4"/>
                                </a:lnTo>
                                <a:arcTo wR="3600" hR="3600" stAng="10800000" swAng="-5400000"/>
                                <a:lnTo>
                                  <a:pt x="18000" y="34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6160"/>
                            <a:ext cx="2234520" cy="37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18.25pt" coordorigin="-193,2" coordsize="3967,6365">
                <v:roundrect id="shape_0" fillcolor="white" stroked="t" o:allowincell="f" style="position:absolute;left:-193;top:2;width:3966;height:63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2;width:3518;height:5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องค์การบริหารส่วนตำบลดงเจ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ดงเจน 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ดง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กามย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ะเย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ภูกามย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ะเยา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ประท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พะเย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ดงเจ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ดง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องค์การบริหารส่วนตำบลดง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ดงเ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แผนปฏิบัติการในการป้องกันและบรรเทาสาธารณภัยของ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๐ ไปสู่การปฏิบัติให้เกิดผลและเป็นรูปธรรม โดยกำหนดผลการดำเนินงานของแต่ละภาคส่วน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องค์การบริหารส่วนตำบลดงเจน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ูกามยา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ชิญเหตุสาธารณภัยของ องค์การบริหารส่วนตำบล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87630</wp:posOffset>
                </wp:positionV>
                <wp:extent cx="5398770" cy="1115695"/>
                <wp:effectExtent l="5080" t="5715" r="5715" b="5651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115640"/>
                          <a:chOff x="0" y="0"/>
                          <a:chExt cx="53989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11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00440"/>
                            <a:ext cx="5207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ดงเจน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6.9pt;width:425.1pt;height:87.85pt" coordorigin="347,138" coordsize="8502,1757">
                <v:roundrect id="shape_0" fillcolor="white" stroked="t" o:allowincell="f" style="position:absolute;left:347;top:138;width:8501;height:17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296;width:820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ดงเจน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55880</wp:posOffset>
                </wp:positionV>
                <wp:extent cx="357505" cy="283845"/>
                <wp:effectExtent l="100330" t="20320" r="112395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4.4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109855</wp:posOffset>
                </wp:positionV>
                <wp:extent cx="5398770" cy="828040"/>
                <wp:effectExtent l="5080" t="5080" r="5715" b="2882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28000"/>
                          <a:chOff x="0" y="0"/>
                          <a:chExt cx="539892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2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8.65pt;width:425.1pt;height:65.2pt" coordorigin="347,173" coordsize="8502,1304">
                <v:roundrect id="shape_0" fillcolor="white" stroked="t" o:allowincell="f" style="position:absolute;left:347;top:173;width:8501;height:13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290;width:8200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19685</wp:posOffset>
                </wp:positionV>
                <wp:extent cx="357505" cy="203835"/>
                <wp:effectExtent l="136525" t="19685" r="148590" b="425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0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.55pt;width:28.1pt;height:16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-6350</wp:posOffset>
                </wp:positionV>
                <wp:extent cx="5398770" cy="56324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ดงเจ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-0.5pt;width:425.1pt;height:44.35pt" coordorigin="347,-10" coordsize="8502,887">
                <v:roundrect id="shape_0" fillcolor="white" stroked="t" o:allowincell="f" style="position:absolute;left:347;top:-10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68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ดงเจน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2400</wp:posOffset>
                </wp:positionH>
                <wp:positionV relativeFrom="paragraph">
                  <wp:posOffset>97790</wp:posOffset>
                </wp:positionV>
                <wp:extent cx="357505" cy="283845"/>
                <wp:effectExtent l="100330" t="19685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7.7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152400</wp:posOffset>
                </wp:positionV>
                <wp:extent cx="5398770" cy="3949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2pt;width:425.1pt;height:31.1pt" coordorigin="347,240" coordsize="8502,622">
                <v:roundrect id="shape_0" fillcolor="white" stroked="t" o:allowincell="f" style="position:absolute;left:347;top:240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296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0</wp:posOffset>
                </wp:positionH>
                <wp:positionV relativeFrom="paragraph">
                  <wp:posOffset>87630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6.9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142240</wp:posOffset>
                </wp:positionV>
                <wp:extent cx="5398770" cy="394970"/>
                <wp:effectExtent l="5080" t="5080" r="5715" b="1454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1.2pt;width:425.1pt;height:31.1pt" coordorigin="339,224" coordsize="8502,622">
                <v:roundrect id="shape_0" fillcolor="white" stroked="t" o:allowincell="f" style="position:absolute;left:339;top:224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280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0</wp:posOffset>
                </wp:positionH>
                <wp:positionV relativeFrom="paragraph">
                  <wp:posOffset>78105</wp:posOffset>
                </wp:positionV>
                <wp:extent cx="357505" cy="283845"/>
                <wp:effectExtent l="100330" t="19685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6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32080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0.4pt;width:425.1pt;height:31.1pt" coordorigin="347,208" coordsize="8502,622">
                <v:roundrect id="shape_0" fillcolor="white" stroked="t" o:allowincell="f" style="position:absolute;left:347;top:208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264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2400</wp:posOffset>
                </wp:positionH>
                <wp:positionV relativeFrom="paragraph">
                  <wp:posOffset>67945</wp:posOffset>
                </wp:positionV>
                <wp:extent cx="357505" cy="283845"/>
                <wp:effectExtent l="100330" t="19685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5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</wp:posOffset>
                </wp:positionH>
                <wp:positionV relativeFrom="paragraph">
                  <wp:posOffset>121920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9.6pt;width:425.1pt;height:31.1pt" coordorigin="201,192" coordsize="8502,622">
                <v:roundrect id="shape_0" fillcolor="white" stroked="t" o:allowincell="f" style="position:absolute;left:201;top:19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63;top:24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ปสู่การปฏิบัติ เพื่อตอบสนองต่อเป้าหมายการจัดการสาธารณภัย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มีการคิดค้นหรือค้นพบมาพัฒนา ออกแบบ เปลี่ยนแปลง ผลการดำเนินงาน กระบวนการดำเนินงาน  และการบริการให้มีลักษณะรูปแบบใหม่ หรือการปรับปรุงให้ดีขึ้นกว่าเดิม และสามารถดำเนินการร่วมกับ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งค์การบริหารส่วนตำบลดงเจน 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 องค์การบริหารส่วนตำบ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 หาก 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นวัตกรรมการป้องกันและบรรเทาสาธารณภัยที่ทันสมัยและเหมาะสม ให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ิจารณาทบทวนปรับปรุงแผนปฏิบัติการใน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ascii="TH SarabunIT๙" w:hAnsi="TH SarabunIT๙" w:cs="TH SarabunIT๙"/>
          <w:sz w:val="48"/>
          <w:sz w:val="48"/>
          <w:szCs w:val="48"/>
          <w:lang w:bidi="th-TH"/>
        </w:rPr>
        <w:t>ภาคผนวก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val="en-US" w:eastAsia="en-US" w:bidi="th-TH"/>
        </w:rPr>
      </w:pPr>
      <w:r>
        <w:rPr>
          <w:rFonts w:cs="TH SarabunIT๙" w:ascii="TH SarabunIT๙" w:hAnsi="TH SarabunIT๙"/>
          <w:sz w:val="48"/>
          <w:szCs w:val="4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5665</wp:posOffset>
                </wp:positionH>
                <wp:positionV relativeFrom="paragraph">
                  <wp:posOffset>-175895</wp:posOffset>
                </wp:positionV>
                <wp:extent cx="1554480" cy="441325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4pt;height:34.75pt;mso-wrap-distance-left:9.05pt;mso-wrap-distance-right:9.05pt;mso-wrap-distance-top:0pt;mso-wrap-distance-bottom:0pt;margin-top:-13.8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ร้อ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val="en-US" w:eastAsia="en-US" w:bidi="th-TH"/>
        </w:rPr>
      </w:pPr>
      <w:r>
        <w:rPr>
          <w:rFonts w:cs="TH SarabunIT๙" w:ascii="TH SarabunIT๙" w:hAnsi="TH SarabunIT๙"/>
          <w:sz w:val="48"/>
          <w:szCs w:val="48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-1270</wp:posOffset>
            </wp:positionV>
            <wp:extent cx="5928360" cy="3133090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330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ร่องปอ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5715</wp:posOffset>
            </wp:positionV>
            <wp:extent cx="6135370" cy="3322955"/>
            <wp:effectExtent l="0" t="0" r="0" b="0"/>
            <wp:wrapNone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322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เจนหล่ายฮ่อง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6985</wp:posOffset>
            </wp:positionV>
            <wp:extent cx="6135370" cy="3400425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400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สันป่ากอก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-6350</wp:posOffset>
            </wp:positionV>
            <wp:extent cx="6143625" cy="3728720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28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กว้านสันติสุข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-6985</wp:posOffset>
            </wp:positionV>
            <wp:extent cx="6143625" cy="3288665"/>
            <wp:effectExtent l="0" t="0" r="0" b="0"/>
            <wp:wrapNone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88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ร่องปอใต้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-9525</wp:posOffset>
            </wp:positionV>
            <wp:extent cx="6135370" cy="3607435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607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ร่องปอใต้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งเจ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-6985</wp:posOffset>
            </wp:positionV>
            <wp:extent cx="6135370" cy="3607435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607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ที่บ้านร้องสีเสียด 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งเจ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-8255</wp:posOffset>
            </wp:positionV>
            <wp:extent cx="6135370" cy="3970020"/>
            <wp:effectExtent l="0" t="0" r="0" b="0"/>
            <wp:wrapNone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700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48"/>
          <w:szCs w:val="48"/>
          <w:lang w:bidi="th-TH"/>
        </w:rPr>
      </w:pPr>
      <w:r>
        <w:rPr>
          <w:rFonts w:cs="TH SarabunIT๙" w:ascii="TH SarabunIT๙" w:hAnsi="TH SarabunIT๙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2025</wp:posOffset>
                </wp:positionH>
                <wp:positionV relativeFrom="paragraph">
                  <wp:posOffset>-200660</wp:posOffset>
                </wp:positionV>
                <wp:extent cx="1554480" cy="441325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4pt;height:34.75pt;mso-wrap-distance-left:9.05pt;mso-wrap-distance-right:9.05pt;mso-wrap-distance-top:0pt;mso-wrap-distance-bottom:0pt;margin-top:-15.8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ชื่อ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เขตอำเภอภูกามยาว จังหวัดพะเยา</w:t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8"/>
        <w:gridCol w:w="993"/>
        <w:gridCol w:w="1077"/>
        <w:gridCol w:w="1758"/>
        <w:gridCol w:w="1698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ชื่อหน่วยงา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ุสื่อสาร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นามเรียกขา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ความถี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โทรศัพท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่องติ้ว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.2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331936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888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งนายก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งเจน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่องติ้ว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.29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7984478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888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กค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8132-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กเทศมนตรีตำบลดงเจ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5.1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4229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</w:rPr>
              <w:t xml:space="preserve">054-422973 </w:t>
            </w:r>
            <w:r>
              <w:rPr>
                <w:rFonts w:ascii="TH SarabunIT๙" w:hAnsi="TH SarabunIT๙" w:cs="TH SarabunIT๙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lang w:bidi="th-TH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ม่อิ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ม่อิง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9.1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4226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ก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้วยแก้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4309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้องถิ่น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80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ีตำรวจภูธ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5.550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76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พยาบาลส่งเสริมสุขภาพตำบลบ้านเจ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80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ธารณสุข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818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ชุมชน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4229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ษตร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81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ะเบียนและบัตรอำเภ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8880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การไฟฟ้าภูมิภาคอำเภอภูกามยา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4224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บ้านร่องป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852199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ภูกามยา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54-079801-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สันป่าก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422534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ศ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เภอภูกามยา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8881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สดีอำเภอภูกามยา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ก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8875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สุขภาพชุมชนแม่อิ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4-42235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ญชีรายชื่อ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ะเยา</w:t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992"/>
        <w:gridCol w:w="1077"/>
        <w:gridCol w:w="1701"/>
        <w:gridCol w:w="1797"/>
      </w:tblGrid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ิทยุสื่อสาร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นามเรียกขาน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ความถี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โทรศัพท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ครองจังหวัดพะเ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49627-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้อง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บรรเทา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จังหวัดพะเ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644-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644-4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ประชาสัมพันธ์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497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11428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เกษตรจังหวัดพะเ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8870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เกษตรและสหกรณ์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090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11218-019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ประมง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314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82332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ปศุสัตว์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313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31500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>ทรัพยากรธรรมชาติและสิ่งแวดล้อม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316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81885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พัฒนาชุมชน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495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544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พาณิชย์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316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81754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โยธาธิการและผังเมือง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88707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887074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แรงงาน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49515-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516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จัดหางาน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887261-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887262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th-TH"/>
              </w:rPr>
              <w:t>สำนักงานสวัสดิการและคุ้มครองแรงงาน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49551-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551-2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สาธารณสุข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0919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09198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รงพยาบาลพะเ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09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09330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ะเ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09400-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3122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ประปาส่วนภูมิภา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310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สังคม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11146-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658-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ศูนย์พัฒนาสังคมหน่ว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495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ศูนย์กู้ชีพกู้ภัยพะเย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bidi="th-TH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lang w:bidi="th-TH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4-40934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ำนักงานท้องถิ่น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49622-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054-449622-24 </w:t>
            </w:r>
            <w:r>
              <w:rPr>
                <w:rFonts w:cs="TH SarabunIT๙" w:ascii="TH SarabunIT๙" w:hAnsi="TH SarabunIT๙"/>
                <w:sz w:val="28"/>
                <w:lang w:bidi="th-TH"/>
              </w:rPr>
              <w:t>#1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ตำรวจภูธร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054-43014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ชื่อผู้นำหมู่บ้านในพื้นที่รับผิดชอบขององค์การบริหารส่วนตำบลดงเจ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4"/>
        <w:gridCol w:w="3399"/>
        <w:gridCol w:w="1987"/>
        <w:gridCol w:w="16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อยู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เจริญ ฟองค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สันป่าสัก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63-92436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วีรยุทธ แก้วก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ร้อง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93-29344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ณัฐภพ อินต๊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ร่องปอ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55702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อำนวย เผ่าป้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เ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่ายฮ่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4-80557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พิทักษ์ นามแก้ว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สันป่ากอก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838165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ธีรภัทร์ ตันกู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กว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นติสุข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96-72112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เสกสรร แสนศร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ร่องปอใต้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6-19344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มพร ยาสาร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้านร้องสีเสียด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>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61-3812219</w:t>
            </w:r>
          </w:p>
        </w:tc>
      </w:tr>
    </w:tbl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ชื่อ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ที่รับผิดชอบ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้องกันและบรรเทาสาธารณภัยที่ได้รับการแต่งตั้งของ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ดงเจน</w:t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16"/>
        <w:gridCol w:w="2689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ที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นามสกุ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นายสุรชัย  มาลา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 xml:space="preserve">เจ้าพนักงานธุรการ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ชำนาญงาน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103/1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ภูกามยาว จ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พะเย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092-4265393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054-88802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รายชื่ออาสาสมัครป้องกันภัยฝ่ายพลเรือน ของ องค์การบริหารส่วนตำบลดงเจ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3562"/>
        <w:gridCol w:w="1988"/>
        <w:gridCol w:w="16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อยู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วัสดิ์  ก้อนค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อำนวยการศูนย์ 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3-31936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คำปัน  รินฟอ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0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งผู้อำนวยการศูนย์ 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97-98447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มควร  ธิวงศ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วังทอง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ลขานุการศูนย์ 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1-47349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ุรชัย  มาล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3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จ้าหน้าที่ประจำศูนย์ 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92-426539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จารุวัตร  วงค์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3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จ้าหน้าที่ประจำศูนย์ 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91-30378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าคร  สิงห์แก้ว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จ้าหน้าที่ประจำศูนย์ 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56121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เดชา  วงค์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7-17551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บุญธรรม  ศฤงคา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9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1-98492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ประพันธ์  ตันเครื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21076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เอนก  วงศ์ไชย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4-22195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มเกียรติ  ศฤงคาร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4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ง่า  ดวงจิตต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5-71913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ถนอม  ดวงต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0-67113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ุทัด  สอนใ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3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บุญช่วย บัวด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6-01546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อินสันติ  ไชยกุ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5312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พล  ไชยกุ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2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855974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มานพ  งานด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33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รังสรรค์  รำไพ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2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มพร  อินต๊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10/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4-73945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งผล  วงค์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8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5-2867053</w:t>
            </w:r>
          </w:p>
        </w:tc>
      </w:tr>
    </w:tbl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3563"/>
        <w:gridCol w:w="1987"/>
        <w:gridCol w:w="16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อยู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ำแหน่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ทักษิณ  เผ่าศรีไช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4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4-39741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พรรณ์  วงศ์ไช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6-61752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นัทธพงศ์  พร้อมสุ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9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61-310392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หลง  นามแก้ว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0-79163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มมี  สอนใ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4-70832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อภิชัย  ไชยกุ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4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7-179054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มคิด  งานหมั่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3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7-17632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วีระยุทธ์  เมืองวงค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99968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สุก  ศรีวิชั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2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7-18226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บุญชาติ  ขยันขาย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9-819750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ยยัง  สิทธิยานนท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8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กามยาว 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ะเย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2-1895216</w:t>
            </w:r>
          </w:p>
        </w:tc>
      </w:tr>
    </w:tbl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9175</wp:posOffset>
                </wp:positionH>
                <wp:positionV relativeFrom="paragraph">
                  <wp:posOffset>-201930</wp:posOffset>
                </wp:positionV>
                <wp:extent cx="1221740" cy="479425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ภาคผนว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-15.9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ภาคผนว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ญชีสถานที่สำคัญในเขต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งค์การบริหารส่วนตำบลดงเจน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tbl>
      <w:tblPr>
        <w:tblW w:w="10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3543"/>
        <w:gridCol w:w="17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ตั้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รงผลิตน้ำประป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ประปาบ้านร้อ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ประปาบ้านร่องปอ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ประปาบ้านเจนหล่ายฮ่อ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ประปาบ้านสันป่ากอ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9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ประปาบ้านร่องปอใต้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รงเรีย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ร้อ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ร่องปอ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บสถ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ัสยิด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ดเกษศรี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ดพระธาตุภูปอ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ร่องป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ัดป่าสันพระเจ้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ท่องเที่ยวที่สำคัญใน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่างเก็บน้ำร่องติ้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่างเก็บน้ำร่องป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่อนผาขัน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หลังโรงเรียนบ้านร้อง 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บ้านร่องปอ 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7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 ติดกับโรงสีข้าวหมู่บ้านและโรงเก็บของหมู่บ้า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หลังฌาปณสถานบ้านร้อง 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ิดกับอาคารเอนกประสงค์หมู่บ้านสันป่ากอก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ิดกับบ้านผู้ช่วยผู้ใหญ่บ้าน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 14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บ้านร้อง 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บ้านร่องปอ ม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 xml:space="preserve">.14 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ร้อ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ันป่ากอก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ร่องปอใต้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ร้อ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ลัง  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บ้านร้อง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ร่องปอ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ร่องปอใต้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งเจน 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กามยาว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5205</wp:posOffset>
                </wp:positionH>
                <wp:positionV relativeFrom="paragraph">
                  <wp:posOffset>-266700</wp:posOffset>
                </wp:positionV>
                <wp:extent cx="1221740" cy="43243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05pt;mso-wrap-distance-left:9.05pt;mso-wrap-distance-right:9.05pt;mso-wrap-distance-top:0pt;mso-wrap-distance-bottom:0pt;margin-top:-21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ปลอดภัยสำหรับกรณี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น้ำท่วม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เขต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4"/>
        <w:gridCol w:w="899"/>
        <w:gridCol w:w="1618"/>
        <w:gridCol w:w="2513"/>
        <w:gridCol w:w="19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ขนา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 xml:space="preserve">ความสามารถรองรับผู้ประสบภั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เตรียมอพย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สถานที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เกษศรี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วเรือนที่อยู่ในพื้นที่ลุ่มติดกับไร่น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บ้านร่องปอ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วเรือนที่ตั้งอยู่ใกล้ลำห้วยร่องป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พระธาตุภูปอ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วเรือนที่อยู่ในพื้นที่ลุ่มติดกับไร่น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ร่องปอ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วเรือนที่ตั้งอยู่ใกล้ลำห้วยร่องป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าลาเอนกประสงค์ 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วเรือนที่ตั้งอยู่ใกล้ลำห้วยร่องป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าลาอเนก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วเรือนที่ตั้งอยู่ในพื้นที่ลุ่มติดกับไร่น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ปลอดภัยสำหรับกรณี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้ำป่าไหลหลากดินโคลนถล่ม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เขต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/>
        <w:t xml:space="preserve"> </w:t>
      </w:r>
    </w:p>
    <w:tbl>
      <w:tblPr>
        <w:tblW w:w="9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17"/>
        <w:gridCol w:w="1064"/>
        <w:gridCol w:w="1593"/>
        <w:gridCol w:w="1695"/>
        <w:gridCol w:w="17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ขนา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ต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 xml:space="preserve">ความสามารถรองรับผู้ประสบภั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เตรียมอพย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สถานที่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ชื่อ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ร่องปอ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ที่ตั้งอยู่ใกล้ลำห้วยร่องปอและติดกับเชิงเข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พระธาตุภูปอ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ที่ตั้งอยู่ในพื้นที่เชิงเขาใกล้ทางน้ำไห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ร่องปอ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ที่ตั้งอยู่ใกล้ลำห้วยร่องปอและใกล้เชิงเขาที่มีทางน้ำไหลผ่า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าลาเอนกประสงค์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ที่ตั้งอยู่ใกล้ลำห้วยร่องปอและใกล้เชิงเขาที่มีทางน้ำไหลผ่า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 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รแยกพื้นที่ปลอดภัยสำหรับภัยแต่ละประเภท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4900</wp:posOffset>
                </wp:positionH>
                <wp:positionV relativeFrom="paragraph">
                  <wp:posOffset>-15875</wp:posOffset>
                </wp:positionV>
                <wp:extent cx="1221740" cy="43243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05pt;mso-wrap-distance-left:9.05pt;mso-wrap-distance-right:9.05pt;mso-wrap-distance-top:0pt;mso-wrap-distance-bottom:0pt;margin-top:-1.2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ญชียานพาหนะเพื่อเตรียมการอพยพ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0"/>
        <w:gridCol w:w="897"/>
        <w:gridCol w:w="1912"/>
        <w:gridCol w:w="25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ที่บรรทุกได้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จ้าขอ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รถยนต์กู้ภัยเอนกประสงค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รถยนต์เอนกประสงค์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เรือท้องแบ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13-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  <w:lang w:bidi="th-TH"/>
              </w:rPr>
              <w:t>ดงเจน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sz w:val="32"/>
                <w:szCs w:val="32"/>
                <w:lang w:bidi="th-TH"/>
              </w:rPr>
            </w:pPr>
            <w:r>
              <w:rPr>
                <w:rFonts w:eastAsia="MS Mincho;ＭＳ 明朝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9190</wp:posOffset>
                </wp:positionH>
                <wp:positionV relativeFrom="paragraph">
                  <wp:posOffset>77470</wp:posOffset>
                </wp:positionV>
                <wp:extent cx="1221740" cy="432435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05pt;mso-wrap-distance-left:9.05pt;mso-wrap-distance-right:9.05pt;mso-wrap-distance-top:0pt;mso-wrap-distance-bottom:0pt;margin-top:6.1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รายงานเหตุด่วนสาธารณภัย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่วนที่สุด 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/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  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16"/>
          <w:szCs w:val="16"/>
          <w:lang w:val="en-US" w:eastAsia="en-US" w:bidi="th-TH"/>
        </w:rPr>
      </w:pPr>
      <w:r>
        <w:rPr>
          <w:rFonts w:cs="TH SarabunIT๙" w:ascii="TH SarabunIT๙" w:hAnsi="TH SarabunIT๙"/>
          <w:sz w:val="16"/>
          <w:szCs w:val="1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6127115" cy="1270"/>
                <wp:effectExtent l="635" t="5080" r="635" b="5080"/>
                <wp:wrapNone/>
                <wp:docPr id="123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pt;margin-top:2.65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930" w:hanging="93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นิดของภัย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ทกภัย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าตภัย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ภัยแล้ง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ัคคีภั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ไฟป่า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ากาศหนาว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่นดินไหวและอาคารถล่ม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รเคมีและวัตถุอันตราย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ุบัติเหตุ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ุ่นระเบิด กับระเบิด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้องกันและระงับภัยทางอากาศ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ารก่อวินาศกรรม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ื่นๆ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พยพประชาชนและส่วนราชการ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ื่นๆ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รุนแรงและลักษณะของภัย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ล็กน้อย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ปานกลาง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รุนแรง  ลักษณะของภั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เกิด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สิ้นสุด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เกิดภัย ดังต่อไปนี้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42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ษฎรที่ประสบ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ษฎรได้รับความเดือดร้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ดเจ็บ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ชีวิต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ญห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ไปยังพื้นที่ปลอดภั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/>
        <w:ind w:left="709" w:hanging="28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สิ่งก่อสร้าง บ้านพักอาศั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  อาคารสูงตั้งแต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ตร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  โรงง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สถานที่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อื่นๆ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/>
        <w:ind w:left="709" w:hanging="709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สียหาย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/>
        <w:ind w:left="709" w:hanging="28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และทรัพย์สินทางการเกษตร  พืชไร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น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สว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บ่อปล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่อ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16"/>
        <w:ind w:left="851" w:hanging="42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่อกุ้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่อ  สัตว์เลี้ย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  สุก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  เป็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ก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/>
        <w:ind w:left="709" w:hanging="709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สียหาย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spacing w:lineRule="auto" w:line="216"/>
        <w:ind w:firstLine="42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  ถน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ย  สะพ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คอสะพ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  ฝ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/>
        <w:ind w:left="709" w:hanging="28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สียหาย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192"/>
        <w:ind w:left="709" w:hanging="283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วมความเสียหายเบื้องต้นประมา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spacing w:lineRule="auto" w:line="19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รเทา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ดำเนินการสำรวจและตรวจสอบความเสียหายเพื่อให้ความช่วยเหลือราษฎรในเบื้องต้น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28"/>
        <w:ind w:left="425" w:hanging="42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ปกรณ์ที่ใช้  รถดับเพล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น  รถบรรทุกน้ำ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น  รถกู้ภั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น  รถบรรทุก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น  เรื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  เครื่องสูบน้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  อื่นๆ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อก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งานของส่วนราชการ หน่วยอาสาสมัคร มูลนิธิ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ราชการอื่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................................. 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เอกช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416" w:leader="none"/>
        </w:tabs>
        <w:spacing w:lineRule="auto" w:line="216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6416" w:leader="none"/>
        </w:tabs>
        <w:spacing w:lineRule="auto" w:line="216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าย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5812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                                               (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 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sectPr>
      <w:headerReference w:type="default" r:id="rId14"/>
      <w:headerReference w:type="first" r:id="rId15"/>
      <w:type w:val="nextPage"/>
      <w:pgSz w:w="11906" w:h="16838"/>
      <w:pgMar w:left="1276" w:right="992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30" w:hanging="57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yle12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3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6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7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20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28"/>
      <w:lang w:bidi="ar-SA"/>
    </w:rPr>
  </w:style>
  <w:style w:type="character" w:styleId="Style21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3:00Z</dcterms:created>
  <dc:creator>SITTHIGON KWANDEE</dc:creator>
  <dc:description/>
  <cp:keywords/>
  <dc:language>en-US</dc:language>
  <cp:lastModifiedBy>1</cp:lastModifiedBy>
  <cp:lastPrinted>2018-08-09T10:26:00Z</cp:lastPrinted>
  <dcterms:modified xsi:type="dcterms:W3CDTF">2019-06-21T02:00:00Z</dcterms:modified>
  <cp:revision>8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