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 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134"/>
        <w:gridCol w:w="1418"/>
        <w:gridCol w:w="1842"/>
        <w:gridCol w:w="2688"/>
        <w:gridCol w:w="1961"/>
        <w:gridCol w:w="1687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รถปรับอากาศ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ัส  บัวทอ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ุคคลเพื่อปฏิบัติงานด้านป้องกั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ดา  ทิพย์พงษ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ป้ายไวนิ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็มมีเดี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ุคคลช่วย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ัทมา  ลาขุนท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7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พ่นย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บุญภิมุ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5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5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รุณ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 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52"/>
        <w:gridCol w:w="1447"/>
        <w:gridCol w:w="1229"/>
        <w:gridCol w:w="1370"/>
        <w:gridCol w:w="1778"/>
        <w:gridCol w:w="2633"/>
        <w:gridCol w:w="1929"/>
        <w:gridCol w:w="1673"/>
      </w:tblGrid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ยานพาหนะและขนส่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5.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5.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รุณ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64.24.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64.24.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คนมชะอ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ทราย 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และหล่อล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.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.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พียวพลังงานไทย 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002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ถ่ายเอกส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72.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72.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ัญญาช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และหล่อล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00.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00.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พียวพลังงานไทย 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278/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900.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900.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รวัฒน์  ภวะเว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50.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50.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ญาดา  ซัพพลา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 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ถังขย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ญาดา  ซัพพลา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3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ยานพาหนะและขนส่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งหุ้นส่วนจำก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็มมีเดี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2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ภัทรกิจรุ่งเรือ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 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6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0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278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2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2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 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3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9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1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orient="landscape" w:w="16838" w:h="11906"/>
      <w:pgMar w:left="1260" w:right="280" w:gutter="0" w:header="0" w:top="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" w:firstLine="2076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pBdr>
        <w:right w:val="single" w:sz="4" w:space="4" w:color="000000"/>
      </w:pBdr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/>
  </w:style>
  <w:style w:type="paragraph" w:styleId="2">
    <w:name w:val="การเยื้องเนื้อความ 2"/>
    <w:basedOn w:val="Normal"/>
    <w:qFormat/>
    <w:pPr>
      <w:ind w:left="84" w:firstLine="2076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jc w:val="center"/>
    </w:pPr>
    <w:rPr>
      <w:sz w:val="30"/>
      <w:szCs w:val="30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7:00Z</dcterms:created>
  <dc:creator>iLLUSiON</dc:creator>
  <dc:description/>
  <dc:language>en-US</dc:language>
  <cp:lastModifiedBy>AdminPDC</cp:lastModifiedBy>
  <cp:lastPrinted>2018-12-12T14:42:00Z</cp:lastPrinted>
  <dcterms:modified xsi:type="dcterms:W3CDTF">2018-12-12T08:37:00Z</dcterms:modified>
  <cp:revision>2</cp:revision>
  <dc:subject/>
  <dc:title/>
</cp:coreProperties>
</file>