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134"/>
        <w:gridCol w:w="1418"/>
        <w:gridCol w:w="1842"/>
        <w:gridCol w:w="2688"/>
        <w:gridCol w:w="1961"/>
        <w:gridCol w:w="1687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ับอากาศชนิ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5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วยชัย  ทับทิมด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วัวเทียมเกว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  ทิพย์พงษ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เครื่องเสียงและ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รัตน์  เกตุทอ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เก้าอ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ลักษ์  อยู่รว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แสดงละครช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างศรี  นิ่มทรัพย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กลองย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  หอมภู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03"/>
        <w:gridCol w:w="1258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ป้ายประชาสัมพันธ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ดี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ุคลากรเพื่อปฏิบัติงานด้านป้องกันภั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ดา  ทิพย์พงษ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เสาค้ำยันโครงหลังคาอาคารที่จอดรถชั่วคราว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พันส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2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2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เกตุมั่งม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6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ดอทคอ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1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ุคลากรดูแลเด็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ัทมา  ลาขุนท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7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โรลอั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36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36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ภูมิการพิมพ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2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รถโดยสารปรับอากา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เชษฐ์  เล้าอรุ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น้ำมันเชื้อเพลิงและหล่อลื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 จำกั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021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น้ำมันเชื้อเพลิงและหล่อลื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 จำกั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002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0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58.4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58.4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ืโคนมชะอ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ทราย จำกั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9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963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963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ึกษาภัณฑ์เพชรบุร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3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แอมดีไซร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8/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กแต่งสถานที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  ทองมาล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เวที พร้อมเครื่องเสียง และติดตั้งไฟฟ้าประดับงา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  แต้มเรืองอิ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6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ป้ายไวนิ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แอมดีไซร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และหล่อลื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พียวพลังงานไท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NTR-0278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เต็นท์และเก้าอี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ไลลักษ์  อยู่รว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ย้ายเครื่องปรับอากา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วยชัย  ทับทิมด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1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ช่ารถโดยสารปรับอากา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เชษฐ์  เล้าอรุ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2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ขุดลอกวัชพืชที่กีดขวางทางน้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ศล  พวงบุบผ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2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 สขร</w:t>
      </w:r>
      <w:r>
        <w:rPr>
          <w:rFonts w:cs="TH Sarabun New" w:ascii="TH Sarabun New" w:hAnsi="TH Sarabun New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61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-31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542"/>
        <w:gridCol w:w="1251"/>
        <w:gridCol w:w="1370"/>
        <w:gridCol w:w="1791"/>
        <w:gridCol w:w="2688"/>
        <w:gridCol w:w="1961"/>
        <w:gridCol w:w="1687"/>
      </w:tblGrid>
      <w:tr>
        <w:trPr>
          <w:trHeight w:val="4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จ้า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ขุดลอกวัชพืชที่กีดขวางทางน้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ุช  นาคทิพย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3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ป้ายไวนิ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เดี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9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เดี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1/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ป้ายไวนิ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็มมีเดี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/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orient="landscape" w:w="16838" w:h="11906"/>
      <w:pgMar w:left="1260" w:right="280" w:gutter="0" w:header="0" w:top="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" w:firstLine="2076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pBdr>
        <w:right w:val="single" w:sz="4" w:space="4" w:color="000000"/>
      </w:pBdr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/>
  </w:style>
  <w:style w:type="paragraph" w:styleId="2">
    <w:name w:val="การเยื้องเนื้อความ 2"/>
    <w:basedOn w:val="Normal"/>
    <w:qFormat/>
    <w:pPr>
      <w:ind w:left="84" w:firstLine="2076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jc w:val="center"/>
    </w:pPr>
    <w:rPr>
      <w:sz w:val="30"/>
      <w:szCs w:val="30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5:00Z</dcterms:created>
  <dc:creator>iLLUSiON</dc:creator>
  <dc:description/>
  <dc:language>en-US</dc:language>
  <cp:lastModifiedBy>AdminPDC</cp:lastModifiedBy>
  <cp:lastPrinted>2018-12-12T10:11:00Z</cp:lastPrinted>
  <dcterms:modified xsi:type="dcterms:W3CDTF">2018-12-12T08:35:00Z</dcterms:modified>
  <cp:revision>2</cp:revision>
  <dc:subject/>
  <dc:title/>
</cp:coreProperties>
</file>