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76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55pt;margin-top:-37.4pt;width:86.35pt;height:9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79049670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ชร  </w:t>
      </w:r>
      <w:r>
        <w:rPr>
          <w:rFonts w:cs="TH SarabunPSK" w:ascii="TH SarabunPSK" w:hAnsi="TH SarabunPSK"/>
          <w:sz w:val="32"/>
          <w:szCs w:val="32"/>
        </w:rPr>
        <w:t>81301.23/150</w:t>
        <w:tab/>
        <w:tab/>
        <w:t xml:space="preserve">  </w:t>
        <w:tab/>
        <w:tab/>
        <w:t xml:space="preserve">    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สันติสุข</w:t>
      </w:r>
    </w:p>
    <w:p>
      <w:pPr>
        <w:pStyle w:val="Normal"/>
        <w:spacing w:lineRule="auto" w:line="240" w:before="0" w:after="0"/>
        <w:ind w:left="47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1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หมืองง่า ตำบลสันติสุข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พาน  จังหวัดเชียงรา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กลงราคา  สอบราคา  ประกวดราคา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อำเภอพาน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 หนังสือกรมส่งเสริมการปกครองท้องถิ่น ที่ ชร </w:t>
      </w:r>
      <w:r>
        <w:rPr>
          <w:rFonts w:cs="TH SarabunPSK" w:ascii="TH SarabunPSK" w:hAnsi="TH SarabunPSK"/>
          <w:sz w:val="32"/>
          <w:szCs w:val="32"/>
        </w:rPr>
        <w:t xml:space="preserve">0023.14/1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แบบรายงานสรุปผลการดำเนินการจัดซื้อจัดจ้าง จำนวน ๑ ชุ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อำเภอพาน แจ้งให้องค์การบริหารส่วนตำบลสันติ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แบบรายงานสรุปผลการดำเนินการจัดซื้อจัดจ้าง ซึ่งได้ดำเนินการในรอบเดือน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ตามประกาศคณะกรรมการข้อมูลข่าวสารของทางราชการ ความละเอียดแจ้งแล้ว นั้น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องค์การบริหารส่วนตำบลสันติสุข ได้จัดทำรายงานผลการตกลงราคา 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ราคา  ในรอบ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ส่งรายงานผลการดำเนิน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เอกสารที่ส่งมาพร้อม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มล  ตาเมือ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ันติสุข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ติสุข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0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5372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223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</w:p>
    <w:p>
      <w:pPr>
        <w:sectPr>
          <w:type w:val="nextPage"/>
          <w:pgSz w:w="11906" w:h="16838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5372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116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ตกลงราคา  ในรอบ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ันติสุข  อำเภอพาน  จังหวัดเชียงร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4"/>
        <w:gridCol w:w="1276"/>
        <w:gridCol w:w="1276"/>
        <w:gridCol w:w="1134"/>
        <w:gridCol w:w="1984"/>
        <w:gridCol w:w="1985"/>
        <w:gridCol w:w="1559"/>
        <w:gridCol w:w="17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จัด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สังเข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ชุดดับเพลิง ตามโครงการรณรงค์ป้องกันและแก้ไขมลพิษหมอกควันตำบลสันติสุข ปี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R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ร์แอนด์เซฟต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R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ร์แอนด์เซฟต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67/60</w:t>
            </w:r>
            <w:r>
              <w:rPr>
                <w:rFonts w:cs="TH SarabunPSK" w:ascii="TH SarabunPSK" w:hAnsi="TH SarabunPSK"/>
                <w:sz w:val="28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/02/2560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น้ำดื่ม ประจำเดือน กุมภาพันธ์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นาวิน นามะย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นาวิน นามะย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7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63/6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02/2560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เครื่องคิดเลข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 รุ่น </w:t>
            </w:r>
            <w:r>
              <w:rPr>
                <w:rFonts w:cs="TH SarabunPSK" w:ascii="TH SarabunPSK" w:hAnsi="TH SarabunPSK"/>
                <w:sz w:val="28"/>
              </w:rPr>
              <w:t xml:space="preserve">Cannon WS-1210H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ัง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ัง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70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ไฟฟ้า เพื่อใช้ในห้องประชุมและรถประชาสัมพันธ์เคลื่อนที่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4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ชุมพรวิท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4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ชุมพรวิท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4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66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 กุมภาพันธ์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4.1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หกรณ์โคนมเชียง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754.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หกรณ์โคนมเชียง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754.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61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น้ำมันเชื้อเพลิงและหล่อลื่น ประจำเดือน กุมภาพันธ์ </w:t>
            </w:r>
            <w:r>
              <w:rPr>
                <w:rFonts w:cs="TH SarabunPSK" w:ascii="TH SarabunPSK" w:hAnsi="TH SarabunPSK"/>
                <w:sz w:val="28"/>
              </w:rPr>
              <w:t>2560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53.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ิ่มเซ่งพงษ์ </w:t>
            </w:r>
            <w:r>
              <w:rPr>
                <w:rFonts w:cs="TH SarabunPSK" w:ascii="TH SarabunPSK" w:hAnsi="TH SarabunPSK"/>
                <w:sz w:val="28"/>
              </w:rPr>
              <w:t>(2) 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553.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ิ่มเซ่งพงษ์ </w:t>
            </w:r>
            <w:r>
              <w:rPr>
                <w:rFonts w:cs="TH SarabunPSK" w:ascii="TH SarabunPSK" w:hAnsi="TH SarabunPSK"/>
                <w:sz w:val="28"/>
              </w:rPr>
              <w:t>(2) 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553.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032/6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หมึกพิมพ์คอมพิวเตอร์ ชนิดฉีดหมึ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ังคอมพิวเตอร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ังคอมพิวเตอร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57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/02/256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ตกลงราคา  ในรอบ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ันติสุข  อำเภอพาน  จังหวัดเชียงร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4"/>
        <w:gridCol w:w="1276"/>
        <w:gridCol w:w="1276"/>
        <w:gridCol w:w="1134"/>
        <w:gridCol w:w="1984"/>
        <w:gridCol w:w="1985"/>
        <w:gridCol w:w="1559"/>
        <w:gridCol w:w="17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จัด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สังเข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หมึกพิมพ์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ังคอมพิวเตอ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ังคอมพิวเตอ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78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/02/2560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จัดทำป้ายไวนิลตามโครงการกำจัดผักตบชวาและวัชพืช ช่วงบ้านสันกอต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บ้านเหมืองง่า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พานดีไซ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พานดีไซ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0146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6/02/2560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จัดทำป้ายรณรงค์ประชาสัมพันธ์โครงการรณรงค์ป้องกันและแก้ไขมลพิษจากหมอกควัน ตำบลสันติสุข ประจำปี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พานดีไซ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พานดีไซ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68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/02/2560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ประกอบอาหารกลางวัน สำหรับผู้เข้าร่วมโครงการรณรงค์ป้องกันและแก้ไขมลพิษจากหมอกควัน ตำบลสันติสุข ประจำปี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จันสุดา ใจอุ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จันสุดา ใจอุ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69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/02/2560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ประกอบอาหารสำหรับเจ้าหน้าที่อารักขาความปลอดภัย รับเสด็จ ฯ จำนวน </w:t>
            </w:r>
            <w:r>
              <w:rPr>
                <w:rFonts w:cs="TH SarabunPSK" w:ascii="TH SarabunPSK" w:hAnsi="TH SarabunPSK"/>
                <w:sz w:val="28"/>
              </w:rPr>
              <w:t xml:space="preserve">2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ประไพพิศ พยายา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ประไพพิศ พยายา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75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/02/2560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ติดตั้ง ตกแต่งและรื้อถอนสถานที่จัดแสดงศิลปวัฒนธรรมและจำหน่ายสินค้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ุ้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ุ่นเรือน สันดวงด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ุ่นเรือน สันดวงด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72</w:t>
            </w:r>
            <w:r>
              <w:rPr>
                <w:rFonts w:cs="TH SarabunPSK" w:ascii="TH SarabunPSK" w:hAnsi="TH SarabunPSK"/>
                <w:sz w:val="28"/>
              </w:rPr>
              <w:t>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/02/2560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ตกลงราคา  ในรอบ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ันติสุข  อำเภอพาน  จังหวัดเชียงร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4"/>
        <w:gridCol w:w="1276"/>
        <w:gridCol w:w="1145"/>
        <w:gridCol w:w="1134"/>
        <w:gridCol w:w="2115"/>
        <w:gridCol w:w="2138"/>
        <w:gridCol w:w="1406"/>
        <w:gridCol w:w="17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จัด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สังเข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ซ่อมแซมตู้น้ำร้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ย็น หมายเลข </w:t>
            </w:r>
            <w:r>
              <w:rPr>
                <w:rFonts w:cs="TH SarabunPSK" w:ascii="TH SarabunPSK" w:hAnsi="TH SarabunPSK"/>
                <w:sz w:val="28"/>
              </w:rPr>
              <w:t xml:space="preserve">751-56-000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วลิตร ฝันตื้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วลิตร ฝันตื้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73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/02/2560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รถตู้รับ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 นักเรียนประจำเดือน 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60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ดวงจันทร์ ดวงวรรณ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ดวงจันทร์ ดวงวรรณ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60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ช่วยเหลือดูแลเด็กและทำความสะอาด อาคา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ลลิกา  โลกคำลื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ลลิกา  โลกคำลื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56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1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ดูแลรักษาต้นไม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นไม้ประด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นหย่อ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็บขยะมูลฝอย ประจำเดือน กุมภาพันธ์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สริฐ หน่อแก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สริฐ หน่อแก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49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ช่วยงานบันทึกข้อมูลกองคลัง ประจำเดื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พรรณี  สังข์ษ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พรรณี  สังข์ษ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52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ช่วยเหลือด้านงานบันทึกตกลงการซื้อขาย รายงานขอซื้อขอจ้าง และงานอื่น ๆ ที่ได้รับมอบหมาย ประจำเดือน กุมภาพันธ์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ปิยาพัชร เทพวงค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ปิยาพัชร เทพวงค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54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ช่วยเหลืองานป้องกันบรรเทาสาธารณภัย ประจำเดือน กุมภาพันธ์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ีระพล กองค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ีระพล กองค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50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02/2560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ตกลงราคา  ในรอบ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ันติสุข  อำเภอพาน  จังหวัดเชียงร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4"/>
        <w:gridCol w:w="1276"/>
        <w:gridCol w:w="1145"/>
        <w:gridCol w:w="1134"/>
        <w:gridCol w:w="2115"/>
        <w:gridCol w:w="2138"/>
        <w:gridCol w:w="1406"/>
        <w:gridCol w:w="17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จัด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สังเข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ช่วยเหลือ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สดุ งานจัดเก็บรายได้และงานอื่น ๆ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พรหม  พุฒธั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พรหม  พุฒธั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53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02/2560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ช่วยงานด้านเอกสารของกองช่าง ประจำเดื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พรรษา ยานาหม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พรรษา ยานาหม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62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ช่วยงานนายช่างโยธา ประจำเดื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สกสรร  จัน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สกสรร  จัน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59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ดูแลทำความสะอาด ที่ทำการ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นติสุข ประจำเดือน 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นรัญยา โพธิ์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นรัญยา โพธิ์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51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ดูแลทำความสะอาด ประจำโรงเรีย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นติสุข ประจำเดือน กุมภาพันธ์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รทอง ศรีจุลน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รทอง ศรีจุลน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55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02/256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ช่วยเหลืองานด้านส่วน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ะจำเดือน กุมภาพันธ์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วาพร วงค์หล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วาพร วงค์หล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58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/02/256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7 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ลงโปรแกรม </w:t>
            </w:r>
            <w:r>
              <w:rPr>
                <w:rFonts w:cs="TH SarabunPSK" w:ascii="TH SarabunPSK" w:hAnsi="TH SarabunPSK"/>
                <w:sz w:val="28"/>
              </w:rPr>
              <w:t xml:space="preserve">windows + office + softwar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 หมายเลขเครื่อง </w:t>
            </w:r>
            <w:r>
              <w:rPr>
                <w:rFonts w:cs="TH SarabunPSK" w:ascii="TH SarabunPSK" w:hAnsi="TH SarabunPSK"/>
                <w:sz w:val="28"/>
              </w:rPr>
              <w:t xml:space="preserve">416 50 00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ังคอมพิวเตอ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ังคอมพิวเตอ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47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2/02/2560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ตกลงราคา  ในรอบ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ันติสุข  อำเภอพาน  จังหวัดเชียงร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4"/>
        <w:gridCol w:w="1276"/>
        <w:gridCol w:w="1145"/>
        <w:gridCol w:w="1134"/>
        <w:gridCol w:w="2115"/>
        <w:gridCol w:w="2138"/>
        <w:gridCol w:w="1406"/>
        <w:gridCol w:w="17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จัด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สังเข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กำจัดผักตบชวาและวัชพืชลำเหมืองร่องขุ่น ช่วงบ้านสันกอต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บ้านเหมืองง่า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 กิจรุ่งเรื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 กิจรุ่งเรื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45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6/02/2560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ถ่ายเอกสารใบแจ้งเตือนการชำระภาษีบำรุงท้องที่ ภาษีป้าย ภาษีโรงเรือนและที่ดิน ประจำปี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พดลพาณิช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พดลพาณิช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71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ถ่ายเอกสารแบบฝึกหัด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ดิษฐ์การพิมพ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7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ดิษฐ์การพิมพ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7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81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ช่าเครื่องถ่ายเอกสาร ระบบดิจิตอ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 ตั้งแต่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เอกเทคนิค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7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เอกเทคนิค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7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80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สายคลองชลประทาน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L – RMC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 กม ที่ </w:t>
            </w:r>
            <w:r>
              <w:rPr>
                <w:rFonts w:cs="TH SarabunPSK" w:ascii="TH SarabunPSK" w:hAnsi="TH SarabunPSK"/>
                <w:sz w:val="28"/>
              </w:rPr>
              <w:t xml:space="preserve">9 + 862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 ก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9 + 97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ท่าต้นเกี๋ยง หม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นสตรัคชั่น แอนด์ ดีไซ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นสตรัคชั่น แอนด์ ดีไซ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083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/02/256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ในหมู่บ้าน บ้านท่าต้นเกี๋ยง หม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นสตรัคชั่น แอนด์ ดีไซ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นสตรัคชั่น แอนด์ ดีไซ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082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/02/2560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ตกลงราคา  ในรอบ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ันติสุข  อำเภอพาน  จังหวัดเชียงร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4"/>
        <w:gridCol w:w="1276"/>
        <w:gridCol w:w="1145"/>
        <w:gridCol w:w="1134"/>
        <w:gridCol w:w="2115"/>
        <w:gridCol w:w="2138"/>
        <w:gridCol w:w="1406"/>
        <w:gridCol w:w="17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จัด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ผู้เสนอราคาและราคาที่เสน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ที่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สังเข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ในหมู่บ้าน บ้านป่าหมุ้น 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ยาง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ยาง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095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/02/2560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ในหมู่บ้าน บ้านสันกอเหียง 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นสตรัคชั่น แอนด์ ดีไซ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นสตรัคชั่น แอนด์ ดีไซ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096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/02/2560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รั้วรอบสนาม บ้านป่าก่อ หมู่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ยงรายพรเจริ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2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ยงรายพรเจริ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2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11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/02/2560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ในหมู่บ้าน บ้านโชคชัย หม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6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ยางก่อสร้า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46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ยางก่อสร้า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46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089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/02/2560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ในหมู่บ้าน บ้านไร่อ้อย 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7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ราคา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นสตรัคชั่น แอนด์ ดีไซน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47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จ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นสตรัคชั่น แอนด์ ดีไซน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47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ราคาต่ำสุด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NTR-</w:t>
            </w:r>
            <w:r>
              <w:rPr>
                <w:rFonts w:cs="TH SarabunPSK" w:ascii="TH SarabunPSK" w:hAnsi="TH SarabunPSK"/>
                <w:sz w:val="28"/>
              </w:rPr>
              <w:t>0114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/02/2560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1:00Z</dcterms:created>
  <dc:creator>Miki</dc:creator>
  <dc:description/>
  <cp:keywords/>
  <dc:language>en-US</dc:language>
  <cp:lastModifiedBy>Corporate Edition</cp:lastModifiedBy>
  <cp:lastPrinted>2017-03-06T09:00:00Z</cp:lastPrinted>
  <dcterms:modified xsi:type="dcterms:W3CDTF">2017-03-06T02:23:00Z</dcterms:modified>
  <cp:revision>16</cp:revision>
  <dc:subject/>
  <dc:title/>
</cp:coreProperties>
</file>