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96"/>
          <w:szCs w:val="96"/>
        </w:rPr>
      </w:pPr>
      <w:r>
        <w:rPr>
          <w:rFonts w:cs="TH SarabunIT๙;Browallia New" w:ascii="TH SarabunIT๙;Browallia New" w:hAnsi="TH SarabunIT๙;Browallia New"/>
          <w:b/>
          <w:bCs/>
          <w:sz w:val="96"/>
          <w:szCs w:val="96"/>
          <w:lang w:val="th-TH" w:eastAsia="en-US"/>
        </w:rPr>
        <w:drawing>
          <wp:inline distT="0" distB="0" distL="0" distR="0">
            <wp:extent cx="2647950" cy="2690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96"/>
          <w:szCs w:val="96"/>
        </w:rPr>
      </w:pPr>
      <w:r>
        <w:rPr>
          <w:rFonts w:cs="TH SarabunIT๙;Browallia New" w:ascii="TH SarabunIT๙;Browallia New" w:hAnsi="TH SarabunIT๙;Browallia New"/>
          <w:b/>
          <w:bCs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90"/>
          <w:szCs w:val="90"/>
        </w:rPr>
      </w:pPr>
      <w:r>
        <w:rPr>
          <w:rFonts w:ascii="TH SarabunIT๙;Browallia New" w:hAnsi="TH SarabunIT๙;Browallia New" w:cs="TH SarabunIT๙;Browallia New"/>
          <w:b/>
          <w:b/>
          <w:bCs/>
          <w:sz w:val="90"/>
          <w:sz w:val="90"/>
          <w:szCs w:val="90"/>
        </w:rPr>
        <w:t>คู่มือการปฏิบัติงา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90"/>
          <w:szCs w:val="90"/>
        </w:rPr>
      </w:pPr>
      <w:r>
        <w:rPr>
          <w:rFonts w:ascii="TH SarabunIT๙;Browallia New" w:hAnsi="TH SarabunIT๙;Browallia New" w:cs="TH SarabunIT๙;Browallia New"/>
          <w:b/>
          <w:b/>
          <w:bCs/>
          <w:sz w:val="90"/>
          <w:sz w:val="90"/>
          <w:szCs w:val="90"/>
        </w:rPr>
        <w:t>เพื่อป้องกันผลประโยชน์ทับซ้อ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90"/>
          <w:szCs w:val="90"/>
        </w:rPr>
      </w:pPr>
      <w:r>
        <w:rPr>
          <w:rFonts w:ascii="TH SarabunIT๙;Browallia New" w:hAnsi="TH SarabunIT๙;Browallia New" w:cs="TH SarabunIT๙;Browallia New"/>
          <w:b/>
          <w:b/>
          <w:bCs/>
          <w:sz w:val="90"/>
          <w:sz w:val="90"/>
          <w:szCs w:val="90"/>
        </w:rPr>
        <w:t>เทศบาลเมืองปาดังเบซาร์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90"/>
          <w:szCs w:val="90"/>
        </w:rPr>
      </w:pPr>
      <w:r>
        <w:rPr>
          <w:rFonts w:ascii="TH SarabunIT๙;Browallia New" w:hAnsi="TH SarabunIT๙;Browallia New" w:cs="TH SarabunIT๙;Browallia New"/>
          <w:b/>
          <w:b/>
          <w:bCs/>
          <w:sz w:val="90"/>
          <w:sz w:val="90"/>
          <w:szCs w:val="90"/>
        </w:rPr>
        <w:t>ปีพุทธศักราช ๒๕๖</w:t>
      </w:r>
      <w:r>
        <w:rPr>
          <w:rFonts w:ascii="TH SarabunIT๙;Browallia New" w:hAnsi="TH SarabunIT๙;Browallia New" w:cs="TH SarabunIT๙;Browallia New"/>
          <w:b/>
          <w:b/>
          <w:bCs/>
          <w:sz w:val="90"/>
          <w:sz w:val="90"/>
          <w:szCs w:val="90"/>
        </w:rPr>
        <w:t>๐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left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left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จัดทำโดย งานนิติการ</w:t>
      </w:r>
    </w:p>
    <w:p>
      <w:pPr>
        <w:pStyle w:val="Normal"/>
        <w:ind w:left="5760" w:hanging="0"/>
        <w:jc w:val="left"/>
        <w:rPr/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6"/>
          <w:szCs w:val="36"/>
        </w:rPr>
        <w:t xml:space="preserve">     </w:t>
      </w:r>
      <w:r>
        <w:rPr>
          <w:rFonts w:eastAsia="TH SarabunIT๙;Browallia New" w:cs="TH SarabunIT๙;Browallia New" w:ascii="TH SarabunIT๙;Browallia New" w:hAnsi="TH SarabunIT๙;Browallia New"/>
          <w:b/>
          <w:bCs/>
          <w:sz w:val="36"/>
          <w:szCs w:val="36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กองวิชาการและแผนงาน</w:t>
      </w:r>
      <w:r>
        <w:rPr>
          <w:rFonts w:ascii="TH SarabunIT๙;Browallia New" w:hAnsi="TH SarabunIT๙;Browallia New" w:cs="TH SarabunIT๙;Browallia New"/>
          <w:b/>
          <w:b/>
          <w:bCs/>
          <w:sz w:val="96"/>
          <w:sz w:val="96"/>
          <w:szCs w:val="9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ทศบาลเมือ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าดังเบซาร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ามสำคัญกับ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 ตามนโยบายของรัฐบาลภายใ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นำของ พลเอกประยุทธ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จันท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อชา ซึ่ง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ามสำคัญกับการผลักดัน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วาระ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ชาติ โดย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ถลงนโยบาย ๑๑ 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น อันรวมถึงประเด็นเรื่องการ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เสริมการบริหารราชการแผ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ดินที่มีธรรมาภิบาลและ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และประพฤติมิชอบในภาครัฐ ยึดหลักการบริหารกิจการบ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นเมืองที่ดี เพื่อส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ความเชื่อมั่นวางใจในระบบราชการ เสริมส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ระบบคุณธรรม รวมทั้งปรับปรุงและจัด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กฎหมายที่ครอบคลุม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 และการมี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บซ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นในภาครัฐทุกระดับ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ตอบสนองนโยบายรัฐบาลและเพื่อนำเครื่องมือการประเมินคุณธรรมและความโป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ใสการดำเนินงานของ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งานภาครัฐสู</w:t>
      </w:r>
      <w:r>
        <w:rPr>
          <w:rFonts w:cs="TH SarabunIT๙;Browallia New" w:ascii="TH SarabunIT๙;Browallia New" w:hAnsi="TH SarabunIT๙;Browallia New"/>
          <w:sz w:val="32"/>
          <w:szCs w:val="32"/>
        </w:rPr>
        <w:t>1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ปฏิบัติ โดยเฉพาะการกระทำที่เอื้อ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การมี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บซ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นของ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ใน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งาน งานนิติการ กองวิชาการและแผนงาน เล็งเห็นถึงความสำคัญของการจัดทำค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ือการปฏิบัติงานเพื่อ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บซ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นเ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นี้ขึ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านนิติการ กองวิชาการและแผนงาน หวัง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อ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ยิ่ง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ังสือค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ือการปฏิบัติงานเพื่อ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บซ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นเ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นี้ จะ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การเสริมส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ความร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้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ามเ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ใจแ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นักงานและลูก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ิดความตระหนั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ึง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ั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ญหาในเรื่องดัง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ว รวมทั้ง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มูล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นใจ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ึกษา เพื่อ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พื้นฐานการปฏิบัติตนในการ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มรนณรงค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สังคมไทย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สังคมที่สุจริต โป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ใส และ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สังคมที่ทุกคนสามารถมี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มในการพัฒนา 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สังคมที่ใสสะอาด ลดระดับการทุจริตประพฤติมิชอบในสังคมไทย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ทียบเ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ระดับมาตรฐานสากล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ไป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งานนิติการ กองวิชาการและแผนงาน</w:t>
      </w:r>
    </w:p>
    <w:p>
      <w:pPr>
        <w:pStyle w:val="Normal"/>
        <w:autoSpaceDE w:val="false"/>
        <w:spacing w:lineRule="auto" w:line="240" w:before="0" w:after="0"/>
        <w:ind w:left="5040" w:hanging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ทศบาลเมือง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าดังเบซาร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ำน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ทน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ทที่ ๑ กฎหมายและความ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ู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่วไปเกี่ยวกับ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บซ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ฎหมายเกี่ยวกับ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บซ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ามหมาย 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บซ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เภทของ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บซ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ั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จัยที่ทำ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ิด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บซ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ทที่ ๒ แนวทางปฏิบัติเพื่อ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บซ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นวทางปฏิบัติเพื่อ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มิ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การฝ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ฝ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ื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บทบัญญัติ มาตรา ๑๐๐ 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ฎหมายประกอบรัฐธรรมนูญ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งกันและปราบปรามการทุจริต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๕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ณีการรับของขวัญหรือรับ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๕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ณีที่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เผชิญกับสถานการณ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เอื้อ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การทำธุรกิจกับตนเอ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๗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ทษของการมี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บซ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๗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ทที่ ๓ 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ทางและขั้นตอนการแ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เบาะแส กรณีพบเห็นพฤติกรรมที่นำไปส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มี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บซ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แ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เบาะแสเมื่อพบเห็น พฤติกรรมที่นำไปส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มีผลประโยชนทับซ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</w:t>
        <w:tab/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๘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ั้นตอนกระบวนการดำเนิน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  <w:tab/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๘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ภาคผนวก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ห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มูลเกี่ยวกับมาตรการทางกฎหมายและกฎระเบียบที่เกี่ยว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บรรณานุกร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8"/>
          <w:szCs w:val="32"/>
        </w:rPr>
      </w:pPr>
      <w:r>
        <w:rPr>
          <w:rFonts w:cs="TH SarabunIT๙;Browallia New" w:ascii="TH SarabunIT๙;Browallia New" w:hAnsi="TH SarabunIT๙;Browallia New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บทที่ ๑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cs="TH SarabunIT๙;Browallia New" w:ascii="TH SarabunIT๙;Browallia New" w:hAnsi="TH SarabunIT๙;Browalli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กฎหมายและความรู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ทั่วไปเกี่ยวกับผลประโยชน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์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ทับซ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อ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ฎหมายเกี่ยวกับการป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งกันผลประโยช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ทับซ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 พระราชบัญญัติประกอบรัฐธรรมนูญ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๔๒ และที่แ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ขเพิ่มเติม มาตรา ๑๐๐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,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๐๓ และ ๑๐๓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 กำหนดเรื่องการขัดกันของ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ตัวและ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รวมไ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ลดระบบอุปถัมภ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สังคมไทย 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 มีจิตสำนึกแยกแยะ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บุคคลและ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รวมออกจากกัน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้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าก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 ของรัฐฝ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ฝ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ื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ือ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ความผิดตามประมวลกฎหมายอาญา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 ประกาศคณะกรรม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ชาติเรื่อง หลักเกณฑ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การรับ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ใด โดยธรรมดาของ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๔๓ 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ำหนด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 โดยอาศัยอำนาจตามความในมาตรา ๑๐๓ 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พระราชบัญญัติประกอบรัฐธรรมนูญ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 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ชาติ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ำหนดหลักเกณฑ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จำนวน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 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ใดที่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จะรับจากบุคคล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ดยธรรมจรรย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วคือ การรับ 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ใดจากบุคคลที่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ันในโอกาส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ๆ โดยปกติตามขนบธรรมเนียมประเพณีหรือวัฒนธรรม หรือ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ันตามมารยาทที่ปฏิบัติกันในสังค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 มาตรฐานจริยธรรมอัน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ค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นิยมหลักสำหรับ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ราชการของเทศบาลเมือ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าดังเบซาร์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มี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1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ยึดมั่นในระบอบประชาธิปไตยอันมีพระมหากษัตริ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รง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ประมุข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2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3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มีจิตสำนึกที่ดี ซื่อสัต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และรับผิดชอ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4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ยึดถ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รวมของประเทศชาติเหนือก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ตน และ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บซ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5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ยืนหยัดทำในสิ่งที่ถูก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 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ธรรมและถูกกฎหมา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6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ริการแ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ชาชน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ความรวดเร็ว มีอัธยาศัย และ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ลือกปฏิบัติ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7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มูล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วสารแ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ชาชนอ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ครบถ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 ถูก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 และ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ิดเบือน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เท็จจริ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8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มุ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ผลสำฤทธิ์ของงาน รักษามาตรฐาน มีคุณภาพ โป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ใส และตรวจสอบ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9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ยึดมั่นในหลักจรรยาวิชาชีพขององค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10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ส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จิตสำนึก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ชาชนใน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ถิ่นประพฤติตน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พลเมืองดี 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มกันพัฒนาชุมชน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อย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ุณธรรม และดูแลสภาพสิ่งแวด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ม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อดค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รัฐธรรมนูญฉบับ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ั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จุบั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ความหมายผลประโยช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ทับซ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ำ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า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Conflict of Interests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การ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ำภาษาไทยไวหลายคำ เ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 “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บซ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น”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“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ัดกัน” “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ัดแยง” หรือ “การขัดกัน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” ถอยคำเห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นี้ถือ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รูปแบบหนึ่งของการแสวงหา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ดยมิชอบ อัน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การกระทำที่ขัด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หลักคุณธรรม จริยธรรม และหลักการบริหารกิจการบานเมืองที่ดี โดยทั่วไปเรื่อง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บซ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น จึงหมายถึงความทับซ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นระห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 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ตนและ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าธารณะที่มีผล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การปฏิบัติ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ดัง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ว ทั้ง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สถานการณ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เจ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มี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ตนอย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ิทธิพลตามอำนาจหนาที่และความรับผิดชอบเพื่อ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ิด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ตัว โดย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ิดผลเสีย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รวม มีหลากหลายรูปแบบ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ำกัดอย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รูปแบบของตัวเงิน หรือ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เ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นั้น แ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วมถึง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ๆ ที่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รูปตัวเงินหรือ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มีลักษณะ ๗ ประการ ดัง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 หา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นเอง คือ การ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ำนาจหนาที่เพื่อตนเอง เ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 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ราชการ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ำนาจ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ริษัทตัวเอง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านรับเหมาจากรัฐ หรือฝากลูกหลานเขาทำงาน 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 รับ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คือ การรับสินบนหรือรับของขวัญ เ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 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พนักงานสรรพากร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รับเงิ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าก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าเสียภาษี หรือ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จัดซื้อ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รับ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อ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ฟ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ของกำนัลจาก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นคา 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 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ิทธิพล 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การเรียกผลตอบแทนในการ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ิทธิพลใน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 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ผลที่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คุณแ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ฝ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ยใ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ฝ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ยหนึ่งอ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ธรร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 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ของทางราชการเพื่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ตน เ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 การ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ถยน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หรือคอมพิวเตอ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ช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ำงาน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ตัว 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๕ 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มูลลับของทางราชการ เ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 ร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ราชการจะตัดถนน จึงรีบไปซื้อที่ดินในบริเวณดัง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วดั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ไ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น 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๖ รับงานนอก ไดแ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การ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ิ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บริษัททาธุรกิจซ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นกับ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งานที่ตนเอง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านอย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เ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 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นักบัญช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ับงาน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ตัวจน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เวลาทำงานบัญชีใน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ับ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งาน 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๗ ทำงานหลังออกจาก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 คือการไปทำงาน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ับ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หลังออกจากที่ทำงานเดิม โดย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ามร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รืออิทธิพลจากที่เดิมมาชิงงาน หรือเอา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ดย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ธรรม เ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 เอาความร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นโยบายและแผนของธนาคาร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ประเทศไทยไป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ธนาคารเอกชนอื่น ๆ หลังจากเกษียณ 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หลักสำคัญของการจัดการผลประโยชน</w:t>
      </w: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์</w:t>
      </w: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ทับซ</w:t>
      </w: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อ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40"/>
          <w:szCs w:val="40"/>
        </w:rPr>
      </w:pPr>
      <w:r>
        <w:rPr>
          <w:rFonts w:cs="TH SarabunIT๙;Browallia New" w:ascii="TH SarabunIT๙;Browallia New" w:hAnsi="TH SarabunIT๙;Browallia New"/>
          <w:sz w:val="40"/>
          <w:szCs w:val="40"/>
        </w:rPr>
        <w:t xml:space="preserve">- 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ชุมชนคาดหวังให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้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เจ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้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าหน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้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าที่ปฏิบัติงานอย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่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างเป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็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นธรรม โดยให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้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ผลประโยชน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์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ของสาธารณะมีความสำคัญในอันดับต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้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40"/>
          <w:szCs w:val="40"/>
        </w:rPr>
      </w:pPr>
      <w:r>
        <w:rPr>
          <w:rFonts w:cs="TH SarabunIT๙;Browallia New" w:ascii="TH SarabunIT๙;Browallia New" w:hAnsi="TH SarabunIT๙;Browallia New"/>
          <w:sz w:val="40"/>
          <w:szCs w:val="40"/>
        </w:rPr>
        <w:t xml:space="preserve">- 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ความซื่อตรงต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่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อหน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้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าที่ของเจ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้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าหน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้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าที่ยังเป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็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นรากฐานของหลักนิติธรร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40"/>
          <w:szCs w:val="40"/>
        </w:rPr>
      </w:pPr>
      <w:r>
        <w:rPr>
          <w:rFonts w:cs="TH SarabunIT๙;Browallia New" w:ascii="TH SarabunIT๙;Browallia New" w:hAnsi="TH SarabunIT๙;Browallia New"/>
          <w:sz w:val="40"/>
          <w:szCs w:val="40"/>
        </w:rPr>
        <w:t>(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ประชาชนทุกคนเสมอภาคภายใต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้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กฎหมาย และต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้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องไดรับการปฏิบัติอย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่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างเป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็</w:t>
      </w:r>
      <w:r>
        <w:rPr>
          <w:rFonts w:ascii="TH SarabunIT๙;Browallia New" w:hAnsi="TH SarabunIT๙;Browallia New" w:cs="TH SarabunIT๙;Browallia New"/>
          <w:sz w:val="40"/>
          <w:sz w:val="40"/>
          <w:szCs w:val="40"/>
        </w:rPr>
        <w:t>นธรรม</w:t>
      </w:r>
      <w:r>
        <w:rPr>
          <w:rFonts w:cs="TH SarabunIT๙;Browallia New" w:ascii="TH SarabunIT๙;Browallia New" w:hAnsi="TH SarabunIT๙;Browallia New"/>
          <w:sz w:val="40"/>
          <w:szCs w:val="40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ระเภทของผลประโยช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ทับซ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ูปแบบพฤติกรรมและการกระทำ ที่เขา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ย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บซ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น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ไปในลักษณะ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ๆ ดัง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๑ การรับของขวัญหรือรับผลประโยช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ือ การรับของขวัญและความสะดวกสบาย ที่เกินความเหมาะสม ซึ่งอาจ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ผล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บุคคลในการปฏิบัติงานในหนาที่ การรับของขวัญ มี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หลายรูปแบบ เ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 การลดราคาของที่ซื้อ 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เลี้ยงอาหารอ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ฟุ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เฟ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ื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ย ตลอดจน การ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ามบันเทิงในรูปแบบ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ๆ ซึ่งมีผล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การตัดสินใจของ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อนเอียง หรือ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ไปในลักษณะที่เอื้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ขวัญนั้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ัวอ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เ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 การที่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รับของขวัญจาก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ริหารของบริษัทเอกชน เพื่อ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ริษัทตนไดรับชนะการประมูลรับงานโครงการขนาดใหญ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องรัฐ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ที่บริษัท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หนึ่ง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ขวัญ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ทองคำมูลค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มากก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 ๑๐ บาท แ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ใน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ผ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นมา และ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ี้ 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เ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รัดคืนภาษี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ับบริษัทนั้น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พิเศษโดยลัดคิว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นบริษัทอื่นๆ เพราะ คาด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าจะไดรับของขวัญอีก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ที่เจาหนาที่ของรัฐไป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 คณะกรรมการของบริษัท เอกชนหรือรัฐวิสาหกิจและไดรับความบันเทิงในรูปแบบ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ๆ จากบริษัทเห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นั้น ซึ่งมีผล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การ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ำวินิจฉัยหรือขอเสนอแนะที่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ธรรมหรือ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ไปในลักษณะที่เอื้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บริษัท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้นๆ 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๒ การหาประโยช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ให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ตนเอง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(Self-Dealing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ือ การหา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ับตนเอง ครอบครัวหร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วกพ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จาก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 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การ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เพื่อตนเอ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ัวอ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เ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 การที่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ำนาจ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ทำ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ริษัทตนเอง หรือบริษัทครอบครัว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ับงานเหมาจากรัฐหรือฝากลูกหลานเขาทำงา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ที่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ในกระบวนการ จัดซื้อจัดจางทำสัญญา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งานตนสังกัดซื้อคอมพิวเตอ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นักงานจากบริษัทของครอบครัว ตนเอง หรือบริษัทที่ตนเองมีหุ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อย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ริหาร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งานทำ สัญญาเ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รถไปสัมมนา และดูงานกับบริษัท ซึ่ง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ของ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หรือบริษัทที่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ริหารมีหุ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อย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๓ การทำงานหลังเกษียณ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(Post-Employment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ือ การไปทำงานหลังออกจากงานเดิม โดย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ามร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ประสบการณ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หรืออิทธิพลจากที่เคยดำรง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มารับงาน หรือเอา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ับตนเองและพวกพ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ัวอ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เ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 การที่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ริหารหรือ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งานที่เกษียณ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ิทธิพลที่เคยดำรง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ใน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งานรัฐ รับ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ที่ปรึกษา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ริษัทเอกชนที่ตนเคยติด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ประสานงาน โดย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จะ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ิด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กับ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งานรัฐ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างราบรื่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ียณ มาทำงานใน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เดิมที่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งาน โดย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ุ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ค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ากับภารกิจที่ไดรับมอบหมาย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ที่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ริหารหรือ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องค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นเวชภัณฑ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สุขภาพออกจากราชการไปทำงานใน บริษัทผลิตหรือขายยา 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๔ การทำงานพิเศษ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(Outside Employment or Moonlighting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ือ การ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ที่ปรึกษาและการ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งาน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นเอง รวมถึงการ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สถานภาพการทำงานสาธารณะ ในการเขาไป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นายจางของภาคเอกชนหรือ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ของเอง นอกจากนี้ยังรวมถึงการ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วลา และเครื่องมือของรัฐในการทำงานพิเศษภายนอกที่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ำนาจ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ที่ไดรับมอบหมาย จา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งาน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ัวอ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เ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 การที่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อาศัย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ทางราชการรับ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ที่ปรึกษาโครงการเพื่อ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ริษัทเอกชนที่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นั้นเกิดความ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เชื่อถือก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บริษัทค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ที่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ำงานที่ไดรับมอบหมายจา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งานอ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เต็มที่แ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อาเวลาไปรับงานพิเศษอื่นๆ ที่อย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อกเหนืออำนาจหนาที่ที่ไดรับมอบหมายจา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งานตามกฎหมาย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ที่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รวจสอบบัญชีภาครัฐรับงานพิเศษ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ที่ปรึกษาหรือ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ทำบัญชี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ับบริษัท ที่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ถูกตรวจสอบ 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๕ การรับร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ู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ข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อมูลภายใน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(Inside Information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ือ การที่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รูเห็น ใน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มูลลับของทางราชการ หรือนำขอมูลไป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ิ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เผย เพื่อรับสิ่งตอบแทนที่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ในรูปของเงิน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ๆหรือนำ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มูลไป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ิ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เผย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ญาติหรือพวกพ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ในการแสวงหา 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ากขอมูลเห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นั้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ัวอ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เ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 การที่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ทราบ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มูลโครงการตัดถนนเ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ม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น จึงบอก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ญาติพี่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ไปซื้อที่ดินบริเวณโครงการดัง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ว เพื่อขาย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ับราชการในราคาที่สูงขึ้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ที่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งาน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ับผิดชอบโครง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ายโทรคมนาคมทราบมาตรฐา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Spec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สดุ อุปกรณ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จะ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การวางโครง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ยโทรคมนาคม 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แ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มูล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ับบริษัทเอกชนที่ตนร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ก เพื่อ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รียบในการประมูล 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๖ การนำทรัพย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ินของห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ยงานไปใช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ชั่วคราวในกิจการที่เป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นของส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นต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ตัวของ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และทำ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งานของรัฐเสียหายหรือเสีย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ัวอ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เ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 การที่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ับรถยน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ราชการนำน้ำมันในรถไปขายและนำเงินมาไ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ย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ตน ทำ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ราชการ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เสียงบประมาณเพื่อซื้อน้ำมันรถมากก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ควรจะ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ฤติกรรมดัง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วถือ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การทุจริต       เบียดบัง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ของ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รวมเพื่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ตนเอง และมีความผิดฐานลัก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๗ การนำโครงการสาธารณะลงในเขตเลือกตั้งเพื่อประโยช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ทางการเมือง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(Pork Barreling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ือการ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ิทธิพลทางการเมืองเพื่อเรียกผลตอบแทน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พื้นที่ที่ตนรับผิดชอบ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ัวอ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เ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 การที่นักการเมืองในจังหวัดขอเพิ่มงบประมาณเพื่อนำโครงการ ตัดถนน ส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สะพานลงในจังหวัด โดย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ื่อหรือนามสกุลของตนเอง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นชื่อสะพา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งบ สาธารณะในการหาเสีย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ที่รัฐมนตรีอนุมัติโครงการไปลงในพื้นที่หรือบานเกิดของตนเอง 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ต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ั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จจัยที่ทำให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กิดผลประโยช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ทับซ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บซ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น หรือการขัดกันระห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ตัวและ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รวม 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ผลมาจากการ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ามารถแยกแยะระห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บทบาทหนาที่ในเรื่อง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ตัว และเรื่อง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รวมออกจากกัน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ัดเจน และมีสาเหตุมาจากพื้นฐานความคิดแบบดั้งเดิม ของคนไทยและมี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ั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จัยที่เอื้อ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ิดพฤติกรรมทุจริต ดัง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๑ มีฐานคิดในลักษณะบูรณาการ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ือ คนไทย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ามารถแยกแยะระห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เรื่อง 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ตัวกับเรื่อง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รวมออกจากกัน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สิ้นเชิง 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นไทยมีฐานความเชื่อในอดีตที่เห็น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 ขุนนางค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ขาย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ดย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สิ่งที่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รังเกีย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ราชการสามารถนำมาซึ่ง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ตัว จึง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การแยกแยะระห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ตัวออกจาก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รว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ศนคติและแนวความคิดของคนในสังคมไทยยัง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นระบบคิดแบบฐานสิ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ือ 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ยกแยะระห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ตัวของ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อำนาจกับ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รวม จึงพัฒนา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นกับพื้นฐานแนวคิดของระบบกฎหมายสากลที่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นระบบคิดแบบฐานสอ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ือ แยกแยะ 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ตัวออกจาก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รวมอ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ชัดเจ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๒ มีฐานคิดในเรื่องการตอบแทนบุญคุณ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ดยเฉพาะบุญคุณทางการเมือง เ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 การเอื้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คยสนับสนุน คะแนนเสียง หรือตอบแทน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ดยจะ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ตอบแทน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ตัวเงิน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หลัก แ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การตอบแทนในลักษณะ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อื่น เ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 การ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หรือ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ทางการเมือง 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๓ มีพฤติกรรมการใช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ยเงินที่สุรุ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ยสุร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าย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ำ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รับ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มดุลกับราย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ย เ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 มีภาระการ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ยในการรักษาพยาบาล หรือเลี้ยงดูครอบครัว ฯลฯ ทำ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พฤติกรรมที่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เ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ไปเกี่ยว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บการกระทำผิดโดยสมัครใจ หรือมีพฤติกรรมที่ยักยอก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รวม เ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ตัว เกิดการขัดกันระห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รวมและ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ตัว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๔ มีความจำเป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นในการรักษาตัวรอดและลดการเผชิญป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ั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ญหากับค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านิยม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มี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บซ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นทำ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นเอง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เ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ไปเกี่ยว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บ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บซ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น สาเหตุ 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หนึ่งนั้นคือ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ั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จัยทางสังคม ซึ่ง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ลักษณะ“ตัวกูของกู” อัน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ค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นิยมของสังคม ที่เ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เรื่องวัตถุนิยม การอยากมีอยาก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รักษ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ตาและย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ตาทางสังคม ทำ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มีการแสวงหา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และอำนาจมากขึ้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๕ โครงสร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งการบริหาร และการมีระบบการตรวจสอบถ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งดุล ซึ่งฝ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ยตรวจสอบ ยังขาดความเข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ใจและระบบยังไม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มีประสิทธิภาพ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ึงเอื้อ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การมีพฤติกรรมที่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ไปในลักษณะการมี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บซ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นมากที่สุ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๖ ป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ั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ญหาการมีผลประโยช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ทับซ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นเกิดจากป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ั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จจัยด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านกฎหมาย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ังจะเห็นได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 ตัวบทกฎหมายยัง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อบสนอง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สภาพ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ั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ญหา และทัน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สภาวการณ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์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ั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จุบัน 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วคือ บทลงโทษทางกฎหมายยัง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ียงพอ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การ “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” และ “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ปราม” 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จะกระทำหรือคิดที่จะกระทำเอื้อ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การมี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บซ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นเ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คว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8"/>
          <w:szCs w:val="32"/>
        </w:rPr>
      </w:pPr>
      <w:r>
        <w:rPr>
          <w:rFonts w:cs="TH SarabunIT๙;Browallia New" w:ascii="TH SarabunIT๙;Browallia New" w:hAnsi="TH SarabunIT๙;Browallia New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i/>
          <w:i/>
          <w:iCs/>
          <w:sz w:val="44"/>
          <w:szCs w:val="44"/>
        </w:rPr>
      </w:pPr>
      <w:r>
        <w:rPr>
          <w:rFonts w:cs="TH SarabunIT๙;Browallia New" w:ascii="TH SarabunIT๙;Browallia New" w:hAnsi="TH SarabunIT๙;Browallia New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48"/>
          <w:szCs w:val="48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8"/>
          <w:sz w:val="48"/>
          <w:szCs w:val="48"/>
        </w:rPr>
        <w:t>บทที่ ๒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48"/>
          <w:szCs w:val="48"/>
        </w:rPr>
      </w:pPr>
      <w:r>
        <w:rPr>
          <w:rFonts w:cs="TH SarabunIT๙;Browallia New" w:ascii="TH SarabunIT๙;Browallia New" w:hAnsi="TH SarabunIT๙;Browallia New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แนวทางปฏิบัติเพื่อป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องกันผลประโยชน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์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ทับซ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อ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นวทางปฏิบัติเพื่อป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งกันมิให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มีการฝ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ฝ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ื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นบทบัญญัติ มาตรา ๑๐๐ แห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งกฎหมายประกอบรัฐธรรมนูญว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ด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ยการป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งกันและปราบปรามการทุจริต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๑ การเตรียมตัวก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นเข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สู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ตำแห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ง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นเป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นเ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ที่ของรัฐ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•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นเ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มารับ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บุคคลนั้นๆจะ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เตรียมตัวโดยตรวจสอบ ตนเอง ค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มรสบุตรที่ยัง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รรลุนิติภาวะ 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การดำเนินกิจการใดๆ บ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•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ขณะที่ตนเองอย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สถานะของเอกชนที่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ำธุรกิจหรือทำการค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ไ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ับรัฐ โดยจะ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ตรวจสอบการ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ค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ัญญากับรัฐ การรับสัมปทานจากรัฐหรือการ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กรรมการ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การ การถือหุ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หรือการ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หุ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การหรือการ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หุ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ใน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หุ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ๆ 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 มีหรือ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่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ไร และ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สำรวจกิจการ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ๆ ของค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มรส รวมถึงการศึกษากฎหมายที่เกี่ยวขอ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๒ การปฏิบัติห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ที่หรือดำรงตนในระหว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งที่เป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นเ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ที่ของรัฐ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•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ใน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 เ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 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นายกรัฐมนตรีรัฐมนตรี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ริหาร องค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ปกครอง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ถิ่น หรือ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ริหาร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งานภาครัฐ 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ำเนินกิจการใดๆ ที่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การขัดกันระห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บุคคลกับ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รวม ตามที่กำหนดไวในมาตรา ๑๐๐ 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กฎหมายประกอบรัฐธรรมนูญ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•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มรสของ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 กฎหมายประกอบรัฐธรรมนูญ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 และปราบปรามการทุจริต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มค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มรสมิ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ำเนินกิจการใดๆ ที่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การขัดกันระห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 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บุคคลและ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รวมไ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๓ การดำเนินกิจการในภายหลังที่พ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นจากตำแห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ง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พ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นจากการเป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นเ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ที่ของรัฐ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ยังไม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ถึง ๒ ป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ี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•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ฎหมายประกอบรัฐธรรมนูญ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 ตามมาตรา ๑๐๐ 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ัญญัติ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ม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มิ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ำเนินกิจการที่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การขัดกันระห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 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บุคคลและ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รวมโดย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มดำเนินกิจการนั้น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ไปอีก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เวลา ๒ 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นับแ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้นไดพ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จาก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ใน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นั้นๆ 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 ทั้งนี้ 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มการดำเนินกิจการของค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มรสของ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รัฐ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๒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กรณีการรับของขวัญหรือรับผลประโยชน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ำแนะนำ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นควรดำเนินการดัง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การรับของขวัญหรือ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ดๆ 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นควรพิจารณาตอบคำถาม ๓ 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นี้ เพื่อ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การตัดสินใจ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จะรับหรือ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ับของขวัญหรือ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้นๆ คือ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๑ เราควรรับหรือไม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ามหลักการทางจริยธรรม แ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เรา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รรับ แ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หลายโอกาส ที่เรา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ามารถปฏิเสธ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รือ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การรับในโอกาสที่เหมาะสมตามขนบธรรมเนียมประเพณี วัฒนธรรมหรือ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ันตามมารยาทที่ปฏิบัติกันในสังคม อ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ไรก็ตาม มีหลายโอกาสที่ 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การเหมาะสมที่จะรับอ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ยิ่ง 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•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ถ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เป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นการให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งิน ท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นต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งปฏิเสธ ไม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จะเป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นโอกาสใดๆ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รือการรับเงินสด หรือสิ่งใดๆ ที่สามารถเปลี่ยน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เงิน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้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 หุ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 พันธบัตร หรือ ล็อตเตอรี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ฯลฯ 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เ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ย การรับสินบน และ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การฝ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ฝ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ื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ประมวลจริยธรรมขาราชการพลเรือนทั้งสิ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•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ั้งนี้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ากได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ับการเสนอสิ่งใดๆ นอกเหนือจากเงิน สิ่งที่ควรนำมาเป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นเหตุผลในการตัดสินใ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ือ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ิจารณา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ำไมเขาจึงเสนอของขวัญหรือ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ัง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ว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รา และการเสนอของดัง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วนั้นมีผล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การตัดสินใจในการปฏิบัติตนหรือ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หรือควรพิจารณาบนหลักการปฏิบัติงานในภาครัฐ ที่อย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นพื้นฐาน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 การกระทำและการตัดสินใจใดๆ จะ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ระทำ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ความ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กลาง ปราศจากการมี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เสียในการ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ริการและปก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 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สังคมไทยโดยรวม ดังนั้น องค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หรือบุคคลใดๆ 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ร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ขวัญหรือ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าแสวงหา ความชอบ 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ับองค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ของตนหรือตนเอง เหนือองค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หรือบุคคลอื่น ทำ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ั่นคลอนความเชื่อถือไววางใจที่ประชาชนมี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รัฐ และทำ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ิดความ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ธรรมในสังค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๒ เราควรรายงานการรับหรือไม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นควรมีแนวทางพิจารณา 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•</w:t>
      </w: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ของขวัญทั้งหมดที่มีค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ทางประวัติศาสตร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หรือวัฒนธรรม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 งานศิลปะ พระพุทธรูปเครื่องประดับโบราณ ฯลฯ แ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ะมีขนาดเล็ก แ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็ถือ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 ของขวัญนั้นๆ 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ขององค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 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จะมีราคาเ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ใ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•</w:t>
      </w: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ของขวัญหรือผลประโยช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ที่ได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ับเมื่อเทียบกับราคาตลาด มีค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ยกว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 ๓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๐๐๐ บาท ไม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ต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งรายงา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รืออาจเก็บ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ของตนเอง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ทั้งนี้ เพื่อปฏิบัติตามประกาศคณะกรรมการ 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ชาติ เรื่องหลักเกณฑ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รับ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ใด โดยธรรมจรรยาของ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๔๓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•</w:t>
      </w: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ของขวัญหรือผลประโยช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ใดๆ เมื่อเทียบกับราคาตลาดมีค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เกิน ๓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๐๐๐ บาท ต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งรายงานห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ยงานและลงทะเบียนไว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•</w:t>
      </w: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ถ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ของขวัญหรือผลประโยช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ที่มีค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 ทางการตลาดระหว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ง ๓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๐๐๐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๑๕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๐๐๐ บาท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มีความจำ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รับ 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ค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 โดย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ัวห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ส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นราชการตัดสิ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 สมควร 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ราชการหรือ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คนนั้นๆ รับ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ดัง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วหรือ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•</w:t>
      </w: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ถ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ของขวัญหรือผลประโยช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มีค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ทางการตลาดมากกว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 ๑๕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๐๐๐ บาท ให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งมอบ เป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นทรัพย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ินขององค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ร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าธารณะหรือตามความเหมาะสม องค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อาจพิจารณาอนุญาต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ราชการหรือ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้นเก็บรักษาของไ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กรณีไป เ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 ของขวัญ ในการ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ย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งาน ขณะดำรง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เดิม ของขวัญในโอกาสเกษียณอายุราชการ หรือลาออกจากงาน 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ต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•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ใน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บประมาณใดๆ คุณค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รวมของของขวัญและหรือ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ไดรับ จากผ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ู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นเดียวกันกลุ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เดียวกัน หรือ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ความสัมพันธ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ันหลายๆ ครั้ง เมื่อ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วมกัน ทั้งป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ี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มีค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มากกว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 ๓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๐๐๐ บาท ต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งรายงานของขวัญหรือผลประโยช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ต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ละอย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งที่ได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ั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•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ใน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บประมาณใดๆ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ขวัญและหรือ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ไดรับจาก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ับบริการ แ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ะ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คน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กลุ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 เพื่อ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การขอบคุณในการ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ริการที่ดีแ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มื่อรวมกันแล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มีค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มากกว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 ๓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๐๐๐ บาท ต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งรายงานของขวัญหรือผลประโยช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ต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ละอย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งนั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•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ขวัญและหรือ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ดๆ ที่ไดรับเพื่อ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การขอบคุณจาก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ับบริกา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ชาชนและองค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เอกชน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สม่ำเสมอ บ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ยครั้ง อาจทำ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ิด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สงสัยจาก ประชาชน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มีอิทธิพลบิดเบือน 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ิดอคติในการ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ริการของ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ราชการหรือ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 ของรัฐ หรืออาจ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ิดความร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ึกชอบ และคาดหวัง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 จะไดรับของขวัญหรือ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เมื่อมี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ารับบริการ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ควรปฏิเสธการรั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•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งินสดหรือสิ่งใดๆ ที่สามารถเปลี่ยน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เงิน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ปฏิเสธ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ับ 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จะอย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 สถานการณ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ดๆ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๓ เราสามารถเก็บไว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ป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นของตนเองได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รือไม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•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กติสามารถเก็บรักษาไ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อง หากของขวัญหรือ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้นมีค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ไม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กิน ๓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•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ากมีราคาทางการตลาดระห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าง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๐๐๐ – ๑๕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๐๐๐ บาท ส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นราชการต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งพิจารณาตัดสินว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ราชการหรือ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นั้นๆ จะเก็บไ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อง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รือ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•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าก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าคามากกว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 ๑๕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,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๐๐๐ บาท จะต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งให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ป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นทรัพย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ินของส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วนราชการ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ราชการพิจารณาตัดสิน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 จะ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ไ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๓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กรณีต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องเผชิญกับสถานการณ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์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ที่เอื้อต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อการทำธุรกิจกับตัวเ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ำแนะนำ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นควรดำเนินการดัง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ฏิบัติงาน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ความกล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หาญ ยึดมั่นความถูกต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งดีงามและชอบธรรม ปฏิบัติงานโดยไม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ยอมโอนอ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นผ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นตามอิทธิพลหรือเอื้อประโยช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ใดๆ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ับบริษัทรายใดรายหนึ่ง แ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ยึดการดำเนินการตามขั้นตอนของกฎระเบียบที่เกี่ยว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ในทุกขั้นตอนของกระบวนการ อ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รอบคอบและเค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ครัด และหลีกเลี่ยงการกระทำ ใดๆก็ตามที่เ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ยการ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ำนาจ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 ใน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หา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ับธุรกิจของครอบครัวหรือพวกพ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 ซึ่ง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การใ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ำนาจที่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ุจริต หรือเอื้อ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การมี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บซอ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๔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โทษของการมีผลประโยชน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์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ทับซ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อ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มีพฤติกรรมใดๆ ก็ตามที่เ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ยประเภทของ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บซอน หรือมีพฤติกรรม ที่พ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มฝ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ฝ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ื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การปฏิบัติตามประมวลจริยธรรมขาราชการพลเรือน 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ม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ผล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ูกลงโทษ ตักเตือน ตัดเงินเดือน จนกระทั่งถึงไ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อก ขึ้นอย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ับความ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ยแรงของการฝ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ฝ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ื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 นอกจากนั้น หากพฤติกรรมนั้นๆ เ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ยการรับสินบน 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ฉลทุจริตและสามารถพิสูจ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 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ราชการ หรือ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นั้นๆ มีการรับ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บซ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นหรือเ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ยการมีพฤติกรรมดัง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ว ซึ่งมีผล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ความ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ธรรม 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ิด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ดยมิชอบ หากถูกตัดสิน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ผิดจริง 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เกี่ยวของทุกคนอาจมี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มในการรับโทษทางอาญา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ตามพระราชบัญญัติประกอบรัฐธรรมนูญ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๔๒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มวด ๙ การขัดกันระห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บุคคลและ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นรวม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มาตรา ๑๐๓ ห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มมิให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ที่ของรัฐผู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ใดรับทรัพย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ินหรือประโยช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อื่นใดจากบุคคล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อกเหนือจาก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ันควร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ามกฎหมายหรือกฎ 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บังคับที่ออก โดยอาศัยอำนาจตามบทบัญญัติ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กฎหมาย เ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แ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รับ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ใดโดยธรรมจรรยา ตามหลักเกณฑ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จำนวนที่คณะกรรม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ชาติกำหน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ามเชื่อถือไววางใจ และจริยธรรม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รากฐานของการบริหารภาครัฐที่ดี เมื่อ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ราชการและหรือ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ภาครัฐ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จะสังกัด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งานใด 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นถูกคาดหวัง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ฏิบัติหนาที่และตัดสินใจโดยปราศจากอคติ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นถูกคาดหวัง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สวงหารางวัลหรือ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รูปแบบใดๆ นอกเหนือจากเงินเดือนและ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รัฐจัด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นโยบายของ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งานหลาย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จะอนุญาต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ับของขวัญ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ซึ่งถือ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ของที่ระลึกในโอกาสที่เหมาะสม แ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ไรก็ตามควรมีขอบเขตในการรับเสมอ การฝ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ฝ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ื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ขอบเขต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การรับของขวัญหรือ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หมาะสม จะนำไปส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ามเสี่ยง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การทุจริต และทำลายชื่อเสียงของ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นรวมทั้งองค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ของ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นเอ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48"/>
          <w:szCs w:val="48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8"/>
          <w:sz w:val="48"/>
          <w:szCs w:val="48"/>
        </w:rPr>
        <w:t>บทที่ 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48"/>
          <w:szCs w:val="48"/>
        </w:rPr>
      </w:pPr>
      <w:r>
        <w:rPr>
          <w:rFonts w:cs="TH SarabunIT๙;Browallia New" w:ascii="TH SarabunIT๙;Browallia New" w:hAnsi="TH SarabunIT๙;Browallia New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ช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องทางและขั้นตอนการแจ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งเบาะแส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กรณีพบเห็นพฤติกรรมที่นำสู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การมีผลประโยชน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์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ทับซ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อ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๑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การแจ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งเบาะแส เมื่อพบเห็นพฤติกรรมที่นำสู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การมีผลประโยชน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์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ทับซ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อ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มื่อพบเห็นหรือประสบ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ั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ญหาความขัดแ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กันระห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ตนและ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รวมที่เรียก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า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ผลประโยช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ทับซ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อน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รดำเนินการ ดัง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๑ เมื่อเกิดขึ้นกับตัวเอง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รพิจารณาผลลัพธ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เกิดขึ้น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รวมเสีย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รือ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่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าก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รวมเสีย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นควรหลีกเลี่ยง เ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 หาก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น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คณะกรรมการพิจารณาจัด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 หรือพิจารณาความดีความชอบของบุคคลใ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ิด 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นควรถอนตัวจากการ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คณะกรรมการฯ หรือ งดออกเสียง เนื่องจากการตัดสินใจของ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นอาจ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ผล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พิจารณาเกิดความเบี่ยงเบน แ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าก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คนร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กกันธรรมดา 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นควรประกาศ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ราบ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นรูจักบุคคลนั้น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คณะกรรมการ ทั้งนี้ เพื่อแสดงความบริสุทธิ์ใจของ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นและเพื่อความโป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ใส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๒ เมื่อเกิดขึ้นกับผู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มงานหรือคนใกล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ตัว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นควร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ำแนะนำ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การอธิบาย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ขาใจถึงกรณี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ๆ และผลหรือโทษ ของความขัดแ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กันระห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ตนและ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รวม รวมทั้งแนะนำวิธี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 เพื่อส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ความโป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ใสในการปฏิบัติงา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้งนี้ หาก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นพบเห็นและมีหลักฐานที่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ั่นใจ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 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ทุจริต และปฏิบัติ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เพื่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ตนเอง ซึ่ง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ผล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ิดความเสียหายแ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รวม 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นสามารถประสานเพื่อ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มูลกับ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งานดัง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ไปนี้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งาน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สังกัดขอ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ะ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ผิด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กงาน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รวจการแผ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นดิ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ูน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งธรรมกระทรวงมหาดไทย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าลปกครอง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กงานคณะกรรม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งชาติ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านักงาน ป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) 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ูลนิธิประเทศไทยใสสะอาด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านักงานการตรวจเงินแผ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ดิ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๒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ขั้นตอนกระบวนการดำเนินก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ณ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สงสัยหรือทักทวง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มีการกระทำที่เอื้อ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การมี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บซ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นหรือฝ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ฝ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ื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 ประมวลจริยธรรม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ราชการพลเรือน เมื่อ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ราชการและ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มีความสงสัย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 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ราชการหรือ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าที่ของรัฐกระทำการใดหรือดำรง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หรือปฏิบัติการใด ในฐานะ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ตัวจะขัดกับ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รวมที่อย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ความรับผิดชอบของ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 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ราชการยุติการกระทำดัง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วไ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น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แ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ังคับบัญชา หัว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ราชการและคณะกรรมการจริยธรรม พิจารณาเมื่อผ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นกระบวนการวินิจฉัย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ประการใด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 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ฏิบัติตามนั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8"/>
          <w:szCs w:val="32"/>
        </w:rPr>
      </w:pPr>
      <w:r>
        <w:rPr>
          <w:rFonts w:cs="TH SarabunIT๙;Browallia New" w:ascii="TH SarabunIT๙;Browallia New" w:hAnsi="TH SarabunIT๙;Browallia New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แหล</w:t>
      </w: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งข</w:t>
      </w: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อมูลเกี่ยวกับมาตรการทางกฎหมาย และกฎระเบียบที่เกี่ยวข</w:t>
      </w: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อ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cs="TH SarabunIT๙;Browallia New" w:ascii="TH SarabunIT๙;Browallia New" w:hAnsi="TH SarabunIT๙;Browalli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พระราชบัญญัติประกอบรัฐธรรมนูญว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ด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ยการป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งกันและปราบปรามการทุจริต พ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๒๕๔๒ และที่แก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ไขเพิ่มเติม พ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๒๕๕๐ และแก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ไขเพิ่มเติม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ฉบับที่๒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มาตรา ๑๐๐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มมิ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ดดำเนินกิจการ ดัง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ไป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ค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ัญญาหรือมี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สียในสัญญาที่ทำกับ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งานของรัฐที่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 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้นปฏิบัติหนาที่ในฐานะที่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ซึ่งมีอำนาจกำกับ ดูแล ควบคุม ตรวจสอบ หรือดำเนินคดี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หุ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หรือ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ือหุ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ใน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หุ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หรือบริษัทที่เ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ค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ัญญากับ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งาน ของรัฐที่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้นปฏิบัติหนาที่ในฐานะที่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ซึ่งมีอำนาจกำกับ ดูแล ควบคุม ตรวจสอบ หรือดำเนินคดี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ับสัมปทานหรือคงถือไวซึ่งสัมปทานจากรัฐ 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ราชการ 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งานของรัฐ รัฐวิสาหกิจ หรือราชการ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ทองถิ่น หรือเ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ค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ัญญากับรัฐ 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ราชการ 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งานของรัฐ รัฐวิสาหกิจ หรือราชการ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ทองถิ่นอันมีลักษณะ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การผูกขาดตัดตอน ทั้งนี้ 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โดยทางตรงหรือทางออม หรือ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หุ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หรือ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ือหุ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ใน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หุ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หรือบริษัทที่รับสัมปทานหรือเ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ค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ัญญาในลักษณะดัง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ว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ไปมี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สียในฐานะ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กรรมการที่ปรึกษาตัวแทนพนักงานหรือลูก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 ในธุรกิจของเอกชนซึ่งอย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ภายใ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กำกับดูแลควบคุมหรือตรวจสอบของ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งานของรัฐ ที่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้นสังกัดอย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รือปฏิบัติ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ในฐานะ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 ซึ่งโดยสภาพ ของ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ธุรกิจของเอกชนนั้นอาจขัดหรือแ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รวม 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างราชการหรือกระทบ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ความมีอิสระในการปฏิบัติ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้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ใดที่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มมิ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ำเนินกิจการตามวรรคหนึ่ง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ไปตาม ที่คณะกรรมการ ป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ำหนดโดยประกาศในราชกิจจานุเบกษา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ำบทบัญญัติในวรรคหนึ่งมา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ังคับกับค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มรสของ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ตามวรรคสอง โดย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ือ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การดำเนินกิจการของค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มรสดัง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ว 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การดำเนินกิจการของเจาหนาที่ของรัฐ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มาตรา ๑๐๓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มมิ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ดรับ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ใดจากบุคคล นอกเหนือจาก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ันควร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ามกฎหมาย หรือกฎ ขอบังคับที่ออกโดยอาศัย อำนาจตามบทบัญญัติ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กฎหมาย เ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แ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รับ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ใดโดยธรรมจรรยาตามหลักเกณฑ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จำนวนที่คณะกรรมการ ป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ำหน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ทบัญญัติในวรรคหนึ่ง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ังคับกับการรับ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ใดของ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ซึ่งพ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 จากการ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มา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ัง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ึงสอง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โดยอนุโล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มาตรา ๑๐๓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รรดาความผิดที่บัญญัติไ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หมวดนี้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ือ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ความผิดฐานทุจริต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หรือความผิด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ราชการหรือความผิด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ในการยุติธรรม ตามประมวลกฎหมายอาญา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8"/>
          <w:szCs w:val="32"/>
        </w:rPr>
      </w:pPr>
      <w:r>
        <w:rPr>
          <w:rFonts w:cs="TH SarabunIT๙;Browallia New" w:ascii="TH SarabunIT๙;Browallia New" w:hAnsi="TH SarabunIT๙;Browallia New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บทกำหนดโท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มาตรา ๑๒๒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ดฝ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ฝ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ื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บทบัญญัติมาตรา ๑๐๐ มาตรา ๑๐๑ หรือมาตรา ๑๐๓ 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ระวางโทษจำคุก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ินสาม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รือปรับ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ินหกหมื่นบาท หรือทั้งจำทั้งปรับ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ณีความผิดตามมาตรา ๑๐๐ วรรคสาม หาก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ดพิสูจ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 ตนมิ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ห็นยินยอม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ในการที่ค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มรสของตนดำเนินกิจการตามมาตรา ๑๐๐ วรรคหนึ่ง 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ือ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้น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ความผิ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ระกาศคณะกรรมการป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งกันและปราบปรามการทุจริตแห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งชาติเรื่อง กำหนดตำแห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งเ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ที่ของรัฐที่ต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งห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มมิให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ดำเนินกิจการตามความในมาตรา ๑๐๐ แห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งพระราชบัญญัติประกอบรัฐธรรมนูญว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ด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ยการป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งกันและปราบปรามการทุจริต พ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๒๕๔๒ พ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๒๕๔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ดยที่มาตรา ๑๐๐ 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พระราชบัญญัติประกอบรัฐธรรมนูญ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 และปราบปรามการทุจริต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๔๒ บัญญัติ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มมิ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ดดำเนินกิจการ ดัง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ไป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ค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ัญญาหรือมี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เสียในสัญญาที่ทำกับ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งานของรัฐที่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้นปฏิบัติ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ในฐานะที่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ซึ่งมีอำนาจกำกับ ดูแล ควบคุม ตรวจสอบหรือดำเนินคดี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หุ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หรือ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ือหุ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ใน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หุ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หรือบริษัทที่เ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ค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ัญญากับ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งาน ของรัฐที่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้นปฏิบัติ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ในฐานะที่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 ซึ่งมีอำนาจกำกับ ดูแล ควบคุม ตรวจสอบหรือดำเนินคดี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ับสัมปทานหรือคงถือไวซึ่งสัมปทานจากรัฐ 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ราชการ 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งานของรัฐ รัฐวิสาหกิจหรือราชการ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ทองถิ่น หรือเ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ค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ัญญากับรัฐ 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ราชการ 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งาน ของรัฐ รัฐวิสาหกิจหรือราชการ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ทองถิ่น อันมีลักษณะ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การผูกขาดตัดตอน ทั้งนี้ 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โดยทางตรงหรือทางออม หรือ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หุ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หรือ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ือหุ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ใน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หุ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หรือบริษัทที่รับสัมปทานหรือเ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ค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ัญญาในลักษณะดัง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ว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ไปมี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เสียในฐานะ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กรรมการที่ปรึกษาตัวแทน พนักงาน หรือลูก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ในธุรกิจของเอกชนซึ่งอย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ภายใ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กำกับ ดูแล ควบคุม หรือตรวจสอบ ของ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งานของรัฐที่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ผ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ู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้นสังกัดอย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รือปฏิบัติ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ในฐานะ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 ซึ่งโดยสภาพของ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ธุรกิจเอกชนนั้นอาจจะขัดหรือแ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รวม 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างราชการ หรือกระทบ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ความมีอิสระในการปฏิบัติ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้ง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ำบทบัญญัติดัง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วมา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ังคับกับค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มรสของ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 โดย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ือ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 การดำเนินกิจการของค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มรสดัง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ว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การดำเนินกิจการของ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ความในมาตรา ๑๐๑ ยัง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ำบทบัญญัติมาตรา ๑๐๐ มา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ังคับกับการดำเนินกิจการของ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ซึ่งพ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จากการ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มา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ัง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ึงสอง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ดยอนุโลม เ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แ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ือหุ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ิน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ยละ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ของจำนวนหุ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ทั้งหมดที่จำ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ย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บริษัทมหาชนจำกัด ซึ่งมิ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ริษัทที่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ค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ัญญากับ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ยงานของรัฐ ตามมาตรา๑๐๐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ไดรับอนุญาต ตามกฎหมาย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หลัก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ตลาดหลัก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้งนี้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ใดที่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มมิ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ำเนินกิจการดัง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ว 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ไปตามที่คณะกรรม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ชาติกำหนดโดยประกาศในราชกิจจานุเบกษา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ฉะนั้น อาศัยอำนาจตามความในมาตรา ๑๐๐ 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พระราชบัญญัติประกอบรัฐธรรมนูญ ดัง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ว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 คณะกรรม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ชาติจึงกำหนด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 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ที่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มมิ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ำเนินกิจการตามความในบทบัญญัติดัง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ว ดัง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ไปนี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ยกรัฐมนตรี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ัฐมนตรี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้งนี้ 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ังคับเมื่อพ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กำหนดหนึ่งรอยแปดสิบวันนับแ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ถัดจากวันประกาศในราชกิจ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ุเบกษา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กาศ ณ วันที่ ๑๕ กุมภาพันธ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๒๕๔๔</w:t>
      </w:r>
    </w:p>
    <w:p>
      <w:pPr>
        <w:pStyle w:val="Normal"/>
        <w:autoSpaceDE w:val="false"/>
        <w:spacing w:lineRule="auto" w:line="240" w:before="0" w:after="0"/>
        <w:ind w:left="288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อภาส อรุณิน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ธานกรรม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ชาติ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ระกาศคณะกรรมการป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งกันและปราบปรามการทุจริตแห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งชาติ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รื่องกำหนดตำแห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งเ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ที่ของรัฐที่ต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งห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มมิให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ดำเนินกิจการตามความในมาตรา ๑๐๐ แห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งพระราชบัญญัติประกอบรัฐธรรมนูญว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ด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ยการป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งกันและปราบปรามการทุจริต พ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๒๕๔๒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ฉบับที่ ๒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ดยที่พระราชบัญญัติประกอบรัฐธรรมนูญ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 การทุจริต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๔๒มาตรา ๑๐๐ ไดกำหนด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มมิ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ดำเนินกิจการบางอ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โดย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าหน้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ของรัฐ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ใดที่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มมิ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ำเนินกิจการตามความในบทบัญญัติ ดัง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ว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ไปตามที่คณะกรรม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ชาติกำหนด โดยประกาศในราชกิจจานุเบกษา ซึ่งคณะกรรม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 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ชาติ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ประกาศ เรื่อง กำหนด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ที่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มมิ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ำเนินกิจการ ตามความในมาตรา ๑๐๐ 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พระราชบัญญัติประกอบรัฐธรรมนูญ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 และปราบปรามการทุจริต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๔๒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๔๔ ลงวันที่ ๑๕ กุมภาพันธ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๒๕๔๔ กำหนด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 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นายกรัฐมนตรีและรัฐมนตรี 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 ที่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มมิ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ำเนินกิจการตามความในมาตรา ๑๐๐ 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พระราชบัญญัติประกอบรัฐธรรมนูญ 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๔๒ และเพื่อ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บังคับ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ฎหมาย 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ไปอ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มีประสิทธิภาพอัน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ซึ่งมีที่มาจากการกระทำความผิดอัน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การขัดกันระห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บุคคลและ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รวม คณะกรรมการ 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ชาติจึงกำหนด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ที่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มมิ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ดำเนินกิจการตามความในบทบัญญัติดัง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วเพิ่มเติ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าศัยอำนาจตามความในมาตรา ๑๐๐ 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พระราชบัญญัติประกอบรัฐธรรมนูญ 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๔๒ อัน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กฎหมายที่มีบทบัญญัติ บางประการเกี่ยวกับการจำกัดสิทธิและเสรีภาพของบุคคล ซึ่งมาตรา ๒๙ ประกอบกับ มาตรา ๓๑ มาตรา ๓๒ มาตรา ๓๕ มาตรา ๔๑ และมาตรา ๔๓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รัฐธรรมนูญ 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ราชอาณาจักรไทย บัญญัติ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ะทำไดโดยอาศัยอำนาจตามบทบัญญัติ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กฎหมายคณะกรรม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ชาติจึงกำหนด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ที่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มมิ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ำเนินกิจการตามมาตรา ๑๐๐ เพิ่มเติมจาก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นายกรัฐมนตรีและรัฐมนตรี ซึ่ง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ำหนดไ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ตามประกาศคณะกรรม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ชาติ ลงวันที่ ๑๕ กุมภาพันธ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๒๕๔๔ ดัง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ไปนี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ริหารทองถิ่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อง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ริหารทองถิ่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้งนี้ 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ังคับเมื่อพนกำหนดหนึ่งรอยแปดสิบวันนับแ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ถัดจากวันประกาศ ในราชกิจจานุเบกษา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ไป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กาศ ณ วันที่ ๖ มีนาคม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๕๕</w:t>
      </w:r>
    </w:p>
    <w:p>
      <w:pPr>
        <w:pStyle w:val="Normal"/>
        <w:autoSpaceDE w:val="false"/>
        <w:spacing w:lineRule="auto" w:line="240" w:before="0" w:after="0"/>
        <w:ind w:left="3600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านเทพ 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ณรงค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ญ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ธานกรรม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ชาต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ระกาศคณะกรรมการป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งกันและปราบปรามการทุจริตแห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งชาติ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รื่องหลักเกณฑ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การรับทรัพย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ินหรือประโยช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ื่นใดโดยธรรมจรรยาของเ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าที่ของรัฐ พ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๒๕๔๓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าศัยอำนาจตามความในมาตรา ๑๐๓ 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พระราชบัญญัติประกอบรัฐธรรมนูญ 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๔๒ คณะกรรม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 การทุจริต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ชาติจึงกำหนดหลักเกณฑ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จำนวน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ใดที่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จะรับจากบุคคล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ดยธรรมจรรยาไ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 ๑ ประกาศนี้เรียก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 “ประกาศคณะกรรม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 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ชาติเรื่องหลักเกณฑ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รับ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ใดโดยธรรมจรรยาของ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 ของรัฐ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๕๓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 ๒ ประกาศนี้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ังคับตั้งแ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ถัดจากวันประกาศในราชกิจจานุเบกษา 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ไป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 ๓ ในประกาศ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“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รับ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ใดโดยธรรมจรรยา” หมายความ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 การรับ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 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ใดจากญาติหรือจากบุคคลที่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ันในโอกาส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ๆ โดยปกติตามขนบธรรมเนียม ประเพณีหรือวัฒนธรรม หรือ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ันตามมารยาทที่ปฏิบัติกันในสังค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“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ญาติ” หมายความ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 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ุพการ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ืบสันดาน พี่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มบิดามารดาหรือ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มบิดา หรือมารดาเดียวกัน ลุง 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 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 อา ค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มรส 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ุพการีหรือ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ืบสันดานของค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มรส บุตรบุญธรรม หรือ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ับบุตรบุญธรร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“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ใด” หมายความ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 สิ่งที่มีมูลค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 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การลดราคา การรับความบันเทิง การรับบริการ การรับการฝ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ึ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อบรม หรือสิ่งอื่นใดในลักษณะเดียวกั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 ๔ 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มมิ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ดรับ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ใดจากบุคคล นอกเหนือจาก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ันควร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ามกฎหมาย หรือ กฎ ขอบังคับ ที่ออกโดยอาศัย อำนาจตามบทบัญญัติ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กฎหมาย เ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แ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รับ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ใด โดยธรรมจรรยา ตามที่กำหนดไวในประกาศ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 ๕ 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จะรับ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ใดโดยธรรมจรรยา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ดัง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ไป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ับ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ใดจากญาติซึ่ง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ดยเส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าตามจำนวนที่เหมาะสมตามฐานานุรูป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ับ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ใดจากบุคคลอื่นซึ่งมิ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ญาติมีราคาหรือมูลค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 ในการรับจากแ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ะบุคคล แ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ะโอกาส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ินสามพันบาท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ับ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ใดที่การ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้น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การ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ลักษณะ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ับ บุคคลทั่วไป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 ๖ การรับ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ใดจาก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ประเทศ ซึ่ง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ิ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บุ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ของ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ตัว หรือ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รือมูลค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เกินก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สามพันบาท 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จะระบุ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ของ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ตัวหรือ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แ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เหตุผลความจำ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ที่จะตองรับไวเพื่อรักษาไมตรี มิตรภาพ หรือความสัมพันธ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์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ันดีระห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 บุคคล 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จาหนาที่ของรัฐ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้นรายงานรายละเอียด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เท็จจริงเกี่ยวกับการรับ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 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์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ัง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ว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ังคับบัญชาทราบโดยเร็ว หาก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ังคับบัญชาเห็น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เหตุ ที่จะอนุญาต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จาหนาที่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้นยึดถือ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ัง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วนั้นไ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บุคคล 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้น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มอบ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งานของรัฐที่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 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้นสังกัดโดยทันที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 ๗ การรับ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ใดที่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ไปตามหลักเกณฑ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หรือมีราคา หรือมีมูลค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มากก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กำหนดไ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 ๕ ซึ่ง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ับมา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โดยมีความจำ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อ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ยิ่งที่ตองรับไวเพื่อรักษาไมตรี มิตรภาพหรือความสัมพันธ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ันดีระห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บุคคล 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 ของรัฐ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้นตองแจงรายละเอียดขอเท็จจริงเกี่ยวกับการรับ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้น 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ังคับบัญชา ซึ่ง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หัว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ราชการ 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ริหารสูงสุดของรัฐวิสาหกิจ หรือ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ริหารสูงสุด ของ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งาน สถาบันหรือองค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ที่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้นสังกัด โดยทันทีที่สามารถกระทำ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นิจฉัย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มีเหตุผลความจำ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 ความเหมาะสม และสมควรที่จะ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 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้นรับ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้นไ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สิทธิของตนหรือ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กรณีที่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ังคับบัญชาหรือ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ริหารสูงสุดของรัฐวิสาหกิจ 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งานหรือสถาบัน หรือองค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ที่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้นสังกัด มีคำสั่ง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มควรรับ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ัง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ว ก็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ืน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้นแ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ดยทันที ในกรณีที่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ามารถคืน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้น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มอบ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ัง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ว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สิทธิของ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งานที่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าที่ของรัฐ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้นสังกัดโดยเร็ว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มื่อ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ำเนินการตามความในวรรคสอง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 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ือ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้น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คย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ับ 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ัง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วเล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กรณีที่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ับ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ไ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ามวรรคหนึ่ง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ำรง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 ผ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ู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ังคับบัญชา ซึ่ง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หัว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ราชการระดับกระทรวงหรือเทียบเ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 หรือ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กรรมการ หรือ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ริหารสูงสุดของรัฐวิสาหกิจหรือ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กรรมการ หรือ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ริหารสูงสุดของ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งานของรัฐ 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รายละเอียดขอเท็จจริงเกี่ยวกับการรับ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้น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อำนาจแ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ตั้ง ถอดถอน 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ดำรง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ประธานกรรมการและกรรมการในองค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อิสระตามรัฐธรรมนูญ หรือ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ำรง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ที่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ังคับบัญชาที่มีอำนาจถอดถอน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คณะกรรมการ ป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้งนี้เพื่อดำเนินการตามความในวรรคหนึ่งและวรรคสอง ในกรณีที่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ับ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ไ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ามวรรคหนึ่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ำรง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 สมาชิกสภา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ทนราษฎร หรือสมาชิกวุฒิสภา หรือสมาชิกสภา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ถิ่น 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รายละเอียด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เท็จจริงเกี่ยวกับการรับ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้น 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ประธานสภา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ทนราษฎร ประธานวุฒิสภา หรือประธานสภา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ถิ่นที่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าที่ของรัฐ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้น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สมาชิก 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แ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ณีเพื่อดำเนินการ ตามวรรคหนึ่งและวรรคสอ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 ๘ หลักเกณฑ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รับ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หรือ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ใดของ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รัฐ ตามประกาศ ฉบับนี้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ช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ังคับแ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ซึ่งพ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จากการ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มาแ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ึงสอง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กาศ ณ วันที่ ๓๐ พฤศจิกายน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๔๓</w:t>
      </w:r>
    </w:p>
    <w:p>
      <w:pPr>
        <w:pStyle w:val="Normal"/>
        <w:autoSpaceDE w:val="false"/>
        <w:spacing w:lineRule="auto" w:line="240" w:before="0" w:after="0"/>
        <w:ind w:left="4320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อภาส อรุณิน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ธานกรรม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ชาต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8"/>
          <w:szCs w:val="32"/>
        </w:rPr>
      </w:pPr>
      <w:r>
        <w:rPr>
          <w:rFonts w:cs="TH SarabunIT๙;Browallia New" w:ascii="TH SarabunIT๙;Browallia New" w:hAnsi="TH SarabunIT๙;Browallia New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56"/>
          <w:szCs w:val="5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56"/>
          <w:sz w:val="56"/>
          <w:szCs w:val="56"/>
        </w:rPr>
        <w:t>บรรณานุกร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56"/>
          <w:szCs w:val="56"/>
        </w:rPr>
      </w:pPr>
      <w:r>
        <w:rPr>
          <w:rFonts w:cs="TH SarabunIT๙;Browallia New" w:ascii="TH SarabunIT๙;Browallia New" w:hAnsi="TH SarabunIT๙;Browallia New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i/>
          <w:i/>
          <w:iCs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ณะกรรม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ชาติ</w:t>
      </w:r>
      <w:r>
        <w:rPr>
          <w:rFonts w:cs="TH SarabunIT๙;Browallia New" w:ascii="TH SarabunIT๙;Browallia New" w:hAnsi="TH SarabunIT๙;Browallia New"/>
          <w:sz w:val="32"/>
          <w:szCs w:val="32"/>
        </w:rPr>
        <w:t>.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๕๗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. </w:t>
      </w:r>
      <w:r>
        <w:rPr>
          <w:rFonts w:ascii="TH SarabunIT๙;Browallia New" w:hAnsi="TH SarabunIT๙;Browallia New" w:cs="TH SarabunIT๙;Browallia New"/>
          <w:i/>
          <w:i/>
          <w:iCs/>
          <w:sz w:val="32"/>
          <w:sz w:val="32"/>
          <w:szCs w:val="32"/>
        </w:rPr>
        <w:t>ยุทธศาสตรชาติว</w:t>
      </w:r>
      <w:r>
        <w:rPr>
          <w:rFonts w:ascii="TH SarabunIT๙;Browallia New" w:hAnsi="TH SarabunIT๙;Browallia New" w:cs="TH SarabunIT๙;Browallia New"/>
          <w:i/>
          <w:i/>
          <w:iCs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i/>
          <w:i/>
          <w:iCs/>
          <w:sz w:val="32"/>
          <w:sz w:val="32"/>
          <w:szCs w:val="32"/>
        </w:rPr>
        <w:t>าด</w:t>
      </w:r>
      <w:r>
        <w:rPr>
          <w:rFonts w:ascii="TH SarabunIT๙;Browallia New" w:hAnsi="TH SarabunIT๙;Browallia New" w:cs="TH SarabunIT๙;Browallia New"/>
          <w:i/>
          <w:i/>
          <w:i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i/>
          <w:i/>
          <w:iCs/>
          <w:sz w:val="32"/>
          <w:sz w:val="32"/>
          <w:szCs w:val="32"/>
        </w:rPr>
        <w:t>วยการป</w:t>
      </w:r>
      <w:r>
        <w:rPr>
          <w:rFonts w:ascii="TH SarabunIT๙;Browallia New" w:hAnsi="TH SarabunIT๙;Browallia New" w:cs="TH SarabunIT๙;Browallia New"/>
          <w:i/>
          <w:i/>
          <w:iCs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i/>
          <w:i/>
          <w:iCs/>
          <w:sz w:val="32"/>
          <w:sz w:val="32"/>
          <w:szCs w:val="32"/>
        </w:rPr>
        <w:t xml:space="preserve">องกัน และปราบปรามการทุจริต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ะยะที่ ๒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๕๖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๖๐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นทบุรี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นักงาน คณะกรรมการ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 ปราบปรามการทุจริต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ชาติ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กาศคณะกรรม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ชาติเรื่อง กำหนด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ที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มมิ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ำเนินกิจการตามความในมาตรา ๑๐๐ 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พระราชบัญญัติประกอบรัฐธรรมนูญ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๒๕๔๒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ฉบับที่ 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๕๔</w:t>
      </w:r>
      <w:r>
        <w:rPr>
          <w:rFonts w:cs="TH SarabunIT๙;Browallia New" w:ascii="TH SarabunIT๙;Browallia New" w:hAnsi="TH SarabunIT๙;Browallia New"/>
          <w:sz w:val="32"/>
          <w:szCs w:val="32"/>
        </w:rPr>
        <w:t>.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</w:t>
      </w:r>
      <w:r>
        <w:rPr>
          <w:rFonts w:cs="TH SarabunIT๙;Browallia New" w:ascii="TH SarabunIT๙;Browallia New" w:hAnsi="TH SarabunIT๙;Browallia New"/>
          <w:sz w:val="32"/>
          <w:szCs w:val="32"/>
        </w:rPr>
        <w:t>.).</w:t>
      </w:r>
    </w:p>
    <w:p>
      <w:pPr>
        <w:pStyle w:val="Normal"/>
        <w:autoSpaceDE w:val="false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กาศคณะกรรม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ชาติเรื่อง กำหนดตำแ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ที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มมิ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ำเนินกิจการตามความในมาตรา ๑๐๐ 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พระราชบัญญัติประกอบ รัฐธรรมนูญ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๔๒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๔๔</w:t>
      </w:r>
      <w:r>
        <w:rPr>
          <w:rFonts w:cs="TH SarabunIT๙;Browallia New" w:ascii="TH SarabunIT๙;Browallia New" w:hAnsi="TH SarabunIT๙;Browallia New"/>
          <w:sz w:val="32"/>
          <w:szCs w:val="32"/>
        </w:rPr>
        <w:t>.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</w:t>
      </w:r>
      <w:r>
        <w:rPr>
          <w:rFonts w:cs="TH SarabunIT๙;Browallia New" w:ascii="TH SarabunIT๙;Browallia New" w:hAnsi="TH SarabunIT๙;Browallia New"/>
          <w:sz w:val="32"/>
          <w:szCs w:val="32"/>
        </w:rPr>
        <w:t>.).</w:t>
      </w:r>
    </w:p>
    <w:p>
      <w:pPr>
        <w:pStyle w:val="Normal"/>
        <w:autoSpaceDE w:val="false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กาศคณะกรรม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ชาติ เรื่อง หลักเกณฑ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รับทรัพ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นหรือ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ใดโดยธรรมจรรยาของ 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๔๓</w:t>
      </w:r>
      <w:r>
        <w:rPr>
          <w:rFonts w:cs="TH SarabunIT๙;Browallia New" w:ascii="TH SarabunIT๙;Browallia New" w:hAnsi="TH SarabunIT๙;Browallia New"/>
          <w:sz w:val="32"/>
          <w:szCs w:val="32"/>
        </w:rPr>
        <w:t>.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</w:t>
      </w:r>
      <w:r>
        <w:rPr>
          <w:rFonts w:cs="TH SarabunIT๙;Browallia New" w:ascii="TH SarabunIT๙;Browallia New" w:hAnsi="TH SarabunIT๙;Browallia New"/>
          <w:sz w:val="32"/>
          <w:szCs w:val="32"/>
        </w:rPr>
        <w:t>.).</w:t>
      </w:r>
    </w:p>
    <w:p>
      <w:pPr>
        <w:pStyle w:val="Normal"/>
        <w:autoSpaceDE w:val="false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าตรฐานจริยธรรมอัน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ค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นิยมหลักสำหรับขาราชการของเทศบาลเมือ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าดังเบซาร์</w:t>
      </w:r>
    </w:p>
    <w:p>
      <w:pPr>
        <w:pStyle w:val="Normal"/>
        <w:autoSpaceDE w:val="false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ระราชบัญญัติประกอบรัฐธรรมนูญ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๔๒ และที่แ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ข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พิ่มเติ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ฉบับที่ 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๕๔</w:t>
      </w:r>
      <w:r>
        <w:rPr>
          <w:rFonts w:cs="TH SarabunIT๙;Browallia New" w:ascii="TH SarabunIT๙;Browallia New" w:hAnsi="TH SarabunIT๙;Browallia New"/>
          <w:sz w:val="32"/>
          <w:szCs w:val="32"/>
        </w:rPr>
        <w:t>.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</w:t>
      </w:r>
      <w:r>
        <w:rPr>
          <w:rFonts w:cs="TH SarabunIT๙;Browallia New" w:ascii="TH SarabunIT๙;Browallia New" w:hAnsi="TH SarabunIT๙;Browallia New"/>
          <w:sz w:val="32"/>
          <w:szCs w:val="32"/>
        </w:rPr>
        <w:t>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ลินตา ตันรังสรรค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.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๕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ฎหมายภายใ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หลัก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Conflict of Interest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ุลนิติ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 ๖ ฉบับที่ ๕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,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๕๓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๗๘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ูน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ฏิบัติการ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นการทุจริต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กงานคณะกรรมการพัฒนาการเศรษฐกิจและสังคม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ชาติ</w:t>
      </w:r>
      <w:r>
        <w:rPr>
          <w:rFonts w:cs="TH SarabunIT๙;Browallia New" w:ascii="TH SarabunIT๙;Browallia New" w:hAnsi="TH SarabunIT๙;Browallia New"/>
          <w:sz w:val="32"/>
          <w:szCs w:val="32"/>
        </w:rPr>
        <w:t>.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๕๘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รุปสาระโครงการฝ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ึ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อบรม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ามรูเรื่อง 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บซอน เมื่อวันที่ ๓๑ สิงหาคม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๕๘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ุงเทพฯ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นักกฎหมาย สำนักงานคณะกรรม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ชาติ</w:t>
      </w:r>
      <w:r>
        <w:rPr>
          <w:rFonts w:cs="TH SarabunIT๙;Browallia New" w:ascii="TH SarabunIT๙;Browallia New" w:hAnsi="TH SarabunIT๙;Browallia New"/>
          <w:sz w:val="32"/>
          <w:szCs w:val="32"/>
        </w:rPr>
        <w:t>.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๕๖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ือการปฏิบัติ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หรับเ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ห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ที่ของรัฐ เพื่อมิใ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ำเนินกิจการที่เ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การขัดกันระห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 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บุคคลแล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รวมตามมาตรา ๑๐๐ 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กฎหมายประกอบ รัฐธรรมนูญ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ยการ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าบปรามการทุจริต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นทบุรี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นักงานคณะกรรมการ ป</w:t>
      </w:r>
      <w:r>
        <w:rPr>
          <w:rFonts w:cs="TH SarabunIT๙;Browallia New" w:ascii="TH SarabunIT๙;Browallia New" w:hAnsi="TH SarabunIT๙;Browallia New"/>
          <w:sz w:val="32"/>
          <w:szCs w:val="32"/>
        </w:rPr>
        <w:t>X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กันและปราบปรามการทุจริตแ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ชาติ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นักงาน 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๕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ามขัดแ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กันระห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ง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นตนและ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นรว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>(Conflict of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Interest)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ุงเทพฯ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ถาบันพัฒนาขาราชการพลเร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นักงาน 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๕๔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บริหารจัดการผลประโยช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์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บซ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 คู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ือการพัฒนาและส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เสริม การปฏิบัติ ตามมาตรฐานทางจริยธรรมขาราชการพลเรือน สาหรับกลุ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งานคุมครองจริยธรร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นา ๔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๕</w:t>
      </w:r>
      <w:r>
        <w:rPr>
          <w:rFonts w:cs="TH SarabunIT๙;Browallia New" w:ascii="TH SarabunIT๙;Browallia New" w:hAnsi="TH SarabunIT๙;Browallia New"/>
          <w:sz w:val="32"/>
          <w:szCs w:val="32"/>
        </w:rPr>
        <w:t>).</w:t>
      </w:r>
    </w:p>
    <w:p>
      <w:pPr>
        <w:pStyle w:val="Normal"/>
        <w:ind w:left="5760" w:hanging="0"/>
        <w:jc w:val="left"/>
        <w:rPr>
          <w:rFonts w:ascii="TH SarabunIT๙;Browallia New" w:hAnsi="TH SarabunIT๙;Browallia New" w:cs="TH SarabunIT๙;Browallia New"/>
          <w:b/>
          <w:b/>
          <w:bCs/>
          <w:sz w:val="96"/>
          <w:szCs w:val="96"/>
        </w:rPr>
      </w:pPr>
      <w:r>
        <w:rPr>
          <w:rFonts w:cs="TH SarabunIT๙;Browallia New" w:ascii="TH SarabunIT๙;Browallia New" w:hAnsi="TH SarabunIT๙;Browallia New"/>
          <w:b/>
          <w:bCs/>
          <w:sz w:val="96"/>
          <w:szCs w:val="96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b/>
          <w:b/>
          <w:bCs/>
          <w:sz w:val="96"/>
          <w:szCs w:val="96"/>
        </w:rPr>
      </w:pPr>
      <w:r>
        <w:rPr>
          <w:rFonts w:cs="TH SarabunIT๙;Browallia New" w:ascii="TH SarabunIT๙;Browallia New" w:hAnsi="TH SarabunIT๙;Browallia New"/>
          <w:b/>
          <w:bCs/>
          <w:sz w:val="96"/>
          <w:szCs w:val="96"/>
        </w:rPr>
      </w:r>
    </w:p>
    <w:p>
      <w:pPr>
        <w:pStyle w:val="Normal"/>
        <w:spacing w:before="0" w:after="200"/>
        <w:jc w:val="left"/>
        <w:rPr>
          <w:rFonts w:ascii="TH SarabunIT๙;Browallia New" w:hAnsi="TH SarabunIT๙;Browallia New" w:cs="TH SarabunIT๙;Browallia New"/>
          <w:b/>
          <w:b/>
          <w:bCs/>
          <w:sz w:val="96"/>
          <w:szCs w:val="96"/>
        </w:rPr>
      </w:pPr>
      <w:r>
        <w:rPr>
          <w:rFonts w:cs="TH SarabunIT๙;Browallia New" w:ascii="TH SarabunIT๙;Browallia New" w:hAnsi="TH SarabunIT๙;Browallia New"/>
          <w:b/>
          <w:bCs/>
          <w:sz w:val="96"/>
          <w:szCs w:val="96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49:00Z</dcterms:created>
  <dc:creator>ACER</dc:creator>
  <dc:description/>
  <cp:keywords/>
  <dc:language>en-US</dc:language>
  <cp:lastModifiedBy>kukkukku jung</cp:lastModifiedBy>
  <cp:lastPrinted>2018-05-18T16:06:00Z</cp:lastPrinted>
  <dcterms:modified xsi:type="dcterms:W3CDTF">2018-05-18T09:13:00Z</dcterms:modified>
  <cp:revision>7</cp:revision>
  <dc:subject/>
  <dc:title/>
</cp:coreProperties>
</file>