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สระโพนท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พิจารณาคัดเลือก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ลำดับความสำคัญของชุมชน เพื่อใช้ในการจัดทำข้อบัญญัติงบประมาณรายจ่ายประจำปี  ๒๕๖๑  ขององค์การบริหารส่วนตำบลสระโพนทอง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 มีความจำเป็นต้องจัดเตรียมโครงการเพื่อรองรับภารกิจที่เพิ่มขึ้น  และเป็นภารกิจที่ไม่ได้บรรจุอยู่ใ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ข้อ ๙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จึง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 ฉบับที่๑ เพื่อให้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นำไปสู่การปฏิบัติที่แท้จริง  และการเพิ่มเติมแผนพัฒนาท้องถิ่นดังกล่าว จะเกิดประโยชน์สูงสุดแก่ประชาชนต่อไป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53965</wp:posOffset>
                </wp:positionH>
                <wp:positionV relativeFrom="paragraph">
                  <wp:posOffset>-490220</wp:posOffset>
                </wp:positionV>
                <wp:extent cx="115887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8.6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ตุผลความจำ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ลักษณะของ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การเพิ่มเติม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ในการจัดทำ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สี่ปี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ไปสู่การปฏิบ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เพิ่มเติม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2.1.1 </w:t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โครงการแผนพัฒนาท้องถิ่น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ระโพนทอง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-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1-2564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เติม ครั้งที่ </w:t>
      </w:r>
      <w:r>
        <w:rPr>
          <w:rFonts w:cs="TH SarabunIT๙" w:ascii="TH SarabunIT๙" w:hAnsi="TH SarabunIT๙"/>
          <w:sz w:val="36"/>
          <w:szCs w:val="36"/>
        </w:rPr>
        <w:t>1/256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1.2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โครงการพัฒนาฯ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5-</w:t>
      </w:r>
      <w:r>
        <w:rPr>
          <w:rFonts w:ascii="TH SarabunIT๙" w:hAnsi="TH SarabunIT๙" w:cs="TH SarabunIT๙"/>
          <w:sz w:val="36"/>
          <w:sz w:val="36"/>
          <w:szCs w:val="36"/>
        </w:rPr>
        <w:t>๗๖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สี่ปีองค์การบริหารส่วนตำบลสระโพนท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ให้องค์กรปกครองส่วนท้องถิ่นมีอำนาจหน้าที่ในการจัดทำแผนพัฒนาท้องถิ่นสี่ปีและแผนดำเนินงาน  โดยให้องค์กรปกครองส่วนท้องถิ่นใช้แผนพัฒนาท้องถิ่นสี่ปี  เป็นกรอปในการจัดทำงบประมาณรายจ่ายประจำปี  งบประมาณรายจ่ายเพิ่มเติม  และงบประมาณจากเงินสะสมในช่วงของแผนนั้น  รวมทั้งวางแนวทางเพื่อให้มีการปฏิบัติให้มีการปฏิบัติให้บรรจุประสงค์ตามโครงการพัฒนาที่กำหนดไว้ในแผนพัฒนาท้องถิ่นสี่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พัฒนาท้องถิ่นสี่ปี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 แต่การจัดทำแผนท้องถิ่นสี่ปี ต้องสอดคล้องกับนโยบายของผู้บริหาร  และเพื่อบรรเทาความเดือดร้อนของประชาชน  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ไม่ได้บรรจุไว้ในแผนพัฒนา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จัดทำแผนพัฒนา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๙  ให้ยกเลิกความใน ข้อ ๒๒  ขอ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๒  เพื่อประโยชน์ของประชาชน  องค์กรปกครองส่วนท้องถิ่นอาจเพิ่มเติมหรือเปลี่ยนแปลงแผนพัฒนาท้องถิ่นสี่ปีได้ โดยให้ดำเนินการตามขั้นตอน  ดังนี้ ” </w:t>
      </w:r>
    </w:p>
    <w:p>
      <w:pPr>
        <w:pStyle w:val="Default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นับสนุนการจัดทําแผนพัฒนาท้องถิ่นจัดทําร่างแผนพัฒนาท้องถิ่น สี่ปีที่เพิ่มเติมหรือเปลี่ยนแปลงพร้อมเหตุผลและความจําเป็นเสนอคณะกรรมการพัฒนา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 ที่เพิ่มเติมหรือเปลี่ยนแปลงเพื่อเสนอผู้บริหาร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กฎหมายว่าด้วยสภาตําบลและองค์การบริหารส่วนตําบล สําหรับองค์การ บริหารส่วนตําบลให้ผู้บริหารท้องถิ่นเสนอร่างแผนพัฒนาท้องถิ่นสี่ปีที่เพิ่มเติมหรือเปลี่ยนแปลงต่อ สภาองค์การบริหารส่วนตําบลเพื่อให้ความเห็นชอบก่อนแล้วผู้บริหารท้องถิ่นจึงพิจารณาอนุมัติ และประกาศใช้ต่อไป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before="0" w:after="240"/>
        <w:ind w:left="284" w:hanging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ของ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ัฒนาท้องถิ่นสี่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สี่ปี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ขององค์กรปกครองส่วนท้องถิ่น ที่กําหนด วิสัยทัศน์ ประเด็นยุทธศาสตร์ เป้าประสงค์ ตัวชี้วัด ค่าเป้าหมาย และกลยุทธ์ โดยสอดคล้องกับ แผนพัฒนาจังหวัด ยุทธศาสตร์การพัฒนาขององค์กรปกครองส่วนท้องถิ่นในเขตจังหวัด แผนพัฒนาอําเภอ แผนพัฒนาตําบล แผนพัฒนาหมู่บ้านหรือแผนชุมชน อันมีลักษณะเป็นการกําหนดรายละเอียดแผนงาน โครงการพัฒนา ที่จัดทําขึ้นสําหรับปีงบประมาณแต่ละปี ซึ่งมีความต่อเนื่องและเป็นแผนก้าวหน้า และให้หมายความรวมถึงการเพิ่มเติมหรือเปลี่ยนแปลงแผนพัฒนาท้องถิ่นสี่ปี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สี่ปีเป็นกรอบในการจัดทํา งบประมาณรายจ่ายประจําปี งบประมาณรายจ่ายเพิ่มเติม และงบประมาณจากเงินสะสมในช่วง ของแผนนั้น รวมทั้งวางแนวทางเพื่อให้มีการปฏิบัติให้บรรลุวัตถุประสงค์ตามโครงการพัฒนาที่กําหนดไว้ ในแผนพัฒนาท้องถิ่น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4"/>
        </w:numPr>
        <w:ind w:left="284" w:hanging="28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ของการเพิ่มเต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เปลี่ยนแปล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ผนพัฒนาท้องถิ่นสี่ปี</w:t>
      </w:r>
    </w:p>
    <w:p>
      <w:pPr>
        <w:pStyle w:val="Default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กรปกครองส่วนท้องถิ่นใช้แผนพัฒนาท้องถิ่นสี่ปีเป็นกรอบในการจัดทํา งบประมาณรายจ่ายประจําปี งบประมาณรายจ่ายเพิ่มเติม และงบประมาณจากเงินสะสม รวมทั้งวางแนวทางเพื่อให้มีการปฏิบัติให้บรรลุวัตถุประสงค์ตามโครงการพัฒนาที่กําหนดไว้ ในแผนพัฒนาท้องถิ่นสี่ปี</w:t>
      </w:r>
    </w:p>
    <w:p>
      <w:pPr>
        <w:pStyle w:val="Default"/>
        <w:numPr>
          <w:ilvl w:val="0"/>
          <w:numId w:val="5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องตอบต่อความต้องการของประชาช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ั้นตอนการเพิ่มเติม และเปลี่ยนแปลงแผนพัฒนาท้องถิ่นสี่ปี</w:t>
      </w:r>
    </w:p>
    <w:p>
      <w:pPr>
        <w:pStyle w:val="Default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นับสนุนการจัดทําแผนพัฒนาท้องถิ่นจัดทําร่างแผนพัฒนาท้องถิ่น สี่ปีที่เพิ่มเติมหรือเปลี่ยนแปลงพร้อมเหตุผลและความจําเป็นเสนอคณะกรรมการพัฒนา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 ที่เพิ่มเติมหรือเปลี่ยนแปลงเพื่อเสนอผู้บริหารท้องถิ่น </w:t>
      </w:r>
    </w:p>
    <w:p>
      <w:pPr>
        <w:pStyle w:val="Default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กฎหมายว่าด้วยสภาตําบลและองค์การบริหารส่วนตําบล สําหรับองค์การ บริหารส่วนตําบลให้ผู้บริหารท้องถิ่นเสนอร่างแผนพัฒนาท้องถิ่นสี่ปีที่เพิ่มเติมหรือเปลี่ยนแปลงต่อ สภาองค์การบริหารส่วนตําบลเพื่อให้ความเห็นชอบก่อนแล้วผู้บริหารท้องถิ่นจึงพิจารณาอนุมัติ และประกาศใช้ต่อไป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cs="TH SarabunIT๙" w:ascii="TH SarabunIT๙" w:hAnsi="TH SarabunIT๙"/>
          <w:b w:val="false"/>
          <w:bCs w:val="false"/>
          <w:sz w:val="76"/>
          <w:szCs w:val="7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6"/>
          <w:szCs w:val="76"/>
          <w:lang w:val="en-US"/>
        </w:rPr>
      </w:pPr>
      <w:r>
        <w:rPr>
          <w:rFonts w:cs="TH SarabunIT๙" w:ascii="TH SarabunIT๙" w:hAnsi="TH SarabunIT๙"/>
          <w:b/>
          <w:bCs/>
          <w:sz w:val="76"/>
          <w:szCs w:val="7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76"/>
          <w:szCs w:val="7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บัญชี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76"/>
          <w:szCs w:val="76"/>
        </w:rPr>
        <w:t>/</w:t>
      </w:r>
      <w:r>
        <w:rPr>
          <w:rFonts w:cs="TH SarabunIT๙" w:ascii="TH SarabunIT๙" w:hAnsi="TH SarabunIT๙"/>
          <w:b w:val="false"/>
          <w:bCs w:val="false"/>
          <w:sz w:val="76"/>
          <w:szCs w:val="7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76"/>
          <w:sz w:val="76"/>
          <w:szCs w:val="76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6"/>
          <w:szCs w:val="76"/>
        </w:rPr>
      </w:pP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แผนพัฒนาท้องถิ่นสี่ปีองค์การบริหารส่วนตำบล</w:t>
      </w:r>
      <w:r>
        <w:rPr>
          <w:rFonts w:ascii="TH SarabunIT๙" w:hAnsi="TH SarabunIT๙" w:eastAsia="Times New Roman" w:cs="TH SarabunIT๙"/>
          <w:sz w:val="76"/>
          <w:sz w:val="76"/>
          <w:szCs w:val="76"/>
        </w:rPr>
        <w:t>สระโพนทอง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(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พ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.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ศ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 xml:space="preserve">. 2561 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–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 xml:space="preserve"> 2564)</w:t>
      </w:r>
    </w:p>
    <w:p>
      <w:pPr>
        <w:pStyle w:val="Normal"/>
        <w:tabs>
          <w:tab w:val="clear" w:pos="720"/>
          <w:tab w:val="left" w:pos="5609" w:leader="none"/>
        </w:tabs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 xml:space="preserve">เพิ่มเติม ฉบับที่ </w:t>
      </w:r>
      <w:r>
        <w:rPr>
          <w:rFonts w:eastAsia="Times New Roman" w:cs="TH SarabunIT๙" w:ascii="TH SarabunIT๙" w:hAnsi="TH SarabunIT๙"/>
          <w:sz w:val="76"/>
          <w:szCs w:val="76"/>
          <w:lang w:val="en-US"/>
        </w:rPr>
        <w:t>1/256</w:t>
      </w:r>
      <w:r>
        <w:rPr>
          <w:rFonts w:ascii="TH SarabunIT๙" w:hAnsi="TH SarabunIT๙" w:eastAsia="Times New Roman" w:cs="TH SarabunIT๙"/>
          <w:sz w:val="76"/>
          <w:sz w:val="76"/>
          <w:szCs w:val="76"/>
          <w:lang w:val="en-US"/>
        </w:rPr>
        <w:t>๑</w:t>
      </w:r>
    </w:p>
    <w:p>
      <w:pPr>
        <w:pStyle w:val="Normal"/>
        <w:tabs>
          <w:tab w:val="clear" w:pos="720"/>
          <w:tab w:val="left" w:pos="5609" w:leader="none"/>
        </w:tabs>
        <w:jc w:val="center"/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eastAsia="Times New Roman" w:cs="TH SarabunIT๙" w:ascii="TH SarabunIT๙" w:hAnsi="TH SarabunIT๙"/>
          <w:sz w:val="76"/>
          <w:szCs w:val="76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9" w:leader="none"/>
        </w:tabs>
        <w:rPr>
          <w:rFonts w:ascii="TH SarabunIT๙" w:hAnsi="TH SarabunIT๙" w:eastAsia="Times New Roman" w:cs="TH SarabunIT๙"/>
          <w:sz w:val="76"/>
          <w:szCs w:val="76"/>
          <w:lang w:val="en-US"/>
        </w:rPr>
      </w:pPr>
      <w:r>
        <w:rPr>
          <w:rFonts w:eastAsia="Times New Roman" w:cs="TH SarabunIT๙" w:ascii="TH SarabunIT๙" w:hAnsi="TH SarabunIT๙"/>
          <w:sz w:val="76"/>
          <w:szCs w:val="76"/>
          <w:lang w:val="en-US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4815</wp:posOffset>
                </wp:positionH>
                <wp:positionV relativeFrom="paragraph">
                  <wp:posOffset>-307975</wp:posOffset>
                </wp:positionV>
                <wp:extent cx="106616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4.25pt;mso-position-vertical-relative:text;margin-left:6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งค์กรปกครองส่วนท้องถิ่นดำเนินการ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 ตามหลักปรัชญาเศณ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419"/>
        <w:gridCol w:w="1215"/>
        <w:gridCol w:w="1276"/>
        <w:gridCol w:w="1275"/>
        <w:gridCol w:w="1132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ถนนแอสฟัล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กบ้านนายเกษม  ทาขามป้อม ถึงบ้านนายสาคร  แก้วสุริวงษ์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276"/>
        <w:gridCol w:w="1276"/>
        <w:gridCol w:w="1276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79790</wp:posOffset>
                      </wp:positionH>
                      <wp:positionV relativeFrom="paragraph">
                        <wp:posOffset>-621030</wp:posOffset>
                      </wp:positionV>
                      <wp:extent cx="1066165" cy="340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48.9pt;mso-position-vertical-relative:text;margin-left:66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่องระบายน้ำ บริเวณหมู่ที่ ๑  บ้านโพธิ์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เข้าสู่พื้นที่การเกษตรดโดยการลงหินคล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ลอดเหลี่ยมทางระบายน้ำข้ามคลองชลประ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ออกจาก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ออกจาก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276"/>
        <w:gridCol w:w="1276"/>
        <w:gridCol w:w="1276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01075</wp:posOffset>
                      </wp:positionH>
                      <wp:positionV relativeFrom="paragraph">
                        <wp:posOffset>-615315</wp:posOffset>
                      </wp:positionV>
                      <wp:extent cx="1010285" cy="340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5pt;height:26.85pt;mso-wrap-distance-left:9.05pt;mso-wrap-distance-right:9.05pt;mso-wrap-distance-top:0pt;mso-wrap-distance-bottom:0pt;margin-top:-48.45pt;mso-position-vertical-relative:text;margin-left:6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น้ำ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แหล่งน้ำทำการเกษต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น้ำ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่องระบายน้ำจาก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ทัศน์  เพ็งพันลำ ถึงบ้านนายประมูล  เขียวประเสริฐ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ากบ้านนายสนม  ดลประสิทธิ์ ถึง วัดพระเจ้าหมูบ</w:t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รับความสะดวก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3075</wp:posOffset>
                </wp:positionH>
                <wp:positionV relativeFrom="paragraph">
                  <wp:posOffset>-373380</wp:posOffset>
                </wp:positionV>
                <wp:extent cx="106616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9.4pt;mso-position-vertical-relative:text;margin-left:6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ลานกีฬาเอนก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ติดตั้ง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กิจกรรมผู้สูงวั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fr-FR"/>
              </w:rPr>
              <w:t xml:space="preserve">สุขภาพแข็งแรงมากขึ้นร้อย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มีสถาน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นา นางยุพิน  ขจรสืบ ถึงป่าช้าบ้านโนนฆ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ด้รับความสะดวก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985</wp:posOffset>
                </wp:positionH>
                <wp:positionV relativeFrom="paragraph">
                  <wp:posOffset>-127000</wp:posOffset>
                </wp:positionV>
                <wp:extent cx="106616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0pt;mso-position-vertical-relative:text;margin-left:6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276"/>
        <w:gridCol w:w="1276"/>
        <w:gridCol w:w="1276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ลอกห้วยหามแห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แหล่งน้ำทำการเกษตรและประป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น้ำ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่องระบายน้ำจากบ้านนายชัยพิชิต  อินทองแดง  ถึงถนนเกษตรภูเข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อาจารย์ วสัน  ชัย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อบหมู่บ้านโนนฆ้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5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8005</wp:posOffset>
                </wp:positionH>
                <wp:positionV relativeFrom="paragraph">
                  <wp:posOffset>-127000</wp:posOffset>
                </wp:positionV>
                <wp:extent cx="1066165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0pt;mso-position-vertical-relative:text;margin-left:6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ช่องทางจราจร  บริเวณบ้าน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ยู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ลานกีฬาเอนก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ติดตั้ง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กิจกรรมผู้สูงวั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fr-FR"/>
              </w:rPr>
              <w:t xml:space="preserve">สุขภาพแข็งแรงมากขึ้นร้อยละ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มีสถาน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เข้าสู่พื้นที่การเกษตรโดยลงผิวจรา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อสฟัลท์ติ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3075</wp:posOffset>
                </wp:positionH>
                <wp:positionV relativeFrom="paragraph">
                  <wp:posOffset>135255</wp:posOffset>
                </wp:positionV>
                <wp:extent cx="1149985" cy="376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9.65pt;mso-wrap-distance-left:9.05pt;mso-wrap-distance-right:9.05pt;mso-wrap-distance-top:0pt;mso-wrap-distance-bottom:0pt;margin-top:10.65pt;mso-position-vertical-relative:text;margin-left:6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จากบ้านน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สุวรรณ  ถึง นายสุนทร  ยาขามป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 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ร่องระบายน้ำ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างท่อส่งน้ำภายในหมู่บ้านลงไปลำห้วยหามแห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่อเส้นผ่านศูนย์กล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7675</wp:posOffset>
                </wp:positionH>
                <wp:positionV relativeFrom="paragraph">
                  <wp:posOffset>-161290</wp:posOffset>
                </wp:positionV>
                <wp:extent cx="1091565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6.85pt;mso-wrap-distance-left:9.05pt;mso-wrap-distance-right:9.05pt;mso-wrap-distance-top:0pt;mso-wrap-distance-bottom:0pt;margin-top:-12.7pt;mso-position-vertical-relative:text;margin-left:6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ที่ ๑ จาก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สุระ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ัลป์ยวงศ์หาถึง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ชิต กองแก้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จุดที่ ๒ จาก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ลือชัย  มีปัญญา ถึงเขตบ้านโพธิ์ หมู่ที่ ๑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ดยการลงแอสฟัลท์ติก จากวัดเทวฤทธิ์  ถึงบ้านนายชิตกองแก้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177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0075</wp:posOffset>
                </wp:positionH>
                <wp:positionV relativeFrom="paragraph">
                  <wp:posOffset>-337820</wp:posOffset>
                </wp:positionV>
                <wp:extent cx="1033780" cy="337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6.6pt;mso-wrap-distance-left:9.05pt;mso-wrap-distance-right:9.05pt;mso-wrap-distance-top:0pt;mso-wrap-distance-bottom:0pt;margin-top:-26.6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นางนาง  เสี้ยมแหล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องส่งน้ำชลประท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สระเก็บน้ำสาธารณประโยชน์ – วัดเทวฤทธิ์วิมลมังคลารา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างท่อส่งน้ำจากลำห้วยหามแหถึงคลองชลประทาน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่อเส้นผ่านศูนย์กล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0075</wp:posOffset>
                </wp:positionH>
                <wp:positionV relativeFrom="paragraph">
                  <wp:posOffset>-337820</wp:posOffset>
                </wp:positionV>
                <wp:extent cx="1033780" cy="33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6.6pt;mso-wrap-distance-left:9.05pt;mso-wrap-distance-right:9.05pt;mso-wrap-distance-top:0pt;mso-wrap-distance-bottom:0pt;margin-top:-26.6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สะพานข้ามฝายน้ำล้นลำห้วยหามแห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หล่ท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วางท่อจากบ้านนายบุญมี  นุชภิเรนท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ของนายบุญมี  นุชภิเรนท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ที่สาธารณประโ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่าช้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ศูนย์เรียนรู้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สถานที่จัดการเรียนรู้แบบต่าง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จัดการเรียนรู้แบบต่าง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1830</wp:posOffset>
                </wp:positionH>
                <wp:positionV relativeFrom="paragraph">
                  <wp:posOffset>-254635</wp:posOffset>
                </wp:positionV>
                <wp:extent cx="970915" cy="401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1.65pt;mso-wrap-distance-left:9.05pt;mso-wrap-distance-right:9.05pt;mso-wrap-distance-top:0pt;mso-wrap-distance-bottom:0pt;margin-top:-20.0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้นทางจากบ้านนานายปัญญา  รวยทุน ถึง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ารณะ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ับปรุง ถนนคสล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>พร้อมทางระบายน้ำ</w:t>
            </w:r>
            <w:r>
              <w:rPr>
                <w:rFonts w:ascii="TH NiramitIT๙" w:hAnsi="TH NiramitIT๙" w:cs="TH NiramitIT๙"/>
              </w:rPr>
              <w:t>จากบริเว</w:t>
            </w:r>
            <w:r>
              <w:rPr>
                <w:rFonts w:ascii="TH NiramitIT๙" w:hAnsi="TH NiramitIT๙" w:cs="TH NiramitIT๙"/>
                <w:spacing w:val="-10"/>
              </w:rPr>
              <w:t>ณ</w:t>
            </w:r>
            <w:r>
              <w:rPr>
                <w:rFonts w:ascii="TH NiramitIT๙" w:hAnsi="TH NiramitIT๙" w:cs="TH NiramitIT๙"/>
                <w:spacing w:val="-10"/>
              </w:rPr>
              <w:t>หน้า</w:t>
            </w:r>
            <w:r>
              <w:rPr>
                <w:rFonts w:ascii="TH NiramitIT๙" w:hAnsi="TH NiramitIT๙" w:cs="TH NiramitIT๙"/>
                <w:spacing w:val="-14"/>
              </w:rPr>
              <w:t>บ้านนายโอด ท้าวพรม</w:t>
            </w:r>
            <w:r>
              <w:rPr>
                <w:rFonts w:ascii="TH NiramitIT๙" w:hAnsi="TH NiramitIT๙" w:cs="TH NiramitIT๙"/>
              </w:rPr>
              <w:t xml:space="preserve">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บ้านนางสุนี  ทอ</w:t>
            </w:r>
            <w:r>
              <w:rPr>
                <w:rFonts w:ascii="TH NiramitIT๙" w:hAnsi="TH NiramitIT๙" w:cs="TH NiramitIT๙"/>
              </w:rPr>
              <w:t>น</w:t>
            </w:r>
            <w:r>
              <w:rPr>
                <w:rFonts w:ascii="TH NiramitIT๙" w:hAnsi="TH NiramitIT๙" w:cs="TH NiramitIT๙"/>
              </w:rPr>
              <w:t>ประณัต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1830</wp:posOffset>
                </wp:positionH>
                <wp:positionV relativeFrom="paragraph">
                  <wp:posOffset>-254635</wp:posOffset>
                </wp:positionV>
                <wp:extent cx="970915" cy="401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1.65pt;mso-wrap-distance-left:9.05pt;mso-wrap-distance-right:9.05pt;mso-wrap-distance-top:0pt;mso-wrap-distance-bottom:0pt;margin-top:-20.0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่องระบายน้ำภายในหมู่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ร่อง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๒๐๐ 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ับปรุงซ่อมแซมผิวจราจ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อสฟัสติ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พื้นที่การเกษ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งหินคลุ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ร้อมทางระบายน้ำ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๕ 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9430</wp:posOffset>
                </wp:positionH>
                <wp:positionV relativeFrom="paragraph">
                  <wp:posOffset>-166370</wp:posOffset>
                </wp:positionV>
                <wp:extent cx="1094740" cy="401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1.65pt;mso-wrap-distance-left:9.05pt;mso-wrap-distance-right:9.05pt;mso-wrap-distance-top:0pt;mso-wrap-distance-bottom:0pt;margin-top:-13.1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ะบบพลังงานแสงอาทิตย์สำหรับระบบประปาหมู่บ้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ูบน้ำเพื่ออุปโภ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โภ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ใช้พลังงานทดแทนในการผลิตและจำหน่ายน้ำประปา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พลังงานน้ำอุปโภค บริโภคที่สะอ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ร่องระบายน้ำ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6080</wp:posOffset>
                </wp:positionH>
                <wp:positionV relativeFrom="paragraph">
                  <wp:posOffset>-13970</wp:posOffset>
                </wp:positionV>
                <wp:extent cx="1123315" cy="401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65pt;mso-wrap-distance-left:9.05pt;mso-wrap-distance-right:9.05pt;mso-wrap-distance-top:0pt;mso-wrap-distance-bottom:0pt;margin-top:-1.1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ภูมิทัศน์ บริเวณทางเข้า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และความสวยงา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พร้อมฝาปิดจากบริเวณสามแยกศาลปู่ต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นายยงยุทธ  บริบู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 จากเส้นคลองชลประท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นางเอมอร  โสส้มก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2755</wp:posOffset>
                </wp:positionH>
                <wp:positionV relativeFrom="paragraph">
                  <wp:posOffset>-252095</wp:posOffset>
                </wp:positionV>
                <wp:extent cx="1047115" cy="399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-19.8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ผิวจราจร  จากบ้านนางบุญโฮม  ครองไข่น้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เครื่องกระจายเสียง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ประชาสัมพันธ์ของ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รู้ข่าวสารทางราช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ระบายน้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่อลอดเหลี่ยมเด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จากบ้านนายสมัคร  ฦาช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และน้ำจากลำห้วยพันล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5155</wp:posOffset>
                </wp:positionH>
                <wp:positionV relativeFrom="paragraph">
                  <wp:posOffset>-214630</wp:posOffset>
                </wp:positionV>
                <wp:extent cx="1047115" cy="3994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-16.9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pacing w:val="-1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เข้าสู่พื้นที่การเกษตรโดยลงหินคลุกเส้นทางจากที่นานายเช่า  ชัยเพ็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</w:t>
            </w: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ของ นายสนิท บุตรดีหล่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ลำห้วยพันลำ  พร้อมดาด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และน้ำจากลำห้วยพันล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พึงพอใจร้อยละ 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ล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นามกีฬาบริเวณหน้าที่สาธารณประโยชน์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ออกกำลังกายของประช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ออกกำลังก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9430</wp:posOffset>
                </wp:positionH>
                <wp:positionV relativeFrom="paragraph">
                  <wp:posOffset>-233045</wp:posOffset>
                </wp:positionV>
                <wp:extent cx="1047115" cy="3994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-18.35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ผิวจราจร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ของ ร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ัชวาลย์  ดลประสิทธิ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ญธรรม ทัศวงษ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สร้างอ่างเก็บน้ำห่วยหินโหง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ก็บน้ำใช้ฤดูแล้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ไว้ใช้ฤดูแล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ของนายปรีชา  สาระค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ข้างโรงเรียนบ้านหนองคูพิทยา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4180</wp:posOffset>
                </wp:positionH>
                <wp:positionV relativeFrom="paragraph">
                  <wp:posOffset>-318770</wp:posOffset>
                </wp:positionV>
                <wp:extent cx="1056640" cy="4184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95pt;mso-wrap-distance-left:9.05pt;mso-wrap-distance-right:9.05pt;mso-wrap-distance-top:0pt;mso-wrap-distance-bottom:0pt;margin-top:-25.1pt;mso-position-vertical-relative:text;margin-left:6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คารเอนกประสงค์ประจำ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ที่ประกอบกิจกรรมต่างๆ ของ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ถานที่ประกอบกิจกรรมต่างๆ ของ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ที่ดินของนายสุนทร  ทองพันลำ – หน้าวัดหนองคูสุวรรณาร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เตาเผาขยะพร้อมโรงคัดแยก  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สาธารณประโยชน์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ตาเผาขยะพร้อมโรงคัดแยก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กำจัด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1330</wp:posOffset>
                </wp:positionH>
                <wp:positionV relativeFrom="paragraph">
                  <wp:posOffset>-252095</wp:posOffset>
                </wp:positionV>
                <wp:extent cx="1009015" cy="3994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-19.85pt;mso-position-vertical-relative:text;margin-left:6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 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แซมระบบประปา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ผลิตและจำหน่ายน้ำประปา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อุปโภค บริโภคที่สะอ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8980</wp:posOffset>
                </wp:positionH>
                <wp:positionV relativeFrom="paragraph">
                  <wp:posOffset>-128905</wp:posOffset>
                </wp:positionV>
                <wp:extent cx="1056640" cy="4184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95pt;mso-wrap-distance-left:9.05pt;mso-wrap-distance-right:9.05pt;mso-wrap-distance-top:0pt;mso-wrap-distance-bottom:0pt;margin-top:-10.15pt;mso-position-vertical-relative:text;margin-left:6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เตาเผาขยะพร้อมโรงคัดแยก  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สาธารณ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ตาเผาขยะพร้อมโรงคัดแยก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กำจัด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แก้ไขระบบไฟฟ้าภายในหมู่บ้านบ้านพีพวย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ห้มีไฟฟ้าใช้ไฟฟ้าไม่ดั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ยาวประมา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ไฟฟ้าใช้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ฝาปิดจากบ้านของนายนคร  พันธ์ยาง – บ้านนายสายทอง  สัจจสังข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4680</wp:posOffset>
                </wp:positionH>
                <wp:positionV relativeFrom="paragraph">
                  <wp:posOffset>-80645</wp:posOffset>
                </wp:positionV>
                <wp:extent cx="1009015" cy="4184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-6.3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right="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ิดตั้งระบบไฟฟ้าพลังงานแสงอาทิตย์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ผลิตน้ำประป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ใช้ผลิตน้ำประป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ไฟฟ้าใช้ในการผลิตระบบประป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ิดตั้งเครื่องออกกำลังกาย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ติดตั้งอุปกรณ์  บริเวณที่สาธารณธ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ออกกำลังกายของ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สร้างฝายน้ำล้นลำห้วยหามแห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ักเก็บน้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แหล่งกักเก็บน้ำใช้ฤดูแล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2305</wp:posOffset>
                </wp:positionH>
                <wp:positionV relativeFrom="paragraph">
                  <wp:posOffset>-509270</wp:posOffset>
                </wp:positionV>
                <wp:extent cx="961390" cy="4279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-40.1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ุดลอกร่องระบายน้ำภายในหมู่บ้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ขย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 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เตาเผาขยะพร้อมโรงคัดแย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กำจัดขยะ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กำจัด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ลานตากข้าว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สาธารณประโยช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ตากพืชผลทางการเกษต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ที่ตากพืชผล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7530</wp:posOffset>
                </wp:positionH>
                <wp:positionV relativeFrom="paragraph">
                  <wp:posOffset>-127000</wp:posOffset>
                </wp:positionV>
                <wp:extent cx="989965" cy="4279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10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747"/>
        <w:gridCol w:w="1134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ผิวจราจรแอสฟัลท์ติก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เข้าสู่พื้นที่การเกษตร  จากท่าผุ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นายบุญมา  หล่าทุ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อ่างเก็บน้ำช่องพันล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ักเก็บไว้ใช้ในฤดูแล้ง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ไว้ใช้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7530</wp:posOffset>
                </wp:positionH>
                <wp:positionV relativeFrom="paragraph">
                  <wp:posOffset>-127000</wp:posOffset>
                </wp:positionV>
                <wp:extent cx="989965" cy="4279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10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?</w:t>
            </w:r>
            <w:r>
              <w:rPr>
                <w:rFonts w:ascii="TH NiramitIT๙" w:hAnsi="TH NiramitIT๙" w:cs="TH NiramitIT๙"/>
                <w:sz w:val="32"/>
                <w:szCs w:val="32"/>
              </w:rPr>
              <w:t>츐⃟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ꤵ</w:t>
            </w:r>
            <w:r>
              <w:rPr>
                <w:rFonts w:ascii="TH NiramitIT๙" w:hAnsi="TH NiramitIT๙" w:cs="TH NiramitIT๙"/>
                <w:sz w:val="32"/>
                <w:szCs w:val="32"/>
              </w:rPr>
              <w:t>凌勖常벴퐱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໴น จากบ้านนายจันทา  รองเมือง – บ้านนางวาสนา  ท้าวพร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บ้านนายทวี  วงค์ลา ถึง ลำห้วยวังวล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่อสร้างถนนคสล</w:t>
            </w:r>
            <w:r>
              <w:rPr>
                <w:rFonts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cs="TH NiramitIT๙"/>
              </w:rPr>
              <w:t xml:space="preserve">จากบ้านนายชนกานต์  ฦาชา 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9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จัดการบริหารกำจัดขย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ื้อรถกำจัดขย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</w:rPr>
              <w:t xml:space="preserve"> 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10 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ำจัดขยะ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รถขนขย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โครงการก่อสร้างร่องระบายน้ำ  จากบ้านส้มกบ  หมู่ที่ ๑๐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ห้วยวังบอย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ระบายน้ำเสียใน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อบบริเวณอ่างเก็บน้ำโปร่งแค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จากที่นานายพิรมย์  เนืองมัจฉา 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อ่างเก็บน้ำช่องพันลำ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ประปา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ผลิตและจำหน่ายน้ำประปาหมู่บ้า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อุปโภค บริโภคที่สะอ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สู่พื้นที่การเกษตรจากนานางบุญน้อม  ลิ้มกุล – ที่นานายสุพรรณ พิบูลย์สังข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เครื่องออกกำลังกาย บริเว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สาธารณประโยชน์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ออกกำลังกายของ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สู่พื้นที่การกษตรจากที่นานางทองม้ว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มเขียว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่างเก็บน้ำท่าช้างคล้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NiramitIT๙" w:hAnsi="TH NiramitIT๙" w:cs="TH NiramitIT๙"/>
                <w:color w:val="000000"/>
              </w:rPr>
              <w:t>ถนนคสล</w:t>
            </w:r>
            <w:r>
              <w:rPr>
                <w:rFonts w:cs="TH NiramitIT๙" w:ascii="TH NiramitIT๙" w:hAnsi="TH NiramitIT๙"/>
                <w:color w:val="000000"/>
              </w:rPr>
              <w:t>.</w:t>
            </w:r>
            <w:r>
              <w:rPr>
                <w:rFonts w:ascii="TH NiramitIT๙" w:hAnsi="TH NiramitIT๙" w:cs="TH NiramitIT๙"/>
                <w:color w:val="000000"/>
              </w:rPr>
              <w:t>เชื่อมต่อระหว่างตำบลจากเส้นคลองชลประทานเขตตำบลสระโพนทอง</w:t>
            </w:r>
            <w:r>
              <w:rPr>
                <w:rFonts w:cs="TH NiramitIT๙" w:ascii="TH NiramitIT๙" w:hAnsi="TH NiramitIT๙"/>
                <w:color w:val="000000"/>
              </w:rPr>
              <w:t>-</w:t>
            </w:r>
            <w:r>
              <w:rPr>
                <w:rFonts w:ascii="TH NiramitIT๙" w:hAnsi="TH NiramitIT๙" w:cs="TH NiramitIT๙"/>
                <w:color w:val="000000"/>
              </w:rPr>
              <w:t>เขตตำบลบ้านบั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</w:rPr>
              <w:t>(</w:t>
            </w:r>
            <w:r>
              <w:rPr>
                <w:rFonts w:ascii="TH NiramitIT๙" w:hAnsi="TH NiramitIT๙" w:cs="TH NiramitIT๙"/>
                <w:color w:val="00000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ascii="TH NiramitIT๙" w:hAnsi="TH NiramitIT๙" w:cs="TH NiramitIT๙"/>
                <w:color w:val="000000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เครื่องออกกำลังกายภายภายหมู่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เวณที่สาธารณประโยชน์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FF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สถานที่ออกกำลังกายของชุมช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ุดลอกอ่างเก็บน้ำท่าช้างคล้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ักเก็บไว้ใช้ในฤดูแล้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ึกเฉลี่ย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ไว้ใช้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่อสร้างถนนคสล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สู่พื้นที่การเกษตรโดยลงหินคลุ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๑ จากที่นานายตาว  สัจจสังข์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ที่นานางอัมพร  มีปัญญา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๒  จากหน้า โรงเรียนบ้านพีพวย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ที่นานายบุญกอง  บัวสระ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 ๓  จากหน้า โรงเรียนบ้านพีพวย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ที่นานายวิชัย  บัวสระ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จุดที่๔  จากคลองส่งน้ำชลประทาน</w:t>
            </w: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ที่นาของนางคำแผ่น  คงโนนกอ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 xml:space="preserve">หมู่ที่ </w:t>
            </w:r>
            <w:r>
              <w:rPr>
                <w:rFonts w:cs="TH NiramitIT๙" w:ascii="TH NiramitIT๙" w:hAnsi="TH NiramitIT๙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759"/>
        <w:gridCol w:w="1665"/>
        <w:gridCol w:w="1216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คลองส่งน้ำ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ข้าสู่พื้นที่การเกษตรจากอ่างเก็บน้ำท่าช้างคล้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โนนทั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ส่งน้ำเข้าพื้นที่การเกษต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ทำการเกษตรฤดูแล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ซ่อม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จากหน้าบ้านนางหยาด  ปลัดสังข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นายวิชัย  แนว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 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7530</wp:posOffset>
                </wp:positionH>
                <wp:positionV relativeFrom="paragraph">
                  <wp:posOffset>-13970</wp:posOffset>
                </wp:positionV>
                <wp:extent cx="94234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1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134"/>
        <w:gridCol w:w="1276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ascii="TH NiramitIT๙" w:hAnsi="TH NiramitIT๙" w:cs="TH NiramitIT๙"/>
                <w:szCs w:val="32"/>
              </w:rPr>
              <w:t>ปรับปรุงถนน</w:t>
            </w:r>
            <w:r>
              <w:rPr>
                <w:rFonts w:ascii="TH NiramitIT๙" w:hAnsi="TH NiramitIT๙" w:cs="TH NiramitIT๙"/>
                <w:szCs w:val="32"/>
              </w:rPr>
              <w:t xml:space="preserve">เข้าสู้พื้นที่การเกษตร </w:t>
            </w:r>
          </w:p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่นส่งพืชผลการเกษต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ก่อสร้างถน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ากถนนทางหลว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37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ลองชลประท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 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134"/>
        <w:gridCol w:w="1276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สร้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ิวจราจรถ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า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พันลำเชื่อม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หนองคู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>ผิวจราจ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นคลองชลประทาน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สระโพนทอ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โพธิ์</w:t>
            </w:r>
          </w:p>
          <w:p>
            <w:pPr>
              <w:pStyle w:val="Normal"/>
              <w:ind w:left="284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๗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นคลองชลประทา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พื้นที่การเกษ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เฉลี่ย</w:t>
            </w:r>
            <w:r>
              <w:rPr>
                <w:rFonts w:ascii="TH NiramitIT๙" w:hAnsi="TH NiramitIT๙" w:cs="TH Niramit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 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805"/>
        <w:gridCol w:w="1701"/>
        <w:gridCol w:w="1134"/>
        <w:gridCol w:w="1418"/>
        <w:gridCol w:w="1276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ิตน้ำดื่มชุมชน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มีน้ำที่สะอาดใช้อุปโภค บริโภคของประชาชน ในตำบลสระโพนท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สะอาดใช้อุปโภคของประชาชนใน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๙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เตาเผาขยะพร้อมโรงคัดแยกขยะศูนย์พัฒนาเด็กเล็กตำบลสระโพนท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เตาเผาขยะพร้อมโรงคัดแยกขย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๘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สุขภาพแข็งแรงขึ้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276"/>
        <w:gridCol w:w="1276"/>
        <w:gridCol w:w="1134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้ไขปัญหาไม่มีทางเข้าบ้านของประชาชนในตำบลสระโพนทอ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สัญจรของประชาชนผู้มีบ้านภายในชุมชนไม่มีทางออ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ภายใน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่อสร้างร่องระบายน้ำภายในหมู่บ้านจากบ้านนางสมแรง  สิงห์ลีถึงบ้านนายอุไท  ฦาชา  พร้อมบ่อดักไขมันก่อนจะลงสู่แหล่งน้ำธรรมชาติลำห้วยหามแห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แก้ไขปัญหาน้ำท่วมขังในฤดูฝ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ทางระบาย กว้างเฉลี่ย 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 เมตร ยาว ๒๐๐ เมตร สูงเฉลี่ย 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701"/>
        <w:gridCol w:w="1134"/>
        <w:gridCol w:w="1418"/>
        <w:gridCol w:w="1134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๒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แอสฟัลล์ติกโดยตีเส้นแบ่งจราจรการเดินรถภายในตำบลสระโพนทอ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ำหนดเส้นทางการเดินรถของ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ช่องทางเดินรถ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๓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ถน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 ๔ 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 ๒๕๐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๔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ถนนเข้าสู้พื้นที่การเกษตรจากเส้นหลักไปถึงที่นานางวิลัด สร้อยศ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ปรับปรุงถนนเข้าสู้พื้นที่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 ๔ 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 ๘๐๐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 เม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77530</wp:posOffset>
                </wp:positionH>
                <wp:positionV relativeFrom="paragraph">
                  <wp:posOffset>-356870</wp:posOffset>
                </wp:positionV>
                <wp:extent cx="989965" cy="4279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28.1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8"/>
        <w:gridCol w:w="1947"/>
        <w:gridCol w:w="1843"/>
        <w:gridCol w:w="992"/>
        <w:gridCol w:w="1559"/>
        <w:gridCol w:w="993"/>
        <w:gridCol w:w="1134"/>
        <w:gridCol w:w="1273"/>
        <w:gridCol w:w="1289"/>
        <w:gridCol w:w="1276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๕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่องระบายน้ำภาย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แก้ไขปัญหาน้ำท่วมขังในฤดูฝ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ว้าง 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 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ว ๓๐๐เม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 เม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๖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ตลาดชุมชนตำบลสระโพนทอ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่อสร้างตลาดชุมชนตำบลสระโพนทอ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  แห่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ตลาดชุมชนตำบลสระโพนทอ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9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๙๖  โครงการ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,889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ัยภูม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7215</wp:posOffset>
                </wp:positionH>
                <wp:positionV relativeFrom="paragraph">
                  <wp:posOffset>-385445</wp:posOffset>
                </wp:positionV>
                <wp:extent cx="1066165" cy="3409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30.35pt;mso-position-vertical-relative:text;margin-left:6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4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และยกระดับคุณภาพชีวิต</w:t>
      </w:r>
    </w:p>
    <w:p>
      <w:pPr>
        <w:pStyle w:val="Style17"/>
        <w:numPr>
          <w:ilvl w:val="1"/>
          <w:numId w:val="3"/>
        </w:numPr>
        <w:autoSpaceDE w:val="false"/>
        <w:spacing w:lineRule="auto" w:line="276"/>
        <w:ind w:left="1170" w:right="-11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นามเด็กเล่น พร้อมอุปกรณ์ที่แข็งแรงถาว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ด็กมีพัฒนาการเพิ่มมากขึ้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 ๑  แห่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ด็กในศูนย์พัฒนาเด็กเล็กมีความพึงพอใจร้อยละ ๘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มีพัฒนาการเพิ่มมากขึ้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๑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autoSpaceDE w:val="false"/>
        <w:spacing w:lineRule="auto" w:line="276"/>
        <w:ind w:left="72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9930</wp:posOffset>
                </wp:positionH>
                <wp:positionV relativeFrom="paragraph">
                  <wp:posOffset>25400</wp:posOffset>
                </wp:positionV>
                <wp:extent cx="989965" cy="4279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2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และยกระดับคุณภาพชีวิต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/>
        <w:t>แผนงานการรักษาความสงบภายใน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760"/>
        <w:gridCol w:w="1780"/>
        <w:gridCol w:w="1300"/>
        <w:gridCol w:w="1280"/>
        <w:gridCol w:w="1300"/>
        <w:gridCol w:w="128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จัดกิจกรรมเกี่ยวกับการป้องกัน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ติดตั้งกล้องวงจรปิ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กล้อง </w:t>
            </w:r>
            <w:r>
              <w:rPr>
                <w:rFonts w:eastAsia="Times New Roman" w:cs="TH SarabunIT๙" w:ascii="TH SarabunIT๙" w:hAnsi="TH SarabunIT๙"/>
              </w:rPr>
              <w:t xml:space="preserve">CCTV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ตำบลสระโพนท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ุดเสี่ยงภายในตำบลสระโพนทองฯลฯ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ปีงบประมา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629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629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29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เพิ่มขึ้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ติดตั้งกล้องวงจรปิดสำหรับสอดส่องความปลอดภั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รณรงค์ประชาสัมพันธ์ควบคุมไฟป่าในพื้นที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ประชาชนตระหนักถึงอันตรายที่เกิดจากการจุดไ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ในพื้นที่ตำบลสระโพนทอง หมู่ที่๑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๒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 xml:space="preserve">,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เพิ่มขึ้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กิดไฟป่าน้อยล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63255</wp:posOffset>
                </wp:positionH>
                <wp:positionV relativeFrom="paragraph">
                  <wp:posOffset>-128270</wp:posOffset>
                </wp:positionV>
                <wp:extent cx="989965" cy="4279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3.7pt;mso-wrap-distance-left:9.05pt;mso-wrap-distance-right:9.05pt;mso-wrap-distance-top:0pt;mso-wrap-distance-bottom:0pt;margin-top:-10.1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4"/>
        <w:gridCol w:w="1741"/>
        <w:gridCol w:w="1758"/>
        <w:gridCol w:w="1285"/>
        <w:gridCol w:w="1326"/>
        <w:gridCol w:w="1326"/>
        <w:gridCol w:w="1326"/>
        <w:gridCol w:w="1115"/>
        <w:gridCol w:w="1173"/>
        <w:gridCol w:w="1251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โครงการก่อสร้างสถาณีสูบน้ำพร้อมติดตั้งปั้มน้ำฉุกเฉิน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ประชาชนได้รับการช่วยเหลืออย่างทันท่วงทีกรณีเกิดไฟไหม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ป็นสถานที่รับส่งน้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เพิ่มขึ้น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ะดวกและรวดเร็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1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ฝึกซ้อมแผนป้องกันและระงับอัคคีภัยและอพยพหนีไฟให้กับเจ้าหน้าที่และครูศูนย์พัฒนาเด็กเล็กตำบลสระโพนทอง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เจ้าหน้าที่และครูศูนย์พัฒนาเด็กเล็กสามารถดับเพลิงเบื้องต้นและสามารถรู้วิธีเอาตัวรอดกรณีเกิดอัคคีภัยขึ้นได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หน้าที่และครูศูนย์พัฒนาเด็กเล็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จ้าหน้าที่และครูศูนย์พัฒนาเด็กเล็กมีความพึงพอใจร้อยละ๘๐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หน้าที่และครูศูนย์พัฒนาเด็กเล็กสามารถดับเพลิงเบื้องต้นและสามารถรู้วิธีเอาตัวรอดกรณีเกิดอัคคีภัยขึ้นได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5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 ๔  โครงการ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4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4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4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9615</wp:posOffset>
                </wp:positionH>
                <wp:positionV relativeFrom="paragraph">
                  <wp:posOffset>-3175</wp:posOffset>
                </wp:positionV>
                <wp:extent cx="1066165" cy="3409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0.25pt;mso-position-vertical-relative:text;margin-left:6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และยกระดับคุณภาพชีวิต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05"/>
        <w:gridCol w:w="1753"/>
        <w:gridCol w:w="18"/>
        <w:gridCol w:w="1752"/>
        <w:gridCol w:w="1296"/>
        <w:gridCol w:w="1276"/>
        <w:gridCol w:w="1296"/>
        <w:gridCol w:w="1276"/>
        <w:gridCol w:w="1116"/>
        <w:gridCol w:w="1233"/>
        <w:gridCol w:w="1260"/>
      </w:tblGrid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</w:t>
            </w:r>
            <w:r>
              <w:rPr>
                <w:rFonts w:ascii="TH SarabunIT๙" w:hAnsi="TH SarabunIT๙" w:eastAsia="Times New Roman" w:cs="TH SarabunIT๙"/>
              </w:rPr>
              <w:t>สัตว์ปลอดโรคคนปลอดภัยจากพิษสุนัขบ้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ป้องกันและควบคุมโรคพิษสุนัขบ้าและให้โรคพิษสุนัขบ้าหมดไปจากประเทศไทยอย่างค่อยเป็นค่อยไป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</w:t>
            </w:r>
            <w:r>
              <w:rPr>
                <w:rFonts w:ascii="TH SarabunIT๙" w:hAnsi="TH SarabunIT๙" w:eastAsia="Times New Roman" w:cs="TH SarabunIT๙"/>
              </w:rPr>
              <w:t>สุนัขและแมวที่ได้รับการสำรวจและขึ้นทะเบี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1</w:t>
            </w:r>
            <w:r>
              <w:rPr>
                <w:rFonts w:ascii="TH SarabunIT๙" w:hAnsi="TH SarabunIT๙" w:eastAsia="Times New Roman" w:cs="TH SarabunIT๙"/>
              </w:rPr>
              <w:t>๙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พบรายการเกิดโรคพิษสุนัขบ้าในพื้นที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ที่ได้รับการฉีดวัคซีนอย่างน้อยร้อยละ ๘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ำรวจข้อมูลจำนวนสัตว์และขึ้นทะเบียนสัตว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ำรวจข้อมูลจำนวนสัตว์และขึ้นทะเบียนสัตว์ทั้งที่มีเจ้าของและไม่มีเจ้าขอ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 ทั้งที่มีเจ้าของและไม่มีเจ้าของ  หมู่ที่ ๑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๑๒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ทั้งที่มีเจ้าของและไม่มีเจ้าของในพื้นที่ได้รับการสำรวจและขึ้นทะเบียนอย่างถูกต้องร้อยละ ๑๐๐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ุนัขและแมวได้รับการสำรวจและขึ้นทะเบียนได้รับการฉีดวัคซีนป้องกันโรคพิษสุนัขบ้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40065</wp:posOffset>
                </wp:positionH>
                <wp:positionV relativeFrom="paragraph">
                  <wp:posOffset>-182880</wp:posOffset>
                </wp:positionV>
                <wp:extent cx="1066165" cy="34099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4.4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1"/>
        <w:gridCol w:w="1741"/>
        <w:gridCol w:w="18"/>
        <w:gridCol w:w="1738"/>
        <w:gridCol w:w="1293"/>
        <w:gridCol w:w="1274"/>
        <w:gridCol w:w="1293"/>
        <w:gridCol w:w="1147"/>
        <w:gridCol w:w="1315"/>
        <w:gridCol w:w="1228"/>
        <w:gridCol w:w="1256"/>
      </w:tblGrid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</w:t>
            </w:r>
            <w:r>
              <w:rPr>
                <w:rFonts w:ascii="TH SarabunIT๙" w:hAnsi="TH SarabunIT๙" w:eastAsia="Times New Roman" w:cs="TH SarabunIT๙"/>
              </w:rPr>
              <w:t xml:space="preserve"> บ้านสวย เมืองสุ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ดูแลรักษาความสะอาดความเป็นระเบียบเรียบร้อยในเขตตำบลสระโพนทอ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ชุมช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หมู่บ้านทั้ง ๑๒ หมู่บ้าน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๘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ำบลสระโพนทองมีความสะอาดเป็นระเบียบเรียบร้อยสวยงาม น่าอยู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ำบลสระโพนทองเป็นตำบลบ้านสวยเมืองสุข อย่างยั่งยื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ติดตั้งเครื่องออกกำลังกาย หมู่ที่ ๑</w:t>
            </w:r>
            <w:r>
              <w:rPr>
                <w:rFonts w:eastAsia="Times New Roman" w:cs="TH SarabunIT๙" w:ascii="TH SarabunIT๙" w:hAnsi="TH SarabunIT๙"/>
              </w:rPr>
              <w:t>-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เพื่อส่งเสริมให้ประชาชนได้ออกำลังกาย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ิดตั้งเครื่องออกกำลังกาย หมู่ที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-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4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๑๐๐ประชาชนได้ออกกำลังกา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และเยาวชนมีสุขภาพแข็งแร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</w:tc>
      </w:tr>
      <w:tr>
        <w:trPr>
          <w:trHeight w:val="582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 ๔  โครงการ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,19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9,1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9,1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9,1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72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1965</wp:posOffset>
                </wp:positionH>
                <wp:positionV relativeFrom="paragraph">
                  <wp:posOffset>214630</wp:posOffset>
                </wp:positionV>
                <wp:extent cx="1066165" cy="34099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6.9pt;mso-position-vertical-relative:text;margin-left:6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และยกระดับคุณภาพชีวิต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และสนับสนุนการจัดตั้งโรงเรียนผู้สูงอาย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สนับสนุนการจัดตั้งโรงเรียนผู้สูงอายุในพื้นที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 ๑  แห่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๘๕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้างการมีส่วนร่วมและเครือข่ายของผู้สูงอายุ จำนวน ๑๒  หมู่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ได้มีส่วนร่ามและเกิดการสร้างเครือข่ายของผู้สูงอายุในตำบล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ด้านอาชีพ แก่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 และผู้ด้อยโอกาสตำบลสระโพนทอง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ความรู้ ทักษะ นำไปใช้ในการสร้างรายได้ และชีวิตประจำวั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๑๒  หมู่บ้านๆละ ๑๐ คน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่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 และผู้ด้อยโอกาสได้รับการพัฒนาคุณภาพชีวิตเพิ่มขึ้น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่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 และผู้ด้อยโอกาสได้รับการพัฒนาคุณภาพชีวิตและสามารถเข้าหาแหล่งทุนเพิ่มขึ้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๒ 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4365</wp:posOffset>
                </wp:positionH>
                <wp:positionV relativeFrom="paragraph">
                  <wp:posOffset>137160</wp:posOffset>
                </wp:positionV>
                <wp:extent cx="1066165" cy="34099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0.8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ญจร</w:t>
            </w:r>
            <w:r>
              <w:rPr>
                <w:rFonts w:ascii="TH SarabunIT๙" w:hAnsi="TH SarabunIT๙" w:cs="TH SarabunIT๙"/>
              </w:rPr>
              <w:t>…</w:t>
            </w:r>
            <w:r>
              <w:rPr>
                <w:rFonts w:ascii="TH SarabunIT๙" w:hAnsi="TH SarabunIT๙" w:cs="TH SarabunIT๙"/>
              </w:rPr>
              <w:t>เคลื่อนที่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ส่งเสริมการให้บริการประชาชน เพิ่มช่องทางให้เข้าถึงบริการภาครัฐได้อย่าง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ให้ภาคราชการสามารถรับทราบปัญหาความต้องการของพี่น้องประชาช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ชนมีความพึงพอใจร้อยละ๑๐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าบถึงปัญหาความต้องการของพี่น้องประชาช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 ๑ 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4365</wp:posOffset>
                </wp:positionH>
                <wp:positionV relativeFrom="paragraph">
                  <wp:posOffset>137160</wp:posOffset>
                </wp:positionV>
                <wp:extent cx="1066165" cy="34099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10.8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Style17"/>
        <w:autoSpaceDE w:val="false"/>
        <w:spacing w:lineRule="auto" w:line="276"/>
        <w:ind w:left="0"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6"/>
        <w:gridCol w:w="1703"/>
        <w:gridCol w:w="1684"/>
        <w:gridCol w:w="1264"/>
        <w:gridCol w:w="1250"/>
        <w:gridCol w:w="1264"/>
        <w:gridCol w:w="1248"/>
        <w:gridCol w:w="1366"/>
        <w:gridCol w:w="1502"/>
        <w:gridCol w:w="125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งินสมทบกองทุนสวัสดิการของชุมชน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เงินสมทบกองทุนสวัสดิการของชุมชน ตำบลสระโพน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งบประมาณ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ชนมีความพึงพอใจร้อยละ๑๐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เงินสมทบกองทุนสวัสดิการของชุมช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งินสมทบ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เงินเงินสมทบ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งบประมาณ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๕</w:t>
            </w:r>
            <w:r>
              <w:rPr>
                <w:rFonts w:cs="TH SarabunIT๙" w:ascii="TH SarabunIT๙" w:hAnsi="TH SarabunIT๙"/>
              </w:rPr>
              <w:t>,56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พึงพอใจร้อยละ๑๐๐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สมทบทุนบำเหน็จบำน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 ๒  โครงการ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0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3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firstLine="411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สี่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4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41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ind w:firstLine="43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1490</wp:posOffset>
                </wp:positionH>
                <wp:positionV relativeFrom="paragraph">
                  <wp:posOffset>-764540</wp:posOffset>
                </wp:positionV>
                <wp:extent cx="1066165" cy="3409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0.2pt;mso-position-vertical-relative:text;margin-left:6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ป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และยกระดับ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1"/>
        <w:gridCol w:w="1920"/>
        <w:gridCol w:w="1842"/>
        <w:gridCol w:w="1219"/>
        <w:gridCol w:w="1130"/>
        <w:gridCol w:w="1130"/>
        <w:gridCol w:w="1164"/>
        <w:gridCol w:w="1212"/>
        <w:gridCol w:w="1391"/>
        <w:gridCol w:w="125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พระราชดำริด้านสาธารณสุ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ประมาณแก่คณะกรรมการหมู่บ้านในการดำเนินงานด้านสาธารณสุขให้ประชา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ด้านสาธารณสุขลดลง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ดีขึ้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01330</wp:posOffset>
                </wp:positionH>
                <wp:positionV relativeFrom="paragraph">
                  <wp:posOffset>147955</wp:posOffset>
                </wp:positionV>
                <wp:extent cx="1028065" cy="3968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1.25pt;mso-wrap-distance-left:9.05pt;mso-wrap-distance-right:9.05pt;mso-wrap-distance-top:0pt;mso-wrap-distance-bottom:0pt;margin-top:11.65pt;mso-position-vertical-relative:text;margin-left:6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81"/>
        <w:gridCol w:w="1920"/>
        <w:gridCol w:w="1842"/>
        <w:gridCol w:w="1219"/>
        <w:gridCol w:w="1130"/>
        <w:gridCol w:w="1130"/>
        <w:gridCol w:w="1164"/>
        <w:gridCol w:w="1212"/>
        <w:gridCol w:w="1391"/>
        <w:gridCol w:w="125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6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อุดหนุนสาธารณสุขมูลฐ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อุดหนุนกิจกรรมของกลุ่มสาธารณสุขในพื้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</w:rPr>
              <w:t>หมู่บ้าน</w:t>
            </w:r>
            <w:r>
              <w:rPr>
                <w:rFonts w:ascii="TH SarabunIT๙" w:hAnsi="TH SarabunIT๙" w:eastAsia="Times New Roman" w:cs="TH SarabunIT๙"/>
              </w:rPr>
              <w:t>ๆละ ๑๕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๐ บา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๘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ระชาชนมีความพึงพอใ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การสนับสนุนการทำกิจกรรมของกลุ่มอส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 ๒  โครง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๔ พัฒนาสังคมและคุณภาพ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59065</wp:posOffset>
                </wp:positionH>
                <wp:positionV relativeFrom="paragraph">
                  <wp:posOffset>-23495</wp:posOffset>
                </wp:positionV>
                <wp:extent cx="1066165" cy="3409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1.8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ป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44"/>
        <w:gridCol w:w="1721"/>
        <w:gridCol w:w="1576"/>
        <w:gridCol w:w="1396"/>
        <w:gridCol w:w="1249"/>
        <w:gridCol w:w="1220"/>
        <w:gridCol w:w="1232"/>
        <w:gridCol w:w="1103"/>
        <w:gridCol w:w="1338"/>
        <w:gridCol w:w="1208"/>
        <w:gridCol w:w="1111"/>
      </w:tblGrid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ศูนย์ปฏิบัติการร่วม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ปฏิบัติการร่วม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อำเภอเกษตรสมบูรณ์</w:t>
            </w:r>
          </w:p>
        </w:tc>
      </w:tr>
      <w:tr>
        <w:trPr>
          <w:trHeight w:val="25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๑ โครง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1490</wp:posOffset>
                </wp:positionH>
                <wp:positionV relativeFrom="paragraph">
                  <wp:posOffset>62230</wp:posOffset>
                </wp:positionV>
                <wp:extent cx="1066165" cy="34099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4.9pt;mso-position-vertical-relative:text;margin-left:6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 ตามหลักปรัชญาเศณ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Style18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p>
      <w:pPr>
        <w:pStyle w:val="Normal"/>
        <w:ind w:right="283" w:hanging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3"/>
        <w:gridCol w:w="1721"/>
        <w:gridCol w:w="1576"/>
        <w:gridCol w:w="1396"/>
        <w:gridCol w:w="1251"/>
        <w:gridCol w:w="1220"/>
        <w:gridCol w:w="1232"/>
        <w:gridCol w:w="1103"/>
        <w:gridCol w:w="1338"/>
        <w:gridCol w:w="1208"/>
        <w:gridCol w:w="1111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</w:t>
            </w:r>
            <w:r>
              <w:rPr>
                <w:rFonts w:ascii="TH SarabunIT๙" w:hAnsi="TH SarabunIT๙" w:eastAsia="Times New Roman" w:cs="TH SarabunIT๙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ปาส่วนภูมิภาค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เขตประปาส่วนภูมิภาคภายใน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ฆ้อง หมู่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 ๒  บ้านโนนฆ้อ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๑๐  บ้านส้มก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น้ำอุปโภ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ริโภค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ส่วนภูมิภาคอำเภอหนองบัวแดง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  ๕  จุ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ascii="TH SarabunIT๙" w:hAnsi="TH SarabunIT๙" w:eastAsia="Times New Roman" w:cs="TH SarabunIT๙"/>
              </w:rPr>
              <w:t>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39430</wp:posOffset>
                </wp:positionH>
                <wp:positionV relativeFrom="paragraph">
                  <wp:posOffset>-337820</wp:posOffset>
                </wp:positionV>
                <wp:extent cx="1047115" cy="3613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-26.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ยายเขตไฟฟ้าเข้าสู้พื้นที่การเกษ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ยาว 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1,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 xml:space="preserve">๐๐๐ 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หมู่ที่ ๑ บ้านโพธิ์  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ายเขตไฟฟ้าสู้พื้นที่การเกษตร จุดคลองชลประทานถึงสามแยกโนนฆ้องบ้านโพธิ์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 xml:space="preserve">ความยาว </w:t>
            </w:r>
            <w:r>
              <w:rPr>
                <w:rFonts w:eastAsia="Times New Roman" w:cs="TH SarabunIT๙" w:ascii="TH SarabunIT๙" w:hAnsi="TH SarabunIT๙"/>
                <w:color w:val="FF0000"/>
              </w:rPr>
              <w:t>2,</w:t>
            </w:r>
            <w:r>
              <w:rPr>
                <w:rFonts w:ascii="TH SarabunIT๙" w:hAnsi="TH SarabunIT๙" w:eastAsia="Times New Roman" w:cs="TH SarabunIT๙"/>
                <w:color w:val="FF0000"/>
              </w:rPr>
              <w:t>๐๐๐</w:t>
            </w:r>
            <w:r>
              <w:rPr>
                <w:rFonts w:ascii="TH SarabunIT๙" w:hAnsi="TH SarabunIT๙" w:eastAsia="Times New Roman" w:cs="TH SarabunIT๙"/>
              </w:rPr>
              <w:t xml:space="preserve"> เมต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หมู่ที่ ๒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๖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3890</wp:posOffset>
                </wp:positionH>
                <wp:positionV relativeFrom="paragraph">
                  <wp:posOffset>-147320</wp:posOffset>
                </wp:positionV>
                <wp:extent cx="1066165" cy="3708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2pt;mso-wrap-distance-left:9.05pt;mso-wrap-distance-right:9.05pt;mso-wrap-distance-top:0pt;mso-wrap-distance-bottom:0pt;margin-top:-11.6pt;mso-position-vertical-relative:text;margin-left:6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ฟ้าแรงต่ำ  </w:t>
            </w:r>
            <w:r>
              <w:rPr>
                <w:rFonts w:ascii="TH SarabunIT๙" w:hAnsi="TH SarabunIT๙" w:eastAsia="Times New Roman" w:cs="TH SarabunIT๙"/>
              </w:rPr>
              <w:t xml:space="preserve">หมู่ที่  </w:t>
            </w:r>
            <w:r>
              <w:rPr>
                <w:rFonts w:eastAsia="Times New Roman" w:cs="TH SarabunIT๙" w:ascii="TH SarabunIT๙" w:hAnsi="TH SarabunIT๙"/>
              </w:rPr>
              <w:t xml:space="preserve">3  </w:t>
            </w:r>
            <w:r>
              <w:rPr>
                <w:rFonts w:eastAsia="Times New Roman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</w:rPr>
              <w:t>บ้านพันล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ฟ้าแรงต่ำ  จุดที่ ๑  จากบ้านนางกุล  นาส้ม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างพงษ์  คช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 ๒  จากบ้านนายไพวัลย์  ดวงแก้ว – บ้านนายสมบท  ขานย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ที่ ๓  จากบ้านนายสานิต  งามคณ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ละมุน  พันธ์เขีย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5400" w:hanging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63890</wp:posOffset>
                </wp:positionH>
                <wp:positionV relativeFrom="paragraph">
                  <wp:posOffset>-118745</wp:posOffset>
                </wp:positionV>
                <wp:extent cx="1066165" cy="3422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95pt;mso-wrap-distance-left:9.05pt;mso-wrap-distance-right:9.05pt;mso-wrap-distance-top:0pt;mso-wrap-distance-bottom:0pt;margin-top:-9.35pt;mso-position-vertical-relative:text;margin-left:6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ยายเขตไฟฟ้าแรงต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ข้าสู่พื้นที่การเกษตร  บริเวณบ้านนายสมหมาย  เดชจำเริญ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่างเก็บน้ำช่องพันล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ยาวประมาณ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>๐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ไฟส่องส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 ภายในหมูบ้า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่องส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๓๐ จุ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1843"/>
        <w:gridCol w:w="1086"/>
        <w:gridCol w:w="1465"/>
        <w:gridCol w:w="1043"/>
        <w:gridCol w:w="1251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17585</wp:posOffset>
                      </wp:positionH>
                      <wp:positionV relativeFrom="paragraph">
                        <wp:posOffset>-485775</wp:posOffset>
                      </wp:positionV>
                      <wp:extent cx="1122680" cy="31496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24.8pt;mso-wrap-distance-left:9.05pt;mso-wrap-distance-right:9.05pt;mso-wrap-distance-top:0pt;mso-wrap-distance-bottom:0pt;margin-top:-38.25pt;mso-position-vertical-relative:text;margin-left:6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มีไฟฟ้าใช้ใน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แรงต่ำสู่พื้นที่การเกษตรจากที่นานายอุไร  สิงห์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ื่อนช่องพันลำ ความยาว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ู่พื้นที่การเกษต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สู่พื้นที่การเกษตรจากที่นาของนายสมหมา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ช่องพันลำความยาว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63230</wp:posOffset>
                </wp:positionH>
                <wp:positionV relativeFrom="paragraph">
                  <wp:posOffset>-328295</wp:posOffset>
                </wp:positionV>
                <wp:extent cx="1189990" cy="2565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2pt;mso-wrap-distance-left:9.05pt;mso-wrap-distance-right:9.05pt;mso-wrap-distance-top:0pt;mso-wrap-distance-bottom:0pt;margin-top:-25.85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268"/>
        <w:gridCol w:w="992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</w:t>
            </w:r>
            <w:r>
              <w:rPr>
                <w:rFonts w:ascii="TH SarabunIT๙" w:hAnsi="TH SarabunIT๙" w:eastAsia="Times New Roman" w:cs="TH SarabunIT๙"/>
              </w:rPr>
              <w:t>ที่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ส่องสว่างภายใน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ยายเขตไฟฟ้าส่องสว่า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ธารณ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ยายเขตไฟฟ้าสู่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๑ จากบ้านของนายบุญมี  จันดี – ถึงบริเวณที่สาธารณประโยชน์ทุ่งซำเซี้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ุดที่ ๒  จาก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ยเสวียก  หมู่ศิริ – บ้านนายเล็ก  ศรีสุข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ยาวประมาณ  ๕๐๐ 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กษตรสมบู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5130</wp:posOffset>
                </wp:positionH>
                <wp:positionV relativeFrom="paragraph">
                  <wp:posOffset>-194945</wp:posOffset>
                </wp:positionV>
                <wp:extent cx="1170940" cy="3327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6.2pt;mso-wrap-distance-left:9.05pt;mso-wrap-distance-right:9.05pt;mso-wrap-distance-top:0pt;mso-wrap-distance-bottom:0pt;margin-top:-15.35pt;mso-position-vertical-relative:text;margin-left:6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410"/>
        <w:gridCol w:w="850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</w:t>
            </w:r>
            <w:r>
              <w:rPr>
                <w:rFonts w:ascii="TH SarabunIT๙" w:hAnsi="TH SarabunIT๙" w:eastAsia="Times New Roman" w:cs="TH SarabunIT๙"/>
              </w:rPr>
              <w:t>ภายในหมู่บ้าน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ยายเขตไฟฟ้าส่องสว่าง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ภายในหมู่บ้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๕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แรงต่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ูง จากบ้านนายอุทัย  ฦาชา – ระบบประปาหมู่บ้าน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 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  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๕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 </w:t>
            </w:r>
            <w:r>
              <w:rPr>
                <w:rFonts w:ascii="TH SarabunIT๙" w:hAnsi="TH SarabunIT๙" w:eastAsia="Times New Roman" w:cs="TH SarabunIT๙"/>
              </w:rPr>
              <w:t>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ยายเขตไฟฟ้าส่องสว่างภายในหมู่บ้าน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 ๒๐  จุด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๒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48955</wp:posOffset>
                </wp:positionH>
                <wp:positionV relativeFrom="paragraph">
                  <wp:posOffset>-80645</wp:posOffset>
                </wp:positionV>
                <wp:extent cx="1142365" cy="3149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8pt;mso-wrap-distance-left:9.05pt;mso-wrap-distance-right:9.05pt;mso-wrap-distance-top:0pt;mso-wrap-distance-bottom:0pt;margin-top:-6.3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410"/>
        <w:gridCol w:w="850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๐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ขยายเขตไฟฟ้าเข้าสู่พื้นที่การเกษตรจากที่นานายพิรมย์  เนืองมัจฉา – ที่นานางปุ่น  สิงห์โคต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 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๐๐๐    เมต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</w:t>
            </w:r>
            <w:r>
              <w:rPr>
                <w:rFonts w:ascii="TH SarabunIT๙" w:hAnsi="TH SarabunIT๙" w:eastAsia="Times New Roman" w:cs="TH SarabunIT๙"/>
              </w:rPr>
              <w:t>๐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ขยายเขตไฟฟ้าส่องสว่างเข้าสู้พื้นที่การเกษตร จากนายแอ๊ด  พิบูลย์สังข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นานายมงคล  พันธุ์ยา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  ๓๐  จุ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20380</wp:posOffset>
                </wp:positionH>
                <wp:positionV relativeFrom="paragraph">
                  <wp:posOffset>-213995</wp:posOffset>
                </wp:positionV>
                <wp:extent cx="1142365" cy="3136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7pt;mso-wrap-distance-left:9.05pt;mso-wrap-distance-right:9.05pt;mso-wrap-distance-top:0pt;mso-wrap-distance-bottom:0pt;margin-top:-16.85pt;mso-position-vertical-relative:text;margin-left:6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2"/>
        <w:gridCol w:w="1643"/>
        <w:gridCol w:w="2410"/>
        <w:gridCol w:w="850"/>
        <w:gridCol w:w="1276"/>
        <w:gridCol w:w="1134"/>
        <w:gridCol w:w="1018"/>
        <w:gridCol w:w="1105"/>
        <w:gridCol w:w="1348"/>
        <w:gridCol w:w="1220"/>
        <w:gridCol w:w="1116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</w:t>
            </w: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แรงต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บ้านนายเสงี่ยม  เพื่อนสง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าของนางส่วย  สัจจสังข์ความยาวประมา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๒ จากโรงเรียนบ้านพีพวย ถึงที่นา นายสำเนียง  บัวสระ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ไฟสว่างทางสาธารณะ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บริเวณทางสาธารณ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ไฟส่องสว่างบริเวณทาง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สาธารณ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 xml:space="preserve"> หมู่</w:t>
            </w: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highlight w:val="yellow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แรงต่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ยในหมูบ้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ยาวประมาณ  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6105</wp:posOffset>
                </wp:positionH>
                <wp:positionV relativeFrom="paragraph">
                  <wp:posOffset>-80645</wp:posOffset>
                </wp:positionV>
                <wp:extent cx="1104265" cy="3149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8pt;mso-wrap-distance-left:9.05pt;mso-wrap-distance-right:9.05pt;mso-wrap-distance-top:0pt;mso-wrap-distance-bottom:0pt;margin-top:-6.35pt;mso-position-vertical-relative:text;margin-left:6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0"/>
        <w:gridCol w:w="1592"/>
        <w:gridCol w:w="2224"/>
        <w:gridCol w:w="1396"/>
        <w:gridCol w:w="1348"/>
        <w:gridCol w:w="1072"/>
        <w:gridCol w:w="974"/>
        <w:gridCol w:w="1088"/>
        <w:gridCol w:w="1294"/>
        <w:gridCol w:w="1171"/>
        <w:gridCol w:w="1095"/>
      </w:tblGrid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ที่ขอรับเงินอุดหนุน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</w:t>
            </w:r>
            <w:r>
              <w:rPr>
                <w:rFonts w:ascii="TH SarabunIT๙" w:hAnsi="TH SarabunIT๙" w:eastAsia="Times New Roman" w:cs="TH SarabunIT๙"/>
              </w:rPr>
              <w:t>๒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เขตไฟฟ้าสู่พื้นที่การเกษตรจากบ้านนางหยาด  ปลัดสังข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นานายสำเนียง  โค้งพ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 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๓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ไฟฟ้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พื่อ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ไฟฟ้าเข้าสู่พื้นที่การเกษตร</w:t>
            </w:r>
            <w:r>
              <w:rPr>
                <w:rFonts w:ascii="TH SarabunIT๙" w:hAnsi="TH SarabunIT๙" w:eastAsia="Times New Roman" w:cs="TH SarabunIT๙"/>
              </w:rPr>
              <w:t>หมู่ ๑</w:t>
            </w:r>
            <w:r>
              <w:rPr>
                <w:rFonts w:ascii="TH SarabunIT๙" w:hAnsi="TH SarabunIT๙" w:eastAsia="Times New Roman" w:cs="TH SarabunIT๙"/>
              </w:rPr>
              <w:t>๐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เข้าสู่พื้นที่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คลองชลประท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>๔๐</w:t>
            </w:r>
            <w:r>
              <w:rPr>
                <w:rFonts w:eastAsia="Times New Roman" w:cs="TH SarabunIT๙" w:ascii="TH SarabunIT๙" w:hAnsi="TH SarabunIT๙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ในบริเวณพื้นที่การเกษตรเพิ่มขึ้น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ิมาณแสงสว่าง</w:t>
            </w:r>
            <w:r>
              <w:rPr>
                <w:rFonts w:ascii="TH SarabunIT๙" w:hAnsi="TH SarabunIT๙" w:eastAsia="Times New Roman" w:cs="TH SarabunIT๙"/>
              </w:rPr>
              <w:t>แสงสว่างในบริเวณพื้นที่การเกษตรเพิ่มขึ้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ไฟฟ้าส่วนภูมิภาคอำเภอ</w:t>
            </w:r>
            <w:r>
              <w:rPr>
                <w:rFonts w:ascii="TH SarabunIT๙" w:hAnsi="TH SarabunIT๙" w:eastAsia="Times New Roman" w:cs="TH SarabunIT๙"/>
              </w:rPr>
              <w:t>เกษตรสมบูรณ์</w:t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าม ๒๑  โครง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450,00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7665</wp:posOffset>
                </wp:positionH>
                <wp:positionV relativeFrom="paragraph">
                  <wp:posOffset>14605</wp:posOffset>
                </wp:positionV>
                <wp:extent cx="1218565" cy="3409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85pt;mso-wrap-distance-left:9.05pt;mso-wrap-distance-right:9.05pt;mso-wrap-distance-top:0pt;mso-wrap-distance-bottom:0pt;margin-top:1.15pt;mso-position-vertical-relative:text;margin-left:6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คมและคุณภาพชีวิต ตามหลักปรัชญาเศณษฐกิจพอเพียง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Style18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283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sz w:val="16"/>
          <w:sz w:val="16"/>
          <w:szCs w:val="16"/>
        </w:rPr>
        <w:t>แผนงานเคหะและชุมชน</w: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เข้าสู้พื้นที่การเกษตร บนคลองชลประท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ฆ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0065</wp:posOffset>
                </wp:positionH>
                <wp:positionV relativeFrom="paragraph">
                  <wp:posOffset>-79375</wp:posOffset>
                </wp:positionV>
                <wp:extent cx="1066165" cy="3409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.25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ขุดลอกแหล่งน้ำเพื่อการเกษตร อ่างเก็บน้ำคำอีหูด 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แหล่งน้ำทำการเกษต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น้ำ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Cs w:val="32"/>
              </w:rPr>
            </w:pPr>
            <w:r>
              <w:rPr>
                <w:rFonts w:ascii="TH NiramitIT๙" w:hAnsi="TH NiramitIT๙" w:cs="TH NiramitIT๙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Cs w:val="32"/>
              </w:rPr>
              <w:t xml:space="preserve">เข้าสู้พื้นที่การเกษตร </w:t>
            </w:r>
            <w:r>
              <w:rPr>
                <w:rFonts w:ascii="TH NiramitIT๙" w:hAnsi="TH NiramitIT๙" w:cs="TH NiramitIT๙"/>
                <w:szCs w:val="32"/>
              </w:rPr>
              <w:t xml:space="preserve">บ้านโนนฆ้อง </w:t>
            </w:r>
            <w:r>
              <w:rPr>
                <w:rFonts w:ascii="TH NiramitIT๙" w:hAnsi="TH NiramitIT๙" w:cs="TH NiramitIT๙"/>
                <w:szCs w:val="32"/>
              </w:rPr>
              <w:t>–</w:t>
            </w:r>
            <w:r>
              <w:rPr>
                <w:rFonts w:ascii="TH NiramitIT๙" w:hAnsi="TH NiramitIT๙" w:cs="TH NiramitIT๙"/>
                <w:szCs w:val="32"/>
              </w:rPr>
              <w:t xml:space="preserve"> ทุ่งซ่ำเซี้ย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ับเกรด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ขยาย</w:t>
            </w:r>
            <w:r>
              <w:rPr>
                <w:rFonts w:cs="TH NiramitIT๙" w:ascii="TH NiramitIT๙" w:hAnsi="TH NiramitIT๙"/>
              </w:rPr>
              <w:t xml:space="preserve">, </w:t>
            </w:r>
            <w:r>
              <w:rPr>
                <w:rFonts w:ascii="TH NiramitIT๙" w:hAnsi="TH NiramitIT๙" w:cs="TH NiramitIT๙"/>
              </w:rPr>
              <w:t>ซ่อมแซม</w:t>
            </w:r>
            <w:r>
              <w:rPr>
                <w:rFonts w:cs="TH NiramitIT๙" w:ascii="TH NiramitIT๙" w:hAnsi="TH NiramitIT๙"/>
              </w:rPr>
              <w:t xml:space="preserve">, </w:t>
            </w:r>
            <w:r>
              <w:rPr>
                <w:rFonts w:ascii="TH NiramitIT๙" w:hAnsi="TH NiramitIT๙" w:cs="TH NiramitIT๙"/>
              </w:rPr>
              <w:t xml:space="preserve">ก่อสร้างกว้างเฉลี่ย </w:t>
            </w: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เมตร ยาว</w:t>
            </w:r>
            <w:r>
              <w:rPr>
                <w:rFonts w:cs="TH NiramitIT๙" w:ascii="TH NiramitIT๙" w:hAnsi="TH NiramitIT๙"/>
              </w:rPr>
              <w:t xml:space="preserve">3,000 </w:t>
            </w:r>
            <w:r>
              <w:rPr>
                <w:rFonts w:ascii="TH NiramitIT๙" w:hAnsi="TH NiramitIT๙" w:cs="TH NiramitIT๙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</w:rPr>
              <w:t>0.</w:t>
            </w: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NiramitIT๙" w:hAnsi="TH NiramitIT๙" w:cs="TH NiramitIT๙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0065</wp:posOffset>
                </wp:positionH>
                <wp:positionV relativeFrom="paragraph">
                  <wp:posOffset>-79375</wp:posOffset>
                </wp:positionV>
                <wp:extent cx="1066165" cy="34099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.25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สถานที่กำจัดขยะตำบลสระโพนทอง 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กำจัขยะระดับตำบ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ถานที่กำจัดขยะ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ผิวจราจร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ผิวจราจร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สฟัลท์ต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4680</wp:posOffset>
                </wp:positionH>
                <wp:positionV relativeFrom="paragraph">
                  <wp:posOffset>-79375</wp:posOffset>
                </wp:positionV>
                <wp:extent cx="1066165" cy="3409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6.2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255"/>
        <w:gridCol w:w="1418"/>
        <w:gridCol w:w="1276"/>
        <w:gridCol w:w="1275"/>
        <w:gridCol w:w="1476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ลอดเหลี่ยมกลางหมู่บ้าน ลำห้วยพันลำ  พร้อม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ระบายน้ำเสียในชุมชนและน้ำจากลำห้วยพันล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ระบายน้ำเสียออกจากชุมช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ascii="TH NiramitIT๙" w:hAnsi="TH NiramitIT๙" w:cs="TH NiramitIT๙"/>
                <w:szCs w:val="32"/>
              </w:rPr>
              <w:t>ก่อสร้างถนน</w:t>
            </w:r>
            <w:r>
              <w:rPr>
                <w:rFonts w:ascii="TH NiramitIT๙" w:hAnsi="TH NiramitIT๙" w:cs="TH NiramitIT๙"/>
                <w:szCs w:val="32"/>
              </w:rPr>
              <w:t xml:space="preserve">เข้าสู้พื้นที่การเกษตร </w:t>
            </w:r>
            <w:r>
              <w:rPr>
                <w:rFonts w:ascii="TH NiramitIT๙" w:hAnsi="TH NiramitIT๙" w:cs="TH NiramitIT๙"/>
                <w:szCs w:val="32"/>
              </w:rPr>
              <w:t xml:space="preserve">บ้านโนนโก </w:t>
            </w:r>
            <w:r>
              <w:rPr>
                <w:rFonts w:ascii="TH NiramitIT๙" w:hAnsi="TH NiramitIT๙" w:cs="TH NiramitIT๙"/>
                <w:szCs w:val="32"/>
              </w:rPr>
              <w:t>–</w:t>
            </w:r>
            <w:r>
              <w:rPr>
                <w:rFonts w:ascii="TH NiramitIT๙" w:hAnsi="TH NiramitIT๙" w:cs="TH NiramitIT๙"/>
                <w:szCs w:val="32"/>
              </w:rPr>
              <w:t xml:space="preserve"> อ่างช่องพันลำ</w:t>
            </w:r>
          </w:p>
          <w:p>
            <w:pPr>
              <w:pStyle w:val="Normal"/>
              <w:rPr>
                <w:rFonts w:ascii="TH NiramitIT๙" w:hAnsi="TH NiramitIT๙" w:cs="TH NiramitIT๙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 เมตร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92465</wp:posOffset>
                </wp:positionH>
                <wp:positionV relativeFrom="paragraph">
                  <wp:posOffset>-420370</wp:posOffset>
                </wp:positionV>
                <wp:extent cx="1066165" cy="34099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33.1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เข้าสู้พื้นที่การเกษตร บ้านหนองคู – อ่างช่องพันล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เข้าสู้พื้นที่การเกษตร บ้านพีพวย – อ่างช่องท่าช้าง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1355</wp:posOffset>
                </wp:positionH>
                <wp:positionV relativeFrom="paragraph">
                  <wp:posOffset>-128270</wp:posOffset>
                </wp:positionV>
                <wp:extent cx="989965" cy="36258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55pt;mso-wrap-distance-left:9.05pt;mso-wrap-distance-right:9.05pt;mso-wrap-distance-top:0pt;mso-wrap-distance-bottom:0pt;margin-top:-10.1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่อสร้างถนนเข้าสู้พื้นที่การเกษตร บ้านโนนมะเยา บนคันดิน ลำห้วยหามแห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ันล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เข้าสู้พื้นที่การเกษตร บ้านส้มกบ – อ่างช่องพันล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8505</wp:posOffset>
                </wp:positionH>
                <wp:positionV relativeFrom="paragraph">
                  <wp:posOffset>-61595</wp:posOffset>
                </wp:positionV>
                <wp:extent cx="903605" cy="29591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3.3pt;mso-wrap-distance-left:9.05pt;mso-wrap-distance-right:9.05pt;mso-wrap-distance-top:0pt;mso-wrap-distance-bottom:0pt;margin-top:-4.85pt;mso-position-vertical-relative:text;margin-left:6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่อสร้างถนนเข้าสู้พื้นที่การเกษตร บ้านโนนทัน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เก็บน้ำท่าช้างคล้อ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เข้าสู้พื้นที่การเกษตร บ้านโนนส้มโฮง – อ่างเก็บน้ำท่าช้างคล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่อสร้างปรับปรุงพร้อมขยายถนน บ้านพีพวย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บัว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กว้าง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นคลองชลประท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ีพวย –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โ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ครงการแก้ไขปัญหาน้ำท่วม หมู่ที่ ๖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แก้ไขปัญหาน้ำท่วมข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ฤดูฝ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๖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างระบาย กว้างเฉลี่ย ๖ เมตร ยาว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สูงเฉลี่ย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แผงโซล่าเซลล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ไฟฟ้าใช้ผลิตน้ำประปาใช้ในพื้นที่การเกษต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แห่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ไฟฟ้าใช้ในพื้นที่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๙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ผิวจราจร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ัญจรของประชาชนได้รับความ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เฉลี่ย ๕ เมตร ยาว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ชื่อมตำบลสระโพนทองไปตำบลซับสีทอ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พืชผลการเกษตรและการสัญจรของประชาชนได้รับ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ว้างเฉลี่ย๕ 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อ่างเก็บน้ำช่องพันล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สถานที่ท่องเที่ยวและทางสัญจรภายในตำบ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ถานที่พักผ่อนส่งพืชผล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20"/>
        <w:gridCol w:w="1760"/>
        <w:gridCol w:w="1660"/>
        <w:gridCol w:w="1440"/>
        <w:gridCol w:w="1420"/>
        <w:gridCol w:w="1360"/>
        <w:gridCol w:w="1360"/>
        <w:gridCol w:w="1120"/>
        <w:gridCol w:w="1180"/>
        <w:gridCol w:w="1260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เข้าสู่พื้นที่การเกษตรระหว่างตำบลสระโพนทองไปตำบลบ้านหั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ขนส่งทางการเกษตรและการสัญจรของประชาชนได้รับสะดว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กร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ฉลี่ย ๕ เมตร ยาว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 หนาเฉลี่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สะดวกในการสัญจรและการขนส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ทางระบายน้ำภายในตำบล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แก้ไขปัญหาน้ำท่วมขังในช่วงฤดูฝน ถนนภายในตำบลสระโพนทอ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างทางระบาย กว้างเฉลี่ย ๕ เมตร ยาว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สูงเฉลี่ย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างระบายน้ำออกจากชุมช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0880</wp:posOffset>
                </wp:positionH>
                <wp:positionV relativeFrom="paragraph">
                  <wp:posOffset>-300990</wp:posOffset>
                </wp:positionV>
                <wp:extent cx="1009015" cy="34353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05pt;mso-wrap-distance-left:9.05pt;mso-wrap-distance-right:9.05pt;mso-wrap-distance-top:0pt;mso-wrap-distance-bottom:0pt;margin-top:-23.7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7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2276"/>
        <w:gridCol w:w="1740"/>
        <w:gridCol w:w="1632"/>
        <w:gridCol w:w="1412"/>
        <w:gridCol w:w="1613"/>
        <w:gridCol w:w="1335"/>
        <w:gridCol w:w="1335"/>
        <w:gridCol w:w="1118"/>
        <w:gridCol w:w="1176"/>
        <w:gridCol w:w="1247"/>
      </w:tblGrid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และที่ผ่านมา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๔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 หมู่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ีน้ำที่สะอาดใช้อุปโภค บริโภคขยายเขตส่งน้ำภายในของประชาชนในตำบลสระโพนทอ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fr-F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พึงพอใจร้อยละ ๘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สะอาดใช้อุปโภคบริโภคของตำบลสระโพนทองได้ทั่วถึ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56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๒๔  โครงการ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8605</wp:posOffset>
                </wp:positionH>
                <wp:positionV relativeFrom="paragraph">
                  <wp:posOffset>-369570</wp:posOffset>
                </wp:positionV>
                <wp:extent cx="1066165" cy="34099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85pt;mso-wrap-distance-left:9.05pt;mso-wrap-distance-right:9.05pt;mso-wrap-distance-top:0pt;mso-wrap-distance-bottom:0pt;margin-top:-29.1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มหาวัน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681"/>
        <w:gridCol w:w="1379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</w:t>
            </w:r>
            <w:r>
              <w:rPr>
                <w:rFonts w:ascii="TH SarabunIT๙" w:hAnsi="TH SarabunIT๙" w:eastAsia="Times New Roman" w:cs="TH SarabunIT๙"/>
              </w:rPr>
              <w:t>ยานพาหนะและขนส่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</w:t>
            </w:r>
            <w:r>
              <w:rPr>
                <w:rFonts w:ascii="TH SarabunIT๙" w:hAnsi="TH SarabunIT๙" w:eastAsia="Times New Roman" w:cs="TH SarabunIT๙"/>
              </w:rPr>
              <w:t>รถยนต์รถยนต์ส่วนกลา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ถบรรทุก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ดีเซล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ascii="TH SarabunIT๙" w:hAnsi="TH SarabunIT๙" w:eastAsia="Times New Roman" w:cs="TH SarabunIT๙"/>
              </w:rPr>
              <w:t>ขนาด ๑ ตัน ขับเคลื่อน ๒ ล้อ  แบบธรรมด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ราคาตามมาตรฐานครุภัณฑ์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</w:rPr>
              <w:t>จำนวน ๑  คัน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</w:rPr>
              <w:t>575,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ช่าง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งานบ้านงานครั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สำหรับตัดหญ้าภายใน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ระโพนทอ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ครื่องตัดหญ้าแบบข้อแข็ง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9,5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งานปลัด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ริหารงานทั่วไ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ัดซื้อเครื่องปริ๊นเตอร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ครื่องพิมพ์ชนิดเลเซอร์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</w:rPr>
              <w:t xml:space="preserve">ขาวดำ </w:t>
            </w: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เครื่อ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>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1140"/>
        <w:gridCol w:w="1677"/>
        <w:gridCol w:w="1863"/>
        <w:gridCol w:w="1823"/>
        <w:gridCol w:w="1237"/>
        <w:gridCol w:w="1314"/>
        <w:gridCol w:w="1266"/>
        <w:gridCol w:w="1280"/>
        <w:gridCol w:w="12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77555</wp:posOffset>
                      </wp:positionH>
                      <wp:positionV relativeFrom="paragraph">
                        <wp:posOffset>-742315</wp:posOffset>
                      </wp:positionV>
                      <wp:extent cx="1066165" cy="34099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8.45pt;mso-position-vertical-relative:text;margin-left:6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โฆษณาและเผยแพร่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เป็นสื่อในการเรียนการสอนและเสริมสร้างพัฒนาการเด็ก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พัฒนาเด็กเล็กตำบลสระโพนทอง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วี ดิจิตอล ขนาด ๓๒ นิ้ว จำนวน  ๘  เครื่อ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ในการปฏิบ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คอมพิวเตอร์  สำหรับสำนัก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อขนาดไม่น้อยกว่า ๑๙  นิ้ว จำนวน ๓  เครื่อ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8,00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ครุภัณฑ์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จัดซื้อเครื่องปริ๊นเตอร์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ultifunction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ววด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องการศึกษาและศูนย์พัฒนาเด็กเล็กตำบลสระโพนทอ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3"/>
        <w:gridCol w:w="1131"/>
        <w:gridCol w:w="1647"/>
        <w:gridCol w:w="1846"/>
        <w:gridCol w:w="1789"/>
        <w:gridCol w:w="1118"/>
        <w:gridCol w:w="1414"/>
        <w:gridCol w:w="1348"/>
        <w:gridCol w:w="1348"/>
        <w:gridCol w:w="1246"/>
      </w:tblGrid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77555</wp:posOffset>
                      </wp:positionH>
                      <wp:positionV relativeFrom="paragraph">
                        <wp:posOffset>-742315</wp:posOffset>
                      </wp:positionV>
                      <wp:extent cx="1066165" cy="34099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6.85pt;mso-wrap-distance-left:9.05pt;mso-wrap-distance-right:9.05pt;mso-wrap-distance-top:0pt;mso-wrap-distance-bottom:0pt;margin-top:-58.45pt;mso-position-vertical-relative:text;margin-left:6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มวด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โฆษณาและเผยแพร่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ในการประชาสัมพันธ์ข้อมูลข่าวสารข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ติดตั้งระบบเสียงไร้สาย พื้นที่ หมู่ที่ 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๑๒ ตำบลสระโพนทอง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และวิทย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ติดตั้งกล้องวงจรปิ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กล้อง </w:t>
            </w:r>
            <w:r>
              <w:rPr>
                <w:rFonts w:eastAsia="Times New Roman" w:cs="TH SarabunIT๙" w:ascii="TH SarabunIT๙" w:hAnsi="TH SarabunIT๙"/>
              </w:rPr>
              <w:t xml:space="preserve">CCTV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ตำบลสระโพนท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ุดเสี่ยงภายในตำบลสระโพนทองฯล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ตัดตั้งกล้องวงจรปิด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ascii="TH SarabunIT๙" w:hAnsi="TH SarabunIT๙" w:eastAsia="Times New Roman" w:cs="TH SarabunIT๙"/>
              </w:rPr>
              <w:t xml:space="preserve">กล้อง </w:t>
            </w:r>
            <w:r>
              <w:rPr>
                <w:rFonts w:eastAsia="Times New Roman" w:cs="TH SarabunIT๙" w:ascii="TH SarabunIT๙" w:hAnsi="TH SarabunIT๙"/>
              </w:rPr>
              <w:t xml:space="preserve">CCTV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ศูนย์พัฒนาเด็กเล็กตำบลสระโพนท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ุดเสี่ยงภายในตำบลสระโพนทองฯล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4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ำนักปลัด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๘ โครง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51,2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52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52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TextBody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532765</wp:posOffset>
                </wp:positionV>
                <wp:extent cx="1158875" cy="81851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41.9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-383540</wp:posOffset>
                </wp:positionV>
                <wp:extent cx="1158875" cy="8185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0.2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160</wp:posOffset>
                </wp:positionH>
                <wp:positionV relativeFrom="paragraph">
                  <wp:posOffset>70485</wp:posOffset>
                </wp:positionV>
                <wp:extent cx="7004050" cy="11042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8pt;margin-top:5.5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าบลปอ ได้อนุมัติและประกาศใช้แผนพัฒนาท้องถิ่นสี่ป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255</wp:posOffset>
                </wp:positionH>
                <wp:positionV relativeFrom="paragraph">
                  <wp:posOffset>307975</wp:posOffset>
                </wp:positionV>
                <wp:extent cx="7004050" cy="11042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65pt;margin-top:24.2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9610</wp:posOffset>
                </wp:positionH>
                <wp:positionV relativeFrom="paragraph">
                  <wp:posOffset>75565</wp:posOffset>
                </wp:positionV>
                <wp:extent cx="7004050" cy="11042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3pt;margin-top:5.95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7735570</wp:posOffset>
                </wp:positionV>
                <wp:extent cx="7004050" cy="1104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15pt;margin-top:609.1pt;width:551.4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TH SarabunIT๙" w:hAnsi="TH SarabunIT๙" w:eastAsia="Times New Roman" w:cs="TH SarabunIT๙"/>
      </w:rPr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8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10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131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IT๙" w:hAnsi="TH SarabunIT๙" w:eastAsia="Times New Roman" w:cs="TH SarabunIT๙"/>
      </w:rPr>
      <w:t>แผนพัฒนาท้องถิ่นสี่ปี</w:t>
    </w:r>
    <w:r>
      <w:rPr>
        <w:rFonts w:ascii="TH SarabunIT๙" w:hAnsi="TH SarabunIT๙" w:eastAsia="Times New Roman" w:cs="TH SarabunIT๙"/>
      </w:rPr>
      <w:t xml:space="preserve"> </w:t>
    </w:r>
    <w:r>
      <w:rPr>
        <w:rFonts w:eastAsia="Times New Roman" w:cs="TH SarabunIT๙" w:ascii="TH SarabunIT๙" w:hAnsi="TH SarabunIT๙"/>
      </w:rPr>
      <w:t>(</w:t>
    </w:r>
    <w:r>
      <w:rPr>
        <w:rFonts w:ascii="TH SarabunIT๙" w:hAnsi="TH SarabunIT๙" w:eastAsia="Times New Roman" w:cs="TH SarabunIT๙"/>
      </w:rPr>
      <w:t>พ</w:t>
    </w:r>
    <w:r>
      <w:rPr>
        <w:rFonts w:eastAsia="Times New Roman" w:cs="TH SarabunIT๙" w:ascii="TH SarabunIT๙" w:hAnsi="TH SarabunIT๙"/>
      </w:rPr>
      <w:t>.</w:t>
    </w:r>
    <w:r>
      <w:rPr>
        <w:rFonts w:ascii="TH SarabunIT๙" w:hAnsi="TH SarabunIT๙" w:eastAsia="Times New Roman" w:cs="TH SarabunIT๙"/>
      </w:rPr>
      <w:t>ศ</w:t>
    </w:r>
    <w:r>
      <w:rPr>
        <w:rFonts w:eastAsia="Times New Roman" w:cs="TH SarabunIT๙" w:ascii="TH SarabunIT๙" w:hAnsi="TH SarabunIT๙"/>
      </w:rPr>
      <w:t>. 256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-256</w:t>
    </w:r>
    <w:r>
      <w:rPr>
        <w:rFonts w:eastAsia="Times New Roman" w:cs="TH SarabunIT๙" w:ascii="TH SarabunIT๙" w:hAnsi="TH SarabunIT๙"/>
      </w:rPr>
      <w:t>4</w:t>
    </w:r>
    <w:r>
      <w:rPr>
        <w:rFonts w:eastAsia="Times New Roman" w:cs="TH SarabunIT๙" w:ascii="TH SarabunIT๙" w:hAnsi="TH SarabunIT๙"/>
      </w:rPr>
      <w:t xml:space="preserve">) </w:t>
    </w:r>
    <w:r>
      <w:rPr>
        <w:rFonts w:ascii="TH SarabunIT๙" w:hAnsi="TH SarabunIT๙" w:eastAsia="Times New Roman" w:cs="TH SarabunIT๙"/>
      </w:rPr>
      <w:t>เพิ่มเติม</w:t>
    </w:r>
    <w:r>
      <w:rPr>
        <w:rFonts w:ascii="TH SarabunIT๙" w:hAnsi="TH SarabunIT๙" w:eastAsia="Times New Roman" w:cs="TH SarabunIT๙"/>
      </w:rPr>
      <w:t xml:space="preserve"> ฉบับที่ </w:t>
    </w:r>
    <w:r>
      <w:rPr>
        <w:rFonts w:eastAsia="Times New Roman" w:cs="TH SarabunIT๙" w:ascii="TH SarabunIT๙" w:hAnsi="TH SarabunIT๙"/>
      </w:rPr>
      <w:t>1</w:t>
    </w:r>
    <w:r>
      <w:rPr>
        <w:rFonts w:eastAsia="Times New Roman" w:cs="TH SarabunIT๙" w:ascii="TH SarabunIT๙" w:hAnsi="TH SarabunIT๙"/>
      </w:rPr>
      <w:t>/256</w:t>
    </w:r>
    <w:r>
      <w:rPr>
        <w:rFonts w:ascii="TH SarabunIT๙" w:hAnsi="TH SarabunIT๙" w:eastAsia="Times New Roman" w:cs="TH SarabunIT๙"/>
      </w:rPr>
      <w:t>๑</w:t>
    </w:r>
    <w:r>
      <w:rPr>
        <w:rFonts w:eastAsia="Times New Roman" w:cs="TH SarabunIT๙" w:ascii="TH SarabunIT๙" w:hAnsi="TH SarabunIT๙"/>
      </w:rPr>
      <w:tab/>
    </w:r>
    <w:r>
      <w:rPr>
        <w:rFonts w:eastAsia="Times New Roman" w:cs="TH SarabunIT๙" w:ascii="TH SarabunIT๙" w:hAnsi="TH SarabunIT๙"/>
      </w:rPr>
      <w:tab/>
      <w:tab/>
      <w:tab/>
      <w:tab/>
    </w:r>
    <w:r>
      <w:rPr>
        <w:rFonts w:ascii="TH SarabunIT๙" w:hAnsi="TH SarabunIT๙" w:eastAsia="Times New Roman" w:cs="TH SarabunIT๙"/>
      </w:rPr>
      <w:t>หน้า</w:t>
    </w:r>
    <w:r>
      <w:rPr>
        <w:rFonts w:ascii="TH SarabunIT๙" w:hAnsi="TH SarabunIT๙" w:eastAsia="Times New Roman" w:cs="TH SarabunIT๙"/>
      </w:rPr>
      <w:t xml:space="preserve"> </w:t>
    </w:r>
    <w:r>
      <w:rPr>
        <w:rFonts w:ascii="TH SarabunIT๙" w:hAnsi="TH SarabunIT๙" w:eastAsia="Times New Roman" w:cs="TH SarabunIT๙"/>
      </w:rPr>
      <w:fldChar w:fldCharType="begin"/>
    </w:r>
    <w:r>
      <w:rPr>
        <w:rFonts w:ascii="TH SarabunIT๙" w:hAnsi="TH SarabunIT๙" w:eastAsia="Times New Roman" w:cs="TH SarabunIT๙"/>
      </w:rPr>
      <w:instrText xml:space="preserve"> PAGE </w:instrText>
    </w:r>
    <w:r>
      <w:rPr>
        <w:rFonts w:ascii="TH SarabunIT๙" w:hAnsi="TH SarabunIT๙" w:eastAsia="Times New Roman" w:cs="TH SarabunIT๙"/>
      </w:rPr>
      <w:fldChar w:fldCharType="separate"/>
    </w:r>
    <w:r>
      <w:rPr>
        <w:rFonts w:ascii="TH SarabunIT๙" w:hAnsi="TH SarabunIT๙" w:eastAsia="Times New Roman" w:cs="TH SarabunIT๙"/>
      </w:rPr>
      <w:t>134</w:t>
    </w:r>
    <w:r>
      <w:rPr>
        <w:rFonts w:ascii="TH SarabunIT๙" w:hAnsi="TH SarabunIT๙" w:eastAsia="Times New Roman" w:cs="TH SarabunIT๙"/>
      </w:rPr>
      <w:fldChar w:fldCharType="end"/>
    </w:r>
    <w:r>
      <w:rPr>
        <w:rFonts w:ascii="TH SarabunIT๙" w:hAnsi="TH SarabunIT๙" w:eastAsia="Times New Roman" w:cs="TH SarabunIT๙"/>
      </w:rPr>
      <w:t xml:space="preserve">          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IT๙" w:hAnsi="TH SarabunIT๙" w:cs="TH SarabunIT๙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IT๙" w:hAnsi="TH SarabunIT๙" w:cs="TH SarabunIT๙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single"/>
    </w:rPr>
  </w:style>
  <w:style w:type="character" w:styleId="WW8Num41z0">
    <w:name w:val="WW8Num4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เนื้อความ 2 อักขระ"/>
    <w:qFormat/>
    <w:rPr>
      <w:rFonts w:ascii="Cordia New" w:hAnsi="Cordia New" w:cs="Cordi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ordia New" w:cs="Cordia New"/>
      <w:szCs w:val="35"/>
    </w:rPr>
  </w:style>
  <w:style w:type="paragraph" w:styleId="Style18">
    <w:name w:val="ปกติ (เว็บ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Style19">
    <w:name w:val="ข้อความข้อคิดเห็น"/>
    <w:basedOn w:val="Normal"/>
    <w:qFormat/>
    <w:pPr/>
    <w:rPr>
      <w:rFonts w:eastAsia="Cordi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9:00Z</dcterms:created>
  <dc:creator>Phenix</dc:creator>
  <dc:description/>
  <cp:keywords/>
  <dc:language>en-US</dc:language>
  <cp:lastModifiedBy>Windows User</cp:lastModifiedBy>
  <cp:lastPrinted>2018-05-21T13:42:00Z</cp:lastPrinted>
  <dcterms:modified xsi:type="dcterms:W3CDTF">2019-07-02T03:47:00Z</dcterms:modified>
  <cp:revision>8</cp:revision>
  <dc:subject/>
  <dc:title> </dc:title>
</cp:coreProperties>
</file>