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DSN AnuRak;TH SarabunIT๙" w:hAnsi="DSN AnuRak;TH SarabunIT๙" w:cs="DSN AnuRak;TH SarabunIT๙"/>
          <w:b/>
          <w:b/>
          <w:bCs/>
          <w:spacing w:val="3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๑๐</w:t>
      </w:r>
      <w:r>
        <w:rPr>
          <w:rFonts w:cs="TH Kodchasal;TH NiramitIT๙ " w:ascii="TH Kodchasal;TH NiramitIT๙ " w:hAnsi="TH Kodchasal;TH NiramitIT๙ "/>
          <w:b/>
          <w:bCs/>
          <w:sz w:val="40"/>
          <w:szCs w:val="40"/>
        </w:rPr>
        <w:t>.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แผนภูมิโครงสร้างการแบ่งส่วนราชการองค์การบริหารส่วนตำบลสระโพนทอง</w:t>
      </w:r>
    </w:p>
    <w:p>
      <w:pPr>
        <w:pStyle w:val="Normal"/>
        <w:rPr>
          <w:rFonts w:ascii="DSN AnuRak;TH SarabunIT๙" w:hAnsi="DSN AnuRak;TH SarabunIT๙" w:cs="DSN AnuRak;TH SarabunIT๙"/>
          <w:b/>
          <w:b/>
          <w:bCs/>
          <w:spacing w:val="30"/>
        </w:rPr>
      </w:pPr>
      <w:r>
        <w:rPr>
          <w:rFonts w:cs="DSN AnuRak;TH SarabunIT๙" w:ascii="DSN AnuRak;TH SarabunIT๙" w:hAnsi="DSN AnuRak;TH SarabunIT๙"/>
          <w:b/>
          <w:bCs/>
          <w:spacing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173990</wp:posOffset>
                </wp:positionV>
                <wp:extent cx="2380615" cy="5689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61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188.8pt;height:46.15pt;mso-wrap-distance-left:9.05pt;mso-wrap-distance-right:9.05pt;mso-wrap-distance-top:0pt;mso-wrap-distance-bottom:0pt;margin-top:13.7pt;mso-position-vertical-relative:text;margin-left:287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</w:rPr>
                        <w:t>นักบริหารงาน</w:t>
                      </w:r>
                      <w:r>
                        <w:rPr>
                          <w:rFonts w:ascii="DSN PreeCha;TH SarabunIT๙" w:hAnsi="DSN PreeCha;TH SarabunIT๙" w:cs="DSN PreeCha;TH SarabunIT๙"/>
                        </w:rPr>
                        <w:t>ท้องถิ่น ระดับกลาง</w:t>
                      </w:r>
                      <w:r>
                        <w:rPr>
                          <w:rFonts w:cs="DSN PreeCha;TH SarabunIT๙" w:ascii="DSN PreeCha;TH SarabunIT๙" w:hAnsi="DSN PreeCha;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nuRak;TH SarabunIT๙" w:hAnsi="DSN AnuRak;TH SarabunIT๙" w:cs="DSN AnuRak;TH SarabunIT๙"/>
          <w:b/>
          <w:b/>
          <w:bCs/>
          <w:spacing w:val="30"/>
        </w:rPr>
      </w:pPr>
      <w:r>
        <w:rPr>
          <w:rFonts w:cs="DSN AnuRak;TH SarabunIT๙" w:ascii="DSN AnuRak;TH SarabunIT๙" w:hAnsi="DSN AnuRak;TH SarabunIT๙"/>
          <w:b/>
          <w:bCs/>
          <w:spacing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2510</wp:posOffset>
                </wp:positionH>
                <wp:positionV relativeFrom="paragraph">
                  <wp:posOffset>266700</wp:posOffset>
                </wp:positionV>
                <wp:extent cx="63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3pt;margin-top:21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9020</wp:posOffset>
                </wp:positionH>
                <wp:positionV relativeFrom="paragraph">
                  <wp:posOffset>22860</wp:posOffset>
                </wp:positionV>
                <wp:extent cx="2096135" cy="5689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861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4F4F4" style="position:absolute;rotation:-0;width:166.4pt;height:46.15pt;mso-wrap-distance-left:9.05pt;mso-wrap-distance-right:9.05pt;mso-wrap-distance-top:0pt;mso-wrap-distance-bottom:0pt;margin-top:1.8pt;mso-position-vertical-relative:text;margin-left:48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</w:rPr>
                        <w:t>หน่วยตรวจสอบภายใน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ตรวจสอบภายใน</w:t>
                      </w:r>
                      <w:r>
                        <w:rPr>
                          <w:rFonts w:ascii="TH SarabunIT๙" w:hAnsi="TH SarabunIT๙" w:cs="TH SarabunIT๙"/>
                        </w:rPr>
                        <w:t>ชำนาญ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43145</wp:posOffset>
                </wp:positionH>
                <wp:positionV relativeFrom="paragraph">
                  <wp:posOffset>48895</wp:posOffset>
                </wp:positionV>
                <wp:extent cx="1298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3.85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79450</wp:posOffset>
                </wp:positionH>
                <wp:positionV relativeFrom="paragraph">
                  <wp:posOffset>194945</wp:posOffset>
                </wp:positionV>
                <wp:extent cx="8006715" cy="56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5.35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450</wp:posOffset>
                </wp:positionH>
                <wp:positionV relativeFrom="paragraph">
                  <wp:posOffset>194945</wp:posOffset>
                </wp:positionV>
                <wp:extent cx="635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5.3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1720</wp:posOffset>
                </wp:positionH>
                <wp:positionV relativeFrom="paragraph">
                  <wp:posOffset>251460</wp:posOffset>
                </wp:positionV>
                <wp:extent cx="63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pt;margin-top:1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3890</wp:posOffset>
                </wp:positionH>
                <wp:positionV relativeFrom="paragraph">
                  <wp:posOffset>236220</wp:posOffset>
                </wp:positionV>
                <wp:extent cx="635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8.6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3730</wp:posOffset>
                </wp:positionH>
                <wp:positionV relativeFrom="paragraph">
                  <wp:posOffset>236220</wp:posOffset>
                </wp:positionV>
                <wp:extent cx="635" cy="396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18.6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46010</wp:posOffset>
                </wp:positionH>
                <wp:positionV relativeFrom="paragraph">
                  <wp:posOffset>251460</wp:posOffset>
                </wp:positionV>
                <wp:extent cx="635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pt;margin-top:1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6165</wp:posOffset>
                </wp:positionH>
                <wp:positionV relativeFrom="paragraph">
                  <wp:posOffset>251460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95pt;margin-top:1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70485</wp:posOffset>
                </wp:positionV>
                <wp:extent cx="1412240" cy="74993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ทั่วไป  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12.55pt;height:60.4pt;mso-wrap-distance-left:9.05pt;mso-wrap-distance-right:9.05pt;mso-wrap-distance-top:0pt;mso-wrap-distance-bottom:0pt;margin-top:5.55pt;mso-position-vertical-relative:text;margin-left:-13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16"/>
                          <w:szCs w:val="16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สำนักงานปลัด อบต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ทั่วไป  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4610</wp:posOffset>
                </wp:positionH>
                <wp:positionV relativeFrom="paragraph">
                  <wp:posOffset>111760</wp:posOffset>
                </wp:positionV>
                <wp:extent cx="1083945" cy="74993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การคลั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86.7pt;height:60.4pt;mso-wrap-distance-left:9.05pt;mso-wrap-distance-right:9.05pt;mso-wrap-distance-top:0pt;mso-wrap-distance-bottom:0pt;margin-top:8.8pt;mso-position-vertical-relative:text;margin-left:104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16"/>
                          <w:szCs w:val="16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คลัง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การคลัง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6375</wp:posOffset>
                </wp:positionH>
                <wp:positionV relativeFrom="paragraph">
                  <wp:posOffset>111760</wp:posOffset>
                </wp:positionV>
                <wp:extent cx="1487170" cy="74993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การศึกษาศาสนาและวัฒนธรรม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ศึกษา 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18.45pt;height:60.4pt;mso-wrap-distance-left:9.05pt;mso-wrap-distance-right:9.05pt;mso-wrap-distance-top:0pt;mso-wrap-distance-bottom:0pt;margin-top:8.8pt;mso-position-vertical-relative:text;margin-left:416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การศึกษาศาสนาและวัฒนธรรม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ศึกษา 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215</wp:posOffset>
                </wp:positionH>
                <wp:positionV relativeFrom="paragraph">
                  <wp:posOffset>111760</wp:posOffset>
                </wp:positionV>
                <wp:extent cx="1296035" cy="74993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สาธารณสุข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03.4pt;height:60.4pt;mso-wrap-distance-left:9.05pt;mso-wrap-distance-right:9.05pt;mso-wrap-distance-top:0pt;mso-wrap-distance-bottom:0pt;margin-top:8.8pt;mso-position-vertical-relative:text;margin-left:305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สาธารณสุข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835</wp:posOffset>
                </wp:positionH>
                <wp:positionV relativeFrom="paragraph">
                  <wp:posOffset>111760</wp:posOffset>
                </wp:positionV>
                <wp:extent cx="1285875" cy="74993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ช่าง 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02.6pt;height:60.4pt;mso-wrap-distance-left:9.05pt;mso-wrap-distance-right:9.05pt;mso-wrap-distance-top:0pt;mso-wrap-distance-bottom:0pt;margin-top:8.8pt;mso-position-vertical-relative:text;margin-left:196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16"/>
                          <w:szCs w:val="16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ช่าง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ช่าง 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40855</wp:posOffset>
                </wp:positionH>
                <wp:positionV relativeFrom="paragraph">
                  <wp:posOffset>111760</wp:posOffset>
                </wp:positionV>
                <wp:extent cx="1307465" cy="749935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สวัสดิการสังคม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04.3pt;height:60.4pt;mso-wrap-distance-left:9.05pt;mso-wrap-distance-right:9.05pt;mso-wrap-distance-top:0pt;mso-wrap-distance-bottom:0pt;margin-top:8.8pt;mso-position-vertical-relative:text;margin-left:538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กองสวัสดิการสังคม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สวัสดิการสังคม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7540</wp:posOffset>
                </wp:positionH>
                <wp:positionV relativeFrom="paragraph">
                  <wp:posOffset>111760</wp:posOffset>
                </wp:positionV>
                <wp:extent cx="1307465" cy="749935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นเกษตร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4F4F4" style="position:absolute;rotation:-0;width:104.3pt;height:60.4pt;mso-wrap-distance-left:9.05pt;mso-wrap-distance-right:9.05pt;mso-wrap-distance-top:0pt;mso-wrap-distance-bottom:0pt;margin-top:8.8pt;mso-position-vertical-relative:text;margin-left:650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องส่งเสริมการเกษตร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ักบริหารงา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นเกษตร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 w:val="20"/>
                          <w:szCs w:val="20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445</wp:posOffset>
                </wp:positionH>
                <wp:positionV relativeFrom="paragraph">
                  <wp:posOffset>124460</wp:posOffset>
                </wp:positionV>
                <wp:extent cx="635" cy="194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3730</wp:posOffset>
                </wp:positionH>
                <wp:positionV relativeFrom="paragraph">
                  <wp:posOffset>125095</wp:posOffset>
                </wp:positionV>
                <wp:extent cx="635" cy="194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9.8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3890</wp:posOffset>
                </wp:positionH>
                <wp:positionV relativeFrom="paragraph">
                  <wp:posOffset>124460</wp:posOffset>
                </wp:positionV>
                <wp:extent cx="635" cy="194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9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1720</wp:posOffset>
                </wp:positionH>
                <wp:positionV relativeFrom="paragraph">
                  <wp:posOffset>125095</wp:posOffset>
                </wp:positionV>
                <wp:extent cx="635" cy="194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pt;margin-top:9.8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6010</wp:posOffset>
                </wp:positionH>
                <wp:positionV relativeFrom="paragraph">
                  <wp:posOffset>125095</wp:posOffset>
                </wp:positionV>
                <wp:extent cx="635" cy="194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pt;margin-top:9.8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42045</wp:posOffset>
                </wp:positionH>
                <wp:positionV relativeFrom="paragraph">
                  <wp:posOffset>125095</wp:posOffset>
                </wp:positionV>
                <wp:extent cx="635" cy="194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35pt;margin-top:9.8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2185</wp:posOffset>
                </wp:positionH>
                <wp:positionV relativeFrom="paragraph">
                  <wp:posOffset>29845</wp:posOffset>
                </wp:positionV>
                <wp:extent cx="635" cy="194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2.3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8285</wp:posOffset>
                </wp:positionH>
                <wp:positionV relativeFrom="paragraph">
                  <wp:posOffset>32385</wp:posOffset>
                </wp:positionV>
                <wp:extent cx="1340485" cy="165481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7195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บริหาร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06.9pt;height:131.65pt;mso-wrap-distance-left:9.05pt;mso-wrap-distance-right:9.05pt;mso-wrap-distance-top:0pt;mso-wrap-distance-bottom:0pt;margin-top:2.55pt;mso-position-vertical-relative:text;margin-left:-19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บริหาร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สาธารณภัย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กฎหมายและคดี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กิจการสภา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0</wp:posOffset>
                </wp:positionH>
                <wp:positionV relativeFrom="paragraph">
                  <wp:posOffset>33020</wp:posOffset>
                </wp:positionV>
                <wp:extent cx="1176655" cy="1374140"/>
                <wp:effectExtent l="0" t="0" r="17145" b="1714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9128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ทะเบียนทรัพย์สิ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และพัสดุ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พัฒนาและจัด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เก็บรายได้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94pt;height:109.55pt;mso-wrap-distance-left:9.05pt;mso-wrap-distance-right:9.05pt;mso-wrap-distance-top:0pt;mso-wrap-distance-bottom:0pt;margin-top:2.6pt;mso-position-vertical-relative:text;margin-left:9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การเงิ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บัญชี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ทะเบียนทรัพย์สิ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และพัสดุ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พัฒนาและจัด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เก็บรายได้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835</wp:posOffset>
                </wp:positionH>
                <wp:positionV relativeFrom="paragraph">
                  <wp:posOffset>33020</wp:posOffset>
                </wp:positionV>
                <wp:extent cx="1325880" cy="1250315"/>
                <wp:effectExtent l="0" t="0" r="17145" b="17145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6746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ออกแบบและ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 xml:space="preserve">ควบคุมอาคาร  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05.75pt;height:99.8pt;mso-wrap-distance-left:9.05pt;mso-wrap-distance-right:9.05pt;mso-wrap-distance-top:0pt;mso-wrap-distance-bottom:0pt;margin-top:2.6pt;mso-position-vertical-relative:text;margin-left:19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ก่อสร้าง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ออกแบบและ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 xml:space="preserve">ควบคุมอาคาร    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215</wp:posOffset>
                </wp:positionH>
                <wp:positionV relativeFrom="paragraph">
                  <wp:posOffset>74295</wp:posOffset>
                </wp:positionV>
                <wp:extent cx="1494790" cy="1550035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671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อนามัยและสิ่งแวดล้อ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ควบคุมและจัดการคุณภาพสิ่งแวดล้อ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บริการสาธารณสุข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19.05pt;height:123.4pt;mso-wrap-distance-left:9.05pt;mso-wrap-distance-right:9.05pt;mso-wrap-distance-top:0pt;mso-wrap-distance-bottom:0pt;margin-top:5.85pt;mso-position-vertical-relative:text;margin-left:30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อนามัยและสิ่งแวดล้อม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ควบคุมและจัดการคุณภาพสิ่งแวดล้อม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บริการสาธารณสุข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ควบคุมโรค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7845</wp:posOffset>
                </wp:positionH>
                <wp:positionV relativeFrom="paragraph">
                  <wp:posOffset>32385</wp:posOffset>
                </wp:positionV>
                <wp:extent cx="1231265" cy="940435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575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การศึกษาศาสนา   และวัฒนธรร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eastAsia="DSN PreeCha;TH SarabunIT๙" w:cs="DSN PreeCha;TH SarabunIT๙" w:ascii="DSN PreeCha;TH SarabunIT๙" w:hAnsi="DSN PreeCha;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98.3pt;height:75.4pt;mso-wrap-distance-left:9.05pt;mso-wrap-distance-right:9.05pt;mso-wrap-distance-top:0pt;mso-wrap-distance-bottom:0pt;margin-top:2.55pt;mso-position-vertical-relative:text;margin-left:442.3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บริหารการศึกษา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การศึกษาศาสนา   และวัฒนธรรม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กิจการโรงเรีย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eastAsia="DSN PreeCha;TH SarabunIT๙" w:cs="DSN PreeCha;TH SarabunIT๙" w:ascii="DSN PreeCha;TH SarabunIT๙" w:hAnsi="DSN PreeCha;TH SarabunIT๙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9435</wp:posOffset>
                </wp:positionH>
                <wp:positionV relativeFrom="paragraph">
                  <wp:posOffset>33020</wp:posOffset>
                </wp:positionV>
                <wp:extent cx="1238885" cy="1146810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6395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98.9pt;height:91.65pt;mso-wrap-distance-left:9.05pt;mso-wrap-distance-right:9.05pt;mso-wrap-distance-top:0pt;mso-wrap-distance-bottom:0pt;margin-top:2.6pt;mso-position-vertical-relative:text;margin-left:544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ังคมสงเคราะห์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7540</wp:posOffset>
                </wp:positionH>
                <wp:positionV relativeFrom="paragraph">
                  <wp:posOffset>33020</wp:posOffset>
                </wp:positionV>
                <wp:extent cx="1238885" cy="1146810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6395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DSN PreeCha;TH SarabunIT๙" w:hAnsi="DSN PreeCha;TH SarabunIT๙" w:cs="DSN PreeCha;TH SarabunIT๙"/>
                                <w:szCs w:val="24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IT๙" w:hAnsi="DSN PreeCha;TH SarabunIT๙" w:cs="DSN PreeCha;TH SarabunIT๙"/>
                              </w:rPr>
                            </w:pPr>
                            <w:r>
                              <w:rPr>
                                <w:rFonts w:cs="DSN PreeCha;TH SarabunIT๙" w:ascii="DSN PreeCha;TH SarabunIT๙" w:hAnsi="DSN PreeCha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98.9pt;height:91.65pt;mso-wrap-distance-left:9.05pt;mso-wrap-distance-right:9.05pt;mso-wrap-distance-top:0pt;mso-wrap-distance-bottom:0pt;margin-top:2.6pt;mso-position-vertical-relative:text;margin-left:65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  <w:t>-</w:t>
                      </w:r>
                      <w:r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Style13"/>
                        <w:rPr>
                          <w:rFonts w:ascii="DSN PreeCha;TH SarabunIT๙" w:hAnsi="DSN PreeCha;TH SarabunIT๙" w:cs="DSN PreeCha;TH SarabunIT๙"/>
                          <w:szCs w:val="24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reeCha;TH SarabunIT๙" w:hAnsi="DSN PreeCha;TH SarabunIT๙" w:cs="DSN PreeCha;TH SarabunIT๙"/>
                        </w:rPr>
                      </w:pPr>
                      <w:r>
                        <w:rPr>
                          <w:rFonts w:cs="DSN PreeCha;TH SarabunIT๙" w:ascii="DSN PreeCha;TH SarabunIT๙" w:hAnsi="DSN PreeCha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24"/>
          <w:szCs w:val="24"/>
        </w:rPr>
      </w:pPr>
      <w:r>
        <w:rPr>
          <w:rFonts w:cs="TH Kodchasal;TH NiramitIT๙ " w:ascii="TH Kodchasal;TH NiramitIT๙ " w:hAnsi="TH Kodchasal;TH NiramitIT๙ 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สำนักงานปลัดองค์การบริหารส่วนบลสระโพนทอง</w:t>
      </w:r>
      <w:r>
        <w:rPr>
          <w:rFonts w:ascii="TH Kodchasal;TH NiramitIT๙ " w:hAnsi="TH Kodchasal;TH NiramitIT๙ " w:cs="TH Kodchasal;TH NiramitIT๙ 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9370060" cy="2392680"/>
                <wp:effectExtent l="12700" t="6477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2392560"/>
                          <a:chOff x="0" y="0"/>
                          <a:chExt cx="9370080" cy="23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0080" cy="23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04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040" y="84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3032280" cy="841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ทั่วไป ระดับต้น)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8280"/>
                            <a:ext cx="170640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1358280"/>
                            <a:ext cx="164520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1358280"/>
                            <a:ext cx="163764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920" y="1358280"/>
                            <a:ext cx="163692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กฎหมายและคด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4880" y="1358280"/>
                            <a:ext cx="1645200" cy="1033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กิจการสภ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1263600"/>
                            <a:ext cx="329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271880"/>
                            <a:ext cx="430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1271880"/>
                            <a:ext cx="32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760" y="1271880"/>
                            <a:ext cx="330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.55pt;width:737.85pt;height:188.4pt" coordorigin="10,211" coordsize="14757,3768">
                <v:rect id="shape_0" stroked="f" o:allowincell="f" style="position:absolute;left:10;top:211;width:14755;height:37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636" stroked="t" o:allowincell="f" style="position:absolute;left:7389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3637" stroked="t" o:allowincell="f" style="position:absolute;left:7389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3638" stroked="t" o:allowincell="f" style="position:absolute;left:7389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3639" stroked="t" o:allowincell="f" style="position:absolute;left:7388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3640" stroked="t" o:allowincell="f" style="position:absolute;left:7388;top:15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3641" fillcolor="#b0b0c4" stroked="t" o:allowincell="f" style="position:absolute;left:5000;top:211;width:4774;height:13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ทั่วไป ระดับต้น)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42" fillcolor="#cc99ff" stroked="t" o:allowincell="f" style="position:absolute;left:10;top:2350;width:2686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43" fillcolor="#cc99ff" stroked="t" o:allowincell="f" style="position:absolute;left:3129;top:2350;width:2590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44" fillcolor="#cc99ff" stroked="t" o:allowincell="f" style="position:absolute;left:6152;top:2350;width:2578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45" fillcolor="#cc99ff" stroked="t" o:allowincell="f" style="position:absolute;left:9164;top:2350;width:2577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กฎหมายและคด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46" fillcolor="#cc99ff" stroked="t" o:allowincell="f" style="position:absolute;left:12175;top:2350;width:2590;height:16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กิจการสภา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3;top:2201;width:5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2214;width:67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7;top:2214;width:51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0;top:2214;width:51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53100</wp:posOffset>
                </wp:positionH>
                <wp:positionV relativeFrom="paragraph">
                  <wp:posOffset>5080</wp:posOffset>
                </wp:positionV>
                <wp:extent cx="426085" cy="3467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3pt;mso-wrap-distance-left:9.05pt;mso-wrap-distance-right:9.05pt;mso-wrap-distance-top:0pt;mso-wrap-distance-bottom:0pt;margin-top:0.4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404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00845</wp:posOffset>
                </wp:positionH>
                <wp:positionV relativeFrom="paragraph">
                  <wp:posOffset>139700</wp:posOffset>
                </wp:positionV>
                <wp:extent cx="352425" cy="3467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3pt;mso-wrap-distance-left:9.05pt;mso-wrap-distance-right:9.05pt;mso-wrap-distance-top:0pt;mso-wrap-distance-bottom:0pt;margin-top:11pt;mso-position-vertical-relative:text;margin-left:7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5740</wp:posOffset>
                </wp:positionH>
                <wp:positionV relativeFrom="paragraph">
                  <wp:posOffset>217170</wp:posOffset>
                </wp:positionV>
                <wp:extent cx="1780540" cy="178498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180" w:right="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บุคคล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180" w:right="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0"/>
                              <w:spacing w:lineRule="auto" w:line="276" w:before="0" w:after="200"/>
                              <w:ind w:left="18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18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0"/>
                              <w:spacing w:lineRule="auto" w:line="276" w:before="0" w:after="200"/>
                              <w:ind w:left="18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18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ม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180" w:hanging="18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0"/>
                              <w:spacing w:lineRule="auto" w:line="276" w:before="0" w:after="200"/>
                              <w:ind w:left="180" w:hanging="0"/>
                              <w:contextualSpacing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40.55pt;mso-wrap-distance-left:9.05pt;mso-wrap-distance-right:9.05pt;mso-wrap-distance-top:0pt;mso-wrap-distance-bottom:0pt;margin-top:17.1pt;mso-position-vertical-relative:text;margin-left:-16.2pt;mso-position-horizontal-relative:text">
                <v:fill opacity="0f"/>
                <v:textbox>
                  <w:txbxContent>
                    <w:p>
                      <w:pPr>
                        <w:pStyle w:val="Style1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180" w:right="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บุคคลชำนาญ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180" w:right="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0"/>
                        <w:spacing w:lineRule="auto" w:line="276" w:before="0" w:after="200"/>
                        <w:ind w:left="18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18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0"/>
                        <w:spacing w:lineRule="auto" w:line="276" w:before="0" w:after="200"/>
                        <w:ind w:left="18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18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ม่บ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180" w:hanging="18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า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0"/>
                        <w:spacing w:lineRule="auto" w:line="276" w:before="0" w:after="200"/>
                        <w:ind w:left="180" w:hanging="0"/>
                        <w:contextualSpacing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2760</wp:posOffset>
                </wp:positionH>
                <wp:positionV relativeFrom="paragraph">
                  <wp:posOffset>216535</wp:posOffset>
                </wp:positionV>
                <wp:extent cx="2257425" cy="20237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ป้องกันและบรรเทาสาธารณภัยปฎ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บรรทุกน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ขับรถจักรกลขนาดเบ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ประจำรถบรรทุ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ประจำรถจักรกลขนาดเบ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159.35pt;mso-wrap-distance-left:9.05pt;mso-wrap-distance-right:9.05pt;mso-wrap-distance-top:0pt;mso-wrap-distance-bottom:0pt;margin-top:17.05pt;mso-position-vertical-relative:text;margin-left:1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ป้องกันและบรรเทาสาธารณภัยปฎิบัติ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บรรทุกน้ำ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ขับรถจักรกลขนาดเบ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ประจำรถบรรทุกน้ำ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ประจำรถจักรกลขนาดเบ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0510</wp:posOffset>
                </wp:positionH>
                <wp:positionV relativeFrom="paragraph">
                  <wp:posOffset>215900</wp:posOffset>
                </wp:positionV>
                <wp:extent cx="2136775" cy="7004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วิเคราะห์นโยบายและแผน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5.15pt;mso-wrap-distance-left:9.05pt;mso-wrap-distance-right:9.05pt;mso-wrap-distance-top:0pt;mso-wrap-distance-bottom:0pt;margin-top:17pt;mso-position-vertical-relative:text;margin-left:321.3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วิเคราะห์นโยบายและแผนชำนาญการ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3820</wp:posOffset>
                </wp:positionH>
                <wp:positionV relativeFrom="paragraph">
                  <wp:posOffset>215265</wp:posOffset>
                </wp:positionV>
                <wp:extent cx="821690" cy="7004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55.15pt;mso-wrap-distance-left:9.05pt;mso-wrap-distance-right:9.05pt;mso-wrap-distance-top:0pt;mso-wrap-distance-bottom:0pt;margin-top:16.95pt;mso-position-vertical-relative:text;margin-left:506.6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righ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6695</wp:posOffset>
                </wp:positionH>
                <wp:positionV relativeFrom="paragraph">
                  <wp:posOffset>43815</wp:posOffset>
                </wp:positionV>
                <wp:extent cx="1428115" cy="70040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5.15pt;mso-wrap-distance-left:9.05pt;mso-wrap-distance-right:9.05pt;mso-wrap-distance-top:0pt;mso-wrap-distance-bottom:0pt;margin-top:3.45pt;mso-position-vertical-relative:text;margin-left:617.8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ind w:righ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ind w:righ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699"/>
        <w:gridCol w:w="1277"/>
        <w:gridCol w:w="1276"/>
        <w:gridCol w:w="992"/>
      </w:tblGrid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คลังองค์การบริหารส่วนตำบลสระโพนท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6120</wp:posOffset>
                </wp:positionH>
                <wp:positionV relativeFrom="paragraph">
                  <wp:posOffset>337185</wp:posOffset>
                </wp:positionV>
                <wp:extent cx="443230" cy="3460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25pt;mso-wrap-distance-left:9.05pt;mso-wrap-distance-right:9.05pt;mso-wrap-distance-top:0pt;mso-wrap-distance-bottom:0pt;margin-top:26.5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20"/>
          <w:szCs w:val="20"/>
        </w:rPr>
      </w:pPr>
      <w:r>
        <w:rPr>
          <w:rFonts w:cs="DSN AmPun;TH SarabunIT๙" w:ascii="DSN AmPun;TH SarabunIT๙" w:hAnsi="DSN AmPun;TH SarabunIT๙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4605</wp:posOffset>
                </wp:positionV>
                <wp:extent cx="9067800" cy="2422525"/>
                <wp:effectExtent l="12065" t="12065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2422440"/>
                          <a:chOff x="0" y="0"/>
                          <a:chExt cx="9067680" cy="242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6768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54840" y="-553680"/>
                            <a:ext cx="485280" cy="3527640"/>
                          </a:xfrm>
                          <a:prstGeom prst="bentConnector3">
                            <a:avLst>
                              <a:gd name="adj1" fmla="val 235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79440" y="621720"/>
                            <a:ext cx="485280" cy="1176840"/>
                          </a:xfrm>
                          <a:prstGeom prst="bentConnector3">
                            <a:avLst>
                              <a:gd name="adj1" fmla="val 235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04040" y="622440"/>
                            <a:ext cx="485280" cy="1175760"/>
                          </a:xfrm>
                          <a:prstGeom prst="bentConnector3">
                            <a:avLst>
                              <a:gd name="adj1" fmla="val 235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27920" y="-553320"/>
                            <a:ext cx="485280" cy="3527280"/>
                          </a:xfrm>
                          <a:prstGeom prst="bentConnector3">
                            <a:avLst>
                              <a:gd name="adj1" fmla="val 235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3840" y="0"/>
                            <a:ext cx="270000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การคลัง ระดับต้น)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3680"/>
                            <a:ext cx="201564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1453680"/>
                            <a:ext cx="201492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320" y="1453680"/>
                            <a:ext cx="201564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3480" y="1453680"/>
                            <a:ext cx="2014200" cy="96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424160"/>
                            <a:ext cx="3333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1424160"/>
                            <a:ext cx="3322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880" y="1424160"/>
                            <a:ext cx="3322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15pt;width:714pt;height:190.8pt" coordorigin="210,23" coordsize="14280,3816">
                <v:rect id="shape_0" stroked="f" o:allowincell="f" style="position:absolute;left:210;top:23;width:14279;height:38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3614" stroked="t" o:allowincell="f" style="position:absolute;left:7351;top:1549;width:5553;height:76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15" stroked="t" o:allowincell="f" style="position:absolute;left:7351;top:1549;width:1851;height:76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16" stroked="t" o:allowincell="f" style="position:absolute;left:5500;top:1549;width:1851;height:76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17" stroked="t" o:allowincell="f" style="position:absolute;left:1796;top:1549;width:5554;height:76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18" fillcolor="#b0b0c4" stroked="t" o:allowincell="f" style="position:absolute;left:5224;top:23;width:4251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การคลัง ระดับต้น)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19" fillcolor="#cc99ff" stroked="t" o:allowincell="f" style="position:absolute;left:210;top:2313;width:3173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20" fillcolor="#cc99ff" stroked="t" o:allowincell="f" style="position:absolute;left:3913;top:2313;width:3172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บัญช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21" fillcolor="#cc99ff" stroked="t" o:allowincell="f" style="position:absolute;left:7615;top:2313;width:3173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22" fillcolor="#cc99ff" stroked="t" o:allowincell="f" style="position:absolute;left:11318;top:2313;width:3171;height:1525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4;top:2266;width:5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6;top:2266;width:5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0;top:2266;width:52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0485</wp:posOffset>
                </wp:positionH>
                <wp:positionV relativeFrom="paragraph">
                  <wp:posOffset>69215</wp:posOffset>
                </wp:positionV>
                <wp:extent cx="352425" cy="3460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25pt;mso-wrap-distance-left:9.05pt;mso-wrap-distance-right:9.05pt;mso-wrap-distance-top:0pt;mso-wrap-distance-bottom:0pt;margin-top:5.45pt;mso-position-vertical-relative:text;margin-left:7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48260</wp:posOffset>
                </wp:positionV>
                <wp:extent cx="2023110" cy="7004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5.15pt;mso-wrap-distance-left:9.05pt;mso-wrap-distance-right:9.05pt;mso-wrap-distance-top:0pt;mso-wrap-distance-bottom:0pt;margin-top:3.8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งินและบัญชี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ชำนาญ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64770</wp:posOffset>
                </wp:positionV>
                <wp:extent cx="1940560" cy="5956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46.9pt;mso-wrap-distance-left:9.05pt;mso-wrap-distance-right:9.05pt;mso-wrap-distance-top:0pt;mso-wrap-distance-bottom:0pt;margin-top:5.1pt;mso-position-vertical-relative:text;margin-left:12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7405</wp:posOffset>
                </wp:positionH>
                <wp:positionV relativeFrom="paragraph">
                  <wp:posOffset>48260</wp:posOffset>
                </wp:positionV>
                <wp:extent cx="2186305" cy="94678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4.55pt;mso-wrap-distance-left:9.05pt;mso-wrap-distance-right:9.05pt;mso-wrap-distance-top:0pt;mso-wrap-distance-bottom:0pt;margin-top:3.8pt;mso-position-vertical-relative:text;margin-left:565.1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955</wp:posOffset>
                </wp:positionH>
                <wp:positionV relativeFrom="paragraph">
                  <wp:posOffset>64770</wp:posOffset>
                </wp:positionV>
                <wp:extent cx="1945640" cy="9302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73.25pt;mso-wrap-distance-left:9.05pt;mso-wrap-distance-right:9.05pt;mso-wrap-distance-top:0pt;mso-wrap-distance-bottom:0pt;margin-top:5.1pt;mso-position-vertical-relative:text;margin-left:381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699"/>
        <w:gridCol w:w="1277"/>
        <w:gridCol w:w="1276"/>
        <w:gridCol w:w="992"/>
      </w:tblGrid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</w:tr>
    </w:tbl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cs="TH Kodchasal;TH NiramitIT๙ " w:ascii="TH Kodchasal;TH NiramitIT๙ " w:hAnsi="TH Kodchasal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กองช่างองค์การบริหารส่วนตำบลสระโพนทอง</w:t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cs="TH Kodchasal;TH NiramitIT๙ " w:ascii="TH Kodchasal;TH NiramitIT๙ " w:hAnsi="TH Kodchasal;TH NiramitIT๙ "/>
          <w:b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5510</wp:posOffset>
                </wp:positionH>
                <wp:positionV relativeFrom="paragraph">
                  <wp:posOffset>102235</wp:posOffset>
                </wp:positionV>
                <wp:extent cx="6842760" cy="2650490"/>
                <wp:effectExtent l="12065" t="12700" r="1270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2650320"/>
                          <a:chOff x="0" y="0"/>
                          <a:chExt cx="6842880" cy="265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42880" cy="26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4960" y="-14760"/>
                            <a:ext cx="529920" cy="2678760"/>
                          </a:xfrm>
                          <a:prstGeom prst="bentConnector3">
                            <a:avLst>
                              <a:gd name="adj1" fmla="val 214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7720" y="852840"/>
                            <a:ext cx="529920" cy="943560"/>
                          </a:xfrm>
                          <a:prstGeom prst="bentConnector3">
                            <a:avLst>
                              <a:gd name="adj1" fmla="val 214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2680" y="891000"/>
                            <a:ext cx="529920" cy="867600"/>
                          </a:xfrm>
                          <a:prstGeom prst="bentConnector3">
                            <a:avLst>
                              <a:gd name="adj1" fmla="val 214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18360" y="-14400"/>
                            <a:ext cx="529920" cy="2678040"/>
                          </a:xfrm>
                          <a:prstGeom prst="bentConnector3">
                            <a:avLst>
                              <a:gd name="adj1" fmla="val 214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77480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ช่าง ระดับต้น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 xml:space="preserve">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1487160" cy="85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ก่อสร้า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590120"/>
                            <a:ext cx="1636920" cy="90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1590120"/>
                            <a:ext cx="1487160" cy="90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ประสานสาธารณูปโภ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1513080"/>
                            <a:ext cx="3240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513080"/>
                            <a:ext cx="322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7360" y="1513080"/>
                            <a:ext cx="323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54720"/>
                            <a:ext cx="4006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720" y="1590120"/>
                            <a:ext cx="14871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ผังเมือ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513800"/>
                            <a:ext cx="320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8.05pt;width:538.8pt;height:208.7pt" coordorigin="1426,161" coordsize="10776,4174">
                <v:rect id="shape_0" stroked="f" o:allowincell="f" style="position:absolute;left:1426;top:161;width:10775;height:41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47" stroked="t" o:allowincell="f" style="position:absolute;left:6814;top:1832;width:4216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598" stroked="t" o:allowincell="f" style="position:absolute;left:6814;top:1832;width:1484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599" stroked="t" o:allowincell="f" style="position:absolute;left:5448;top:1832;width:1365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00" stroked="t" o:allowincell="f" style="position:absolute;left:2598;top:1832;width:4216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01" fillcolor="#b0b0c4" stroked="t" o:allowincell="f" style="position:absolute;left:5416;top:161;width:2794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ช่าง ระดับต้น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 xml:space="preserve"> 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02" fillcolor="#cc99ff" stroked="t" o:allowincell="f" style="position:absolute;left:1426;top:2665;width:2341;height:134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ก่อสร้าง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03" fillcolor="#cc99ff" stroked="t" o:allowincell="f" style="position:absolute;left:4158;top:2665;width:2577;height:14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ออกแบบและควบคุมอาคาร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04" fillcolor="#cc99ff" stroked="t" o:allowincell="f" style="position:absolute;left:7127;top:2665;width:2341;height:142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ประสานสาธารณูปโภค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3;top:2544;width:5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7;top:2544;width:50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2;top:2544;width:50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7;top:247;width:63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46" fillcolor="#cc99ff" stroked="t" o:allowincell="f" style="position:absolute;left:9860;top:2665;width:2341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ผังเมือง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0;top:2545;width:50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230</wp:posOffset>
                </wp:positionH>
                <wp:positionV relativeFrom="paragraph">
                  <wp:posOffset>128905</wp:posOffset>
                </wp:positionV>
                <wp:extent cx="1511300" cy="57721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5.45pt;mso-wrap-distance-left:9.05pt;mso-wrap-distance-right:9.05pt;mso-wrap-distance-top:0pt;mso-wrap-distance-bottom:0pt;margin-top:10.15pt;mso-position-vertical-relative:text;margin-left:64.9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โยธ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128905</wp:posOffset>
                </wp:positionV>
                <wp:extent cx="1695450" cy="6223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เขียนแบบ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pt;mso-wrap-distance-left:9.05pt;mso-wrap-distance-right:9.05pt;mso-wrap-distance-top:0pt;mso-wrap-distance-bottom:0pt;margin-top:10.1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เขียนแบบ ป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ง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835</wp:posOffset>
                </wp:positionH>
                <wp:positionV relativeFrom="paragraph">
                  <wp:posOffset>128905</wp:posOffset>
                </wp:positionV>
                <wp:extent cx="1471295" cy="6223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นายช่างไฟฟ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9pt;mso-wrap-distance-left:9.05pt;mso-wrap-distance-right:9.05pt;mso-wrap-distance-top:0pt;mso-wrap-distance-bottom:0pt;margin-top:10.15pt;mso-position-vertical-relative:text;margin-left:356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นายช่างไฟฟ้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0460</wp:posOffset>
                </wp:positionH>
                <wp:positionV relativeFrom="paragraph">
                  <wp:posOffset>128905</wp:posOffset>
                </wp:positionV>
                <wp:extent cx="1537335" cy="6223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9pt;mso-wrap-distance-left:9.05pt;mso-wrap-distance-right:9.05pt;mso-wrap-distance-top:0pt;mso-wrap-distance-bottom:0pt;margin-top:10.15pt;mso-position-vertical-relative:text;margin-left:489.8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699"/>
        <w:gridCol w:w="1277"/>
        <w:gridCol w:w="1276"/>
        <w:gridCol w:w="992"/>
      </w:tblGrid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cs="TH Kodchasal;TH NiramitIT๙ " w:ascii="TH Kodchasal;TH NiramitIT๙ " w:hAnsi="TH Kodchasal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ส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าธารณสุขและสิ่งแวดล้อมองค์การบริหารส่วนตำบลสระโพนทอง</w: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</wp:posOffset>
                </wp:positionH>
                <wp:positionV relativeFrom="paragraph">
                  <wp:posOffset>78740</wp:posOffset>
                </wp:positionV>
                <wp:extent cx="9101455" cy="2670175"/>
                <wp:effectExtent l="12065" t="12065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1520" cy="2670120"/>
                          <a:chOff x="0" y="0"/>
                          <a:chExt cx="9101520" cy="2670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0152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25840" y="-706320"/>
                            <a:ext cx="534600" cy="388584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48240" y="70560"/>
                            <a:ext cx="534600" cy="233208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71720" y="847080"/>
                            <a:ext cx="534600" cy="77904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95920" y="848520"/>
                            <a:ext cx="534600" cy="77688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17600" y="71640"/>
                            <a:ext cx="534600" cy="233028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40720" y="-705960"/>
                            <a:ext cx="534600" cy="388548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760" y="0"/>
                            <a:ext cx="133092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 xml:space="preserve">(นักบริหารงานสาธารณสุข ระดับต้น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0"/>
                            <a:ext cx="133236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อนามัยและสิ่งแวดล้อ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602000"/>
                            <a:ext cx="133236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่งเสริมสุขภาพและสาธารณสุ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413360"/>
                            <a:ext cx="42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602000"/>
                            <a:ext cx="133164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รักษาความสะอา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47160"/>
                            <a:ext cx="46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6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1602000"/>
                            <a:ext cx="133164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ควบคุมและจัดการคุณภาพสิ่งแวดล้อ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6120" y="1602000"/>
                            <a:ext cx="133092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บริการสาธารณสุ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9880" y="1602000"/>
                            <a:ext cx="1331640" cy="1068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ควบคุมโร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413360"/>
                            <a:ext cx="429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461600"/>
                            <a:ext cx="4291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1463040"/>
                            <a:ext cx="429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5800" y="1462320"/>
                            <a:ext cx="4298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.2pt;width:716.65pt;height:210.25pt" coordorigin="636,124" coordsize="14333,4205">
                <v:rect id="shape_0" stroked="f" o:allowincell="f" style="position:absolute;left:636;top:124;width:14332;height:42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45" stroked="t" o:allowincell="f" style="position:absolute;left:7804;top:1652;width:6117;height:840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43" stroked="t" o:allowincell="f" style="position:absolute;left:7803;top:1652;width:3670;height:840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41" stroked="t" o:allowincell="f" style="position:absolute;left:7802;top:1652;width:1225;height:840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39" stroked="t" o:allowincell="f" style="position:absolute;left:6581;top:1652;width:1222;height:84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61" stroked="t" o:allowincell="f" style="position:absolute;left:4132;top:1652;width:3669;height:84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62" stroked="t" o:allowincell="f" style="position:absolute;left:1684;top:1652;width:6118;height:84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63" fillcolor="#b0b0c4" stroked="t" o:allowincell="f" style="position:absolute;left:6754;top:124;width:2095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 xml:space="preserve">(นักบริหารงานสาธารณสุข ระดับต้น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64" fillcolor="#cc99ff" stroked="t" o:allowincell="f" style="position:absolute;left:636;top:2647;width:2097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อนามัยและสิ่งแวดล้อม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65" fillcolor="#cc99ff" stroked="t" o:allowincell="f" style="position:absolute;left:3084;top:2647;width:2097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่งเสริมสุขภาพและสาธารณสุข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6;top:2350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38" fillcolor="#cc99ff" stroked="t" o:allowincell="f" style="position:absolute;left:5532;top:2647;width:2096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รักษาความสะอาด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25;top:198;width:7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6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40" fillcolor="#cc99ff" stroked="t" o:allowincell="f" style="position:absolute;left:7978;top:2647;width:2096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ควบคุมและจัดการคุณภาพสิ่งแวดล้อม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742" fillcolor="#cc99ff" stroked="t" o:allowincell="f" style="position:absolute;left:10425;top:2647;width:2095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บริการสาธารณสุข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744" fillcolor="#cc99ff" stroked="t" o:allowincell="f" style="position:absolute;left:12872;top:2647;width:2096;height:16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ควบคุมโรค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7;top:2350;width:67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2;top:2426;width:67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6;top:2428;width:6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1;top:2427;width:6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  <w:tab/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11945</wp:posOffset>
                </wp:positionH>
                <wp:positionV relativeFrom="paragraph">
                  <wp:posOffset>39370</wp:posOffset>
                </wp:positionV>
                <wp:extent cx="448945" cy="38798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0.55pt;mso-wrap-distance-left:9.05pt;mso-wrap-distance-right:9.05pt;mso-wrap-distance-top:0pt;mso-wrap-distance-bottom:0pt;margin-top:3.1pt;mso-position-vertical-relative:text;margin-left:7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76200</wp:posOffset>
                </wp:positionV>
                <wp:extent cx="1200785" cy="70040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55.15pt;mso-wrap-distance-left:9.05pt;mso-wrap-distance-right:9.05pt;mso-wrap-distance-top:0pt;mso-wrap-distance-bottom:0pt;margin-top:6pt;mso-position-vertical-relative:text;margin-left:31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3240</wp:posOffset>
                </wp:positionH>
                <wp:positionV relativeFrom="paragraph">
                  <wp:posOffset>75565</wp:posOffset>
                </wp:positionV>
                <wp:extent cx="1507490" cy="7588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ส่งเสริมสุขภาพ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9.75pt;mso-wrap-distance-left:9.05pt;mso-wrap-distance-right:9.05pt;mso-wrap-distance-top:0pt;mso-wrap-distance-bottom:0pt;margin-top:5.95pt;mso-position-vertical-relative:text;margin-left:141.2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ส่งเสริมสุขภาพ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5525</wp:posOffset>
                </wp:positionH>
                <wp:positionV relativeFrom="paragraph">
                  <wp:posOffset>130810</wp:posOffset>
                </wp:positionV>
                <wp:extent cx="1059180" cy="75882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75pt;mso-wrap-distance-left:9.05pt;mso-wrap-distance-right:9.05pt;mso-wrap-distance-top:0pt;mso-wrap-distance-bottom:0pt;margin-top:10.3pt;mso-position-vertical-relative:text;margin-left:280.7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7140</wp:posOffset>
                </wp:positionH>
                <wp:positionV relativeFrom="paragraph">
                  <wp:posOffset>131445</wp:posOffset>
                </wp:positionV>
                <wp:extent cx="1059180" cy="75882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75pt;mso-wrap-distance-left:9.05pt;mso-wrap-distance-right:9.05pt;mso-wrap-distance-top:0pt;mso-wrap-distance-bottom:0pt;margin-top:10.35pt;mso-position-vertical-relative:text;margin-left:398.2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91630</wp:posOffset>
                </wp:positionH>
                <wp:positionV relativeFrom="paragraph">
                  <wp:posOffset>130810</wp:posOffset>
                </wp:positionV>
                <wp:extent cx="1059180" cy="75882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75pt;mso-wrap-distance-left:9.05pt;mso-wrap-distance-right:9.05pt;mso-wrap-distance-top:0pt;mso-wrap-distance-bottom:0pt;margin-top:10.3pt;mso-position-vertical-relative:text;margin-left:526.9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2305</wp:posOffset>
                </wp:positionH>
                <wp:positionV relativeFrom="paragraph">
                  <wp:posOffset>130175</wp:posOffset>
                </wp:positionV>
                <wp:extent cx="1059180" cy="7588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75pt;mso-wrap-distance-left:9.05pt;mso-wrap-distance-right:9.05pt;mso-wrap-distance-top:0pt;mso-wrap-distance-bottom:0pt;margin-top:10.25pt;mso-position-vertical-relative:text;margin-left:652.1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699"/>
        <w:gridCol w:w="1277"/>
        <w:gridCol w:w="1276"/>
        <w:gridCol w:w="992"/>
      </w:tblGrid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DSN AmPun;TH SarabunIT๙" w:hAnsi="DSN AmPun;TH SarabunIT๙" w:cs="DSN AmPun;TH SarabunIT๙"/>
          <w:b/>
          <w:b/>
          <w:bCs/>
        </w:rPr>
      </w:pPr>
      <w:r>
        <w:rPr>
          <w:rFonts w:cs="DSN AmPun;TH SarabunIT๙" w:ascii="DSN AmPun;TH SarabunIT๙" w:hAnsi="DSN AmPun;TH SarabunIT๙"/>
          <w:b/>
          <w:bCs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ารศึกษาศาสนาและวัฒนธรรมองค์การบริหารส่วนตำบลสระโพนทอง</w: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7039610" cy="2649855"/>
                <wp:effectExtent l="12065" t="12700" r="1143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649960"/>
                          <a:chOff x="0" y="0"/>
                          <a:chExt cx="7039440" cy="264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39440" cy="26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85960" y="-2000880"/>
                            <a:ext cx="529920" cy="246528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4040" y="-768960"/>
                            <a:ext cx="529920" cy="144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2840" y="-2000160"/>
                            <a:ext cx="529920" cy="246420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21099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การศึกษา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ศึกษา ระดับต้น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2112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บริหารการศึกษ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1590120"/>
                            <a:ext cx="2112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่งเสริมการศึกษาศาสนาและวัฒน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590120"/>
                            <a:ext cx="2110680" cy="105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กิจการโรงเรีย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.75pt;width:554.3pt;height:208.65pt" coordorigin="2430,355" coordsize="11086,4173">
                <v:rect id="shape_0" stroked="f" o:allowincell="f" style="position:absolute;left:2430;top:355;width:11085;height:4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76" stroked="t" o:allowincell="f" style="position:absolute;left:7973;top:-1270;width:3880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72" stroked="t" o:allowincell="f" style="position:absolute;left:7973;top:-1270;width:0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73" stroked="t" o:allowincell="f" style="position:absolute;left:4092;top:-1270;width:3880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674" fillcolor="#b0b0c4" stroked="t" o:allowincell="f" style="position:absolute;left:6311;top:355;width:3322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การศึกษา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ศึกษา ระดับต้น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675" fillcolor="#cc99ff" stroked="t" o:allowincell="f" style="position:absolute;left:2430;top:2859;width:3325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บริหารการศึกษา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676" fillcolor="#cc99ff" stroked="t" o:allowincell="f" style="position:absolute;left:6310;top:2859;width:3325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่งเสริมการศึกษาศาสนาและวัฒนธรรม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42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75" fillcolor="#cc99ff" stroked="t" o:allowincell="f" style="position:absolute;left:10191;top:2859;width:3323;height:166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กิจการโรงเรียน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26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1215</wp:posOffset>
                </wp:positionH>
                <wp:positionV relativeFrom="paragraph">
                  <wp:posOffset>100965</wp:posOffset>
                </wp:positionV>
                <wp:extent cx="400050" cy="3454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2pt;mso-wrap-distance-left:9.05pt;mso-wrap-distance-right:9.05pt;mso-wrap-distance-top:0pt;mso-wrap-distance-bottom:0pt;margin-top:7.95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  <w:tab/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1195</wp:posOffset>
                </wp:positionH>
                <wp:positionV relativeFrom="paragraph">
                  <wp:posOffset>-7620</wp:posOffset>
                </wp:positionV>
                <wp:extent cx="463550" cy="34544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7.2pt;mso-wrap-distance-left:9.05pt;mso-wrap-distance-right:9.05pt;mso-wrap-distance-top:0pt;mso-wrap-distance-bottom:0pt;margin-top:-0.6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1170</wp:posOffset>
                </wp:positionH>
                <wp:positionV relativeFrom="paragraph">
                  <wp:posOffset>111125</wp:posOffset>
                </wp:positionV>
                <wp:extent cx="1794510" cy="70040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5.15pt;mso-wrap-distance-left:9.05pt;mso-wrap-distance-right:9.05pt;mso-wrap-distance-top:0pt;mso-wrap-distance-bottom:0pt;margin-top:8.75pt;mso-position-vertical-relative:text;margin-left:137.1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5755</wp:posOffset>
                </wp:positionH>
                <wp:positionV relativeFrom="paragraph">
                  <wp:posOffset>111125</wp:posOffset>
                </wp:positionV>
                <wp:extent cx="1794510" cy="88328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9.55pt;mso-wrap-distance-left:9.05pt;mso-wrap-distance-right:9.05pt;mso-wrap-distance-top:0pt;mso-wrap-distance-bottom:0pt;margin-top:8.75pt;mso-position-vertical-relative:text;margin-left:325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ยาม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735</wp:posOffset>
                </wp:positionH>
                <wp:positionV relativeFrom="paragraph">
                  <wp:posOffset>196850</wp:posOffset>
                </wp:positionV>
                <wp:extent cx="2188210" cy="109982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พัฒนาเด็กเล็ก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6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3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8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86.6pt;mso-wrap-distance-left:9.05pt;mso-wrap-distance-right:9.05pt;mso-wrap-distance-top:0pt;mso-wrap-distance-bottom:0pt;margin-top:15.5pt;mso-position-vertical-relative:text;margin-left:513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พัฒนาเด็กเล็ก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6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</w:rPr>
                        <w:t>) (3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(8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3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3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1019"/>
        <w:gridCol w:w="1300"/>
        <w:gridCol w:w="1277"/>
        <w:gridCol w:w="1276"/>
        <w:gridCol w:w="850"/>
      </w:tblGrid>
      <w:tr>
        <w:trPr>
          <w:trHeight w:val="39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ู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สวัสดิการสังคม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องค์การบริหารส่วนตำบลสระโพนทอง</w: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7039610" cy="2649855"/>
                <wp:effectExtent l="12065" t="12700" r="1143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649960"/>
                          <a:chOff x="0" y="0"/>
                          <a:chExt cx="7039440" cy="264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39440" cy="26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86320" y="91800"/>
                            <a:ext cx="529920" cy="246528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4400" y="1323720"/>
                            <a:ext cx="529920" cy="144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2480" y="92520"/>
                            <a:ext cx="529920" cy="246420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21099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สวัสดิการสังคม ระดับต้น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2112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วัสดิการและพัฒนาชุมช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1590120"/>
                            <a:ext cx="2112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ังคมสงเคราะห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590120"/>
                            <a:ext cx="2110680" cy="105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งานส่งเสริมอาชีพและพัฒนาสตร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.75pt;width:554.3pt;height:208.65pt" coordorigin="2430,355" coordsize="11086,4173">
                <v:rect id="shape_0" stroked="f" o:allowincell="f" style="position:absolute;left:2430;top:355;width:11085;height:4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82" stroked="t" o:allowincell="f" style="position:absolute;left:7973;top:2026;width:3880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83" stroked="t" o:allowincell="f" style="position:absolute;left:7973;top:2026;width:0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84" stroked="t" o:allowincell="f" style="position:absolute;left:4092;top:2026;width:3880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785" fillcolor="#b0b0c4" stroked="t" o:allowincell="f" style="position:absolute;left:6311;top:355;width:3322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สวัสดิการสังคม ระดับต้น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786" fillcolor="#cc99ff" stroked="t" o:allowincell="f" style="position:absolute;left:2430;top:2859;width:3325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วัสดิการและพัฒนาชุมชน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787" fillcolor="#cc99ff" stroked="t" o:allowincell="f" style="position:absolute;left:6310;top:2859;width:3325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ังคมสงเคราะห์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42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3789" fillcolor="#cc99ff" stroked="t" o:allowincell="f" style="position:absolute;left:10191;top:2859;width:3323;height:166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งานส่งเสริมอาชีพและพัฒนาสตรี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26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1215</wp:posOffset>
                </wp:positionH>
                <wp:positionV relativeFrom="paragraph">
                  <wp:posOffset>100965</wp:posOffset>
                </wp:positionV>
                <wp:extent cx="400050" cy="34544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2pt;mso-wrap-distance-left:9.05pt;mso-wrap-distance-right:9.05pt;mso-wrap-distance-top:0pt;mso-wrap-distance-bottom:0pt;margin-top:7.95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  <w:tab/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91195</wp:posOffset>
                </wp:positionH>
                <wp:positionV relativeFrom="paragraph">
                  <wp:posOffset>-7620</wp:posOffset>
                </wp:positionV>
                <wp:extent cx="463550" cy="34544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7.2pt;mso-wrap-distance-left:9.05pt;mso-wrap-distance-right:9.05pt;mso-wrap-distance-top:0pt;mso-wrap-distance-bottom:0pt;margin-top:-0.6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1170</wp:posOffset>
                </wp:positionH>
                <wp:positionV relativeFrom="paragraph">
                  <wp:posOffset>111125</wp:posOffset>
                </wp:positionV>
                <wp:extent cx="1794510" cy="70040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5.15pt;mso-wrap-distance-left:9.05pt;mso-wrap-distance-right:9.05pt;mso-wrap-distance-top:0pt;mso-wrap-distance-bottom:0pt;margin-top:8.75pt;mso-position-vertical-relative:text;margin-left:137.1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5755</wp:posOffset>
                </wp:positionH>
                <wp:positionV relativeFrom="paragraph">
                  <wp:posOffset>110490</wp:posOffset>
                </wp:positionV>
                <wp:extent cx="1950085" cy="70040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5.15pt;mso-wrap-distance-left:9.05pt;mso-wrap-distance-right:9.05pt;mso-wrap-distance-top:0pt;mso-wrap-distance-bottom:0pt;margin-top:8.7pt;mso-position-vertical-relative:text;margin-left:325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735</wp:posOffset>
                </wp:positionH>
                <wp:positionV relativeFrom="paragraph">
                  <wp:posOffset>196850</wp:posOffset>
                </wp:positionV>
                <wp:extent cx="2188210" cy="69659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54.85pt;mso-wrap-distance-left:9.05pt;mso-wrap-distance-right:9.05pt;mso-wrap-distance-top:0pt;mso-wrap-distance-bottom:0pt;margin-top:15.5pt;mso-position-vertical-relative:text;margin-left:513.0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8207375" cy="2040890"/>
                <wp:effectExtent l="0" t="0" r="0" b="0"/>
                <wp:wrapSquare wrapText="bothSides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71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1300"/>
                              <w:gridCol w:w="1277"/>
                              <w:gridCol w:w="1276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60.7pt;mso-wrap-distance-left:9pt;mso-wrap-distance-right:0pt;mso-wrap-distance-top:0pt;mso-wrap-distance-bottom:0pt;margin-top:3.5pt;mso-position-vertical-relative:text;margin-left:8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71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1300"/>
                        <w:gridCol w:w="1277"/>
                        <w:gridCol w:w="1276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Kodchasal;TH NiramitIT๙ " w:hAnsi="TH Kodchasal;TH NiramitIT๙ " w:cs="TH Kodchasal;TH NiramitIT๙ "/>
          <w:b/>
          <w:b/>
          <w:bCs/>
          <w:sz w:val="40"/>
          <w:szCs w:val="40"/>
        </w:rPr>
      </w:pP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กองส่งเสริมการเกษตร</w:t>
      </w:r>
      <w:r>
        <w:rPr>
          <w:rFonts w:ascii="TH Kodchasal;TH NiramitIT๙ " w:hAnsi="TH Kodchasal;TH NiramitIT๙ " w:cs="TH Kodchasal;TH NiramitIT๙ "/>
          <w:b/>
          <w:b/>
          <w:bCs/>
          <w:sz w:val="40"/>
          <w:sz w:val="40"/>
          <w:szCs w:val="40"/>
        </w:rPr>
        <w:t>องค์การบริหารส่วนตำบลสระโพนทอง</w:t>
      </w:r>
    </w:p>
    <w:p>
      <w:pPr>
        <w:pStyle w:val="Normal"/>
        <w:jc w:val="center"/>
        <w:rPr>
          <w:rFonts w:ascii="DSN AmPun;TH SarabunIT๙" w:hAnsi="DSN AmPun;TH SarabunIT๙" w:cs="DSN AmPun;TH SarabunIT๙"/>
          <w:b/>
          <w:b/>
          <w:bCs/>
          <w:sz w:val="16"/>
          <w:szCs w:val="16"/>
        </w:rPr>
      </w:pPr>
      <w:r>
        <w:rPr>
          <w:rFonts w:cs="DSN AmPun;TH SarabunIT๙" w:ascii="DSN AmPun;TH SarabunIT๙" w:hAnsi="DSN AmPun;TH SarabunIT๙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7039610" cy="2649855"/>
                <wp:effectExtent l="12700" t="12700" r="1206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649960"/>
                          <a:chOff x="0" y="0"/>
                          <a:chExt cx="7039440" cy="2649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039440" cy="26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01920" y="376200"/>
                            <a:ext cx="529920" cy="189648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07600" y="376920"/>
                            <a:ext cx="529920" cy="189576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840" y="0"/>
                            <a:ext cx="324612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ผู้อำนวยการกอง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นักบริหารงานเกษตร ระดับต้น)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120"/>
                            <a:ext cx="32493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่งเสริมการเกษต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1590120"/>
                            <a:ext cx="3249360" cy="1059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eastAsia="zh-CN" w:val="en-US" w:bidi="th-TH"/>
                                </w:rPr>
                                <w:t>งานส่งเสริมปศุสัตว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240" y="143748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97240"/>
                            <a:ext cx="333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.75pt;width:554.3pt;height:208.65pt" coordorigin="2430,355" coordsize="11086,4173">
                <v:rect id="shape_0" stroked="f" o:allowincell="f" style="position:absolute;left:2430;top:355;width:11085;height:4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3799" stroked="t" o:allowincell="f" style="position:absolute;left:7973;top:2026;width:2984;height:83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800" stroked="t" o:allowincell="f" style="position:absolute;left:4989;top:2026;width:2984;height:83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3801" fillcolor="#b0b0c4" stroked="t" o:allowincell="f" style="position:absolute;left:5417;top:355;width:5111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ผู้อำนวยการกอง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นักบริหารงานเกษตร ระดับต้น)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(๑)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3802" fillcolor="#cc99ff" stroked="t" o:allowincell="f" style="position:absolute;left:2430;top:2859;width:5116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่งเสริมการเกษตร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3803" fillcolor="#cc99ff" stroked="t" o:allowincell="f" style="position:absolute;left:8399;top:2859;width:5116;height:166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eastAsia="zh-CN" w:val="en-US" w:bidi="th-TH"/>
                          </w:rPr>
                          <w:t>งานส่งเสริมปศุสัตว์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47;top:2619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2713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  <w:sz w:val="16"/>
          <w:szCs w:val="16"/>
        </w:rPr>
      </w:pPr>
      <w:r>
        <w:rPr>
          <w:rFonts w:cs="DSN AmPun;TH SarabunIT๙" w:ascii="DSN AmPun;TH SarabunIT๙" w:hAnsi="DSN AmPun;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1215</wp:posOffset>
                </wp:positionH>
                <wp:positionV relativeFrom="paragraph">
                  <wp:posOffset>100965</wp:posOffset>
                </wp:positionV>
                <wp:extent cx="400050" cy="34544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2pt;mso-wrap-distance-left:9.05pt;mso-wrap-distance-right:9.05pt;mso-wrap-distance-top:0pt;mso-wrap-distance-bottom:0pt;margin-top:7.95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  <w:tab/>
        <w:tab/>
        <w:tab/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1170</wp:posOffset>
                </wp:positionH>
                <wp:positionV relativeFrom="paragraph">
                  <wp:posOffset>111125</wp:posOffset>
                </wp:positionV>
                <wp:extent cx="1794510" cy="70040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วิชาการเกษต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5.15pt;mso-wrap-distance-left:9.05pt;mso-wrap-distance-right:9.05pt;mso-wrap-distance-top:0pt;mso-wrap-distance-bottom:0pt;margin-top:8.75pt;mso-position-vertical-relative:text;margin-left:137.1pt;mso-position-horizontal-relative:text">
                <v:fill opacity="0f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วิชาการเกษต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92215</wp:posOffset>
                </wp:positionH>
                <wp:positionV relativeFrom="paragraph">
                  <wp:posOffset>111125</wp:posOffset>
                </wp:positionV>
                <wp:extent cx="1950085" cy="70040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5.15pt;mso-wrap-distance-left:9.05pt;mso-wrap-distance-right:9.05pt;mso-wrap-distance-top:0pt;mso-wrap-distance-bottom:0pt;margin-top:8.75pt;mso-position-vertical-relative:text;margin-left:495.4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rPr>
          <w:rFonts w:ascii="DSN AmPun;TH SarabunIT๙" w:hAnsi="DSN AmPun;TH SarabunIT๙" w:cs="DSN AmPun;TH SarabunIT๙"/>
        </w:rPr>
      </w:pPr>
      <w:r>
        <w:rPr>
          <w:rFonts w:cs="DSN AmPun;TH SarabunIT๙" w:ascii="DSN AmPun;TH SarabunIT๙" w:hAnsi="DSN AmPun;TH SarabunIT๙"/>
        </w:rPr>
      </w:r>
    </w:p>
    <w:p>
      <w:pPr>
        <w:pStyle w:val="Normal"/>
        <w:spacing w:lineRule="atLeast" w:line="24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8207375" cy="204089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713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1300"/>
                              <w:gridCol w:w="1277"/>
                              <w:gridCol w:w="1276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60.7pt;mso-wrap-distance-left:9pt;mso-wrap-distance-right:0pt;mso-wrap-distance-top:0pt;mso-wrap-distance-bottom:0pt;margin-top:-1.1pt;mso-position-vertical-relative:text;margin-left:1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713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1300"/>
                        <w:gridCol w:w="1277"/>
                        <w:gridCol w:w="1276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sectPr>
          <w:headerReference w:type="default" r:id="rId6"/>
          <w:type w:val="nextPage"/>
          <w:pgSz w:orient="landscape" w:w="16838" w:h="11906"/>
          <w:pgMar w:left="850" w:right="850" w:gutter="0" w:header="0" w:top="113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sectPr>
      <w:headerReference w:type="default" r:id="rId7"/>
      <w:type w:val="nextPage"/>
      <w:pgSz w:w="11906" w:h="16838"/>
      <w:pgMar w:left="113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PreeCha">
    <w:altName w:val="TH SarabunIT๙"/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Kodchasal">
    <w:altName w:val="TH NiramitIT๙ "/>
    <w:charset w:val="00"/>
    <w:family w:val="auto"/>
    <w:pitch w:val="variable"/>
  </w:font>
  <w:font w:name="DSN AnuRak">
    <w:altName w:val="TH SarabunIT๙"/>
    <w:charset w:val="00"/>
    <w:family w:val="auto"/>
    <w:pitch w:val="variable"/>
  </w:font>
  <w:font w:name="DSN AmPun">
    <w:altName w:val="TH Sarabun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1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3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9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10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h-TH" w:eastAsia="en-US"/>
      </w:rPr>
    </w:pPr>
    <w:r>
      <w:rPr>
        <w:lang w:val="th-TH" w:eastAsia="en-US"/>
      </w:rPr>
    </w:r>
  </w:p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12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h-TH" w:eastAsia="en-US"/>
      </w:rPr>
    </w:pPr>
    <w:r>
      <w:rPr>
        <w:lang w:val="th-TH" w:eastAsia="en-US"/>
      </w:rPr>
    </w:r>
  </w:p>
  <w:p>
    <w:pPr>
      <w:pStyle w:val="Header"/>
      <w:jc w:val="center"/>
      <w:rPr/>
    </w:pPr>
    <w:r>
      <w:rPr>
        <w:lang w:val="th-TH" w:eastAsia="en-US"/>
      </w:rPr>
      <w:t>[</w:t>
    </w:r>
    <w:r>
      <w:rPr>
        <w:rFonts w:cs="TH SarabunIT๙" w:ascii="TH SarabunIT๙" w:hAnsi="TH SarabunIT๙"/>
        <w:sz w:val="22"/>
        <w:szCs w:val="22"/>
      </w:rPr>
      <w:fldChar w:fldCharType="begin"/>
    </w:r>
    <w:r>
      <w:rPr>
        <w:sz w:val="22"/>
        <w:szCs w:val="22"/>
        <w:rFonts w:cs="TH SarabunIT๙" w:ascii="TH SarabunIT๙" w:hAnsi="TH SarabunIT๙"/>
      </w:rPr>
      <w:instrText xml:space="preserve"> PAGE </w:instrText>
    </w:r>
    <w:r>
      <w:rPr>
        <w:sz w:val="22"/>
        <w:szCs w:val="22"/>
        <w:rFonts w:cs="TH SarabunIT๙" w:ascii="TH SarabunIT๙" w:hAnsi="TH SarabunIT๙"/>
      </w:rPr>
      <w:fldChar w:fldCharType="separate"/>
    </w:r>
    <w:r>
      <w:rPr>
        <w:sz w:val="22"/>
        <w:szCs w:val="22"/>
        <w:rFonts w:cs="TH SarabunIT๙" w:ascii="TH SarabunIT๙" w:hAnsi="TH SarabunIT๙"/>
      </w:rPr>
      <w:t>13</w:t>
    </w:r>
    <w:r>
      <w:rPr>
        <w:sz w:val="22"/>
        <w:szCs w:val="22"/>
        <w:rFonts w:cs="TH SarabunIT๙" w:ascii="TH SarabunIT๙" w:hAnsi="TH SarabunIT๙"/>
      </w:rPr>
      <w:fldChar w:fldCharType="end"/>
    </w:r>
    <w:r>
      <w:rPr>
        <w:lang w:val="th-TH" w:eastAsia="en-US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SN PreeCha;TH SarabunIT๙" w:hAnsi="DSN PreeCha;TH SarabunIT๙" w:eastAsia="Times New Roman" w:cs="DSN PreeCha;TH SarabunIT๙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DSN PreeCha;TH SarabunIT๙" w:hAnsi="DSN PreeCha;TH SarabunIT๙" w:eastAsia="Times New Roman" w:cs="DSN PreeCha;TH SarabunIT๙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">
    <w:name w:val="การเยื้องเนื้อความ 3 อักขระ"/>
    <w:qFormat/>
    <w:rPr>
      <w:rFonts w:ascii="Angsana New" w:hAnsi="Angsana New"/>
      <w:sz w:val="16"/>
      <w:lang w:val="en-US" w:eastAsia="en-US"/>
    </w:rPr>
  </w:style>
  <w:style w:type="character" w:styleId="Style7">
    <w:name w:val="หัวกระดาษ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Style8">
    <w:name w:val="ไม่มีการเว้นระยะห่าง อักขระ"/>
    <w:qFormat/>
    <w:rPr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Times New Roman"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1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cs="Angsana New"/>
      <w:sz w:val="28"/>
      <w:szCs w:val="28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8:00Z</dcterms:created>
  <dc:creator>สำนักงานปลัด อบต.วังตะกู</dc:creator>
  <dc:description/>
  <cp:keywords>FoxChit SOFTWARE SOLUTIONS</cp:keywords>
  <dc:language>en-US</dc:language>
  <cp:lastModifiedBy>SVOA</cp:lastModifiedBy>
  <cp:lastPrinted>2017-09-25T13:19:00Z</cp:lastPrinted>
  <dcterms:modified xsi:type="dcterms:W3CDTF">2019-05-30T02:45:00Z</dcterms:modified>
  <cp:revision>82</cp:revision>
  <dc:subject/>
  <dc:title>แผนอัตรากำลัง 3 ปี รอบปีงบประมาณ 2558-2560</dc:title>
</cp:coreProperties>
</file>